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object w:dxaOrig="1760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pt;margin-top:-15.15pt;width:96pt;height:9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91341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หัว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รายงาน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******</w:t>
      </w:r>
    </w:p>
    <w:p>
      <w:pPr>
        <w:pStyle w:val="Style14"/>
        <w:spacing w:before="240" w:after="0"/>
        <w:ind w:right="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9(4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พระราชบัญญัติสภาตำบล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หัวบ่อ ได้แต่งตั้งคณะกรรมการที่ปรึกษาจากภาคประชาชนเพื่อร่วมติดตามประเมินผลการปฏิบัติราชการในด้านการให้บริการประชาชน  เพื่อให้การบริการสาธารณะเป็นไปด้วยความเรียบร้อ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ที่ได้รับการแต่งตั้งมีหน้าที่เป็นที่ปรึกษา      รวมทั้งร่วมติดตามประเมินผลการปฏิบัติราชการในด้านการให้บริการแก่ประชาชน ตามหลักเกณฑ์และวิธีการบริหารกิจการบ้านเมืองที่ดี  แล้วเสนอผลการประเมินให้ 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เพื่อดำเนินการปรับปรุง แก้ไข  ส่งเสริม  พัฒนา  การดำเนินการในด้านการให้บริการ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สูงสุดแก่ประชาชนในตำบลนาหัวบ่อ</w:t>
      </w:r>
    </w:p>
    <w:p>
      <w:pPr>
        <w:pStyle w:val="Style14"/>
        <w:spacing w:before="240" w:after="0"/>
        <w:ind w:right="45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ัดนี้ คณะกรรมการประเมินผลการปฏิบัติราชการได้สรุปผลการประเมินและนำเสนอผลการประเมินเพื่อให้นายกองค์การบริหารส่วนตำบลนาหัวบ่อ ทราบเรียบร้อยแล้ว จึงประกาศให้ประชาชนทราบโดยทั่วกัน</w:t>
      </w:r>
    </w:p>
    <w:p>
      <w:pPr>
        <w:pStyle w:val="Style14"/>
        <w:spacing w:before="240" w:after="0"/>
        <w:ind w:left="720" w:right="43" w:firstLine="4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Style14"/>
        <w:ind w:left="720" w:right="43" w:firstLine="4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4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ณ  วันที่       เดือน  กรกฎ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๒</w:t>
      </w:r>
    </w:p>
    <w:p>
      <w:pPr>
        <w:pStyle w:val="Style14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ทัศนี   แสงศิริพงษ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นาหัว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5590</wp:posOffset>
            </wp:positionH>
            <wp:positionV relativeFrom="paragraph">
              <wp:posOffset>144780</wp:posOffset>
            </wp:positionV>
            <wp:extent cx="28498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รวจและรวบรวม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กรรม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นาหัวบ่อ   อำเภอโพนสวรรค์  จังหวัดนค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ราชการ เป็นกระบวนการวัดผลการบริหารและปฏิบัติราชการขององค์การบริหารส่วนตำบลนาหัวบ่อ ว่ามี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คุณภาพของบริ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ว่า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ภารกิจหรือไม่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 ตลอดจนเป็นการตรวจสอบการปฏิบัติราชการในองค์การบริหารส่วนตำบลนาหัวบ่อ ซึ่งการประเมินดังกล่าวจะเป็นสิ่งจำเป็นสำหร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พัฒนาการปฏิบัติงาน เสนอให้ผู้บริหารพิจารณาผลการประเมินและ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นำผลที่ได้จากการประเมินมา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ส่งเสริม พัฒนา ขยาย หรือยุติ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อย่างมีประสิทธิภาพและเกิดประโยชน์สูงสุด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ที่สุดนี้ต้องขอขอบคุณประชาชนผู้รับบริการขององค์การบริหารส่วนตำบลนาหัวบ่อ  ที่ให้ความร่วมมือในเสียสละเวลาในการตอบแบบสอบถามเพื่อนำมาซึ่งผลสรุปความพึงพอใจ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กฎาคม  ๒๕๖๒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ประเมินผลการปฏิบัติ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เรื่องความคุ้มค่าของภารกิ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หัวบ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420"/>
        <w:gridCol w:w="12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บัติราชการในเรื่องผลสัมฤทธิ์ของภารกิจ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หัวบ่อ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38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ประเมินผ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ราชการ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หัวบ่อ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660"/>
        <w:gridCol w:w="540"/>
        <w:gridCol w:w="540"/>
        <w:gridCol w:w="720"/>
        <w:gridCol w:w="5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งแก้ไข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หัวบ่อ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พรวมการบริหารและปฏิบัติราชการขององค์การบริหารส่วนตำบลนาหัวบ่อ  มีผลสัมฤทธิ์ของภารกิจ และความคุ้มค่าของภารกิจตรงตามเป้าหมายภารกิจทุกประการ  โดยมีคุณภาพของการให้บริการเป็นที่พึงพอใจของประชาชนผู้มา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และเรื่องอื่น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นาหัวบ่อ  มีความประสงค์ที่จะทราบถึงความพึงพอใจของประชาชนเกี่ยวกับการอำนวยความสะดวกและ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นาหัวบ่อ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นาหัวบ่อ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บครึ่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ัวบ่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สำรวจเป็น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ความคิดเห็นของผู้รับบริ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ตอบแบบสอบถามทำการกรอกข้อมูล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สอบถา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สดงความคิดเห็นของประชาชนตำบลนาหัวบ่อในการรับบริ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นาหัวบ่อ  อำเภอโพนสวรรค์  จังหวัดนครพนม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ถม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กร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กี่ยวกับความคิดเห็นของผู้รับ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object w:dxaOrig="9509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85pt;width:474.55pt;height:194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420630120" r:id="rId5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ขอบพระคุณในการให้ความร่วมม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เมินผลการปฏิบัติราชการ  ได้ประชุมร่วมกัน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๓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นาหัวบ่อ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สรุปผลการวิเคราะห์ข้อมูล  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ขององค์การบริหารส่วนตำบลนาหัวบ่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มีรายละเอียด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0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4.85pt;width:489.6pt;height:215.4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719816278" r:id="rId7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ข้อม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มารับบริการขององค์การบริหารส่วนตำบลนาหัวบ่อ  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รับบริการมีความพึงพอใจในการให้บริการขององค์การบริหารส่วนตำบลนาหัวบ่อในภาพรวมอยู่ในระดับดี โดยมีผู้ตอบแบบสอบถามตามรายการประเมินอยู่ในระดับดีมากและระดับดี 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ในประเด็นเจ้าหน้าที่มีความสุภาพในการให้บริการ ให้บริการด้วยความสะดวก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ลำดับความ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อยู่ในระดับดีในจำนวนที่เท่ากันคื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 สำหรับคะแนนความพึงพอใจ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่าคะแนนต่ำสุด ได้แก่ ประเด็นการจัดสถานที่รอให้บริการ ผู้ตอบแบบสอบถามเสนอให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ไว้กรอกข้อมูลแบบคำร้องต่างๆ ซึ่งเก้าอี้นั่งคอยบริการเดิมที่จัดไว้ไม่สะดวกต่อการกรอกข้อมูล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้าองค์การบริหารส่วนตำบลนาหัวบ่อ  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พอใช้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0  </w:t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เมินผลการปฏิบัติราชการขององค์การบริหารส่วนตำบลนาหัวบ่อเสนอแนะว่าหากองค์การบริหารส่วนตำบลนาหัวบ่อ จะพัฒนาให้มีศักยภาพเพื่อ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 ควรจัดสถานที่รอ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้องน้ำสะอาดและเพียงพอกับความต้องการและมีน้ำสะอาดบริการ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กรรม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รียญ         โยลั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ดิษฐ์       มณีรัตน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ภิวัฒน์        โยลั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ลอย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นโสกรี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ีชัย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้าลอดพ้ว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อนก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พันธุ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เวชพันธ์       พิมพ์สิ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กาบทิพย์  ศิริชมภ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ำเนาคำสั่งแต่งตั้งคณะกรรมการฯ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การประชุม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เสนอผู้บริหาร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บบสอบถ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4"/>
        <w:ind w:right="43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object w:dxaOrig="1760" w:dyaOrig="18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4.95pt;margin-top:-24.1pt;width:96pt;height:10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29889233" r:id="rId9"/>
        </w:objec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4"/>
        <w:ind w:right="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Style14"/>
        <w:ind w:right="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right="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right="4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หัวบ่อ</w:t>
      </w:r>
    </w:p>
    <w:p>
      <w:pPr>
        <w:pStyle w:val="Style14"/>
        <w:ind w:right="4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๔๓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Style14"/>
        <w:ind w:right="4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ตั้งคณะกรรมการที่ปรึกษาเพื่อร่วมติดตามประเมินผลการปฏิบัติราชการ</w:t>
      </w:r>
    </w:p>
    <w:p>
      <w:pPr>
        <w:pStyle w:val="Style14"/>
        <w:ind w:right="4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Style14"/>
        <w:ind w:right="4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</w:t>
      </w:r>
    </w:p>
    <w:p>
      <w:pPr>
        <w:pStyle w:val="Style14"/>
        <w:spacing w:before="0" w:after="120"/>
        <w:ind w:right="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4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การบริการสาธารณะเป็นไปด้วยความเรียบร้อย เกิดประโยชน์สูงสุดแก่ประชาชนในตำบลนาหัวบ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าศัยอำนาจตามความ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แต่งตั้งคณะกรรมการที่ปรึกษาเพื่อร่วมติดตามประเมินผลการปฏิบัติราชการในด้านการให้บริการแก่ประชาช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รียญ         โยลั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รงคุณวุฒิ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ดิษฐ์       มณีรัตน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ภิวัฒน์        โยลั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ชุมช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ลอย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นโสก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ชุมช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ีชัย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้าลอดพ้ว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อนก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พันธุ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เอกกลยุทธ์      แสงชาต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หัวบ่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เวชพันธ์       พิมพ์สิ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กาบทิพย์  ศิริชมภู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วิเคราะห์ฯ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4"/>
        <w:spacing w:before="240" w:after="0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ที่ได้รับการแต่งตั้ง  มีหน้าที่เป็นที่ปรึกษา รวมทั้งร่วมติดตามประเมินผลการปฏิบัติ</w:t>
      </w:r>
    </w:p>
    <w:p>
      <w:pPr>
        <w:pStyle w:val="Style14"/>
        <w:ind w:right="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ในด้านการให้บริการแก่ประชาชน ตามหลักเกณฑ์และวิธีการบริหารกิจการบ้านเมืองที่ดี  แล้วเสนอผลการ</w:t>
      </w:r>
    </w:p>
    <w:p>
      <w:pPr>
        <w:pStyle w:val="Style14"/>
        <w:ind w:right="43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ให้ 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 เพื่อดำเนินการปรับปรุง แก้ไข ส่งเสริม พัฒนา การดำเนินการในด้านการให้บริการแก่ประชาชน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ทั้งนี้ ตั้งแต่</w:t>
      </w:r>
      <w:r>
        <w:rPr>
          <w:rFonts w:ascii="TH SarabunIT๙" w:hAnsi="TH SarabunIT๙" w:cs="TH SarabunIT๙"/>
          <w:color w:val="000000"/>
        </w:rPr>
        <w:t>บัดนี้</w:t>
      </w:r>
      <w:r>
        <w:rPr>
          <w:rFonts w:ascii="TH SarabunIT๙" w:hAnsi="TH SarabunIT๙" w:cs="TH SarabunIT๙"/>
          <w:color w:val="000000"/>
        </w:rPr>
        <w:t>เป็นต้นไป</w:t>
      </w:r>
    </w:p>
    <w:p>
      <w:pPr>
        <w:pStyle w:val="Style14"/>
        <w:spacing w:before="120" w:after="0"/>
        <w:ind w:right="4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๙ 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</w:p>
    <w:p>
      <w:pPr>
        <w:pStyle w:val="Style14"/>
        <w:ind w:right="4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right="4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right="4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ind w:right="4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ทัศนี   แสงศิริ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4"/>
        <w:ind w:right="4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หัว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931" w:leader="none"/>
        </w:tabs>
        <w:jc w:val="center"/>
        <w:rPr>
          <w:rFonts w:ascii="TH SarabunIT๙" w:hAnsi="TH SarabunIT๙" w:eastAsia="Angsana New" w:cs="TH SarabunIT๙"/>
          <w:sz w:val="44"/>
          <w:szCs w:val="44"/>
        </w:rPr>
      </w:pPr>
      <w:r>
        <w:object w:dxaOrig="1761" w:dyaOrig="1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-26.7pt;width:54pt;height:5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45925828" r:id="rId11"/>
        </w:object>
      </w:r>
      <w:r>
        <w:rPr>
          <w:rFonts w:ascii="TH SarabunIT๙" w:hAnsi="TH SarabunIT๙" w:eastAsia="Angsana New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หัวบ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๒</w:t>
      </w:r>
    </w:p>
    <w:p>
      <w:pPr>
        <w:pStyle w:val="Heading3"/>
        <w:ind w:left="426" w:hanging="42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รายงานผลการ</w:t>
      </w:r>
      <w:r>
        <w:rPr>
          <w:rFonts w:ascii="TH SarabunIT๙" w:hAnsi="TH SarabunIT๙" w:eastAsia="Angsana New" w:cs="TH SarabunIT๙"/>
        </w:rPr>
        <w:t>ดำเนินการแก้ไขปรับปรุงตามข้อเสนอแนะของ</w:t>
      </w:r>
      <w:r>
        <w:rPr>
          <w:rFonts w:ascii="TH SarabunIT๙" w:hAnsi="TH SarabunIT๙" w:eastAsia="Angsana New" w:cs="TH SarabunIT๙"/>
        </w:rPr>
        <w:t>คณะกรรมการที่ปรึกษาเพื่อร่วมติดตา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Heading3"/>
        <w:ind w:left="426" w:hanging="426"/>
        <w:jc w:val="left"/>
        <w:rPr>
          <w:rFonts w:ascii="TH SarabunIT๙" w:hAnsi="TH SarabunIT๙" w:cs="TH SarabunIT๙"/>
          <w:lang w:eastAsia="th-TH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>ประเมินผลการปฏิบัติราชการในด้านการให้บริการ</w:t>
      </w:r>
      <w:r>
        <w:rPr>
          <w:rFonts w:ascii="TH SarabunIT๙" w:hAnsi="TH SarabunIT๙" w:eastAsia="Angsana New" w:cs="TH SarabunIT๙"/>
          <w:lang w:eastAsia="th-TH"/>
        </w:rPr>
        <w:t>แก่ประ</w:t>
      </w:r>
      <w:r>
        <w:rPr>
          <w:rFonts w:ascii="TH SarabunIT๙" w:hAnsi="TH SarabunIT๙" w:cs="TH SarabunIT๙"/>
          <w:lang w:eastAsia="th-TH"/>
        </w:rPr>
        <w:t>ชา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eastAsia="th-TH"/>
        </w:rPr>
        <w:t>ประจำปีงบประมาณ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>. 25</w:t>
      </w:r>
      <w:r>
        <w:rPr>
          <w:rFonts w:ascii="TH SarabunIT๙" w:hAnsi="TH SarabunIT๙" w:cs="TH SarabunIT๙"/>
          <w:lang w:eastAsia="th-TH"/>
        </w:rPr>
        <w:t>๖๒</w:t>
      </w:r>
    </w:p>
    <w:p>
      <w:pPr>
        <w:pStyle w:val="Heading3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Heading3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ียน   นายกองค์การบริหารส่วนตำบลนาหัวบ่อ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คำสั่งองค์การบริหารส่วนตำบลนาหัวบ่อ ที่  ๔๓๑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 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รื่อง  แต่งตั้งคณะกรรมการที่ปรึกษาเพื่อร่วมติดตามประเมินผลการปฏิบัติราชการในด้านการให้บริการแก่ประชาชน  ตามหลักเกณฑ์และวิธีการบริหารกิจการบ้านเมืองที่ดี ทางคณะกรรมการฯ ได้เสนอผลการประเมินให้ 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เพื่อดำเนินการปรับปรุง  แก้ไข  ส่งเสริม  พัฒนา  การดำเนินการในด้านการให้บริการแก่ประชาชน  รายละเอีย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ลดระยะเวลาการให้บริการประชาชนให้มีความสะดวกและ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สถานที่รอ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้องน้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และ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น้ำดื่มที่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กับความต้อ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ปลัด องค์การบริหารส่วนตำบลนาหัวบ่อ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ได้ดำเนินการปรับปรุงแก้ไข ข้อเสนอแนะของคณะกรรมการดังกล่าว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ตามสิ่งที่ส่งมาพร้อม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134" w:hanging="8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32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วลัยพร  ป้องหลัก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ind w:left="1494" w:hanging="0"/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9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ทัศนี   แสงศิริพงษ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ind w:left="3402" w:hanging="32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๒ 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 การปรับลดระยะเวลาการให้บริการประชาชนให้มีความ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inline distT="0" distB="0" distL="0" distR="0">
            <wp:extent cx="3554730" cy="632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๓ 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inline distT="0" distB="0" distL="0" distR="0">
            <wp:extent cx="4618990" cy="821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๔ 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จ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นที่รอให้บริการอย่าง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  <w:shd w:fill="EEEEEE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  <w:shd w:fill="EEEEEE" w:val="clear"/>
          <w:lang w:val="en-US" w:eastAsia="en-US"/>
        </w:rPr>
        <w:drawing>
          <wp:inline distT="0" distB="0" distL="0" distR="0">
            <wp:extent cx="3155315" cy="1774825"/>
            <wp:effectExtent l="0" t="0" r="0" b="0"/>
            <wp:docPr id="4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  <w:u w:val="single"/>
          <w:shd w:fill="EEEEEE" w:val="clear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  <w:u w:val="single"/>
          <w:shd w:fill="EEEEEE" w:val="clear"/>
          <w:lang w:val="en-US" w:eastAsia="en-US"/>
        </w:rPr>
        <w:t>เดิ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color w:val="333333"/>
          <w:sz w:val="48"/>
          <w:szCs w:val="48"/>
          <w:u w:val="single"/>
          <w:shd w:fill="EEEEEE" w:val="clear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48"/>
          <w:szCs w:val="48"/>
          <w:u w:val="single"/>
          <w:shd w:fill="EEEEEE" w:val="clear"/>
          <w:lang w:val="en-US"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drawing>
          <wp:inline distT="0" distB="0" distL="0" distR="0">
            <wp:extent cx="3550285" cy="200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drawing>
          <wp:inline distT="0" distB="0" distL="0" distR="0">
            <wp:extent cx="3530600" cy="1985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๕ 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๓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ห้องน้ำให้สะอาดและเพียงพ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  <w:shd w:fill="EEEEEE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  <w:shd w:fill="EEEEEE" w:val="clear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  <w:shd w:fill="EEEEEE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  <w:shd w:fill="EEEEEE" w:val="clear"/>
          <w:lang w:val="en-US" w:eastAsia="en-US"/>
        </w:rPr>
        <w:drawing>
          <wp:inline distT="0" distB="0" distL="0" distR="0">
            <wp:extent cx="3007995" cy="1691640"/>
            <wp:effectExtent l="0" t="0" r="0" b="0"/>
            <wp:docPr id="7" name="รูปภาพ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48"/>
          <w:szCs w:val="48"/>
          <w:shd w:fill="EEEEEE" w:val="clear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48"/>
          <w:szCs w:val="48"/>
          <w:shd w:fill="EEEEEE" w:val="clear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น้ำดื่มให้สะอาดและเพียงพ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cs="TH SarabunPSK" w:ascii="TH SarabunPSK" w:hAnsi="TH SarabunPSK"/>
          <w:b/>
          <w:bCs/>
          <w:color w:val="333333"/>
          <w:sz w:val="36"/>
          <w:szCs w:val="36"/>
          <w:shd w:fill="EEEEEE" w:val="clear"/>
          <w:lang w:val="en-US" w:eastAsia="en-US"/>
        </w:rPr>
        <w:drawing>
          <wp:inline distT="0" distB="0" distL="0" distR="0">
            <wp:extent cx="4718050" cy="2654300"/>
            <wp:effectExtent l="0" t="0" r="0" b="0"/>
            <wp:docPr id="8" name="รูปภาพ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11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Blockradio">
    <w:name w:val="blockradio"/>
    <w:qFormat/>
    <w:rPr/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คำอธิบายภาพ"/>
    <w:basedOn w:val="Normal"/>
    <w:next w:val="Normal"/>
    <w:qFormat/>
    <w:pPr/>
    <w:rPr>
      <w:rFonts w:ascii="Times New Roman" w:hAnsi="Times New Roman" w:cs="Times New Roman"/>
      <w:sz w:val="40"/>
      <w:szCs w:val="40"/>
    </w:rPr>
  </w:style>
  <w:style w:type="paragraph" w:styleId="Style14">
    <w:name w:val="???????????"/>
    <w:basedOn w:val="Normal"/>
    <w:qFormat/>
    <w:pPr>
      <w:ind w:right="386" w:hanging="0"/>
    </w:pPr>
    <w:rPr>
      <w:rFonts w:ascii="Times New Roman" w:hAnsi="Times New Roman" w:eastAsia="Times New Roman" w:cs="Times New Roman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>com</dc:creator>
  <dc:description/>
  <dc:language>en-US</dc:language>
  <cp:lastModifiedBy>Windows User</cp:lastModifiedBy>
  <cp:lastPrinted>2020-07-13T08:26:00Z</cp:lastPrinted>
  <dcterms:modified xsi:type="dcterms:W3CDTF">2020-07-13T06:25:00Z</dcterms:modified>
  <cp:revision>2</cp:revision>
  <dc:subject/>
  <dc:title>รายงานผลการประเมินผลการปฏิบัติราชการ</dc:title>
</cp:coreProperties>
</file>