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7.4pt;width:72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435111" r:id="rId2"/>
        </w:objec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IT๙" w:hAnsi="TH SarabunIT๙" w:cs="TH SarabunIT๙"/>
        </w:rPr>
        <w:t>การจัดทำแผนธุรกิจอย่างต่อเนื่องสำหรับการบริหารความพร้อมต่อสภาวะวิ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ียน  หัวหน้าสำนักปล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หัวบ่อ</w:t>
      </w:r>
    </w:p>
    <w:p>
      <w:pPr>
        <w:pStyle w:val="Normal"/>
        <w:spacing w:before="240" w:after="0"/>
        <w:ind w:left="698" w:firstLine="720"/>
        <w:rPr>
          <w:rFonts w:ascii="TH SarabunIT๙" w:hAnsi="TH SarabunIT๙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เรื่องเดิม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รัฐมนตรี</w:t>
      </w:r>
      <w:r>
        <w:rPr>
          <w:rFonts w:ascii="TH SarabunIT๙" w:hAnsi="TH SarabunIT๙" w:cs="TH SarabunIT๙"/>
        </w:rPr>
        <w:t>ในคราว</w:t>
      </w:r>
      <w:r>
        <w:rPr>
          <w:rFonts w:ascii="TH SarabunIT๙" w:hAnsi="TH SarabunIT๙" w:cs="TH SarabunIT๙"/>
        </w:rPr>
        <w:t xml:space="preserve">ประชุมเมื่อวันที่ </w:t>
      </w:r>
      <w:r>
        <w:rPr>
          <w:rFonts w:ascii="TH SarabunIT๙" w:hAnsi="TH SarabunIT๙" w:cs="TH SarabunIT๙"/>
        </w:rPr>
        <w:t xml:space="preserve">๓๑ มีนาคม ๒๕๖๓ มีมติเห็นชอบในหลักการมาตรการเตรียมความพร้อมของหน่วยงานภาครัฐในการบริหารราชการและให้บริการประชาชนในสภาวะวิกฤ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งรับสถานการณ์การระบาดของโรคติดเชื้อไวรัสโคโรนา </w:t>
      </w:r>
      <w:r>
        <w:rPr>
          <w:rFonts w:cs="TH SarabunIT๙" w:ascii="TH SarabunIT๙" w:hAnsi="TH SarabunIT๙"/>
        </w:rPr>
        <w:t>2019 (</w:t>
      </w:r>
      <w:r>
        <w:rPr>
          <w:rFonts w:cs="TH SarabunIT๙" w:ascii="TH SarabunIT๙" w:hAnsi="TH SarabunIT๙"/>
        </w:rPr>
        <w:t>COVID-19</w:t>
      </w:r>
      <w:r>
        <w:rPr>
          <w:rFonts w:cs="TH SarabunIT๙" w:ascii="TH SarabunIT๙" w:hAnsi="TH SarabunIT๙"/>
        </w:rPr>
        <w:t xml:space="preserve">) ) </w:t>
      </w:r>
      <w:r>
        <w:rPr>
          <w:rFonts w:ascii="TH SarabunIT๙" w:hAnsi="TH SarabunIT๙" w:cs="TH SarabunIT๙"/>
        </w:rPr>
        <w:t>โดยมอบหมายให้ 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หน่วยงานของรัฐทุกหน่วยดำเนินการทบทวนและปรับปรุงแผนการบริหารความพร้อมต่อสภาวะวิกฤต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usiness Continuity Plan - BC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ป็นปัจจุบัน รวมทั้งสามารถรองรับกรณีเกิดโรคระบาดต่อเนื่องได้ โดยกำหนดให้หน่วยงานจัดส่งแผนฯ ให้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มิถุนายน ๒๕๖๓ นั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องค์การบริหารส่วนตำบลนาหัวบ่อ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ยังไม่มี</w:t>
      </w:r>
      <w:r>
        <w:rPr>
          <w:rFonts w:ascii="TH SarabunIT๙" w:hAnsi="TH SarabunIT๙" w:cs="TH SarabunIT๙"/>
        </w:rPr>
        <w:t xml:space="preserve">แผนการบริหารความพร้อมต่อสภาวะวิกฤต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>Business Continuity Plan - BCP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ที่สามารถรองรับกรณีเกิดโรคระบาดต่อเนื่องเป็นระยะเวลานาน</w:t>
      </w:r>
      <w:r>
        <w:rPr>
          <w:rFonts w:ascii="TH SarabunIT๙" w:hAnsi="TH SarabunIT๙" w:cs="TH SarabunIT๙"/>
        </w:rPr>
        <w:t>ได้ จึงมีความจำเป็นต้องจัดทำแผนดังกล่าว โดยนำมาตรการเตรียมความพร้อมของหน่วยงานภาครัฐในการบริหารราชการ</w:t>
      </w:r>
      <w:r>
        <w:rPr>
          <w:rFonts w:ascii="TH SarabunIT๙" w:hAnsi="TH SarabunIT๙" w:cs="TH SarabunIT๙"/>
          <w:spacing w:val="6"/>
        </w:rPr>
        <w:t>และให้บริการประชาชนในสภาวะวิกฤต มุ้งเน้นการนำระบบบริการอิเล็กทรอนิกส์ รวมทั้งเทคโนโลยีดิจิทัลมาใช้ใน</w:t>
      </w:r>
      <w:r>
        <w:rPr>
          <w:rFonts w:ascii="TH SarabunIT๙" w:hAnsi="TH SarabunIT๙" w:cs="TH SarabunIT๙"/>
        </w:rPr>
        <w:t>การบริหารงานและให้บริการประชาชน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pacing w:val="4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</w:rPr>
        <w:t>เพื่อให้หน่วยงานได้จัดเตรียมความพร้อมขององค์กร สามารถนำไปใช้ในการตอบสนองและปฏิบัติงานในสภาวะวิกฤต หรือเหตุการณ์ฉุกเฉินต่างๆ ตลอดจนแนวทางปฏิบัติในขณะเกิดเหตุ สามารถแก้ไข</w:t>
      </w:r>
      <w:r>
        <w:rPr>
          <w:rFonts w:ascii="TH SarabunIT๙" w:hAnsi="TH SarabunIT๙" w:cs="TH SarabunIT๙"/>
          <w:spacing w:val="4"/>
        </w:rPr>
        <w:t>เหตุการณ์ได้อย่างเหมาะสม รวดเร็ว และมีประสิทธิภาพ จึงขออนุมัติแต่งตั้งคณะกรรมการจัดทำแผนธุรกิจอย่างต่อเนื่องสำหรับการบริหารความพร้อมต่อสภาวะวิกฤตองค์การบริหารส่วนตำบลนาหัวบ่อ</w:t>
      </w:r>
      <w:r>
        <w:rPr>
          <w:rFonts w:ascii="TH SarabunIT๙" w:hAnsi="TH SarabunIT๙" w:eastAsia="CordiaNew;Arial Unicode MS" w:cs="TH SarabunIT๙"/>
          <w:spacing w:val="4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New;Arial Unicode MS" w:cs="TH SarabunIT๙"/>
          <w:spacing w:val="4"/>
          <w:sz w:val="16"/>
          <w:szCs w:val="16"/>
          <w:lang w:eastAsia="zh-CN"/>
        </w:rPr>
      </w:pPr>
      <w:r>
        <w:rPr>
          <w:rFonts w:eastAsia="CordiaNew;Arial Unicode MS" w:cs="TH SarabunIT๙" w:ascii="TH SarabunIT๙" w:hAnsi="TH SarabunIT๙"/>
          <w:spacing w:val="4"/>
          <w:sz w:val="16"/>
          <w:szCs w:val="16"/>
          <w:lang w:eastAsia="zh-CN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IT๙" w:hAnsi="TH SarabunIT๙" w:eastAsia="Cordia New" w:cs="TH SarabunIT๙"/>
        </w:rPr>
        <w:t>จึงเรียนมาเพื่อโปรดพิจารณา หากเห็นชอบโปรดลงนามคำสั่งฯ ที่แนบมาพร้อม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</w:t>
        <w:tab/>
        <w:tab/>
        <w:tab/>
        <w:t xml:space="preserve">     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 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กาบทิพย์   ศิริชมภู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นักวิเคราะห์นโยบายและแผนชำนาญ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ปลัด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ลัดองค์การบริหารส่วนตำบล</w:t>
      </w:r>
      <w:r>
        <w:rPr>
          <w:rFonts w:cs="TH SarabunPSK" w:ascii="TH SarabunPSK" w:hAnsi="TH SarabunPSK"/>
        </w:rPr>
        <w:tab/>
        <w:tab/>
      </w:r>
    </w:p>
    <w:p>
      <w:pPr>
        <w:pStyle w:val="Style1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ัยพร ป้องหลักค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   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กองค์การบริหารส่วนตำบลนาหัวบ่อ</w:t>
      </w:r>
    </w:p>
    <w:p>
      <w:pPr>
        <w:pStyle w:val="Style1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วชพันธ์  พิมพ์ส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ิจารณา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อนุมัติ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ัศนี      แสงศิริพงษ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  <w:lang w:val="en-US" w:eastAsia="en-US"/>
        </w:rPr>
        <w:drawing>
          <wp:inline distT="0" distB="0" distL="0" distR="0">
            <wp:extent cx="947420" cy="10318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หัว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</w:rPr>
        <w:t>แผนดำเนินธุรกิจอย่างต่อเนื่องสำหรับการบริหารความพร้อมต่อสภาวะ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หัวบ่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เพื่อให้การปฏิบัติเป็นไป</w:t>
      </w:r>
      <w:r>
        <w:rPr>
          <w:rFonts w:ascii="TH SarabunIT๙" w:hAnsi="TH SarabunIT๙" w:cs="TH SarabunIT๙"/>
        </w:rPr>
        <w:t>ตามมติ</w:t>
      </w:r>
      <w:r>
        <w:rPr>
          <w:rFonts w:ascii="TH SarabunIT๙" w:hAnsi="TH SarabunIT๙" w:cs="TH SarabunIT๙"/>
        </w:rPr>
        <w:t>คณะรัฐมนตรี</w:t>
      </w:r>
      <w:r>
        <w:rPr>
          <w:rFonts w:ascii="TH SarabunIT๙" w:hAnsi="TH SarabunIT๙" w:cs="TH SarabunIT๙"/>
        </w:rPr>
        <w:t>ในคราว</w:t>
      </w:r>
      <w:r>
        <w:rPr>
          <w:rFonts w:ascii="TH SarabunIT๙" w:hAnsi="TH SarabunIT๙" w:cs="TH SarabunIT๙"/>
        </w:rPr>
        <w:t xml:space="preserve">ประชุมเมื่อวันที่ </w:t>
      </w:r>
      <w:r>
        <w:rPr>
          <w:rFonts w:ascii="TH SarabunIT๙" w:hAnsi="TH SarabunIT๙" w:cs="TH SarabunIT๙"/>
        </w:rPr>
        <w:t xml:space="preserve">๓๑ มีนาคม ๒๕๖๓ </w:t>
      </w:r>
      <w:r>
        <w:rPr>
          <w:rFonts w:ascii="TH SarabunIT๙" w:hAnsi="TH SarabunIT๙" w:cs="TH SarabunIT๙"/>
        </w:rPr>
        <w:t>เห็นชอบหลักการแนวทาง และมาตรการที่ให้หน่วยงานของรัฐทั้งระดับกรม จังหวัด สถาบันอุดมศึกษา องค์กรปกครองส่วนท้องถิ่น องค์การมหาชน และรัฐวิสาหกิจ ดำเนินการบริหารความพร้อมต่อสภาวะวิกฤตขององค์กร เพื่อให้สามารถปฏิบัติงานในภารกิจหลักหรืองานบริการที่สำคัญได้อย่างต่อเนื่อง โดยมอบหมายสำนักงาน</w:t>
      </w:r>
      <w:r>
        <w:rPr>
          <w:rFonts w:ascii="TH SarabunIT๙" w:hAnsi="TH SarabunIT๙" w:cs="TH SarabunIT๙"/>
          <w:spacing w:val="-6"/>
        </w:rPr>
        <w:t xml:space="preserve">คณะกรรมการพัฒนาระบบราชก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ร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ดำเนินการวางแนวทางการดำเนินการบริหารความพร้อมต่อสภาวะวิกฤ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และเพื่อให้หน่วยงานของรัฐทุกหน่วยงาน ซึ่งรวมถึงองค์กรปกครองส่วนท้องถิ่นสามารถดำเนินการบริหารความพร้อม</w:t>
      </w:r>
      <w:r>
        <w:rPr>
          <w:rFonts w:ascii="TH SarabunIT๙" w:hAnsi="TH SarabunIT๙" w:cs="TH SarabunIT๙"/>
        </w:rPr>
        <w:t>ต่อสภาวะวิกฤตได้ตามมติคณะรัฐมนตรีข้าง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แต่งตั้งคณะกรรมการจัดทำแผน</w:t>
      </w:r>
      <w:r>
        <w:rPr>
          <w:rFonts w:ascii="TH SarabunIT๙" w:hAnsi="TH SarabunIT๙" w:cs="TH SarabunIT๙"/>
        </w:rPr>
        <w:t>ดำเนินธุรกิจอย่างต่อเนื่องสำหรับความพร้อมต่อสภาวะวิกฤต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ดังรายชื่อต่อไปนี้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</w:t>
      </w:r>
      <w:r>
        <w:rPr>
          <w:rFonts w:ascii="TH SarabunIT๙" w:hAnsi="TH SarabunIT๙" w:cs="TH SarabunIT๙"/>
          <w:b/>
          <w:b/>
          <w:bCs/>
        </w:rPr>
        <w:t>บริหาร</w:t>
      </w:r>
      <w:r>
        <w:rPr>
          <w:rFonts w:ascii="TH SarabunIT๙" w:hAnsi="TH SarabunIT๙" w:cs="TH SarabunIT๙"/>
          <w:b/>
          <w:b/>
          <w:bCs/>
        </w:rPr>
        <w:t>แผน</w:t>
      </w:r>
      <w:r>
        <w:rPr>
          <w:rFonts w:ascii="TH SarabunIT๙" w:hAnsi="TH SarabunIT๙" w:cs="TH SarabunIT๙"/>
          <w:b/>
          <w:b/>
          <w:bCs/>
        </w:rPr>
        <w:t>ดำเนินธุรกิจอย่างต่อเนื่อง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นางทัศนี  แสงศิริพงษ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นายสุรศักดิ์  มัยวงค์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นายก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นายทวี  นามนา                </w:t>
      </w:r>
      <w:r>
        <w:rPr>
          <w:rFonts w:ascii="TH SarabunIT๙" w:hAnsi="TH SarabunIT๙" w:cs="TH SarabunIT๙"/>
        </w:rPr>
        <w:t>รองนายก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นายชินวุฒิ  โยลัย               เลขานุการ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ก</w:t>
      </w:r>
      <w:r>
        <w:rPr>
          <w:rFonts w:ascii="TH SarabunIT๙" w:hAnsi="TH SarabunIT๙" w:cs="TH SarabunIT๙"/>
        </w:rPr>
        <w:t xml:space="preserve">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นายเวชพันธ์  พิมพ์สิน         รองปลัดองค์การบริหารส่วนตำบล               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double"/>
        </w:rPr>
        <w:t>มีหน้า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การประเมิน ลักษณะ ขอบเขตและแนวโน้มของอุบัติการณ์ที่เกิดขึ้น เพื่อตัดสินใจประกาศใช้แผนความต่อเนื่อง และดำเนินการตามขั้นตอนและแนวทางการบริหารความต่อเนื่อง ตลอดจนสรรหาทรัพยากรตามที่ได้กำหนดไว้ในแผนความต่อเนื่อง </w:t>
      </w:r>
      <w:r>
        <w:rPr>
          <w:rFonts w:ascii="TH SarabunIT๙" w:hAnsi="TH SarabunIT๙" w:cs="TH SarabunIT๙"/>
        </w:rPr>
        <w:t>และประกาศใช้แผนบริหารความต่อเนื่อง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จัดทำแผน</w:t>
      </w:r>
      <w:r>
        <w:rPr>
          <w:rFonts w:ascii="TH SarabunIT๙" w:hAnsi="TH SarabunIT๙" w:cs="TH SarabunIT๙"/>
          <w:b/>
          <w:b/>
          <w:bCs/>
        </w:rPr>
        <w:t>ดำเนินธุรกิจอย่างต่อเนื่อง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นางทัศนี  แสงศิริพงษ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นายเวชพันธ์  พิมพ์สิน         รองปลัดองค์การบริหารส่วนตำบล                      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นางสาววลัยพร  ป้องหลักคำ  นักทรัพยากรบุคคลชำนาญการ 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        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นางสาวกาญจนา  วารีศรี      นักวิชาการเงินและบัญชีชำนาญการ 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              ก</w:t>
      </w:r>
      <w:r>
        <w:rPr>
          <w:rFonts w:ascii="TH SarabunIT๙" w:hAnsi="TH SarabunIT๙" w:cs="TH SarabunIT๙"/>
        </w:rPr>
        <w:t xml:space="preserve">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นายนรากร  พิมภูธร            นักป้องกันและบรรเทาสาธารณภัยชำนาญการ 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กาบทิพย์  ศิริชมภู     นักวิเคราะห์นโยบายและแผนชำนาญการ       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  <w:spacing w:val="6"/>
          <w:u w:val="doub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ดำเนินการจัดทำแผน</w:t>
      </w:r>
      <w:r>
        <w:rPr>
          <w:rFonts w:ascii="TH SarabunIT๙" w:hAnsi="TH SarabunIT๙" w:cs="TH SarabunIT๙"/>
          <w:spacing w:val="6"/>
        </w:rPr>
        <w:t>ดำเนินธุรกิจอย่างต่อเนื่องสำหรับความพร้อมต่อสภาวะวิกฤต</w:t>
      </w:r>
      <w:r>
        <w:rPr>
          <w:rFonts w:ascii="TH SarabunIT๙" w:hAnsi="TH SarabunIT๙" w:cs="TH SarabunIT๙"/>
        </w:rPr>
        <w:t>ขององค์การบริหารส่วนตำบลนาหัวบ่อ โดยให้ผู้ได้รับการแต่งตั้งถือปฏิบัติและดำเนินการตามที่ได้รับมอบหมาย</w:t>
      </w:r>
      <w:r>
        <w:rPr>
          <w:rFonts w:ascii="TH SarabunIT๙" w:hAnsi="TH SarabunIT๙" w:cs="TH SarabunIT๙"/>
          <w:spacing w:val="6"/>
        </w:rPr>
        <w:t>อย่างเต็มความสามารถ</w:t>
      </w:r>
      <w:r>
        <w:rPr>
          <w:rFonts w:cs="TH SarabunIT๙" w:ascii="TH SarabunIT๙" w:hAnsi="TH SarabunIT๙"/>
          <w:spacing w:val="6"/>
        </w:rPr>
        <w:tab/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3.</w:t>
      </w:r>
      <w:r>
        <w:rPr>
          <w:rFonts w:ascii="TH SarabunIT๙" w:hAnsi="TH SarabunIT๙" w:cs="TH SarabunIT๙"/>
        </w:rPr>
        <w:t>ทีมบริห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ม</w:t>
      </w:r>
      <w:r>
        <w:rPr>
          <w:rFonts w:ascii="TH SarabunIT๙" w:hAnsi="TH SarabunIT๙" w:cs="TH SarabunIT๙"/>
          <w:b/>
          <w:b/>
          <w:bCs/>
        </w:rPr>
        <w:t>งานบริหาร</w:t>
      </w:r>
      <w:r>
        <w:rPr>
          <w:rFonts w:ascii="TH SarabunIT๙" w:hAnsi="TH SarabunIT๙" w:cs="TH SarabunIT๙"/>
          <w:b/>
          <w:b/>
          <w:bCs/>
        </w:rPr>
        <w:t>แผน</w:t>
      </w:r>
      <w:r>
        <w:rPr>
          <w:rFonts w:ascii="TH SarabunIT๙" w:hAnsi="TH SarabunIT๙" w:cs="TH SarabunIT๙"/>
          <w:b/>
          <w:b/>
          <w:bCs/>
        </w:rPr>
        <w:t>ดำเนินธุรกิจอย่างต่อเนื่อง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  <w:tab w:val="left" w:pos="793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นางสาววลัยพร  ป้องหลักคำ       นักทรัพยากรบุคคล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  <w:spacing w:val="-6"/>
        </w:rPr>
        <w:t xml:space="preserve">  ร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ห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ำนักปลั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  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ที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นายชยศักดิ์  ดีอุด                  นักพัฒนาชุมชนชำนาญการ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ว่าที่ร้อยตรีเด่นศักดิ์  ยะไชยศรี  นักจัดการงานทั่วไปชำนาญการ       </w:t>
      </w:r>
      <w:r>
        <w:rPr>
          <w:rFonts w:ascii="TH SarabunIT๙" w:hAnsi="TH SarabunIT๙" w:cs="TH SarabunIT๙"/>
          <w:spacing w:val="-6"/>
        </w:rPr>
        <w:t xml:space="preserve">          </w:t>
      </w:r>
      <w:r>
        <w:rPr>
          <w:rFonts w:ascii="TH SarabunIT๙" w:hAnsi="TH SarabunIT๙" w:cs="TH SarabunIT๙"/>
          <w:spacing w:val="-6"/>
        </w:rPr>
        <w:t xml:space="preserve">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6"/>
        </w:rPr>
        <w:t>นางสาวพิรุณรัตน์  อุ่นเทียมโสม   นักวิชาการศึกษา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  <w:spacing w:val="-6"/>
        </w:rPr>
        <w:t xml:space="preserve">                     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spacing w:val="-6"/>
        </w:rPr>
        <w:t>นายนรากร  พิมภูธร                  นักป้องกันและบรรเทาสาธารณภัย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จ่าเอกเทพประสิทธิ์  อัยวรรณ   เจ้าพนักงานธุรการปฏิบัติงาน</w:t>
      </w:r>
      <w:r>
        <w:rPr>
          <w:rFonts w:ascii="TH SarabunIT๙" w:hAnsi="TH SarabunIT๙" w:cs="TH SarabunIT๙"/>
          <w:spacing w:val="-6"/>
        </w:rPr>
        <w:t xml:space="preserve">     </w:t>
      </w:r>
      <w:r>
        <w:rPr>
          <w:rFonts w:ascii="TH SarabunIT๙" w:hAnsi="TH SarabunIT๙" w:cs="TH SarabunIT๙"/>
          <w:spacing w:val="-6"/>
        </w:rPr>
        <w:t xml:space="preserve">               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PSK" w:hAnsi="TH SarabunPSK" w:cs="TH SarabunPSK"/>
        </w:rPr>
        <w:t>นางสะกายจิต  มหาวงค์   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PSK" w:hAnsi="TH SarabunPSK" w:cs="TH SarabunPSK"/>
        </w:rPr>
        <w:t>นางนาฎยา  โยลัย          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PSK" w:hAnsi="TH SarabunPSK" w:cs="TH SarabunPSK"/>
        </w:rPr>
        <w:t>นางสมเกียรติ  มัยวงค์     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PSK" w:hAnsi="TH SarabunPSK" w:cs="TH SarabunPSK"/>
        </w:rPr>
        <w:t>นางยุพาภรณ์  มหาวงค์  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PSK" w:hAnsi="TH SarabunPSK" w:cs="TH SarabunPSK"/>
        </w:rPr>
        <w:t>นางนิตยา  เหลินต้ายซ้าย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</w:t>
      </w:r>
      <w:r>
        <w:rPr>
          <w:rFonts w:ascii="TH SarabunPSK" w:hAnsi="TH SarabunPSK" w:cs="TH SarabunPSK"/>
        </w:rPr>
        <w:t>นางสะกายจิต  มหาวงค์          ครู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๓ </w:t>
      </w:r>
      <w:r>
        <w:rPr>
          <w:rFonts w:ascii="TH SarabunPSK" w:hAnsi="TH SarabunPSK" w:cs="TH SarabunPSK"/>
        </w:rPr>
        <w:t>นางสาวมยุ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ยลัย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ผู้ช่วยเจ้า</w:t>
      </w:r>
      <w:r>
        <w:rPr>
          <w:rFonts w:ascii="TH SarabunPSK" w:hAnsi="TH SarabunPSK" w:cs="TH SarabunPSK"/>
        </w:rPr>
        <w:t xml:space="preserve">พนักงานธุร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ปลั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แววตา</w:t>
      </w:r>
      <w:r>
        <w:rPr>
          <w:rFonts w:ascii="TH SarabunPSK" w:hAnsi="TH SarabunPSK" w:cs="TH SarabunPSK"/>
        </w:rPr>
        <w:t xml:space="preserve">  โยลัย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ผู้ช่วยเจ้า</w:t>
      </w:r>
      <w:r>
        <w:rPr>
          <w:rFonts w:ascii="TH SarabunPSK" w:hAnsi="TH SarabunPSK" w:cs="TH SarabunPSK"/>
        </w:rPr>
        <w:t xml:space="preserve">พนักงานพัฒนาชุมชน                        </w:t>
      </w:r>
      <w:r>
        <w:rPr>
          <w:rFonts w:ascii="TH SarabunIT๙" w:hAnsi="TH SarabunIT๙" w:cs="TH SarabunIT๙"/>
        </w:rPr>
        <w:t xml:space="preserve">คณะทำงาน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๕ </w:t>
      </w:r>
      <w:r>
        <w:rPr>
          <w:rFonts w:ascii="TH SarabunPSK" w:hAnsi="TH SarabunPSK" w:cs="TH SarabunPSK"/>
        </w:rPr>
        <w:t xml:space="preserve">นางสาวสุรีรัตน์  วังสุขี           ผู้ช่วยเจ้าพนักงานธุร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ปลั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๖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ภานุวัฒน์ พิทักษ์เทพสมบัติ </w:t>
      </w:r>
      <w:r>
        <w:rPr>
          <w:rFonts w:ascii="TH SarabunPSK" w:hAnsi="TH SarabunPSK" w:cs="TH SarabunPSK"/>
        </w:rPr>
        <w:t>ผู้ช่วยเจ้า</w:t>
      </w:r>
      <w:r>
        <w:rPr>
          <w:rFonts w:ascii="TH SarabunPSK" w:hAnsi="TH SarabunPSK" w:cs="TH SarabunPSK"/>
        </w:rPr>
        <w:t xml:space="preserve">พนักงานป้องกันและบรรเทาสาธารณภัย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๗ </w:t>
      </w:r>
      <w:r>
        <w:rPr>
          <w:rFonts w:ascii="TH SarabunPSK" w:hAnsi="TH SarabunPSK" w:cs="TH SarabunPSK"/>
        </w:rPr>
        <w:t>นายฤทธิ์ธิรงค์  บุตรชาติ        พนักงานขับรถยนต์กู้ชีพ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๘ </w:t>
      </w:r>
      <w:r>
        <w:rPr>
          <w:rFonts w:ascii="TH SarabunPSK" w:hAnsi="TH SarabunPSK" w:cs="TH SarabunPSK"/>
        </w:rPr>
        <w:t>นายฉัตรพงษ์  โยลัย             พนักงานขับรถยนต์ส่วนกลาง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๙ </w:t>
      </w:r>
      <w:r>
        <w:rPr>
          <w:rFonts w:ascii="TH SarabunPSK" w:hAnsi="TH SarabunPSK" w:cs="TH SarabunPSK"/>
        </w:rPr>
        <w:t>นายนวพล  นิวงษา              พนักงานขับรถบรรทุกน้ำเอนกประสงค์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๐ </w:t>
      </w:r>
      <w:r>
        <w:rPr>
          <w:rFonts w:ascii="TH SarabunPSK" w:hAnsi="TH SarabunPSK" w:cs="TH SarabunPSK"/>
        </w:rPr>
        <w:t>นางสาวแสงระวี  โยลัย          คนงานทั่วไป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๑ </w:t>
      </w:r>
      <w:r>
        <w:rPr>
          <w:rFonts w:ascii="TH SarabunPSK" w:hAnsi="TH SarabunPSK" w:cs="TH SarabunPSK"/>
        </w:rPr>
        <w:t>นางอัปสร  สุธรรม                ผู้ดูแลเด็ก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๒ </w:t>
      </w:r>
      <w:r>
        <w:rPr>
          <w:rFonts w:ascii="TH SarabunPSK" w:hAnsi="TH SarabunPSK" w:cs="TH SarabunPSK"/>
        </w:rPr>
        <w:t>นางศรีพันธ์  โยลัย                ผู้ดูแลเด็ก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๓ </w:t>
      </w:r>
      <w:r>
        <w:rPr>
          <w:rFonts w:ascii="TH SarabunPSK" w:hAnsi="TH SarabunPSK" w:cs="TH SarabunPSK"/>
        </w:rPr>
        <w:t>นางถนอมศรี  มะสุใส            ผู้ดูแลเด็ก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 </w:t>
      </w:r>
      <w:r>
        <w:rPr>
          <w:rFonts w:ascii="TH SarabunPSK" w:hAnsi="TH SarabunPSK" w:cs="TH SarabunPSK"/>
        </w:rPr>
        <w:t>นางสาวกิติยา ณ เชียงขวาง  ผู้ดูแลเด็ก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 </w:t>
      </w:r>
      <w:r>
        <w:rPr>
          <w:rFonts w:ascii="TH SarabunPSK" w:hAnsi="TH SarabunPSK" w:cs="TH SarabunPSK"/>
        </w:rPr>
        <w:t>นางสาวพิมพร  โคตะมิตร    ผู้ดูแลเด็ก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๖ </w:t>
      </w:r>
      <w:r>
        <w:rPr>
          <w:rFonts w:ascii="TH SarabunIT๙" w:hAnsi="TH SarabunIT๙" w:cs="TH SarabunIT๙"/>
          <w:spacing w:val="-6"/>
        </w:rPr>
        <w:t>นางสาวกาบทิพย์  ศิริชมภู     นักวิเคราะห์นโยบายและแผน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10"/>
          <w:u w:val="doub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สนับสนุนการปฏิบัติงานของหัวหน้าคณะบริหารความต่อเนื่องและคณะบริหารความต่อเนื่อง</w:t>
      </w:r>
      <w:r>
        <w:rPr>
          <w:rFonts w:ascii="TH SarabunIT๙" w:hAnsi="TH SarabunIT๙" w:cs="TH SarabunIT๙"/>
        </w:rPr>
        <w:t xml:space="preserve"> ดำเนินการตามขั้นตอนและแนวทางการบริหารความต่อเนื่อง ตลอดจนสรรหาทรัพยากรที่ได้กำหนดไว้ ในแผนความต่อเนื่องขอ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ของต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องคลั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245" w:leader="none"/>
          <w:tab w:val="left" w:pos="793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๑ นางสาวกาญจนา  วารีศรี     นักวิชาการเงินและบัญชีชำนาญการ ร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องคลัง  </w:t>
      </w:r>
      <w:r>
        <w:rPr>
          <w:rFonts w:ascii="TH SarabunIT๙" w:hAnsi="TH SarabunIT๙" w:cs="TH SarabunIT๙"/>
          <w:spacing w:val="-6"/>
        </w:rPr>
        <w:t xml:space="preserve">        </w:t>
      </w:r>
      <w:r>
        <w:rPr>
          <w:rFonts w:ascii="TH SarabunIT๙" w:hAnsi="TH SarabunIT๙" w:cs="TH SarabunIT๙"/>
          <w:spacing w:val="-6"/>
        </w:rPr>
        <w:t>หัวหน้า</w:t>
      </w:r>
      <w:r>
        <w:rPr>
          <w:rFonts w:ascii="TH SarabunIT๙" w:hAnsi="TH SarabunIT๙" w:cs="TH SarabunIT๙"/>
          <w:spacing w:val="-6"/>
        </w:rPr>
        <w:t>ทีม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๒ </w:t>
      </w:r>
      <w:r>
        <w:rPr>
          <w:rFonts w:ascii="TH SarabunIT๙" w:hAnsi="TH SarabunIT๙" w:cs="TH SarabunIT๙"/>
        </w:rPr>
        <w:t xml:space="preserve">นางสาวธีริศรา  กุลยะ       เจ้าพนักงานพัสดุปฏิบัติงาน                                 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๓ </w:t>
      </w:r>
      <w:r>
        <w:rPr>
          <w:rFonts w:ascii="TH SarabunIT๙" w:hAnsi="TH SarabunIT๙" w:cs="TH SarabunIT๙"/>
        </w:rPr>
        <w:t xml:space="preserve">นายชัยภัทร เมธาคุณัชญ์    ผู้ช่วยเจ้าพนักงานจัดเก็บรายได้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๔ </w:t>
      </w:r>
      <w:r>
        <w:rPr>
          <w:rFonts w:ascii="TH SarabunIT๙" w:hAnsi="TH SarabunIT๙" w:cs="TH SarabunIT๙"/>
        </w:rPr>
        <w:t xml:space="preserve">นางสาวศุภลักษณ์  โยลัย    ผู้ช่วยเจ้าพนักงานการเงินและบัญชี                        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๕ </w:t>
      </w:r>
      <w:r>
        <w:rPr>
          <w:rFonts w:ascii="TH SarabunIT๙" w:hAnsi="TH SarabunIT๙" w:cs="TH SarabunIT๙"/>
        </w:rPr>
        <w:t>นางอัชยา สีการัง             ผู้ช่วยเจ้าพนักงานพัสดุ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๖ </w:t>
      </w:r>
      <w:r>
        <w:rPr>
          <w:rFonts w:ascii="TH SarabunIT๙" w:hAnsi="TH SarabunIT๙" w:cs="TH SarabunIT๙"/>
        </w:rPr>
        <w:t>นางกัญญา  ถูระวัน          เจ้าพนักงานจัดเก็บรายได้ปฏิบัติงาน          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pacing w:val="-10"/>
          <w:u w:val="doub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สนับสนุนการปฏิบัติงานของหัวหน้าคณะบริหารความต่อเนื่องและคณะบริหารความต่อเนื่อง</w:t>
      </w:r>
      <w:r>
        <w:rPr>
          <w:rFonts w:ascii="TH SarabunIT๙" w:hAnsi="TH SarabunIT๙" w:cs="TH SarabunIT๙"/>
        </w:rPr>
        <w:t xml:space="preserve"> ดำเนินการตามขั้นตอนและแนวทางการบริหารความต่อเนื่อง ตลอดจนสรรหาทรัพยากรที่ได้กำหนดไว้ ในแผนความต่อเนื่องขอ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ของต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387" w:leader="none"/>
          <w:tab w:val="left" w:pos="793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๑ นายนรากร พิมภูธร 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  <w:spacing w:val="-6"/>
        </w:rPr>
        <w:t>นักป้องกันและบรรเทาสาธารณภัยชำนาญการ ร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องช่า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ัวหน้า</w:t>
      </w:r>
      <w:r>
        <w:rPr>
          <w:rFonts w:ascii="TH SarabunIT๙" w:hAnsi="TH SarabunIT๙" w:cs="TH SarabunIT๙"/>
          <w:spacing w:val="-6"/>
        </w:rPr>
        <w:t>ทีม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๒ </w:t>
      </w:r>
      <w:r>
        <w:rPr>
          <w:rFonts w:ascii="TH SarabunIT๙" w:hAnsi="TH SarabunIT๙" w:cs="TH SarabunIT๙"/>
        </w:rPr>
        <w:t>สิบเอกสัญชัย  นนเลาพล  ผู้ช่วยนายช่างไฟฟ้า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๓ </w:t>
      </w:r>
      <w:r>
        <w:rPr>
          <w:rFonts w:ascii="TH SarabunIT๙" w:hAnsi="TH SarabunIT๙" w:cs="TH SarabunIT๙"/>
        </w:rPr>
        <w:t>นายวุฒิชัย  ไพราชสูง      ผู้ช่วยนายช่างโยธา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๔ </w:t>
      </w:r>
      <w:r>
        <w:rPr>
          <w:rFonts w:ascii="TH SarabunIT๙" w:hAnsi="TH SarabunIT๙" w:cs="TH SarabunIT๙"/>
        </w:rPr>
        <w:t xml:space="preserve">นายอานุ  บุญจันทร์        ผู้ช่วย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pacing w:val="-10"/>
          <w:u w:val="double"/>
        </w:rPr>
        <w:t>มีหน้าที่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สนับสนุนการปฏิบัติงานของหัวหน้าคณะบริหารความต่อเนื่องและคณะบริหารความต่อเนื่อง</w:t>
      </w:r>
      <w:r>
        <w:rPr>
          <w:rFonts w:ascii="TH SarabunIT๙" w:hAnsi="TH SarabunIT๙" w:cs="TH SarabunIT๙"/>
        </w:rPr>
        <w:t xml:space="preserve"> ดำเนินการตามขั้นตอนและแนวทางการบริหารความต่อเนื่อง ตลอดจนสรรหาทรัพยากรที่ได้กำหนดไว้ ในแผนความต่อเนื่องขอ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ของต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  ณ  วันที่        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ัศนี      แสงศิริพงษ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661" w:dyaOrig="1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55pt;margin-top:-0.45pt;width:79pt;height:8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2287987" r:id="rId5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นพ ๗๕๑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๓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นาหัวบ่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ำเภอโพนสวรรค์  นพ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๘๑๙๐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ื่อง  </w:t>
      </w:r>
      <w:r>
        <w:rPr>
          <w:rFonts w:ascii="TH SarabunIT๙" w:hAnsi="TH SarabunIT๙" w:cs="TH SarabunIT๙"/>
          <w:spacing w:val="-6"/>
        </w:rPr>
        <w:t xml:space="preserve">การจัดทำแผนธุรกิจอย่างต่อเนื่องสำหรับการบริหารความพร้อมต่อสภาวะวิกฤต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Business Continuity Plan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าธิการ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แผนธุรกิจอย่างต่อเนื่องสำหรับการบริหารความพร้อมต่อสภาวะวิกฤตฯ              </w:t>
      </w:r>
      <w:r>
        <w:rPr>
          <w:rFonts w:ascii="TH SarabunIT๙" w:hAnsi="TH SarabunIT๙" w:cs="TH SarabunIT๙"/>
        </w:rPr>
        <w:t>จำนวน ๑ เล่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ตามที่จังหวัดนครพนมแจ้งมติ</w:t>
      </w:r>
      <w:r>
        <w:rPr>
          <w:rFonts w:ascii="TH SarabunIT๙" w:hAnsi="TH SarabunIT๙" w:cs="TH SarabunIT๙"/>
          <w:spacing w:val="6"/>
        </w:rPr>
        <w:t>คณะรัฐมนตรี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เมื่อวันที่ </w:t>
      </w:r>
      <w:r>
        <w:rPr>
          <w:rFonts w:ascii="TH SarabunIT๙" w:hAnsi="TH SarabunIT๙" w:cs="TH SarabunIT๙"/>
          <w:spacing w:val="6"/>
        </w:rPr>
        <w:t>๓๑ มีนาคม ๒๕๖๓ ซึ่งมีมติเห็นชอบในหลักการมาตรการเตรียมความพร้อมของหน่วยงานภาครัฐในการบริหารราชการและให้บริการประชาชน</w:t>
      </w:r>
      <w:r>
        <w:rPr>
          <w:rFonts w:ascii="TH SarabunIT๙" w:hAnsi="TH SarabunIT๙" w:cs="TH SarabunIT๙"/>
          <w:spacing w:val="-4"/>
        </w:rPr>
        <w:t xml:space="preserve">ในสภาวะวิกฤต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องรับสถานการณ์การระบาดของโรคติดเชื้อไวรัสโคโรนา </w:t>
      </w:r>
      <w:r>
        <w:rPr>
          <w:rFonts w:cs="TH SarabunIT๙" w:ascii="TH SarabunIT๙" w:hAnsi="TH SarabunIT๙"/>
          <w:spacing w:val="-4"/>
        </w:rPr>
        <w:t>2019 (</w:t>
      </w:r>
      <w:r>
        <w:rPr>
          <w:rFonts w:cs="TH SarabunIT๙" w:ascii="TH SarabunIT๙" w:hAnsi="TH SarabunIT๙"/>
          <w:spacing w:val="-4"/>
        </w:rPr>
        <w:t>COVID-19</w:t>
      </w:r>
      <w:r>
        <w:rPr>
          <w:rFonts w:cs="TH SarabunIT๙" w:ascii="TH SarabunIT๙" w:hAnsi="TH SarabunIT๙"/>
          <w:spacing w:val="-4"/>
        </w:rPr>
        <w:t xml:space="preserve">) ) </w:t>
      </w:r>
      <w:r>
        <w:rPr>
          <w:rFonts w:ascii="TH SarabunIT๙" w:hAnsi="TH SarabunIT๙" w:cs="TH SarabunIT๙"/>
          <w:spacing w:val="-4"/>
        </w:rPr>
        <w:t>โดยมอบหมาย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สำนักงาน ก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ร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ประสานงานกับหน่วยงานของรัฐทุกหน่วยดำเนินการทบทวนและปรับปรุงแผนการบริหาร</w:t>
      </w:r>
      <w:r>
        <w:rPr>
          <w:rFonts w:ascii="TH SarabunIT๙" w:hAnsi="TH SarabunIT๙" w:cs="TH SarabunIT๙"/>
          <w:spacing w:val="-6"/>
        </w:rPr>
        <w:t xml:space="preserve">ความพร้อมต่อสภาวะวิกฤต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Business Continuity Plan - BCP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ห้เป็นปัจจุบัน รวมทั้งสามารถรองรับกรณี</w:t>
      </w:r>
      <w:r>
        <w:rPr>
          <w:rFonts w:ascii="TH SarabunIT๙" w:hAnsi="TH SarabunIT๙" w:cs="TH SarabunIT๙"/>
        </w:rPr>
        <w:t>เกิดโรคระบาดต่อเนื่องได้ โดยกำหนดให้หน่วยงานจัดส่งแผนฯ ให้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มิถุนายน ๒๕๖๓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นาหัวบ่อ </w:t>
      </w:r>
      <w:r>
        <w:rPr>
          <w:rFonts w:ascii="TH SarabunIT๙" w:hAnsi="TH SarabunIT๙" w:cs="TH SarabunIT๙"/>
        </w:rPr>
        <w:t xml:space="preserve">ได้ดำเนินการเสร็จเรียบร้อยแล้ว </w:t>
      </w:r>
      <w:r>
        <w:rPr>
          <w:rFonts w:ascii="TH SarabunIT๙" w:hAnsi="TH SarabunIT๙" w:cs="TH SarabunIT๙"/>
        </w:rPr>
        <w:t>จึงขอส่งแผนดังกล่าว รายละเอียดตามสิ่งที่ส่งมาพร้อ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ัศนี  แสงศิริพงษ์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ทัศนี   แสงศิริพงษ์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 ๔๒๕๓ ๐๖๐๑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hyperlink r:id="rId7">
        <w:r>
          <w:rPr>
            <w:rStyle w:val="InternetLink"/>
            <w:rFonts w:cs="TH SarabunIT๙" w:ascii="TH SarabunIT๙" w:hAnsi="TH SarabunIT๙"/>
          </w:rPr>
          <w:t>www.nahuabor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6390</wp:posOffset>
            </wp:positionH>
            <wp:positionV relativeFrom="paragraph">
              <wp:posOffset>-262890</wp:posOffset>
            </wp:positionV>
            <wp:extent cx="284988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  <w:lang w:eastAsia="ja-JP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  <w:lang w:eastAsia="ja-JP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  <w:lang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sz w:val="70"/>
          <w:sz w:val="70"/>
          <w:szCs w:val="70"/>
          <w:lang w:eastAsia="ja-JP"/>
        </w:rPr>
        <w:t>แผนดำเนินธุรกิจอย่างต่อเนื่อง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-4"/>
          <w:sz w:val="70"/>
          <w:szCs w:val="70"/>
          <w:lang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spacing w:val="-4"/>
          <w:sz w:val="70"/>
          <w:sz w:val="70"/>
          <w:szCs w:val="70"/>
          <w:lang w:eastAsia="ja-JP"/>
        </w:rPr>
        <w:t>สำหรับการบริหารความพร้อมต่อสภาวะวิกฤต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TH SarabunIT๙" w:ascii="TH SarabunIT๙" w:hAnsi="TH SarabunIT๙"/>
          <w:b/>
          <w:bCs/>
          <w:spacing w:val="-4"/>
          <w:sz w:val="70"/>
          <w:szCs w:val="70"/>
          <w:lang w:eastAsia="ja-JP"/>
        </w:rPr>
        <w:t>(</w:t>
      </w:r>
      <w:r>
        <w:rPr>
          <w:rFonts w:eastAsia="MS Mincho;ＭＳ 明朝" w:cs="TH SarabunIT๙" w:ascii="TH SarabunIT๙" w:hAnsi="TH SarabunIT๙"/>
          <w:b/>
          <w:bCs/>
          <w:spacing w:val="-4"/>
          <w:sz w:val="70"/>
          <w:szCs w:val="70"/>
          <w:lang w:eastAsia="ja-JP"/>
        </w:rPr>
        <w:t>Business Continuity Plan : BCP</w:t>
      </w:r>
      <w:r>
        <w:rPr>
          <w:rFonts w:eastAsia="MS Mincho;ＭＳ 明朝" w:cs="TH SarabunIT๙" w:ascii="TH SarabunIT๙" w:hAnsi="TH SarabunIT๙"/>
          <w:b/>
          <w:bCs/>
          <w:spacing w:val="-4"/>
          <w:sz w:val="70"/>
          <w:szCs w:val="70"/>
          <w:lang w:eastAsia="ja-JP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-4"/>
          <w:sz w:val="20"/>
          <w:szCs w:val="20"/>
          <w:lang w:eastAsia="ja-JP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4"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นาหัวบ่อ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72"/>
          <w:sz w:val="72"/>
          <w:szCs w:val="72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color w:val="000000"/>
          <w:sz w:val="72"/>
          <w:sz w:val="72"/>
          <w:szCs w:val="72"/>
        </w:rPr>
        <w:t>โพนสวรรค์</w:t>
      </w:r>
      <w:r>
        <w:rPr>
          <w:rFonts w:ascii="TH SarabunIT๙" w:hAnsi="TH SarabunIT๙" w:eastAsia="Calibri" w:cs="TH SarabunIT๙"/>
          <w:b/>
          <w:b/>
          <w:bCs/>
          <w:color w:val="000000"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72"/>
          <w:sz w:val="72"/>
          <w:szCs w:val="72"/>
        </w:rPr>
        <w:t>นครพนม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9810</wp:posOffset>
            </wp:positionH>
            <wp:positionV relativeFrom="paragraph">
              <wp:posOffset>-231775</wp:posOffset>
            </wp:positionV>
            <wp:extent cx="1076325" cy="1190625"/>
            <wp:effectExtent l="0" t="0" r="0" b="0"/>
            <wp:wrapNone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หัวบ่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ให้ใช้แผนบริหารความต่อเนื่องขององค์การบริหารส่วนตำบลนาหัวบ่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ในคราวประชุม</w:t>
      </w:r>
      <w:r>
        <w:rPr>
          <w:rFonts w:ascii="TH SarabunIT๙" w:hAnsi="TH SarabunIT๙" w:cs="TH SarabunIT๙"/>
        </w:rPr>
        <w:t>คณะรัฐมนตรีเมื่อวันที่  ๒๔ เมษายน ๒๕๕๕ เห็นชอบหลักการแนวทางและมาตรการที่ให้หน่วยงานของรัฐระดับกรม จังหวัด สถาบันอุดมศึกษา องค์กรปกครองส่วนท้องถิ่น องค์การมหาชน และรัฐวิสาหกิจ ดำเนินการบริหารความพร้อมต่อสภาวะวิกฤตขององค์การ เพื่อให้สามารถปฏิบัติงานในภารกิจหลักหรืองานบริการที่สำคัญได้อย่างต่อเนื่อง  องค์การบริหารส่วนตำบลนาหัวบ่อ จึงได้จัดทำแผนความต่อเนื่อง</w:t>
      </w:r>
      <w:r>
        <w:rPr>
          <w:rFonts w:ascii="TH SarabunIT๙" w:hAnsi="TH SarabunIT๙" w:cs="TH SarabunIT๙"/>
          <w:spacing w:val="-6"/>
        </w:rPr>
        <w:t>การบริหารความพร้อมต่อสภาวะวิกฤต ซึ่งเป็นแนวทางในการเตรียมความพร้อมของ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ในการดำเนินภารกิจให้บริการประชาชนอย่างต่อเนื่องในสภาวะวิกฤต และเพื่อให้ประชาชน เจ้าหน้าที่ หน่วยงานภาครัฐ</w:t>
      </w:r>
      <w:r>
        <w:rPr>
          <w:rFonts w:ascii="TH SarabunIT๙" w:hAnsi="TH SarabunIT๙" w:cs="TH SarabunIT๙"/>
        </w:rPr>
        <w:t xml:space="preserve"> ภาคเอกชน ที่เกี่ยวข้อง  มีความเชื่อมั่นในการให้บริการขององค์การบริหารส่วนตำบลนาหัวบ่อ ถึงแม้ต้องเผชิญกับเหตุการณ์ร้ายแรงและส่งผลกระทบ ยังสามารถให้บริการได้อย่างต่อเนื่อง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บัดนี้  แผนบริหารความต่อเนื่องดังกล่าว ได้ผ่านการเห็นชอบของคณะกรรมการบริหารความพร้อม</w:t>
      </w:r>
      <w:r>
        <w:rPr>
          <w:rFonts w:ascii="TH SarabunIT๙" w:hAnsi="TH SarabunIT๙" w:cs="TH SarabunIT๙"/>
        </w:rPr>
        <w:t xml:space="preserve">ต่อสภาวะวิกฤตขององค์การบริหารส่วนตำบลนาหัวบ่อแล้ว  จึงประกาศใช้แผนบริหารความต่อเนื่องขององค์การบริหารส่วนตำบลนาหัวบ่อ </w:t>
      </w:r>
      <w:r>
        <w:rPr>
          <w:rFonts w:ascii="TH SarabunIT๙" w:hAnsi="TH SarabunIT๙" w:eastAsia="Calibri" w:cs="TH SarabunIT๙"/>
        </w:rPr>
        <w:t xml:space="preserve">ทั้งนี้ </w:t>
      </w:r>
      <w:r>
        <w:rPr>
          <w:rFonts w:ascii="TH SarabunIT๙" w:hAnsi="TH SarabunIT๙" w:eastAsia="Calibri" w:cs="TH SarabunIT๙"/>
          <w:lang w:val="th-TH"/>
        </w:rPr>
        <w:t xml:space="preserve">สามารถสืบค้นข้อมูลและดาวน์โหลดได้ที่ </w:t>
      </w:r>
      <w:hyperlink r:id="rId10">
        <w:r>
          <w:rPr>
            <w:rStyle w:val="InternetLink"/>
            <w:rFonts w:cs="TH SarabunIT๙" w:ascii="TH SarabunIT๙" w:hAnsi="TH SarabunIT๙"/>
          </w:rPr>
          <w:t>www.nahuabor.go.th</w:t>
        </w:r>
      </w:hyperlink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 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0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ทัศนี  แสงศิริ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ายกองค์การบริหารส่วนตำบลนาหัว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before="240" w:after="0"/>
        <w:ind w:right="-138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จากการที่ประเทศไทยประสบกับปัญหาการระบาดของโรคติดเชื้อไวรัสโคโรนา </w:t>
      </w:r>
      <w:r>
        <w:rPr>
          <w:rFonts w:cs="TH SarabunIT๙" w:ascii="TH SarabunIT๙" w:hAnsi="TH SarabunIT๙"/>
        </w:rPr>
        <w:t xml:space="preserve">2019 (COVID-19)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>ได้รับผลกระทบเช่นกัน  ตลอดเวลาที่ผ่านมาพบว่าระบบและกลไกการทำงานของหน่วยงาน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ภายในของ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>หลายประการมี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ม่สามารถดำเนินภารกิจในสภาวะวิกฤตได้อย่างมีประสิทธิภาพ ส่งผลให้การแก้ไขปัญหาความเดือดร้อนของประชาชนเป็นไปโดยขาดระบบการบริหารจัดการที่ดี ซึ่งสถานการณ์ที่เกิดขึ้นดังกล่าว เป็นบทเรียนอันสำคัญที่ทุกส่วนราชการภายในองค์กรต้องนำมาปรับกระบวนการทำงานใหม่ โดยเฉพาะอย่างยิ่งเรื่องการบริการประชาชน เพื่อให้มั่นใจว่าภารกิจหลักของราชการหรืองานบริการประชาชนที่สำคัญ สามารถดำเนินงานหรือให้บริการได้อย่างต่อเนื่อง ไม่สะดุดหยุดลงแม้ว่าจะประสบกับวิกฤตการณ์หรือภัยพิบัติต่างๆ 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>จึงได้ดำเนิน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แผนดำเนินธุรกิจอย่างต่อเนื่อง </w:t>
      </w:r>
      <w:r>
        <w:rPr>
          <w:rFonts w:cs="TH SarabunIT๙" w:ascii="TH SarabunIT๙" w:hAnsi="TH SarabunIT๙"/>
        </w:rPr>
        <w:t xml:space="preserve">(Business Continuity Plan : BCP) </w:t>
      </w:r>
      <w:r>
        <w:rPr>
          <w:rFonts w:ascii="TH SarabunIT๙" w:hAnsi="TH SarabunIT๙" w:cs="TH SarabunIT๙"/>
        </w:rPr>
        <w:t>เพื่อให้หน่วยงาน เตรียมความพร้อมองค์กรและสามารถนำไปใช้ในการตอบสนองและปฏิบัติงานในสภาวะวิกฤต หรือเหตุการณ์ฉุกเฉินต่างๆ รวมทั้งแนวทางปฏิบัติในขณะเกิดเหตุสามารถแก้ไขเหตุการณ์ได้อย่างเหมาะสม รวดเร็ว และมีประสิทธิภาพและเพื่อลดการสูญเสียชีวิตและทรัพย์สินของข้าราชการ เจ้าหน้าที่ และของทางราชการ รวมทั้งเป็นการเตรียมความพร้อมโดยมุ่งหวังให้ข้าราชการ และเจ้าหน้าที่ของ</w:t>
      </w: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</w:rPr>
        <w:t xml:space="preserve">มีความรู้ความเข้าใจในการป้องกัน และรู้วิธีปฏิบัติอย่างถูกต้องตามขั้นตอนสามารถเผชิญต่อสถานการณ์ฉุกเฉินที่เกิดขึ้นได้อย่างทันท่วงที รวดเร็ว และมีประสิทธิภาพ อันจะนำมาซึ่งประโยชน์สุขของประชาชนในจังหวัดอุตรดิตถ์ได้ อย่างแท้จริงต่อไป  </w:t>
      </w:r>
    </w:p>
    <w:p>
      <w:pPr>
        <w:pStyle w:val="Normal"/>
        <w:autoSpaceDE w:val="false"/>
        <w:spacing w:before="240" w:after="0"/>
        <w:ind w:right="-138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องค์การบริหารส่วนตำบลนาหัวบ่อ</w:t>
      </w:r>
      <w:r>
        <w:rPr>
          <w:rFonts w:ascii="TH SarabunIT๙" w:hAnsi="TH SarabunIT๙" w:cs="TH SarabunIT๙"/>
          <w:color w:val="FF0000"/>
        </w:rPr>
        <w:t xml:space="preserve">         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บทนำ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สมมติฐานของแผนความต่อเนื่อง </w:t>
      </w:r>
      <w:r>
        <w:rPr>
          <w:rFonts w:cs="TH SarabunIT๙" w:ascii="TH SarabunIT๙" w:hAnsi="TH SarabunIT๙"/>
          <w:b/>
          <w:bCs/>
        </w:rPr>
        <w:t xml:space="preserve">(BCP Assumptions) </w:t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ขอบเขตของแผนความต่อเนื่อง </w:t>
      </w:r>
      <w:r>
        <w:rPr>
          <w:rFonts w:cs="TH SarabunIT๙" w:ascii="TH SarabunIT๙" w:hAnsi="TH SarabunIT๙"/>
          <w:b/>
          <w:bCs/>
        </w:rPr>
        <w:t xml:space="preserve">(Scope of BCP) </w:t>
        <w:tab/>
        <w:tab/>
        <w:tab/>
        <w:tab/>
        <w:tab/>
        <w:tab/>
        <w:t xml:space="preserve">      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วิเคราะห์ทรัพยากรสำคัญ</w:t>
      </w: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ab/>
        <w:tab/>
        <w:tab/>
        <w:tab/>
        <w:tab/>
        <w:tab/>
        <w:t xml:space="preserve">      2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สรุปเหตุการณ์ภัยคุกคามและผลกระทบจากเหตุการณ์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ทีมงานบริหารความต่อเน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  <w:tab/>
        <w:tab/>
        <w:tab/>
        <w:tab/>
        <w:tab/>
        <w:t xml:space="preserve">      3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กลยุทธ์ความต่อเน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</w:t>
        <w:tab/>
        <w:tab/>
        <w:tab/>
        <w:t xml:space="preserve">      4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ผลกระทบต่อกระบวนการทำงานหรือการให้บริการ</w:t>
      </w: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กำหนดความต้องการทรัพยากรที่สำคัญ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7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บกู้กระบวน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โครงสร้างคณะกรรมการ </w:t>
      </w:r>
      <w:r>
        <w:rPr>
          <w:rFonts w:cs="TH SarabunIT๙" w:ascii="TH SarabunIT๙" w:hAnsi="TH SarabunIT๙"/>
          <w:b/>
          <w:bCs/>
        </w:rPr>
        <w:t>BCM</w:t>
        <w:tab/>
        <w:tab/>
        <w:tab/>
        <w:t xml:space="preserve"> </w:t>
        <w:tab/>
        <w:tab/>
        <w:tab/>
        <w:tab/>
        <w:tab/>
        <w:t xml:space="preserve">     1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</w:rPr>
        <w:t xml:space="preserve">(Call Tree) </w:t>
        <w:tab/>
        <w:tab/>
        <w:tab/>
        <w:tab/>
        <w:tab/>
        <w:tab/>
        <w:tab/>
        <w:t xml:space="preserve">     1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บริหารความต่อเนื่อง หรือที่ต่อไปนี้จะเรียกว่า “</w:t>
      </w:r>
      <w:r>
        <w:rPr>
          <w:rFonts w:cs="TH SarabunIT๙" w:ascii="TH SarabunIT๙" w:hAnsi="TH SarabunIT๙"/>
          <w:b/>
          <w:bCs/>
        </w:rPr>
        <w:t>Business Continuity Plan (BCP)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>ฉบับนี้ จัดทำขึ้น เพื่อให้ส่วนราชการในองค์การบริหารส่วนตำบลนาหัวบ่อ หรือที่ต่อไปนี้จะเรียกว่า “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spacing w:val="-6"/>
        </w:rPr>
        <w:t>สามารถนำไปใช้ในการตอบสนองและปฏิบัติงานในสภาวะวิกฤติหรือเหตุการณ์ฉุกเฉินต่างๆ ไม่ว่าจะเกิดจากโรคระบาด</w:t>
      </w:r>
      <w:r>
        <w:rPr>
          <w:rFonts w:ascii="TH SarabunIT๙" w:hAnsi="TH SarabunIT๙" w:cs="TH SarabunIT๙"/>
        </w:rPr>
        <w:t xml:space="preserve"> ภัยธรรมชา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อุบัติเหตุ หรือการมุ่งร้ายต่อองค์กร เช่น อุทกภัย อัคคีภัย การก่อการประท้วง การก่อการจลาจล การก่อวินาศกรรม การเกิดโรคระบาด เป็นต้น โดยสภาวะวิกฤติหรือเหตุการณ์ฉุกเฉินดังกล่าวส่งผลให้หน่วยงาน ต้องหยุดการดำเนินงานหรือไม่สามารถให้บริการได้อย่างต่อเนื่อง หากองค์การบริหารส่วนตำบลนาหัวบ่อไม่มีกระบวนการรองรับการดำเนินธุรกิจอย่างต่อเนื่อง อาจส่งผลกระทบที่อาจเกิดขึ้นต่อตำบลนาหัวบ่อและหน่วยงาน ในด้านต่างๆ เช่น ไม่ว่าจะเป็นผลกระทบด้านเศรษฐกิจ การเงิน การให้บริการ สัง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ชุมชน และสิ่งแวดล้อม ตลอดจนชีวิตและทรัพย์สินของประชาชน แผนความต่อเนื่องจึงเป็นสิ่งสำคัญที่จะช่วยให้ตำบลนาหัวบ่อและ</w:t>
      </w:r>
      <w:r>
        <w:rPr>
          <w:rFonts w:ascii="TH SarabunIT๙" w:hAnsi="TH SarabunIT๙" w:cs="TH SarabunIT๙"/>
          <w:spacing w:val="-6"/>
        </w:rPr>
        <w:t xml:space="preserve">หน่วยงาน 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" w:ascii="TH SarabunIT๙" w:hAnsi="TH SarabunIT๙"/>
          <w:spacing w:val="-6"/>
        </w:rPr>
        <w:t>(Critical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Business Proces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สามารถกลับมาดำเนินการได้อย่างปกติ หรือตามระดับการให้บริการที่กำหนดได้ในระยะเวลาที่เหมาะสม ซึ่งจะช่วยให้</w:t>
      </w:r>
      <w:r>
        <w:rPr>
          <w:rFonts w:ascii="TH SarabunIT๙" w:hAnsi="TH SarabunIT๙" w:cs="TH SarabunIT๙"/>
        </w:rPr>
        <w:t xml:space="preserve">สามารถลดระดับความรุนแรงของผลกระทบที่เกิดขึ้นต่อหน่วยงานได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6"/>
          <w:szCs w:val="36"/>
        </w:rPr>
        <w:t>(Objectives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Style18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ความต่อเนื่อง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การเตรียมความพร้อมล่วงหน้าในการรับมือกับสภาวะวิกฤตและลดผลกระทบจากการหยุดชะงักในการดำเนินงานหรือการให้บริการ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้อยู่ระดับที่ยอมรับได้ เช่น ผลกระทบด้านเศรษฐกิจการเงิน การให้บริการ สังคม ชุมชน และสิ่งแวดล้อม ตลอดจนชีวิตและทรัพย์สินของประชาชน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เกษตรกร เจ้าหน้าที่ หน่วยงานรัฐวิสาหกิจ หน่วยงานภาครัฐ และ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takeholders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เชื่อมั่นในศักยภาพของหน่วยงาน แม้หน่วยงานต้องเผชิญกับเหตุการณ์ร้ายแรงและส่ง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จนทำให้การดำเนินธุรกิจต้องหยุดชะงัก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มติฐานของแผนความต่อเน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BCP Assumptions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ฉบับนี้จัดทำขึ้นภายใต้สมมติฐาน ดังต่อไปนี้ 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ที่เกิดขึ้นในช่วงเวลาสำคัญต่างๆ แต่มิได้ส่งผลกระทบต่อสถานที่ปฏิบัติงานสำรองที่ได้มีการจัดเตรียมไว้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ทคโนโลยีสารสนเทศรับผิดชอบในการสำรองระบบสารสนเทศต่างๆ โดยระบบสารสนเทศสำรองนั้น มิได้รับผลกระทบจากเหตุการณ์ฉุกเฉินเดียวกันกับระบบสารสนเทศหลัก</w:t>
      </w:r>
    </w:p>
    <w:p>
      <w:pPr>
        <w:pStyle w:val="Style18"/>
        <w:autoSpaceDE w:val="false"/>
        <w:spacing w:lineRule="auto" w:line="240"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” ที่ถูกระบุในเอกสารฉบับนี้ หมายถึง ข้าราชการ ลูกจ้างประจำ พนักงานราชการ และเจ้าหน้าที่ทั้งหมด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หัวบ่อ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แผนความต่อเน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Scope of BCP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ำเนินธุรกิจอย่างความต่อเนื่อง </w:t>
      </w:r>
      <w:r>
        <w:rPr>
          <w:rFonts w:cs="TH SarabunIT๙" w:ascii="TH SarabunIT๙" w:hAnsi="TH SarabunIT๙"/>
        </w:rPr>
        <w:t xml:space="preserve">(BCP) </w:t>
      </w:r>
      <w:r>
        <w:rPr>
          <w:rFonts w:ascii="TH SarabunIT๙" w:hAnsi="TH SarabunIT๙" w:cs="TH SarabunIT๙"/>
        </w:rPr>
        <w:t>ฉบับนี้ ใช้รองรับสถานการณ์ กรณีเกิดสภาวะวิกฤ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หตุการณ์ฉุกเฉิน บริเวณหน่วยงานที่ตั้งอยู่ภายในอาคาร</w:t>
      </w:r>
      <w:r>
        <w:rPr>
          <w:rFonts w:ascii="TH SarabunIT๙" w:hAnsi="TH SarabunIT๙" w:cs="TH SarabunIT๙"/>
        </w:rPr>
        <w:t xml:space="preserve">องค์การบริหารส่วนตำบลนาหัวบ่อ </w:t>
      </w:r>
      <w:r>
        <w:rPr>
          <w:rFonts w:ascii="TH SarabunIT๙" w:hAnsi="TH SarabunIT๙" w:cs="TH SarabunIT๙"/>
        </w:rPr>
        <w:t>และหน่วยงานที่ตั้งอยู่ภายนอกอาคาร</w:t>
      </w:r>
      <w:r>
        <w:rPr>
          <w:rFonts w:ascii="TH SarabunIT๙" w:hAnsi="TH SarabunIT๙" w:cs="TH SarabunIT๙"/>
        </w:rPr>
        <w:t xml:space="preserve">องค์การบริหารส่วนตำบลนาหัวบ่อ </w:t>
      </w:r>
      <w:r>
        <w:rPr>
          <w:rFonts w:ascii="TH SarabunIT๙" w:hAnsi="TH SarabunIT๙" w:cs="TH SarabunIT๙"/>
        </w:rPr>
        <w:t>ประกอบด้วยเหตุการณ์ต่อไป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หตุการณ์</w:t>
      </w:r>
      <w:r>
        <w:rPr>
          <w:rFonts w:ascii="TH SarabunIT๙" w:hAnsi="TH SarabunIT๙" w:eastAsia="Calibri" w:cs="TH SarabunIT๙"/>
          <w:color w:val="000000"/>
        </w:rPr>
        <w:t>วาตภั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หตุการณ์อุทกภั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การณ์อัคคีภั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หตุการณ์โรคระบาดต่อเนื่อง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eastAsia="Calibri" w:cs="TH SarabunIT๙"/>
          <w:color w:val="000000"/>
        </w:rPr>
        <w:t>เหตุการณ์วิกฤตระบบสาธารณูปโภค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eastAsia="Calibri" w:cs="TH SarabunIT๙"/>
          <w:color w:val="000000"/>
        </w:rPr>
        <w:t>เหตุการณ์ภัยพิบัติระบบสนเทศ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อินเทอร์เน็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การณ์ชุมนุมประท้ว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ลาจ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ทรัพยากรที่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ภาวะวิกฤตหรือเหตุการณ์ฉุกเฉินมีหลากหลายรูปแบบ ดังนั้นเพื่อให้หน่วยงานสามารถบริหารจัดการ 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ดำเนินธุรกิจอย่างต่อเนื่อง ซึ่งการเตรียมการทรัพยากรที่สำคัญ จะพิจารณาจากผลกระทบ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 ดังนี้</w:t>
      </w:r>
    </w:p>
    <w:p>
      <w:pPr>
        <w:pStyle w:val="Style18"/>
        <w:autoSpaceDE w:val="false"/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ระทบด้านอาค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ที่ปฏิบัติงานหลัก 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 และส่งผลให้บุคลากรไม่สามารถเข้าไปปฏิบัติงานได้ชั่วคราวหรือระยะยาว ซึ่งรวมทั้งการที่ผู้รับบริการไม่สามารถเข้าถึงสถานที่ให้บริการของหน่วยงานด้วย</w:t>
      </w:r>
    </w:p>
    <w:p>
      <w:pPr>
        <w:pStyle w:val="Style18"/>
        <w:autoSpaceDE w:val="false"/>
        <w:spacing w:lineRule="auto" w:line="240" w:before="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วัสดุอุปกรณ์ที่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จัดส่งวัสดุอุปกรณ์ที่สำคัญ หมายถึงเหตุการณ์ที่เกิดขึ้นทำให้ไม่สามารถใช้งานวัสดุอุปกรณ์ที่สำคัญหรือไม่สามารถ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วัสดุอุปกรณ์ที่สำคัญได้</w:t>
      </w:r>
    </w:p>
    <w:p>
      <w:pPr>
        <w:pStyle w:val="Style18"/>
        <w:autoSpaceDE w:val="false"/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กระทบด้านเทคโนโลยีสารสนเทศและข้อมูลที่สำคัญ หมายถึง เหตุการณ์ที่เกิดขึ้นทำให้ระบบงาน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สารสนเทศ หรือข้อมูลที่สำคัญไม่สามารถนำมาใช้ในการปฏิบัติงานได้ตามปกติ</w:t>
      </w:r>
    </w:p>
    <w:p>
      <w:pPr>
        <w:pStyle w:val="Style18"/>
        <w:autoSpaceDE w:val="false"/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ระทบด้านบุคลากรหลัก หมายถึง เหตุการณ์ที่เกิดขึ้นทำให้บุคลากรหลักไม่สามารถมาปฏิบัติงานได้ตามปกติ</w:t>
      </w:r>
    </w:p>
    <w:p>
      <w:pPr>
        <w:pStyle w:val="Style18"/>
        <w:autoSpaceDE w:val="false"/>
        <w:spacing w:lineRule="auto" w:line="240" w:before="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ี่สำคัญ หมายถึง เหตุการณ์ที่เกิดขึ้นทำให้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 ไม่สามารถติดต่อหรือให้บริการหรือส่งมอบงานได้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เหตุการณ์ภัยคุกคามและผลกระทบจากเหตุการณ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2126"/>
        <w:gridCol w:w="1134"/>
        <w:gridCol w:w="1984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สี่ยงและภัยคุกคา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ระท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อาค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ฏิบัติงาน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วัสดุอุปกรณ์ที่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เทคโนโลยีสารสนเทศและข้อมูล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บุคลาก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คู่ค้า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ให้บริ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มีส่วนได้ส่วนเสียที่สำคั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ตุกา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ต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ตุกา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ทก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ตุการณ์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หตุการณ์โรคระบาด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หตุการณ์วิกฤตระบบ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หตุการณ์ภัยพิบัติระบบสนเทศ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ินเทอร์เน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ตุการณ์ชุมนุมประท้ว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ราจ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 xml:space="preserve">แผนดำเนินธุรกิจอย่างต่อเนื่อง </w:t>
      </w:r>
      <w:r>
        <w:rPr>
          <w:rFonts w:cs="TH SarabunIT๙" w:ascii="TH SarabunIT๙" w:hAnsi="TH SarabunIT๙"/>
          <w:spacing w:val="6"/>
        </w:rPr>
        <w:t xml:space="preserve">(BCP) </w:t>
      </w:r>
      <w:r>
        <w:rPr>
          <w:rFonts w:ascii="TH SarabunIT๙" w:hAnsi="TH SarabunIT๙" w:cs="TH SarabunIT๙"/>
          <w:spacing w:val="6"/>
        </w:rPr>
        <w:t>ฉบับนี้ ไม่รองรับการปฏิบัติงานในกรณีที่มีเหตุขัดข้องเกิดขึ้น</w:t>
      </w:r>
      <w:r>
        <w:rPr>
          <w:rFonts w:ascii="TH SarabunIT๙" w:hAnsi="TH SarabunIT๙" w:cs="TH SarabunIT๙"/>
          <w:spacing w:val="4"/>
        </w:rPr>
        <w:t>จากการดำเนินงานปกติและเหตุขัดข้องดังกล่าวไม่ส่งผลกระทบในระดับสูงต่อการดำเนินงานและการให้บริการ</w:t>
      </w:r>
      <w:r>
        <w:rPr>
          <w:rFonts w:ascii="TH SarabunIT๙" w:hAnsi="TH SarabunIT๙" w:cs="TH SarabunIT๙"/>
        </w:rPr>
        <w:t>ของหน่วยงาน และหน่วยงานยังสามารถจัดการหรือปรับปรุงแก้ไขได้ภายในระยะเวลาที่เหมาะสม โดยผู้บริหารหน่วยงานหรือผู้บริหารของแต่ละกองสามารถรับผิดชอบและดำเนินการได้ด้วยตนเ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Business Continuity Plan Team)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แผนดำเนินธุรกิจต่อเนื่อง </w:t>
      </w:r>
      <w:r>
        <w:rPr>
          <w:rFonts w:cs="TH SarabunIT๙" w:ascii="TH SarabunIT๙" w:hAnsi="TH SarabunIT๙"/>
        </w:rPr>
        <w:t xml:space="preserve">(BCP) </w:t>
      </w:r>
      <w:r>
        <w:rPr>
          <w:rFonts w:ascii="TH SarabunIT๙" w:hAnsi="TH SarabunIT๙" w:cs="TH SarabunIT๙"/>
        </w:rPr>
        <w:t xml:space="preserve">ของฝ่ายบริหารทั่วไปสามารถนำไปปฏิบัติได้อย่างมีประสิทธิภาพและเกิดประสิทธิผล จะต้องจัดตั้งทีมงานบริหารความต่อเนื่อง </w:t>
      </w:r>
      <w:r>
        <w:rPr>
          <w:rFonts w:cs="TH SarabunIT๙" w:ascii="TH SarabunIT๙" w:hAnsi="TH SarabunIT๙"/>
        </w:rPr>
        <w:t xml:space="preserve">(BCP Team) </w:t>
      </w:r>
      <w:r>
        <w:rPr>
          <w:rFonts w:ascii="TH SarabunIT๙" w:hAnsi="TH SarabunIT๙" w:cs="TH SarabunIT๙"/>
        </w:rPr>
        <w:t xml:space="preserve">ขึ้น โดย </w:t>
      </w:r>
      <w:r>
        <w:rPr>
          <w:rFonts w:cs="TH SarabunIT๙" w:ascii="TH SarabunIT๙" w:hAnsi="TH SarabunIT๙"/>
        </w:rPr>
        <w:t xml:space="preserve">BCP Team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ascii="TH SarabunIT๙" w:hAnsi="TH SarabunIT๙" w:cs="TH SarabunIT๙"/>
          <w:spacing w:val="-6"/>
        </w:rPr>
        <w:t>หัวหน้าทีมงานบริหารความต่อเนื่องและทีมงานบริหารความต่อเนื่อง โดยทุกตำแหน่งจะต้องร่วมมือกันดูแล ติดตาม</w:t>
      </w:r>
      <w:r>
        <w:rPr>
          <w:rFonts w:ascii="TH SarabunIT๙" w:hAnsi="TH SarabunIT๙" w:cs="TH SarabunIT๙"/>
        </w:rPr>
        <w:t xml:space="preserve"> ปฏิบัติงานและกู้คืนเหตุการณ์ฉุกเฉินในฝ่ายงานของตนเองให้สามารถบริหารความต่อเนื่องและกลับสู่สภาวะปกติได้โดยเร็ว ตามบทบาทหน้าที่ที่กำหนดไว้ของทีมงานบริหารความต่อเนื่อง </w:t>
      </w:r>
      <w:r>
        <w:rPr>
          <w:rFonts w:cs="TH SarabunIT๙" w:ascii="TH SarabunIT๙" w:hAnsi="TH SarabunIT๙"/>
        </w:rPr>
        <w:t xml:space="preserve">(BCP Team) </w:t>
      </w:r>
      <w:r>
        <w:rPr>
          <w:rFonts w:ascii="TH SarabunIT๙" w:hAnsi="TH SarabunIT๙" w:cs="TH SarabunIT๙"/>
        </w:rPr>
        <w:t>และในกรณีที่บุคลากร</w:t>
      </w:r>
      <w:r>
        <w:rPr>
          <w:rFonts w:ascii="TH SarabunIT๙" w:hAnsi="TH SarabunIT๙" w:cs="TH SarabunIT๙"/>
          <w:spacing w:val="-8"/>
        </w:rPr>
        <w:t>หลักไม่สามารถปฏิบัติหน้าที่ได้ ให้บุคลากรสำรองรับผิดชอบทำหน้าที่ในบาทบาทของบุคลากรหลัก ปรากฏดังตารา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Team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ลัยพร ป้องหลัก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37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กาบทิพย์ ศิริชมภู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ยศักดิ์  ดีอุด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ที่ร้อยตรีเด่นศักดิ์  ยะไชยศร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พิรุณรัตน์  อุ่นเทียมโสม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รากร  พิมภูธร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เอกเทพประสิทธิ์  อัยวรรณ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ะกายจิต  มหา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นาฎยา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มเกียรติ  มัย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ยุพาภรณ์  มหา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นิตยา  เหลินต้ายซ้า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มยุรี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แววตา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รีรัตน์  วังสุข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ภานุวัฒน์ พิทักษ์เทพสมบัติ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ฤทธิ์ธิรงค์  บุตรชาติ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ฉัตรพงษ์  โยลัย     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วพล  นิวงษา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แสงระวี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อัปสร  สุธรรม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ศรีพันธ์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ถนอมศรี  มะสุใส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กิติยา ณ เชียงขวาง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พิมพร  โคตะมิ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3-435224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054583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454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258116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-9419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7750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2-150141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-396499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2889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7-132104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37968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339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43913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026657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09859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-090277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45955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8-771995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1-975124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3-339135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8-315300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-742523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1-208018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-20838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นางสาวกาญจนา  วารี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277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สาวธีริศรา  กุลยะ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กัญญา  ถูระวัน  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ัยภัทร เมธาคุณัชญ์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สาวศุภลักษณ์  โยลัย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อัชยา สีการัง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8-101351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4-748594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0-99856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-205542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3-2895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นายนรากร พิมภูธ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-9419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บเอกสัญชัย  นนเลาพล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อานุ  บุญจันทร์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วุฒิชัย  ไพราชสูง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6-673118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5-180010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2-1231868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Business Continuity Strategy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ยุทธ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ความต่อเนื่องเป็นแนวทางในการจัดหาและบริหารทรัพยากรให้มีความพร้อมเมื่อเกิดสภาวะวิกฤต ซึ่งพิจารณาทรัพยากร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ดังตารา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0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ความต่อเนื่องทางธุรกิจ</w:t>
            </w:r>
          </w:p>
        </w:tc>
      </w:tr>
      <w:tr>
        <w:trPr>
          <w:trHeight w:val="342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ถานที่ปฏิบัติงานหลั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ให้ใช้พื้นที่ปฏิบัติงานสำรองภายในและภายนอกองค</w:t>
            </w:r>
            <w:r>
              <w:rPr>
                <w:rFonts w:ascii="TH SarabunIT๙" w:hAnsi="TH SarabunIT๙" w:cs="TH SarabunIT๙"/>
              </w:rPr>
              <w:t>์การบริหารส่วนตำบลนาหัวบ่อ</w:t>
            </w:r>
            <w:r>
              <w:rPr>
                <w:rFonts w:ascii="TH SarabunIT๙" w:hAnsi="TH SarabunIT๙" w:cs="TH SarabunIT๙"/>
              </w:rPr>
              <w:t xml:space="preserve"> โดยมีการสำรวจความ</w:t>
            </w:r>
            <w:r>
              <w:rPr>
                <w:rFonts w:ascii="TH SarabunIT๙" w:hAnsi="TH SarabunIT๙" w:cs="TH SarabunIT๙"/>
                <w:spacing w:val="-6"/>
              </w:rPr>
              <w:t>เหมาะสมของสถานที่ ประสานงาน และการเตรียมความพร้อม</w:t>
            </w:r>
            <w:r>
              <w:rPr>
                <w:rFonts w:ascii="TH SarabunIT๙" w:hAnsi="TH SarabunIT๙" w:cs="TH SarabunIT๙"/>
              </w:rPr>
              <w:t>กับหน่วยงานเจ้าของพื้นที่แล้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ให้ใช้พื้นที่ปฏิบัติงานสำรอง ภายนอกองค</w:t>
            </w:r>
            <w:r>
              <w:rPr>
                <w:rFonts w:ascii="TH SarabunIT๙" w:hAnsi="TH SarabunIT๙" w:cs="TH SarabunIT๙"/>
              </w:rPr>
              <w:t>์การบริหารส่วนตำบลนาหัวบ่อ</w:t>
            </w:r>
            <w:r>
              <w:rPr>
                <w:rFonts w:ascii="TH SarabunIT๙" w:hAnsi="TH SarabunIT๙" w:cs="TH SarabunIT๙"/>
              </w:rPr>
              <w:t xml:space="preserve"> คือ </w:t>
            </w:r>
            <w:r>
              <w:rPr>
                <w:rFonts w:ascii="TH SarabunIT๙" w:hAnsi="TH SarabunIT๙" w:cs="TH SarabunIT๙"/>
              </w:rPr>
              <w:t>โรงเรียนและวัดในเขตพื้นที่ตำบลนาหัวบ่อ</w:t>
            </w:r>
            <w:r>
              <w:rPr>
                <w:rFonts w:ascii="TH SarabunIT๙" w:hAnsi="TH SarabunIT๙" w:cs="TH SarabunIT๙"/>
              </w:rPr>
              <w:t xml:space="preserve"> โดยมีการสำรวจความเหมาะสมของสถานที่ ประสานงาน และการเตรียมความพร้อม กับหน่วยงานเจ้าของพื้นที่แล้ว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อุปกรณ์ที่สำคัญ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จัดหาจัดส่งวัสดุ 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ำหนดให้มีการจัดหาคอมพิวเตอร์สำรอง ที่มีคุณลักษณะเหมาะสมกับการใช้งาน พร้อมอุปกรณ์ที่สามารถเชื่อมโยงต่อผ่านอินเตอร์เน็ตเข้าสู่ระบบเทคโนโลยีของจังหวัดหน่วยงานต้นสังกัด และกรมบัญชีกลางได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ำหนดให้พิจารณาใช้คอมพิวเตอร์แบบพกพา </w:t>
            </w:r>
            <w:r>
              <w:rPr>
                <w:rFonts w:cs="TH SarabunIT๙" w:ascii="TH SarabunIT๙" w:hAnsi="TH SarabunIT๙"/>
              </w:rPr>
              <w:t xml:space="preserve">(Laptop/Notebook) </w:t>
            </w:r>
            <w:r>
              <w:rPr>
                <w:rFonts w:ascii="TH SarabunIT๙" w:hAnsi="TH SarabunIT๙" w:cs="TH SarabunIT๙"/>
              </w:rPr>
              <w:t xml:space="preserve">ของเจ้าหน้าที่ในหน่วยงา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ารชั่วคราว หากมีความจำเป็นเร่งด่วนในช่วงระหว่างการจัดหาคอมพิวเตอร์สำรอง ทั้งนี้ ต้องได้รับอนุญาตจากหัวหน้าคณะบริหารความต่อเนื่องในการกอบกู้ค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ให้มีการจัดหา</w:t>
            </w:r>
            <w:r>
              <w:rPr>
                <w:rFonts w:ascii="TH SarabunIT๙" w:hAnsi="TH SarabunIT๙" w:cs="TH SarabunIT๙"/>
              </w:rPr>
              <w:t>วิทยุสื่อสาร</w:t>
            </w:r>
            <w:r>
              <w:rPr>
                <w:rFonts w:ascii="TH SarabunIT๙" w:hAnsi="TH SarabunIT๙" w:cs="TH SarabunIT๙"/>
              </w:rPr>
              <w:t>สำรอง ที่มีคุณลักษณะเหมาะสมกับการใช้งาน</w:t>
            </w:r>
          </w:p>
        </w:tc>
      </w:tr>
      <w:tr>
        <w:trPr>
          <w:trHeight w:val="241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คโนโลยีสารสนเทศและข้อมูลที่สำคั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SimSun;宋体" w:cs="TH SarabunIT๙"/>
              </w:rPr>
              <w:t xml:space="preserve">กำหนดให้แต่ละหน่วยงานมีการพัฒนาระบบสำรองข้อมูล </w:t>
            </w:r>
            <w:r>
              <w:rPr>
                <w:rFonts w:ascii="TH SarabunIT๙" w:hAnsi="TH SarabunIT๙" w:eastAsia="SimSun;宋体" w:cs="TH SarabunIT๙"/>
                <w:spacing w:val="-10"/>
              </w:rPr>
              <w:t xml:space="preserve">และการสำรองข้อมูล </w:t>
            </w:r>
            <w:r>
              <w:rPr>
                <w:rFonts w:eastAsia="SimSun;宋体" w:cs="TH SarabunIT๙" w:ascii="TH SarabunIT๙" w:hAnsi="TH SarabunIT๙"/>
                <w:spacing w:val="-10"/>
              </w:rPr>
              <w:t xml:space="preserve">(Back-Up) </w:t>
            </w:r>
            <w:r>
              <w:rPr>
                <w:rFonts w:ascii="TH SarabunIT๙" w:hAnsi="TH SarabunIT๙" w:eastAsia="SimSun;宋体" w:cs="TH SarabunIT๙"/>
                <w:spacing w:val="-10"/>
              </w:rPr>
              <w:t>ให้เป็นปัจจุบันอย่างสม่ำเสมอ</w:t>
            </w:r>
            <w:r>
              <w:rPr>
                <w:rFonts w:ascii="TH SarabunIT๙" w:hAnsi="TH SarabunIT๙" w:eastAsia="SimSun;宋体" w:cs="TH SarabunIT๙"/>
              </w:rPr>
              <w:t xml:space="preserve"> เพื่อให้สามารถนำข้อมูลมาใช้งานได้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ำหนดดำเนินงานด้วยมือ </w:t>
            </w:r>
            <w:r>
              <w:rPr>
                <w:rFonts w:cs="TH SarabunIT๙" w:ascii="TH SarabunIT๙" w:hAnsi="TH SarabunIT๙"/>
              </w:rPr>
              <w:t xml:space="preserve">(Manual) </w:t>
            </w:r>
            <w:r>
              <w:rPr>
                <w:rFonts w:ascii="TH SarabunIT๙" w:hAnsi="TH SarabunIT๙" w:cs="TH SarabunIT๙"/>
              </w:rPr>
              <w:t>โดยเฉพาะงานสำคัญๆ ในกรณี ที่ระบบการบริหารเทคโนโลยีสารสนเทศไม่สามารถกอบกู้ให้ใช้งานได้ภายในระยะเวลาที่กำหนด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)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ความต่อเนื่องทางธุรกิ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หลั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ให้ใช้บุคลากรสำรอง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ทดแทนภายในก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กำหนดให้ใช้บุคลากรนอกกอง ในกรณีที่บุคลากรไม่เพียงพอ</w:t>
            </w:r>
            <w:r>
              <w:rPr>
                <w:rFonts w:ascii="TH SarabunIT๙" w:hAnsi="TH SarabunIT๙" w:cs="TH SarabunIT๙"/>
              </w:rPr>
              <w:t>หรือขาดแคล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ให้ร้องขอบุคลากรจากหน่วยงานอื่นในเขตตำบลหรืออำเภอ ในกรณีที่บุคลากรเฉพาะด้านไม่เพียงพอหรือขาดแคล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คู่</w:t>
            </w:r>
            <w:r>
              <w:rPr>
                <w:rFonts w:ascii="TH SarabunIT๙" w:hAnsi="TH SarabunIT๙" w:cs="TH SarabunIT๙"/>
                <w:spacing w:val="-6"/>
              </w:rPr>
              <w:t>ค้า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ผู้มีส่วนได้ส่วนเสี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บบเทคโนโลยีสารสนเทศของจังหวัดกำหนดให้มีผู้ให้บริการเชื่อมโยงระบบเครือข่ายอินเตอร์เน็ตเพียงรา</w:t>
            </w:r>
            <w:r>
              <w:rPr>
                <w:rFonts w:ascii="TH SarabunIT๙" w:hAnsi="TH SarabunIT๙" w:cs="TH SarabunIT๙"/>
              </w:rPr>
              <w:t>ยเดียว</w:t>
            </w:r>
            <w:r>
              <w:rPr>
                <w:rFonts w:ascii="TH SarabunIT๙" w:hAnsi="TH SarabunIT๙" w:cs="TH SarabunIT๙"/>
              </w:rPr>
              <w:t xml:space="preserve"> ค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ีโอที หากผู้ให้บริการหลักไม่สามารถให้บริหารได้ ระบบเชื่อมโยงปรับเปลี่ยนไปผู้ให้บริการสำรอง ภายใ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ำหนดให้จัดหาอุปกรณ์เชื่อมโยงระบบเครือข่ายต่อผ่านอินเตอร์เน็ต แบบพกพา </w:t>
            </w:r>
            <w:r>
              <w:rPr>
                <w:rFonts w:cs="TH SarabunIT๙" w:ascii="TH SarabunIT๙" w:hAnsi="TH SarabunIT๙"/>
              </w:rPr>
              <w:t xml:space="preserve">(Air Card) </w:t>
            </w:r>
            <w:r>
              <w:rPr>
                <w:rFonts w:ascii="TH SarabunIT๙" w:hAnsi="TH SarabunIT๙" w:cs="TH SarabunIT๙"/>
              </w:rPr>
              <w:t>ของผู้ให้บริการโทรศัพท์มือถือ เชื่อมโยงการบริหารเทคโนโลยีสารสนเทศและข้อมูลที่สำคัญของส่วนกลางผ่านอินเตอร์เน็ต ในกรณีที่ผู้</w:t>
            </w:r>
            <w:r>
              <w:rPr>
                <w:rFonts w:ascii="TH SarabunIT๙" w:hAnsi="TH SarabunIT๙" w:cs="TH SarabunIT๙"/>
                <w:spacing w:val="-10"/>
              </w:rPr>
              <w:t>ให้บริการเชื่อมโยงระบบเครือข่ายอินเตอร์เน็ต เพียงรายเดียว</w:t>
            </w:r>
            <w:r>
              <w:rPr>
                <w:rFonts w:ascii="TH SarabunIT๙" w:hAnsi="TH SarabunIT๙" w:cs="TH SarabunIT๙"/>
              </w:rPr>
              <w:t>ไม่สามารถให้บริการได้ภายในระยะเวลาที่กำหนด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Business Impact Analysis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ผลกระทบต่อกระบวนการทำงานหรือการให้บริการ </w:t>
      </w:r>
      <w:r>
        <w:rPr>
          <w:rFonts w:cs="TH SarabunIT๙" w:ascii="TH SarabunIT๙" w:hAnsi="TH SarabunIT๙"/>
        </w:rPr>
        <w:t xml:space="preserve">(Business Impact Analysis) </w:t>
      </w:r>
      <w:r>
        <w:rPr>
          <w:rFonts w:ascii="TH SarabunIT๙" w:hAnsi="TH SarabunIT๙" w:cs="TH SarabunIT๙"/>
        </w:rPr>
        <w:t xml:space="preserve">พบว่ากระบวนการการทำงานที่ฝ่ายงานต้องให้ความสำคัญและกลับมาดำเนินงานหรือฟื้นคืนสภาพให้ได้ภายในระยะเวลาตามที่กำหนด ปรากฏดังตาราง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738"/>
        <w:gridCol w:w="992"/>
        <w:gridCol w:w="99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ความเสียหายจากสถานการณ์ภัยที่เกิดขึ้น ก่อนรับหน่วยงานภาคีเครือข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ผู้ประสบภัยที่มา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ความพร้อมด้านสถานที่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และวัสดุอุปกรณ์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 xml:space="preserve">เครื่องมือที่จำเป็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ะบบสำรองฉุกเฉิน ยานพาหนะและเงิน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ศูนย์อำนวยการและสั่งการใ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ภาวะวิกฤต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การเตรียมงานของทุกกลุ่มงาน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ทุกฝ่ายพร้อมจัดทำเวรประจำวั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ลัดเวร และบูรณาการงานดูแลประชาชน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ิดต่อสื่อสาร ตลอด ๒๔ ชม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738"/>
        <w:gridCol w:w="992"/>
        <w:gridCol w:w="99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4.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รับแจ้งการรายงานสถานการณ์ภัยและการขอความช่วยเหลือของทุ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ในระดับ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สานงานกับ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กี่ยวข้องเพื่อดำเนินการวิเคราะห์ประเมินผล 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าม วิเคราะห์สภาพปัญหาและ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การประสานโรงพยาบาลข้างเคียงทั้งในและนอกเขตพื้น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่งต่อผู้ป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หน่วยงานภายนอกสนับสนุนช่วยเหลือทั้งด้านเครื่องจักรกลและกำลัง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ูแลการปฏิบัติงานตามภารกิจของหน่วยงานที่ติดต่อประสานงานโดยตร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 รับงานการแจ้งเหตุสถานการณ์ภัยพิบัติ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ประชา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 สิ่งของสำรองจ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ถุงยังชีพ เรือ อุปกรณ์ต่างๆ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พื่อ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หน่วยงานที่ร้องข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จ้งติดต่อประสานกับเจ้าหน้าที่กู้ชีพกู้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ภัย และลงพื้นที่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รายงานสรุปผลการช่วยเหลือและการรายงานเหตุด่วนสาธารณภัยให้กับประธ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ระบวนงานอื่น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ผู้บริหารของฝ่ายงานประเมินความจำเป็นและเหมาะสม ทั้งนี้หากมีความจำเป็น ให้ปฏิบัติตามแนวทางการบริหารความต่อเนื่องเช่นเดียวกับกระบวนงานหลัก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พื่อกำหนดความต้องการทรัพยากรที่สำคัญ</w:t>
      </w:r>
    </w:p>
    <w:p>
      <w:pPr>
        <w:pStyle w:val="Style18"/>
        <w:spacing w:lineRule="auto" w:line="240" w:before="0" w:after="0"/>
        <w:ind w:left="1440" w:hanging="44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ถานที่ปฏิบัติงานสำ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orking Space Requireme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993"/>
        <w:gridCol w:w="992"/>
        <w:gridCol w:w="992"/>
        <w:gridCol w:w="992"/>
        <w:gridCol w:w="10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ื้นที่สำหรับสถานที่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องค์การบริหารส่วนตำบล คือ 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ตำบลนาหัว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ในเขตพื้นที่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หัว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อาศ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 ค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 ค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 ค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 ค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autoSpaceDE w:val="false"/>
        <w:spacing w:lineRule="auto" w:line="240" w:before="0" w:after="0"/>
        <w:ind w:left="1440" w:hanging="447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ต้องการด้านวัสดุอุปกรณ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Equipment &amp; Supplies Requirement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</w:t>
      </w:r>
    </w:p>
    <w:p>
      <w:pPr>
        <w:pStyle w:val="Style18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pacing w:val="-6"/>
          <w:sz w:val="8"/>
          <w:szCs w:val="8"/>
        </w:rPr>
      </w:pPr>
      <w:r>
        <w:rPr>
          <w:rFonts w:cs="TH SarabunIT๙" w:ascii="TH SarabunIT๙" w:hAnsi="TH SarabunIT๙"/>
          <w:b/>
          <w:bCs/>
          <w:spacing w:val="-6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993"/>
        <w:gridCol w:w="992"/>
        <w:gridCol w:w="992"/>
        <w:gridCol w:w="992"/>
        <w:gridCol w:w="9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สำรองที่มีคุณลักษณะเหมาะส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GFMIS Token Ke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ฝ่ายฯ ที่เก็บรั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EGP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จัดซื้อจัดจ้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Token Key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ฝ่ายฯ ที่เก็บรั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พิมพ์รองรับการใช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ับเครื่องคอมพิวเตอร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ศัพท์พร้อมหมายเล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สแก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11"/>
                <w:rFonts w:cs="TH SarabunIT๙" w:ascii="TH SarabunIT๙" w:hAnsi="TH SarabunIT๙"/>
                <w:sz w:val="28"/>
                <w:szCs w:val="28"/>
              </w:rPr>
              <w:t>(Fax/Document Scan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Machine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ร้อมหมายเล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ถ่ายเอก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ุสื่อส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เทคโนโลยีสารสนเทศและ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(IT &amp; Information Requirement)</w:t>
      </w:r>
    </w:p>
    <w:p>
      <w:pPr>
        <w:pStyle w:val="Style18"/>
        <w:spacing w:lineRule="auto" w:line="240" w:before="0" w:after="0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ความต้องการด้านเทคโนโลย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992"/>
        <w:gridCol w:w="992"/>
        <w:gridCol w:w="999"/>
        <w:gridCol w:w="944"/>
      </w:tblGrid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GFMIS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เบิกจ่าย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EGP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จัดซื้อจัด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หนังสือสั่งการต่างๆ ออกโดย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น่วยงานต่างๆ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ี่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สั่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ต้นสังก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ใบแจ้งหน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ค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กิจก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ของ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ประกอบการจัดทำ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√</w:t>
            </w:r>
          </w:p>
        </w:tc>
      </w:tr>
    </w:tbl>
    <w:p>
      <w:pPr>
        <w:pStyle w:val="Style18"/>
        <w:spacing w:lineRule="auto" w:line="240"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sonnel Requirement)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92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ำนวนบุคลากรปฏิบัติงานที่สำนักงา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autoSpaceDE w:val="false"/>
        <w:spacing w:lineRule="auto" w:line="240" w:before="0" w:after="0"/>
        <w:ind w:left="1440" w:hanging="4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ผู้ให้บริการ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Requirement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้องติดต่อหรือขอ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92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ห้จัดหาอุปกรณ์เชื่อมโยงระบบเครือข่ายต่อผ่านอินเตอร์เน็ตแบบพกพา </w:t>
      </w:r>
      <w:r>
        <w:rPr>
          <w:rFonts w:cs="TH SarabunIT๙" w:ascii="TH SarabunIT๙" w:hAnsi="TH SarabunIT๙"/>
          <w:spacing w:val="-6"/>
        </w:rPr>
        <w:t xml:space="preserve">(Air Card) </w:t>
      </w:r>
      <w:r>
        <w:rPr>
          <w:rFonts w:ascii="TH SarabunIT๙" w:hAnsi="TH SarabunIT๙" w:cs="TH SarabunIT๙"/>
          <w:spacing w:val="-6"/>
        </w:rPr>
        <w:t>ของผู้ให้บริ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  <w:spacing w:val="2"/>
        </w:rPr>
        <w:t>โทรศัพท์มือถือเชื่อมโยงการบริหารเทคโนโลยีสารสนเทศและข้อมูลที่สำคัญของหน่วยงานกลางผ่านอินเตอร์เน็ตใน</w:t>
      </w:r>
      <w:r>
        <w:rPr>
          <w:rFonts w:ascii="TH SarabunIT๙" w:hAnsi="TH SarabunIT๙" w:cs="TH SarabunIT๙"/>
        </w:rPr>
        <w:t>กรณีผู้ให้บริการหลักและสำรองไม่สามารถให้บริการได้ภายในระยะเวลาที่กำหน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บริหารความต่อเนื่องและกอบกู้กระบว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๑ 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๒๔ ชั่วโมง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และปฏิบัติตามแนวทาง 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7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เหตุฉุกเฉิน วิกฤติ ตามกระบวน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all Tre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ับบุคลากรหลักในหน่วยงานและกลุ่ม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ประชุมคณะบริหารความต่อเนื่อง เพื่อรับทราบและประเมินความเสียหาย ผลกระทบต่อการดำเนินงานและ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กระบว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มีความเร่งด่วน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ผลกระทบอย่างสูงจำเป็นต้อง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ทราบและพิจารณาอนุมัติกระบวนงานที่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ร่งด่วน และส่งผลกระทบอย่างสูงจำเป็นต้องดำเนินงานหรือปฏิบัติด้วยม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Manual  Process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ทราบรายงานจากหน่วยงาน 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รุป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เสีย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ยหายและผลกระทบต่อการดำเนินงานและให้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งานงานที่มีความเร่งด่วน และส่ง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ทบอย่างสูงจำเป็นต้องดำเนินงานหรือปฏิบัติ ด้วยม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Manual Process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และอนุมัติเนื้อหาและข้อความ เพื่อใช้ในการสื่อสารและรายงานสถานการณ์แก่บุคลากรในหน่วยงานให้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และอนุมัติจัดหาทรัพยากรที่จำเป็นต้องใช้ในการบริหารความต่อเน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ค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ษฎรผู้ประสบ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 ประสานงาน จัดสรรเงินสำร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ให้แก่หัวหน้าคณะบริหารความต่อเนื่องของ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รพน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หน่วยงานกำกับดูแลอย่างสม่ำเสมอหรือตามที่ได้มีการ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22"/>
          <w:u w:val="single"/>
        </w:rPr>
      </w:pPr>
      <w:r>
        <w:rPr>
          <w:rFonts w:cs="TH SarabunIT๙" w:ascii="TH SarabunIT๙" w:hAnsi="TH SarabunIT๙"/>
          <w:b/>
          <w:bCs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๒ –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และ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บาทความรับผิดชอ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 ที่ได้รับผลกระทบ และประเมินความจำเป็นและระยะเวลาที่ต้องใช้ในการกอบกู้คื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ทราบและกำหนดแนวทางการเตรียมความพร้อมและข้อจำกัดในการจัดหาและทรัพย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จำเป็นต้องใช้ในการบริหารความต่อเนื่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คม กู้ชีพกู้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ารบริหารส่วนตำบลนาหัวบ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่วยงานกำกับดูแลอย่างสม่ำเสม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ระยะกล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 สัปดาห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04"/>
        <w:gridCol w:w="201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และกิจกรร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บาทความรับผิดชอ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ิดตามสถานะภาพการกอบกู้คืนมาของทรัพย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ารตอบสนองระยะยาว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มากกว่า ๑ เดือ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ารปฏิบัติการใดให้บุคลากรของหน่วยงานทุกกลุ่ม คำนึงถึงความปลอดภัยในชีวิตของตนเองและบุคลากรอื่น</w:t>
      </w:r>
      <w:r>
        <w:rPr>
          <w:rFonts w:ascii="TH SarabunIT๙" w:hAnsi="TH SarabunIT๙" w:cs="TH SarabunIT๙"/>
        </w:rPr>
        <w:t xml:space="preserve">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1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และ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บาทความรับผิดชอ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พิจารณาและอนุมัติการจัดหาทรัพยากรที่จำเป็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ต้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ประเมินผลเพื่อค้นหาข้อบกพร่องปัญหาอุปสรรคในการดำเนินงานเพื่อหาแนวทางแก้ไขปรับปรุงเพื่อให้แผนบริหารความต่อเนื่องมีประสิทธิภาพ ประสิทธิผลมากยิ่ง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ความ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ทดสอบ ปรับปรุง และทบทวนแผน </w:t>
      </w:r>
      <w:r>
        <w:rPr>
          <w:rFonts w:cs="TH SarabunIT๙" w:ascii="TH SarabunIT๙" w:hAnsi="TH SarabunIT๙"/>
          <w:b/>
          <w:bCs/>
        </w:rPr>
        <w:t>(Exercising Maintaining and Reviewing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แน่ใจได้ว่าการบริหารความพร้อมต่อสภาวะวิกฤต </w:t>
      </w:r>
      <w:r>
        <w:rPr>
          <w:rFonts w:cs="TH SarabunIT๙" w:ascii="TH SarabunIT๙" w:hAnsi="TH SarabunIT๙"/>
        </w:rPr>
        <w:t xml:space="preserve">(BCM) </w:t>
      </w:r>
      <w:r>
        <w:rPr>
          <w:rFonts w:ascii="TH SarabunIT๙" w:hAnsi="TH SarabunIT๙" w:cs="TH SarabunIT๙"/>
        </w:rPr>
        <w:t>ที่ได้จัดทำขึ้นสามารถใช้ได้จริง รวมทั้งเพื่อเตรียมความพร้อม ตลอดจนตรวจสอบความสามารถของบุคลากรและประสิทธิภาพของแผนในการตอบสนองต่อวิกฤตการณ์ ได้แก่ การซ้อมการแจ้งเหตุฉุกเฉินให้กับสมาชิกทีมงานที่เกี่ยวข้องตามผังรายชื่อทางโทรศัพท์การประชุมแลกเปลี่ยนความคิดเห็นกับทุกหน่วยที่เกี่ยวข้อง โดยจำลองโจทย์สถานการณ์ขึ้นมา การทดสอบโดยจำลองสถานการณ์เสมือนจริง หรือการทดสอบเต็มรูปแบบและใกล้เคียงสถานการณ์จริงมากที่สุ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คณะกรรม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BCM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เป็นเรื่องที่ต้องใช้เวลาและจิตวิทยาที่จะทำให้บุคลากรทุกคนได้รับรู้ และเข้าใจถึงความสำคัญของ </w:t>
      </w:r>
      <w:r>
        <w:rPr>
          <w:rFonts w:cs="TH SarabunIT๙" w:ascii="TH SarabunIT๙" w:hAnsi="TH SarabunIT๙"/>
        </w:rPr>
        <w:t xml:space="preserve">BCM </w:t>
      </w:r>
      <w:r>
        <w:rPr>
          <w:rFonts w:ascii="TH SarabunIT๙" w:hAnsi="TH SarabunIT๙" w:cs="TH SarabunIT๙"/>
          <w:spacing w:val="6"/>
        </w:rPr>
        <w:t>ตลอดจนบทบาทหน้าที่ที่ทุกคนพึงมีเพื่อให้การปฏิบัติภารกิจหรือการให้บริการประชาชนที่สำคัญสามารถดำเนินต่อไปได้</w:t>
      </w:r>
      <w:r>
        <w:rPr>
          <w:rFonts w:ascii="TH SarabunIT๙" w:hAnsi="TH SarabunIT๙" w:cs="TH SarabunIT๙"/>
        </w:rPr>
        <w:t xml:space="preserve">ในยามที่เกิดเหตุวิกฤต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u w:val="single"/>
        </w:rPr>
        <w:t>BCM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กรรมการ </w:t>
      </w:r>
      <w:r>
        <w:rPr>
          <w:rFonts w:cs="TH SarabunIT๙" w:ascii="TH SarabunIT๙" w:hAnsi="TH SarabunIT๙"/>
        </w:rPr>
        <w:t>BCM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หัวหน้าทีม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บริหารความต่อเนื่อง 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ฝ่ายเลขานุการคณะกรรมการ </w:t>
      </w:r>
      <w:r>
        <w:rPr>
          <w:rFonts w:cs="TH SarabunIT๙" w:ascii="TH SarabunIT๙" w:hAnsi="TH SarabunIT๙"/>
        </w:rPr>
        <w:t xml:space="preserve">BCM 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การบริหารความพร้อมต่อสภาวะวิกฤ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องค์การบริหารส่วนตำบลนาหัวบ่อ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องค์การบริหารส่วนตำบลนาหัวบ่อ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งนาย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เลขา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ปลัดองค์การบริหารส่วนตำบ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</w:rPr>
              <w:t>BCM)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8255</wp:posOffset>
                </wp:positionV>
                <wp:extent cx="635" cy="90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178054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4pt;mso-wrap-distance-left:9.05pt;mso-wrap-distance-right:9.05pt;mso-wrap-distance-top:0pt;mso-wrap-distance-bottom:0pt;margin-top:6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84220</wp:posOffset>
                </wp:positionH>
                <wp:positionV relativeFrom="paragraph">
                  <wp:posOffset>57150</wp:posOffset>
                </wp:positionV>
                <wp:extent cx="1143000" cy="825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6pt;margin-top: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235585</wp:posOffset>
                </wp:positionV>
                <wp:extent cx="635" cy="198120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8.75pt;margin-top: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235585</wp:posOffset>
                </wp:positionV>
                <wp:extent cx="635" cy="198120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6pt;margin-top: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4675</wp:posOffset>
                </wp:positionH>
                <wp:positionV relativeFrom="paragraph">
                  <wp:posOffset>235585</wp:posOffset>
                </wp:positionV>
                <wp:extent cx="635" cy="19685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45.25pt;margin-top: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27125</wp:posOffset>
                </wp:positionH>
                <wp:positionV relativeFrom="paragraph">
                  <wp:posOffset>225425</wp:posOffset>
                </wp:positionV>
                <wp:extent cx="452755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93675</wp:posOffset>
                </wp:positionV>
                <wp:extent cx="1314450" cy="1115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85pt;mso-wrap-distance-left:9.05pt;mso-wrap-distance-right:9.05pt;mso-wrap-distance-top:0pt;mso-wrap-distance-bottom:0pt;margin-top:15.2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94945</wp:posOffset>
                </wp:positionV>
                <wp:extent cx="1257300" cy="1115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7.85pt;mso-wrap-distance-left:9.05pt;mso-wrap-distance-right:9.05pt;mso-wrap-distance-top:0pt;mso-wrap-distance-bottom:0pt;margin-top:15.3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3765</wp:posOffset>
                </wp:positionH>
                <wp:positionV relativeFrom="paragraph">
                  <wp:posOffset>194945</wp:posOffset>
                </wp:positionV>
                <wp:extent cx="1247775" cy="1115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ที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.85pt;mso-wrap-distance-left:9.05pt;mso-wrap-distance-right:9.05pt;mso-wrap-distance-top:0pt;mso-wrap-distance-bottom:0pt;margin-top:15.3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ที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u w:val="single"/>
        </w:rPr>
        <w:t>BC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ำนาจและหน้าที่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ผลักดันให้การสนับสนุนให้แต่ละ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มีการจัดทำแผนบริหารความต่อเนื่องและนำเสนอ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อบการดำเนิน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จัดตั้งทีมบริหารความต่อเนื่อง กำหนดตัวชี้วัดผลการดำเนินงานของเจ้าหน้าที่ ขั้นตอน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ระดับของเหตุการณ์ และวิธีการบริหารความพร้อมต่อสภาวะวิกฤ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ติดตาม พร้อมทั้งรายงานความคืบหน้า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  <w:sz w:val="36"/>
          <w:szCs w:val="36"/>
        </w:rPr>
        <w:t>Call Tree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Call Tree </w:t>
      </w:r>
      <w:r>
        <w:rPr>
          <w:rFonts w:ascii="TH SarabunIT๙" w:hAnsi="TH SarabunIT๙" w:cs="TH SarabunIT๙"/>
        </w:rPr>
        <w:t>คือกระบวนการแจ้งเหตุฉุกเฉินให้กับสมาชิกในคณะบริหารความต่อเนื่องและ</w:t>
      </w:r>
      <w:r>
        <w:rPr>
          <w:rFonts w:ascii="TH SarabunIT๙" w:hAnsi="TH SarabunIT๙" w:cs="TH SarabunIT๙"/>
          <w:spacing w:val="-6"/>
        </w:rPr>
        <w:t>ทีมงานบริหารความต่อเนื่องที่เกี่ยวข้องตามผังรายชื่อทางโทรศัพท์ โดยมีวัตถุประสงค์เพื่อการบริหารจัดการขั้นตอน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>ในการติดต่อพนักงาน ภายหลังจากมีการประกาศเหตุการณ์ฉุกเฉินหรือภาวะวิกฤตของหน่วยงาน จุดเริ่มต้นของ</w:t>
      </w:r>
      <w:r>
        <w:rPr>
          <w:rFonts w:ascii="TH SarabunIT๙" w:hAnsi="TH SarabunIT๙" w:cs="TH SarabunIT๙"/>
          <w:spacing w:val="-6"/>
        </w:rPr>
        <w:t xml:space="preserve">กระบวนการ </w:t>
      </w:r>
      <w:r>
        <w:rPr>
          <w:rFonts w:cs="TH SarabunIT๙" w:ascii="TH SarabunIT๙" w:hAnsi="TH SarabunIT๙"/>
          <w:spacing w:val="-6"/>
        </w:rPr>
        <w:t xml:space="preserve">Call Tree </w:t>
      </w:r>
      <w:r>
        <w:rPr>
          <w:rFonts w:ascii="TH SarabunIT๙" w:hAnsi="TH SarabunIT๙" w:cs="TH SarabunIT๙"/>
          <w:spacing w:val="-6"/>
        </w:rPr>
        <w:t>จะเริ่มจากหัวหน้าคณะบริหารความต่อเนื่องแจ้งให้ผู้ประสานงานคณะบริหารความต่อเนื่อง</w:t>
      </w:r>
      <w:r>
        <w:rPr>
          <w:rFonts w:ascii="TH SarabunIT๙" w:hAnsi="TH SarabunIT๙" w:cs="TH SarabunIT๙"/>
        </w:rPr>
        <w:t xml:space="preserve"> โดยผู้ประสานงานฯ จะแจ้งให้หัวหน้าทีมบริหารความต่อเนื่องรับทราบเหตุการณ์ฉุกเฉินและการประกาศใช้แผน</w:t>
      </w:r>
      <w:r>
        <w:rPr>
          <w:rFonts w:ascii="TH SarabunIT๙" w:hAnsi="TH SarabunIT๙" w:cs="TH SarabunIT๙"/>
          <w:spacing w:val="-6"/>
        </w:rPr>
        <w:t>ความต่อเนื่อง ตามสายงานการบังคับบัญชาของแต่ละสายงาน หัวหน้าสำนัก ผู้อำนวยการกอง แต่ละท่าน จึงติดต่อ</w:t>
      </w:r>
      <w:r>
        <w:rPr>
          <w:rFonts w:ascii="TH SarabunIT๙" w:hAnsi="TH SarabunIT๙" w:cs="TH SarabunIT๙"/>
        </w:rPr>
        <w:t xml:space="preserve">และแจ้งไปยังบุคลากรภายใต้การบังคับบัญชาของตน รับทราบเหตุการณ์ฉุกเฉินและการประกาศใช้แผนความต่อเนื่องของหน่วยงานที่ได้รับผลกระทบตามรายชื่อและช่องทางติดต่อสื่อสารที่ได้ระบุใน 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</w:rPr>
        <w:t xml:space="preserve">(BCP Team) </w:t>
      </w:r>
      <w:r>
        <w:rPr>
          <w:rFonts w:ascii="TH SarabunIT๙" w:hAnsi="TH SarabunIT๙" w:cs="TH SarabunIT๙"/>
        </w:rPr>
        <w:t>ในกรณีที่ไม่สามารถติดต่อหัวหน้าฝ่ายงานฯ หัวหน้ากลุ่มงานฯ นั้นได้ ให้ติดต่อไปยังบุคลากรสำรอง โดยพิจารณา</w:t>
      </w:r>
      <w:r>
        <w:rPr>
          <w:rFonts w:cs="TH SarabunIT๙" w:ascii="TH SarabunIT๙" w:hAnsi="TH SarabunIT๙"/>
        </w:rPr>
        <w:t>: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้าเหตุการณ์เกิดขึ้นในเวลาทำการ ให้ดำเนินการติดต่อบุคลากรหลักโดยติดต่อผ่านเบอร์โทรศัพท์ขอ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เป็นช่องทางแร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้าเหตุการณ์เกิดขึ้นนอกเวลาทำการหรือสถานที่ปฏิบัติงานหลักได้รับผลกระทบ ให้ดำเนินการติดต่อบุคลากรหลักโดยติดต่อผ่านเบอร์โทรศัพท์มือถือเป็นช่องทางแร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•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้าสามารถติดต่อบุคลากรหลักได้ ให้หัวหน้าฝ่ายงานฯ หัวหน้ากลุ่มงานฯ แจ้งข้อมูลให้กับบุคลากรหลักของหน่วยงานทราบ ดังต่อไปนี้</w:t>
      </w:r>
      <w:r>
        <w:rPr>
          <w:rFonts w:cs="TH SarabunIT๙" w:ascii="TH SarabunIT๙" w:hAnsi="TH SarabunIT๙"/>
        </w:rPr>
        <w:t>: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สถานการณ์ของเหตุการณ์ฉุกเฉินและการประกาศใช้แผนความต่อเนื่อ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และสถานที่สำหรับการนัดประชุมเร่งด่วนของหน่วยงาน สำหรับผู้บริหารของหน่วยงาน 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มงานบริหารความต่อเนื่อง</w:t>
      </w:r>
    </w:p>
    <w:p>
      <w:pPr>
        <w:pStyle w:val="Normal"/>
        <w:autoSpaceDE w:val="false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ขั้นตอนการปฏิบัติงาน เพื่อบริหารความต่อเนื่องต่อไป เช่น สถานที่รวมพลในกรณีที่มีการย้ายสถานที่ทำกา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12"/>
          <w:szCs w:val="12"/>
        </w:rPr>
        <w:t xml:space="preserve">    </w:t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8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ย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งนาย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านุ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ดำเนินธุรกิจอย่างต่อเน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5715</wp:posOffset>
                </wp:positionV>
                <wp:extent cx="635" cy="838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107315</wp:posOffset>
                </wp:positionV>
                <wp:extent cx="1933575" cy="495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่ได้รับมอบ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9.05pt;mso-wrap-distance-left:9.05pt;mso-wrap-distance-right:9.05pt;mso-wrap-distance-top:0pt;mso-wrap-distance-bottom:0pt;margin-top:8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่ได้รับมอบหม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85725</wp:posOffset>
                </wp:positionV>
                <wp:extent cx="1231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133985</wp:posOffset>
                </wp:positionV>
                <wp:extent cx="196850" cy="635"/>
                <wp:effectExtent l="0" t="0" r="0" b="0"/>
                <wp:wrapNone/>
                <wp:docPr id="1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9.9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">
                <wp:simplePos x="0" y="0"/>
                <wp:positionH relativeFrom="column">
                  <wp:posOffset>906145</wp:posOffset>
                </wp:positionH>
                <wp:positionV relativeFrom="paragraph">
                  <wp:posOffset>133985</wp:posOffset>
                </wp:positionV>
                <wp:extent cx="160020" cy="635"/>
                <wp:effectExtent l="0" t="0" r="0" b="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71.35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6145</wp:posOffset>
                </wp:positionH>
                <wp:positionV relativeFrom="paragraph">
                  <wp:posOffset>133985</wp:posOffset>
                </wp:positionV>
                <wp:extent cx="3283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46050</wp:posOffset>
                </wp:positionV>
                <wp:extent cx="1314450" cy="1139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9.75pt;mso-wrap-distance-left:9.05pt;mso-wrap-distance-right:9.05pt;mso-wrap-distance-top:0pt;mso-wrap-distance-bottom:0pt;margin-top:11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146050</wp:posOffset>
                </wp:positionV>
                <wp:extent cx="1314450" cy="11385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9.65pt;mso-wrap-distance-left:9.05pt;mso-wrap-distance-right:9.05pt;mso-wrap-distance-top:0pt;mso-wrap-distance-bottom:0pt;margin-top:11.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146050</wp:posOffset>
                </wp:positionV>
                <wp:extent cx="1203325" cy="11385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ุก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9.65pt;mso-wrap-distance-left:9.05pt;mso-wrap-distance-right:9.05pt;mso-wrap-distance-top:0pt;mso-wrap-distance-bottom:0pt;margin-top:11.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ุก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หลังจากได้รับการตอบรับจากบุคลากรหลักครบถ้วนตามผังการติดต่อ </w:t>
      </w:r>
      <w:r>
        <w:rPr>
          <w:rFonts w:cs="TH SarabunIT๙" w:ascii="TH SarabunIT๙" w:hAnsi="TH SarabunIT๙"/>
        </w:rPr>
        <w:t xml:space="preserve">(Call Tree)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หัวหน้าสำนักปลัด และผู้อำนวยการกอง พนักงานเจ้าหน้าที่ มีหน้าที่โทรกลับไปแจ้งยังผู้ประสานงานคณะบริหารความต่อเนื่อง เพื่อรวบรวมสรุปความพร้อมของหน่วยงานในการบริหารความต่อเนื่อง รวมทั้งความปลอดภัยในชีวิตและทรัพย์สินของหน่วยงานและเจ้าหน้าที่ทั้งหมดในหน่วยงาน ทีมบริหารความต่อเนื่องมีหน้าที่ในการปรับปรุงข้อมูลสำหรับการติดต่อให้เป็นปัจจุบันอยู่ตลอดเวลา เพื่อให้กระบวนการติดต่อพนักงานภายในหน่วยงานสามารถดำเนินได้อย่างต่อเนื่องและสำเร็จลุล่วงภายในระยะเวลาที่คาดหวัง ในกรณีที่ เกิดเหตุการณ์ฉุกเฉินและมีการประกาศใช้แผนความต่อเนื่อง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</w:t>
      </w:r>
      <w:r>
        <w:rPr>
          <w:rFonts w:ascii="TH SarabunIT๙" w:hAnsi="TH SarabunIT๙" w:cs="TH SarabunIT๙"/>
          <w:b/>
          <w:b/>
          <w:bCs/>
        </w:rPr>
        <w:t>คณะกรรมการ</w:t>
      </w:r>
      <w:r>
        <w:rPr>
          <w:rFonts w:ascii="TH SarabunIT๙" w:hAnsi="TH SarabunIT๙" w:cs="TH SarabunIT๙"/>
          <w:b/>
          <w:b/>
          <w:bCs/>
        </w:rPr>
        <w:t>บริหาร</w:t>
      </w:r>
      <w:r>
        <w:rPr>
          <w:rFonts w:ascii="TH SarabunIT๙" w:hAnsi="TH SarabunIT๙" w:cs="TH SarabunIT๙"/>
          <w:b/>
          <w:b/>
          <w:bCs/>
        </w:rPr>
        <w:t>แผนดำเนินธุรกิจอย่าง</w:t>
      </w:r>
      <w:r>
        <w:rPr>
          <w:rFonts w:ascii="TH SarabunIT๙" w:hAnsi="TH SarabunIT๙" w:cs="TH SarabunIT๙"/>
          <w:b/>
          <w:b/>
          <w:bCs/>
        </w:rPr>
        <w:t xml:space="preserve">ต่อเนื่อง </w:t>
      </w:r>
      <w:r>
        <w:rPr>
          <w:rFonts w:cs="TH SarabunIT๙" w:ascii="TH SarabunIT๙" w:hAnsi="TH SarabunIT๙"/>
          <w:b/>
          <w:bCs/>
        </w:rPr>
        <w:t>(BCP Team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ทัศนี  สงศิริพงษ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รศักดิ์  มัยว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ทวี  นาม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ินวุฒิ  โยลั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เวชพันธ์  พิมพ์ส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วลัยพร  ป้องหลัก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3-320181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23670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335823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249712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-767254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373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CM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CM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CM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CM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CM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CM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านุ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CM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บุคลากรและบทบาทของทีมงานบริหาร</w:t>
      </w:r>
      <w:r>
        <w:rPr>
          <w:rFonts w:ascii="TH SarabunIT๙" w:hAnsi="TH SarabunIT๙" w:cs="TH SarabunIT๙"/>
          <w:b/>
          <w:b/>
          <w:bCs/>
        </w:rPr>
        <w:t>แผนดำเนินธุรกิจอย่าง</w:t>
      </w:r>
      <w:r>
        <w:rPr>
          <w:rFonts w:ascii="TH SarabunIT๙" w:hAnsi="TH SarabunIT๙" w:cs="TH SarabunIT๙"/>
          <w:b/>
          <w:b/>
          <w:bCs/>
        </w:rPr>
        <w:t xml:space="preserve">ต่อเนื่อง </w:t>
      </w:r>
      <w:r>
        <w:rPr>
          <w:rFonts w:cs="TH SarabunIT๙" w:ascii="TH SarabunIT๙" w:hAnsi="TH SarabunIT๙"/>
          <w:b/>
          <w:bCs/>
        </w:rPr>
        <w:t>(BCP Team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ลัยพร ป้องหลัก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37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กาบทิพย์ ศิริชมภู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ยศักดิ์  ดีอุด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ที่ร้อยตรีเด่นศักดิ์  ยะไชยศร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พิรุณรัตน์  อุ่นเทียมโสม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รากร  พิมภูธร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เอกเทพประสิทธิ์  อัยวรรณ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ะกายจิต  มหา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นาฎยา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มเกียรติ  มัย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ยุพาภรณ์  มหาวงค์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นิตยา  เหลินต้ายซ้า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มยุรี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แววตา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รีรัตน์  วังสุข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ภานุวัฒน์ พิทักษ์เทพสมบัติ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ฤทธิ์ธิรงค์  บุตรชาติ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ฉัตรพงษ์  โยลัย     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นวพล  นิวงษา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แสงระวี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อัปสร  สุธรรม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ศรีพันธ์  โยลัย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ถนอมศรี  มะสุใส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กิติยา ณ เชียงขวาง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วพิมพร  โคตะมิ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3-435224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054583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454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258116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-9419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7750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2-150141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-396499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2889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7-132104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7-237968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339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43913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026657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5-098599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-090277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1-145955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8-771995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1-975124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3-339135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8-315300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-742523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1-208018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4-20838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นางสาวกาญจนา  วารี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9277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สาวธีริศรา  กุลยะ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กัญญา  ถูระวัน  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ัยภัทร เมธาคุณัชญ์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สาวศุภลักษณ์  โยลัย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อัชยา สีการัง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8-101351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4-748594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0-99856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0-205542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3-2895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นายนรากร พิมภูธ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คณะ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บเอกสัญชัย  นนเลาพล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อานุ  บุญจันทร์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วุฒิชัย  ไพราชสูง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6-673118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5-180010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2-1231868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937"/>
        <w:gridCol w:w="160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วลัยพร   ป้องหลักคำ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บุคคล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7237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มยุรี   โยล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ธุร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8150339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กลยุทธ์ความต่อเนื่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ใช้สถานที่ปฏิบัติการสำรองในสำนักงานที่ไม่ได้รับผลกระทบ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ดยมีการสำรวจความเหมาะสมของสถานที่ก่อ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จัดหาคอมพิวเตอร์สำรองทีมีคุณลักษณะเหมาะสมกับการใช้งาน พร้อมอุปกรณ์ที่สามารถเชื่อมโยงต่อผ่านอินเตอร์เน็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คอมพิวเตอร์แบบพกพ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Laptop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Notebook Comput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แต่ละหน่วยงานมีการพัฒนาระบบสำรองข้อมูล และให้มีการกำหนดการสำรองข้อมูล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Back-Up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ให้เป็นปัจจุบันอย่างสม่ำเสมอ เพื่อให้สามารถนำข้อมูลมาใช้งานได้อย่างต่อเนื่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สำรอง ทดแทนภายในหรือกลุ่มงานเดียวกั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นอกกลุ่มงานในกรณีที่บุคลากรไม่เพียงพอหรือขาดแคล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เทคโนโลยีสารสนเทศขององค์การบริหารส่วนตำบลนาหัวบ่อใช้จากผู้ให้บริการอินเตอร์เน็ตคือ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TOT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รือให้ใช้อุปกรณ์เชื่อมโยงระบบพกพ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air card)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ากผู้ให้บริการข้างต้นไม่สามารถให้บริการได้ในระยะเวลา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39"/>
        <w:gridCol w:w="1134"/>
        <w:gridCol w:w="992"/>
        <w:gridCol w:w="1134"/>
        <w:gridCol w:w="1134"/>
        <w:gridCol w:w="1497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บริหารงานบุคค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34"/>
        <w:gridCol w:w="993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ริเวณที่ไม่ได้รับผลกระท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92"/>
        <w:gridCol w:w="992"/>
        <w:gridCol w:w="992"/>
        <w:gridCol w:w="993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ที่มีลักษณะเหมาะส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กับเครื่องคอมพิว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แกนพร้อมหมายเล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992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134"/>
        <w:gridCol w:w="1134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pacing w:val="-10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134"/>
        <w:gridCol w:w="1134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และงานกองทุนฯ สปสช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937"/>
        <w:gridCol w:w="160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บทิพย์  ศิริชมภ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ผ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3-4352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มยุรี   โยล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ธุร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815033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บทิพย์  ศิริชมภ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องทุน สปสช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3-4352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ุรีรัตน์  วังสุข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องทุนฯ สปสช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กลยุทธ์ความต่อเนื่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สถานที่ปฏิบัติการสำรองในสำนักงานที่ไม่ได้รับผลกระทบ โดยมีการสำรวจความเหมาะสมของสถานที่ก่อ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จัดหาคอมพิวเตอร์สำรองทีมีคุณลักษณะเหมาะสมกับการใช้งาน พร้อมอุปกรณ์ที่สามารถเชื่อมโยงต่อผ่านอินเตอร์เน็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คอมพิวเตอร์แบบพกพ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Laptop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Notebook Comput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แต่ละหน่วยงานมีการพัฒนาระบบสำรองข้อมูล และให้มีการกำหนดการสำรองข้อมูล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Back-Up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ให้เป็นปัจจุบันอย่างสม่ำเสมอ เพื่อให้สามารถนำข้อมูลมาใช้งานได้อย่างต่อเนื่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สำรอง ทดแทนภายในหรือกลุ่มงานเดียวกั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นอกกลุ่มงานในกรณีที่บุคลากรไม่เพียงพอหรือขาดแคล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เทคโนโลยีสารสนเทศขององค์การบริหารส่วนตำบลนาหัวบ่อใช้จากผู้ให้บริการอินเตอร์เน็ตคือ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TOT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รือให้ใช้อุปกรณ์เชื่อมโยงระบบพกพ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air card)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ากผู้ให้บริการข้างต้นไม่สามารถให้บริการได้ในระยะเวลา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63"/>
        <w:gridCol w:w="1134"/>
        <w:gridCol w:w="992"/>
        <w:gridCol w:w="1134"/>
        <w:gridCol w:w="1134"/>
        <w:gridCol w:w="149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บริหาร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ผ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บริหารงานกองทุนฯ สปสช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134"/>
        <w:gridCol w:w="993"/>
        <w:gridCol w:w="1134"/>
        <w:gridCol w:w="992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ริเวณที่ไม่ได้รับผลกระท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92"/>
        <w:gridCol w:w="992"/>
        <w:gridCol w:w="992"/>
        <w:gridCol w:w="993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ที่มีลักษณะเหมาะส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กับเครื่องคอมพิว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แกนพร้อมหมายเล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992"/>
        <w:gridCol w:w="992"/>
        <w:gridCol w:w="992"/>
        <w:gridCol w:w="993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e-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กรมส่งเสริมกา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e-Plan NA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สำนักงานป้องกันและปราบปราม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ระบบกองทุน สปสช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สำนักงานหลักประกันสุขภาพ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134"/>
        <w:gridCol w:w="1134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pacing w:val="-10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134"/>
        <w:gridCol w:w="1134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แจ้งเหตุฉุกเฉิน วิกฤต ตามกระบวน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Call Tre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บริหารความต่อเนื่องเพื่อประเมินความเสียห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บทวนกระบวนการที่มีความเร่งด่วนหรือส่งผลกระทบอย่างสู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 xml:space="preserve">เลขานุการ หัวหน้าทีมบริหารความต่อเน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และสรุปรายชื่อบุคลากรในหน่วยงานที่ได้รับบาดเจ็บหรือเสียชีว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ทีมบริหารความต่อเนื่องทรา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ื่อสารและรายงานสถานการณ์แก่บุคคลในกลุ่มให้ทราบ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และรวมกระบวนหลักและงานเร่งด่วนที่จำเป็นต้องดำเนิ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ให้แล้วเสร็จภายใน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– 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ข้างหน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ประเมินศักยภาพและความสามารถของกลุ่มในการดำเนินงานเร่งด่วนข้างต้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ดำเนินการหรือปฏิบัติงานด้วยม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สำหรับวันถัด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อย่างสม่ำเสม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ภาพการกอบกู้คืนมาของทรัพยากรที่ได้รับผลกระท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ตรวจสอบกับหน่วยงาน ความพร้อมและข้อกำจัดในการจัดหาทรัพยากรที่จำเป็นในการบริห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ความพร้อมข้อจำกัดและข้อเสนอแนะในการจัดหาทรัพยากรที่จำเป็นต้องใช้ในการบริหารความพร้อมต่อสภาวะวิกฤ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ในการบริหารความพร้อมต่อส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การกอบกู้และจัดหาข้อมูลและรายงานต่าง ๆ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จำเป็นต้องใช้ในการดำเนินงานและให้บริ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ต่อไปสำหรับในวันถัดไป ให้กับบุคลากรใน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น่าให้แค่หัวหน้า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สัปดาห์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 สถานภาพการกอบกู้คืนมาของทรัพยากรที่ได้รับผลกระทบและทรัพยากรที่จำเป็นต้องใช้เพื่อดำเนิน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ต้องใช้เพื่อดำเนินงานและให้บริการตามปกติ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และทบทวนกิจกรรมและงานต่างๆ ของ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>เดือน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9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และ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สถานะภาพ การกู้คืนมาของทรัพยากรที่ได้รับผลกระทบ และ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 ได้แก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เหตุการณ์และทบทวนกิจกรรมและงานต่าง ๆ 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ายงานความคืบหน้าให้แก่หัวหน้าทีมบริหารความต่อเน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พัฒนา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เหตุการณ์สภาวะวิกฤตและผลกระทบจากเหตุ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ทำเครื่องหมาย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ascii="TH SarabunIT๙" w:hAnsi="TH SarabunIT๙" w:cs="TH SarabunIT๙"/>
          <w:b/>
          <w:b/>
          <w:bCs/>
        </w:rPr>
        <w:t xml:space="preserve"> ในด้านที่ได้รับผลกระท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1418"/>
        <w:gridCol w:w="1559"/>
        <w:gridCol w:w="1418"/>
        <w:gridCol w:w="1417"/>
        <w:gridCol w:w="1701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หตุ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ณ์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ภาวะวิกฤ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้านอาค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ถานที่ปฏิบัติงาน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้านวัสดุอุปกรณ์ที่สำคัญ และการจัดหา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จั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้านเทคโนโลยีสารสนเทศและข้อมูลที่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ลากร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คู่ค้า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ู้ให้บริ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ู้มีส่วนได้ส่วนเสี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ุทก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ัคคี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ชุมนุมประท้ว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ลาจ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โรคระบ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Team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2126"/>
        <w:gridCol w:w="2220"/>
        <w:gridCol w:w="160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ยชยศักดิ์ ดีอุ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ักพัฒนาชุมชนชำนาญ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610545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ริหารความต่อเนื่อ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แววตา โยล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กลุ่มงานธุร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611439139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แววตา โยล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กลุ่มงานธุร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61143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ความต่อเนื่อ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สำรองงานพัฒนาชุมชน คือ ศพอส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หัวบ่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จัดเตรียมเครื่องมือคอมพิวเตอร์แบบพกพา เครื่องพิมพ์ อุปกรณ์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IT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ละมือถือ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ารเตรียม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Air cavd 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ถมอเตอร์ไซต์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โทรโข่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สมุดปากกา ดินสอยางล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ปริ้นส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อกสารอื่นที่เกี่ยวข้อง ทุกอย่างในงานพัฒนาชุมชน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ใช้แบบสำรองแบบทดสอบ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มายเลขโทรศัพท์ ผู้รับผิดชอบงานพัฒนาชุมชนทั้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บุคลากรหลักและสำรอง ในงานพัฒนา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เบอร์ส่วนตัวที่สามารถติดต่อได้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ชั่วโม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ผู้รับบริ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รับบริการในการเกิด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กระจายความเสี่ยงโดยผู้บริ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ผู้ให้บริการมากกว่า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34"/>
        <w:gridCol w:w="992"/>
        <w:gridCol w:w="851"/>
        <w:gridCol w:w="992"/>
        <w:gridCol w:w="992"/>
        <w:gridCol w:w="881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พัฒนาสังคมและความมั่นคง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พัฒนา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เด็กแรก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สาธารณสุข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สภาเด็ก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851"/>
        <w:gridCol w:w="992"/>
        <w:gridCol w:w="992"/>
        <w:gridCol w:w="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พอส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851"/>
        <w:gridCol w:w="992"/>
        <w:gridCol w:w="992"/>
        <w:gridCol w:w="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ระดาษ ปากกา ดินสอ ยางล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พอส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851"/>
        <w:gridCol w:w="992"/>
        <w:gridCol w:w="992"/>
        <w:gridCol w:w="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ระบบคอมพิวเตอร์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Pmiter,Hm ca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พอส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1"/>
        <w:gridCol w:w="992"/>
        <w:gridCol w:w="992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sz w:val="28"/>
          <w:szCs w:val="28"/>
        </w:rPr>
        <w:t xml:space="preserve">8 </w:t>
      </w:r>
      <w:r>
        <w:rPr>
          <w:rFonts w:ascii="TH SarabunIT๙" w:hAnsi="TH SarabunIT๙" w:cs="TH SarabunIT๙"/>
          <w:sz w:val="28"/>
          <w:sz w:val="28"/>
          <w:szCs w:val="28"/>
        </w:rPr>
        <w:t>การระบุจำนวนผู้ให้บริการที่ติดต่อหรือขอรับบริกา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1"/>
        <w:gridCol w:w="992"/>
        <w:gridCol w:w="992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งานพัฒนาชุมชนและผู้สูงอายุผู้พิ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หัวบ่อ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 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38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5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 xml:space="preserve">แจ้งเหตุฉุกเฉิน วิกฤต ตามกระบวนการ </w:t>
            </w: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 xml:space="preserve">Call Tree 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ให้กับบุคลากรในฝ่าย</w:t>
            </w: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ภายหลังได้รับแจ้งจากหัวหน้าคณะบริหารคว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หัวหน้าทีมงานบริหารคว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จัดประชุมทีม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ทบทวนกระบวนการที่มีความเร่งด่วนหรือส่งผลกระทบอย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 xml:space="preserve">รายงานสรุป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FFFF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38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 xml:space="preserve">ขั้นตอนและกิจกรรม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าตภัย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สำรวจความเสียหายประเภททรัพย์ส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ายงานผู้บังคับบัญชาทุกกรณ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สำรวจความเสียหายแล้วแต่ขออนุญา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รา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ากจำเป็นต้องย้ายสถานที่ทำงาน หากจำเป็นเร่งด่วนให้บริการประชาช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เตรียมรับอุปกรณ์และเทคโนโลยี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ตรียมย้ายวัสดุอุปกรณ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ปิดให้บริการ ประชาชน ณ สถานที่ใหม่กลับเข้าสู่สภาวะ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ให้บริการประชาชนและประชาสัมพันธ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ัปดาห์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38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ดำเนินการกอบกู้และจัดหาข้อมูลและรายงาน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>เดือน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38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ันทึกและทบทวนกิจกรรมและงานต่าง ๆ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๔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จัดก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BCP  Team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2552"/>
        <w:gridCol w:w="147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1239" w:leader="none"/>
              </w:tabs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ab/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่าที่ 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่นศักดิ์   ยะไชยศร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นักจัดการงานทั่วไปชำนาญ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01945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่าเอกเทพประสิทธิ์  อัยวรร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จ้าพนักงานธุรการปฏิบัติ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4967750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่าเอกเทพประสิทธิ์  อัยวรร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จ้าพนักงานธุรการปฏิบัติ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49677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ความต่อเน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สุรีรัตน์  วังสุข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ผู้ช่วยเจ้าพนักงานธุรการ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รรหาและเตรียมอาคารเอนกประสงค์ของหมู่บ้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โดยใช้ช่องทางออนไล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เตรียมอุปกรณ์สำรองโดยประสานกับหน่วยงานอื่นหรือภาคเอกช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ที่สำคั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จัดหาพื้นที่ขน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Cloud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Server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ของหน่วยงานเพื่อจัดเก็บข้อมูลและปฏิบัติงานนอกสำนักงาน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ใช้บุคลากรหลัก และบุคลากรสำรอง เพื่อทดแทนกันได้ในสภาวะวิกฤติ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ผู้มีส่วนได้เสียสำรอง เพื่อเรียกใช้ได้ในสภาวะวิกฤ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992"/>
        <w:gridCol w:w="1134"/>
        <w:gridCol w:w="992"/>
        <w:gridCol w:w="109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ด้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การขยะ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าลาประช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สำ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ช่าจากเอก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993"/>
        <w:gridCol w:w="992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ารบัญ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Cloud 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ช่าเอกช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ารสนเทศ อบ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Cloud 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ช่าเอกช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รับเรื่องร้องเรียน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Cloud 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ช่าเอกช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34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34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น้ำ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18"/>
        <w:gridCol w:w="17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แจ้งเหตุฉุกเฉิน วิกฤต ตามกระบวน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Call Tre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บริหารความต่อเนื่องเพื่อประเมินความเสียห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บทวนกระบวนการที่มีความเร่งด่วนหรือส่งผลกระทบอย่างสู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เลขานุการ หัวหน้าทีมบริหารความต่อเน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และสรุปรายชื่อบุคลากรในหน่วยงานที่ได้รับบาดเจ็บหรือเสียชีว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ทีมบริหารความต่อเนื่องทรา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ื่อสารและรายงานสถานการณ์แก่บุคคลในกลุ่มให้ทราบ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และรวมกระบวนหลักและงานเร่งด่วนที่จำเป็นต้องดำเนิ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ให้แล้วเสร็จภายใน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– 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ข้างหน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ประเมินศักยภาพและความสามารถของกลุ่มในการดำเนินงานเร่งด่วนข้างต้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ดำเนินการหรือปฏิบัติงานด้วยม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สำหรับวันถัด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อย่างสม่ำเสม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ภาพการกอบกู้คืนมาของทรัพยากรที่ได้รับผลกระท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ตรวจสอบกับหน่วยงาน ความพร้อมและข้อกำจัดในการจัดหาทรัพยากรที่จำเป็นในการบริห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ความพร้อมข้อจำกัดและข้อเสนอแนะในการจัดหาทรัพยากรที่จำเป็นต้องใช้ในการบริหารความพร้อมต่อสภาวะวิกฤ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ในการบริหารความพร้อมต่อส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การกอบกู้และจัดหาข้อมูลและรายงานต่าง ๆ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จำเป็นต้องใช้ในการดำเนินงานและให้บริ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ต่อไปสำหรับในวันถัดไป ให้กับบุคลากรใน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น่าให้แค่หัวหน้า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สัปดาห์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 สถานภาพการกอบกู้คืนมาของทรัพยากรที่ได้รับผลกระทบและทรัพยากรที่จำเป็นต้องใช้เพื่อดำเนิน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ต้องใช้เพื่อดำเนินงานและให้บริการตามปกติ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และทบทวนกิจกรรมและงานต่างๆ ของ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>เดือน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9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และ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สถานะภาพ การกู้คืนมาของทรัพยากรที่ได้รับผลกระทบ และ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 ได้แก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เหตุการณ์และทบทวนกิจกรรมและงานต่าง ๆ 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ายงานความคืบหน้าให้แก่หัวหน้าทีมบริหารความต่อเน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BCP  Team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2410"/>
        <w:gridCol w:w="161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1239" w:leader="none"/>
              </w:tabs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ab/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รุณรัตน์    อุ่นเทียมโสม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วิชาการศึกษา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ชำนาญ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65-258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ะกายจิต  มหาวงค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รู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2-150141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นิตยา   เหลินต้ายซ้า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ลุ่ม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ธุร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7-2379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มเกียรติ  มัยวงค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รู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61-128899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ยุพาภรณ์    มหาวงศ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รู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7-13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นาฏยา  โยล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รู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9-396499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ตรียม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ฎิบัติงานสำรองกับหน่วยงาราชการอื่นๆในสังกัดหรือนอกสังก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ตรียมอุปกรณ์และเครื่องมือสำรองเพื่อใช้ในการปฎิบัติ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ที่สำคั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ฎิบัติงานที่ไม่มีระบบสารสนเทศไปก่อนแล้วจึงป้อนข้อมูลจนกว่าสภาวะ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หาพื้นที่บริการของหน่วยงานเพื่อจัดเก้บข้อมู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ใช้บุคลากรหลัก และบุคลากรสำรอง เพื่อทดแทนกันได้ในสภาวะวิกฤติ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ผู้มีส่วนได้เสียสำรอง เพื่อเรียกใช้ได้ในสภาวะวิกฤ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34"/>
        <w:gridCol w:w="992"/>
        <w:gridCol w:w="851"/>
        <w:gridCol w:w="992"/>
        <w:gridCol w:w="992"/>
        <w:gridCol w:w="899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บริหารงานบุคคลของศ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การเรียนการสอนระดับ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ลงระบบสารสนเทศ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ด้านสาธารสุข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พัสดุของศ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การเงินและบัญชีของศ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อประชุ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ูนย์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ส่วนตัว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ตาม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992"/>
        <w:gridCol w:w="992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การจัดซื้อจัดจ้า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ีจีพี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สารสนเทศการการศึกษาศูนย์พัฒาเด็กเล็ก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cc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สารสนเทศการการศึกษาศูนย์พัฒาเด็กเล็ก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34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๐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34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น้ำ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เครือข่ายอินเทอร์เน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18"/>
        <w:gridCol w:w="17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เหตุวิกฤตให้กับบุคลการในกลุ่ม ภายหลังได้รับแจ้งจากหัวหน้าที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เพื่อประเมินค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เสียหายผลกระทบต่อ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ลขานุการ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บทวนความเร่งด่วน หรือผลกระทบอย่างสู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รายชื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และบุคลาการที่ได้รับผลกระท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ทีมบริหารความต่อเนื่องทร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ื่อสารและรายงานสถานการณ์แก่บุคลกรในกลุ่มให้ทร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และระบุกระบวนการหลักและงานเร่งด่วนจำเป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นต้องแล้วเสร็จภายใน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- 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่อประสานงานกับหน่วยงานที่เกี่ยวข้องในการจัดหาทรัพยากรที่จำเป็นต้องใช้ริหารความพร้อมต่อสภาวะวิกฤติได้แก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ฎิบัติงาน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ค้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ส่วนเสี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เหตุการณ์และขั้นตอน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ามคืบหน้าให้แก่หัวหน้าทีมบริหารความต่อเนื่องอย่างสม่ำเสมอหรือตามที่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ภาพการกอบกู้คืนมาของทรัพยากรที่ได้รับผลกระท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ตรวจสอบกับหน่วยงาน ความพร้อมและข้อกำจัดในการจัดหาทรัพยากรที่จำเป็นในการบริห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ความพร้อมข้อจำกัดและข้อเสนอแนะในการจัดหาทรัพยากรที่จำเป็นต้องใช้ในการบริหารความพร้อมต่อสภาวะวิกฤ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ในการบริหารความพร้อมต่อส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การกอบกู้และจัดหาข้อมูลและรายงานต่าง ๆ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จำเป็นต้องใช้ในการดำเนินงานและให้บริ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ต่อไปสำหรับในวันถัดไป ให้กับบุคลากรใน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น่าให้แค่หัวหน้า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๑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สัปดาห์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 สถานภาพการกอบกู้คืนมาของทรัพยากรที่ได้รับผลกระทบและทรัพยากรที่จำเป็นต้องใช้เพื่อดำเนิน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ต้องใช้เพื่อดำเนินงานและให้บริการตามปกติ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และทบทวนกิจกรรมและงานต่างๆ ของ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>เดือน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9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และ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สถานะภาพ การกู้คืนมาของทรัพยากรที่ได้รับผลกระทบ และ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 ได้แก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 xml:space="preserve">(Log Book) 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เหตุการณ์และทบทวนกิจกรรมและงานต่าง ๆ 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ของกลุ่มอย่างสม่ำเสม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ายงานความคืบหน้าให้แก่หัวหน้าทีมบริหารความต่อเน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๒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88"/>
        <w:gridCol w:w="1814"/>
        <w:gridCol w:w="2126"/>
        <w:gridCol w:w="155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ยนรากร  พิมภูธ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งานป้องกันและบรรเทาสาธารณภัย</w:t>
            </w: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๙๔๑๙๐๐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ริหารความ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ยนวพล  นิวงษ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นักงานขับรถบรรทุกน้ำเอนกประสงค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๘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๗๗๑๙๙๕๖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ยภานุวัฒน์  พิทักษ์เทพสมบัติ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ช่วยเจ้าพนักงานงานป้องกันฯ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๐๖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๐๙๘๕๙๙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บริหารความ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ยฤทธิ์ธิรงค์ บุ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าติ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นักงานขับรถกู้ชีพ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SimSun;宋体"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SimSun;宋体" w:cs="TH SarabunIT๙" w:ascii="TH SarabunIT๙" w:hAnsi="TH SarabunIT๙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๐๘๐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๐๙๐๒๗๗๑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ใช้สถานที่ปฏิบัติการสำรองในสำนักงานที่ไม่ได้รับผลกระทบ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ดยมีการสำรวจความเหมาะสมของสถานที่ก่อ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จัดหาวัสดุอุปกรณ์ในการช่วยเหลือผู้ประสบภัยและตรวจเช็คอุปกรณ์ให้พร้อมใช้งานอย่างต่อเนื่อง และประสานอุปกรณ์สำรองจากหน่วยงานข้างเคีย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จัดตั้งศูนย์วิทยุติดต่อสื่อส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แต่ละหน่วยงานมีการพัฒนาระบบสำรองข้อมูล และให้มีการกำหนดการสำรองข้อมูล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Back-Up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ให้เป็นปัจจุบันอย่างสม่ำเสมอ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ตั้งศูนย์อำนวยการ ประสานงาน เพื่อให้สามารถให้ข้อมูลได้อย่างต่อเนื่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สำรอง ทดแทนภายในหรือกลุ่มงานเดียวกั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ใช้บุคลากรนอกกลุ่มงานในกรณีที่บุคลากรไม่เพียงพอหรือขาดแคล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*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ผู้ให้บริการที่สำคัญ จากภาคีเครือข่ายและหน่วยงานข้างเคียงทั้งภาครัฐและเอกชน หากมีความจำเป็นในการเคลื่อนย้ายผู้ประสบภัยหรื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ศูนย์พักพิงผู้ประสบภัย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sz w:val="28"/>
          <w:szCs w:val="28"/>
        </w:rPr>
        <w:t>(Business Impact Analysis)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18"/>
        <w:gridCol w:w="992"/>
        <w:gridCol w:w="992"/>
        <w:gridCol w:w="993"/>
        <w:gridCol w:w="992"/>
        <w:gridCol w:w="919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ให้ความช่วยเหลือผู้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ร่งด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ให้บริการด้านสุขภาพจิตและความเป็น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1018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425" w:hRule="atLeast"/>
        </w:trPr>
        <w:tc>
          <w:tcPr>
            <w:tcW w:w="5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992"/>
        <w:gridCol w:w="992"/>
        <w:gridCol w:w="993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ุปกรณ์ช่วยชีวิตพร้อมกระเป๋ายาและอุปกรณ์ทางการแพท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น่วย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น่วยงานข้างเค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 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๓ 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 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 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 ช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ที่มีลักษณะเหมาะส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 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 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 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๒ เครื่อ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กับเครื่อง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แกนพร้อมหมายเล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ิทยุสื่อส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น่วย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น่วยงานข้างเค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992"/>
        <w:gridCol w:w="992"/>
        <w:gridCol w:w="993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E-mail/ 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ภายนอ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992"/>
        <w:gridCol w:w="992"/>
        <w:gridCol w:w="993"/>
        <w:gridCol w:w="992"/>
        <w:gridCol w:w="99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92"/>
        <w:gridCol w:w="992"/>
        <w:gridCol w:w="993"/>
        <w:gridCol w:w="992"/>
        <w:gridCol w:w="99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บ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ๆ ให้บุคลากรของทุกกลุ่ม ประเมินสถานการณ์ความเสี่ยง โดยความคำนึงถึงความปลอดภัยในชีวิตของตนเองเป็นสำคัญ 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47"/>
        <w:gridCol w:w="18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แจ้งเหตุฉุกเฉิน วิกฤต ตามกระบวน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Call Tree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บริหารความต่อเนื่องเพื่อประเมิน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ัวเราปลอดภั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งานปลอดภั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ประสบภัยปลอดภั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บทวนกระบวนการที่มีความเร่งด่ว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กต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ต่อเนื่อ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บรวมและสรุปข้อมูลรายชื่อผู้ประสบภั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สถานการณ์ ข้อมูลเบื้องต้นและความเสียหายหลั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มบริหารความต่อเน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ศักยภาพและความสามารถของกลุ่มในการดำเนินงานเร่งด่วนข้างต้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ดำเนินการหรือปฏิบัติงา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สำหรับวันถัดไ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การณ์ สำรวจ ตรวจสอบ สิ่งที่ได้รับผลกระท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ตรวจสอบกับหน่วยงาน ความพร้อมและข้อกำจัดในการจัดหาทรัพยากรที่จำเป็นในการบริห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และทีมบริหารความต่อเน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ความพร้อมข้อจำกัดและข้อเสนอแนะในการจัดหาทรัพยากรที่จำเป็นต้องใช้ในการบริหารความพร้อมต่อสภาวะวิกฤ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 วัสดุ อุปกรณ์ ที่จำเป็นต้องใช้ในการบริหารความพร้อมต่อสภาวะวิกฤ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ขั้นตอนการดำเนินการต่อไปสำหรับในวันถัดไป ให้กับบุคลากรใน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น่าให้แค่หัวหน้า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4"/>
                <w:sz w:val="28"/>
                <w:sz w:val="28"/>
                <w:szCs w:val="28"/>
              </w:rPr>
              <w:t>หัวหน้าและทีม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14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สัปดาห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9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การณ์ เผ้าระวัง และประเมินการกอบกู้คืนมาของทรัพยากรที่ได้รับผลกระทบ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 สถานภาพการกอบกู้คืนมาของทรัพยากรที่ได้รับผลกระทบและทรัพยากรที่จำเป็นต้องใช้เพื่อดำเนิน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เป็นต้องใช้เพื่อดำเนินงานและให้บริการตามปกติ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 เพื่อดำเนินงาน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9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การณ์ เผ้าระวัง และประเมินการกอบกู้คืนมาของทรัพยากรที่ได้รับผลกระทบประเมินความจำเป็นและระยะเวลาที่ต้องใช้ในการกอบกู้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ทรัพยากรที่จำเป็นต้องใช้ 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บริหารความต่อเนื่องทราบสถานะภาพ การกู้คืนมาของทรัพยากรที่ได้รับผลกระทบ และ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ประสานงานและดำเนินการจัดหาทรัพยากรที่จำเป็นต้องใช้เพื่อดำเนินงานและให้บริการตามปกติ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และการเตรียมความพร้อมด้านทรัพยากรต่าง ๆ เพื่อดำเนินงานและให้บริการตามปกติให้บุคลากรใน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หัวหน้าทีมบริหารความต่อเนื่อง ตามเวลาที่ได้กำหนดไว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บริหารความต่อเนื่องของ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รุปเหตุการณ์สภาวะวิกฤตและผลกระทบจากเหตุการณ์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ทำ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</w:rPr>
        <w:t></w:t>
      </w:r>
      <w:r>
        <w:rPr/>
        <w:t xml:space="preserve"> ในด้านที่ได้รับผลกระทบ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1701"/>
        <w:gridCol w:w="1418"/>
        <w:gridCol w:w="1417"/>
        <w:gridCol w:w="1276"/>
        <w:gridCol w:w="1559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หตุการณ์สภาวะวิกฤ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อาค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ปฏิบัติงาน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วัสดุอุปกรณ์ที่สำคัญ และการจัดหา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จัด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เทคโนโลยีสารสนเทศและข้อมูลที่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บุคลลากร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คู่ค้า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ผู้ให้บริ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ผู้มีส่วนได้ส่วนเสี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ุทก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ชุมนุมประท้ว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ลาจ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โรคระบ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2"/>
        <w:gridCol w:w="2410"/>
        <w:gridCol w:w="156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กาญจนา วารีศ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ฝ่ายการเงินและบัญชี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92778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ธีริศรา กุลย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จ้าพนักงานพัสดุปฏิบัติ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8101351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รรหาและเตรียม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สถานที่ปฏิบัติงานสำรองกับหน่วยงานราชการอื่นๆในสังกัดหรือนอกสังกั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แนวทางให้เจ้าหน้าที่สามารถปฏิบัติงานที่บ้านได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เตรียมเครื่องมือและอุปกรณ์สำรอง เพื่อใช้ในส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ำข้อตกลงกับหน่วยงานราชการหรือภาคเอกชน เพื่อขอยืมเครื่องมือและอุปกรณ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กับหน่วยงานเทคโนโลยี เพื่อจัดเตรียมและให้มีระบบงานเทคโนโลยีหรือระบบสารสนเทศ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ระบบมือไปก่อนแล้วจึงป้อนข้อมูลเข้าในระบบ เมื่อกลับคืนสู่สภาวะปกต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บุคลากรหลักและสำรอง ทำงานทดแทนกันได้ในสภาวะวิกฤ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แนวทางในการขอบุคลากรหน่วยงานอื่น มาช่วยในการปฏิบัติงา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คู่ค้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สำรอ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ส่วนเสียเพื่อเรียกใช้บริการได้ในสภาวะวิกฤ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993"/>
        <w:gridCol w:w="992"/>
        <w:gridCol w:w="992"/>
        <w:gridCol w:w="992"/>
        <w:gridCol w:w="100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ดำเนินการเกี่ยวกับงานด้านการเงิ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บัญชี วัสดุ ครุ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3"/>
        <w:gridCol w:w="992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3"/>
        <w:gridCol w:w="992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3"/>
        <w:gridCol w:w="992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ยืมจากหน่วยงาน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รือจัดซื้อจัด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จัด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992"/>
        <w:gridCol w:w="992"/>
        <w:gridCol w:w="992"/>
        <w:gridCol w:w="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992"/>
        <w:gridCol w:w="992"/>
        <w:gridCol w:w="992"/>
        <w:gridCol w:w="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เชื่อมโยงระบบเครือข่ายอินเตอร์เน็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 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แจ้งเหตุฉุกเฉิน วิกฤต ตามกระบวน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Call Tree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ให้กับบุคลากรในฝ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ยหลังได้รับแจ้งจากหัวหน้าคณะบริหารความต่อเนื่อง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บทวนกระบวนการที่มีความเร่งด่วนหรือส่งผลกระทบอย่างสู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ายงานสรุป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และระบุกระบวนการหลักในการปฏิบัติ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ประเมินศักยภาพและความสามารถของหน่วยง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ัดต่อและประสานงานกับหน่วยงานที่เกี่ยวข้องใ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หาทรัพยากรที่จำเป็นในการบริหารความต่อเนื่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ดำเนินการหรือปฏิบัติงานด้วยมือเฉพาะงานเร่งด่ว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หน่วยงานที่เป็นคู่ค้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ันทึกและทบทวน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>สัปดาห์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ดำเนินการกอบกู้และจัดหาข้อมูลและรายงานต่าง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ารตอบสนองในระยะ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>เดือน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ทรัพยากรที่จำเป็นต้องใช้ เพื่อดำเนินงานและให้บริการตามปก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สถานกา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ันทึกและทบทวนกิจกรรมและงานต่าง ๆ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รุปเหตุการณ์สภาวะวิกฤตและผลกระทบจากเหตุ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ทำเครื่องหมาย </w:t>
      </w:r>
      <w:r>
        <w:rPr>
          <w:rFonts w:ascii="TH SarabunIT๙" w:hAnsi="TH SarabunIT๙" w:eastAsia="Wingdings 2" w:cs="TH SarabunIT๙"/>
          <w:b/>
          <w:b/>
          <w:bCs/>
        </w:rPr>
        <w:t></w:t>
      </w:r>
      <w:r>
        <w:rPr/>
        <w:t xml:space="preserve"> ในด้านที่ได้รับผลกระทบ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985"/>
        <w:gridCol w:w="1417"/>
        <w:gridCol w:w="1276"/>
        <w:gridCol w:w="1559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หตุการณ์สภาวะวิกฤ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อาค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สถานที่ปฏิบัติงาน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ด้านวัสดุอุปกรณ์ที่สำคัญ และการจัดหา</w:t>
            </w:r>
            <w:r>
              <w:rPr>
                <w:rFonts w:eastAsia="SimSun;宋体" w:cs="TH SarabunIT๙" w:ascii="TH SarabunIT๙" w:hAnsi="TH SarabunIT๙"/>
                <w:b/>
                <w:bCs/>
                <w:spacing w:val="-6"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จัด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ด้านเทคโนโลยีสารสนเทศและข้อมูลที่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บุคลลากร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คู่ค้า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ผู้ให้บริ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ผู้มีส่วนได้ส่วนเสี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ุทก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ชุมนุมประท้ว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ลาจ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โรคระบ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59"/>
        <w:gridCol w:w="1841"/>
        <w:gridCol w:w="2359"/>
        <w:gridCol w:w="1474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6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กาญจนา วารีศ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ฝ่ายการเงินและบัญชี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92778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วามต่อเนื่อ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ธีริศรา กุลย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จ้าพนักงานพัสดุปฏิบัติ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8101351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สรรหา และเตรียมการในเรื่องอาค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สถานที่ปฏิบัติงานสำรอ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เตรียมเครื่องคอมพิวเตอร์แบบพกพา เครื่องพิมพ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หาเครื่องมือ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ุปกรณ์ที่จำเป็นอื่น เพื่อรองรับการใช้งานโดยการจัดซื้อจัดจ้างด้วยวิธีพิเศ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ปฏิบัติงานโดยไม่ต้องใช้ระบบเทคโนโลยีสารสนเทศไปก่อนแล้วจึงนำข้อมูลเข้าระบบสารสนเทศเมื่อกลับคืนสู่สภาวะปกต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ต่งตั้งบุคลากรหลักและบุคลากรสำรองในการปฏิบัติงานทดแท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ในส่วนราชการเดียวกัน และมีหมายเลขโทรศัพท์ที่สามารถติดต่อได้ชัดเจน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คู่ค้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 เพื่อเรียกใช้บริการในกรณีเกิดสภาวะปก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ให้มีคู่ค้า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ผู้ให้บริการมากกว่า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76"/>
        <w:gridCol w:w="1134"/>
        <w:gridCol w:w="992"/>
        <w:gridCol w:w="992"/>
        <w:gridCol w:w="992"/>
        <w:gridCol w:w="881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งานทะเบียนทรัพย์สินและพัสดุ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พัสดุ จัดซื้อจัดจ้า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งานทะเบียนเบิกจ่ายพัสดุ ครุภัณฑ์ และ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992"/>
        <w:gridCol w:w="993"/>
        <w:gridCol w:w="992"/>
        <w:gridCol w:w="992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พักอาศัย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2"/>
        <w:gridCol w:w="993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พกพ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ถ่ายเอกส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ระดาษ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้านค้าผ่านกระบวนการ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992"/>
        <w:gridCol w:w="993"/>
        <w:gridCol w:w="992"/>
        <w:gridCol w:w="992"/>
        <w:gridCol w:w="9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เชื่อมโยงอินเตอร์เน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EGP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จัดซื้อจัดจ้า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๒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 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 สอบถาม และประเมินเหตุฉุกเฉ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เหตุ ฉุกเฉิน วิกฤต ให้กับบุคลากรภาย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รียกประชุม ประเมินความเสียหาย วางแผนทรัพยากรสำคัญที่ต้องใช้ สำรวจความเสียห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มินกระบวนการงานหลัก ในพื้นที่ที่เร่งด่วน และจำเป็นต้องดำเนินการให้แล้วเสร็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ิจารณาและอนุมัติการจัดหาทรัพยากรที่จำเป็นต้องใช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พิจารณา เช็ค เนื้อหา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ข้อความและสื่อสารสรุ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สถานการณ์ รวมทั้งขั้นตอนการดำเนินการให้แก่บุคลา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ติดตามสถานภาพการกอบกู้คืนมาของทรัพยากรที่ได้รับผลกระท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วจสอบหน่วยงานความพร้อมและข้อจำกัดในการจัดหาทรัพยากรที่จำเป็นต้อง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ดำเนินการกอบกู้และจัดหาทรัพยากรที่จำเป็นต้องใช้ในการ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ดำเนินงานและให้บริการภายใต้ทรัพยากรที่จัดห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ถานการณ์และแนวทางในการบริหารความต่อเนื่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สรุปรายงานสถานการณ์และขั้นตอนการดำเนินงานต่อไปให้แก่บุคลา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ความคืบหน้าให้แก่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หัวหน้าทีมงานบริหารความต่อเนื่อ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รุปเหตุการณ์สภาวะวิกฤตและผลกระทบจากเหตุ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ทำเครื่องหมาย </w:t>
      </w:r>
      <w:r>
        <w:rPr>
          <w:rFonts w:ascii="TH SarabunIT๙" w:hAnsi="TH SarabunIT๙" w:eastAsia="Wingdings 2" w:cs="TH SarabunIT๙"/>
          <w:b/>
          <w:b/>
          <w:bCs/>
        </w:rPr>
        <w:t></w:t>
      </w:r>
      <w:r>
        <w:rPr/>
        <w:t xml:space="preserve"> ในด้านที่ได้รับผลกระทบ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701"/>
        <w:gridCol w:w="1417"/>
        <w:gridCol w:w="992"/>
        <w:gridCol w:w="1560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หตุ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ณ์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ภาวะวิกฤต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อาค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ปฏิบัติงาน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วัสดุ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 xml:space="preserve">ที่สำคัญ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และการจัดหา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จัด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เทคโนโลยีสารสนเทศและข้อมูลที่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บุคลลากร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คู่ค้า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ผู้ให้บริ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6"/>
                <w:sz w:val="26"/>
                <w:szCs w:val="26"/>
              </w:rPr>
              <w:t>ผู้มีส่วนได้ส่วนเสี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ุทก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ชุมนุมประท้ว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ลาจ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หตุการณ์โรคระบ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</w:rPr>
        <w:t>(BCP  Team)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2929"/>
        <w:gridCol w:w="147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ุคลากรสำ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สาวกาญจนา วารีศ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ฝ่ายการเงินและบัญชี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892778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นางกัญญา ถูระวั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จ้าพนักงานจัดเก็บรายได้ปฏิบัติ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094748594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</w:rPr>
        <w:t>(Business Continuity Strategy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ลยุทธ์ความต่อเนื่อ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มีการใช้พื้นที่ปฏิบัติการสำรองในสำนักงาน ที่ไม่ได้รับผลกระทบ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สดุอุปกรณ์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ารจัดหาจัดส่งวัสดุ อุปกรณ์สำคั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กำหนดให้มีการจัดหาคอมพิวเตอร์แบบพกพา เช่น โน๊ตบุ๊ค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หาวัสดุอุปกรณ์ที่จำเป็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ทคโนโลยีสารสนเทศ และข้อมูลที่สำคั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แต่ละหน่วยงานที่มีการสำรองข้อมูล เช่น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Email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ไว้ แฮนดี้ไดร์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บุคลากรหลั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กำหนดให้บุคลากรหลักและสำรอง ทดแทนภายในฝ่ายหรือกลุ่มงานเดียวกัน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ภาคีเครือข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ารที่สำคัญ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มีส่วนได้เสี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ระบบเทคโนโลยีสารสนเทศ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TOT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ชาชนผู้มาติดต่อเสียภาษ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</w:rPr>
        <w:t>(Business Impact Analysis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276"/>
        <w:gridCol w:w="1150"/>
        <w:gridCol w:w="13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กระบวนการ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ดับความเร่งด่วน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ด้านการชำระ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วลาในการ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ระบุพื้นที่การปฏิบัติงานสำรอ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993"/>
        <w:gridCol w:w="708"/>
        <w:gridCol w:w="993"/>
        <w:gridCol w:w="992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พื้นที่สำหรับสถานที่ปฏิบัติงานสำ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บริเวณที่ไม่ได้รับผลกระท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28"/>
                <w:sz w:val="28"/>
                <w:szCs w:val="28"/>
              </w:rPr>
              <w:t>ตามที่กำหนดไว้ในแผน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ฏิบัติงานที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ะบุจำนวนวัสดุอุปกรณ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992"/>
        <w:gridCol w:w="850"/>
        <w:gridCol w:w="993"/>
        <w:gridCol w:w="992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คอมพิวเตอร์สำ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้านค้าผ่าน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ะบว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เครื่องพิมพ์รองรับ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้านค้าผ่าน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ะบว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้านค้าผ่าน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SimSun;宋体" w:cs="TH SarabunIT๙"/>
                <w:spacing w:val="-10"/>
                <w:sz w:val="28"/>
                <w:sz w:val="28"/>
                <w:szCs w:val="28"/>
              </w:rPr>
              <w:t>ระบว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ซื้อ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ระบุความต้องการด้านเทคโนโลย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992"/>
        <w:gridCol w:w="850"/>
        <w:gridCol w:w="993"/>
        <w:gridCol w:w="992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ที่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อินเตอร์เน็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บสำร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ระบุจำนวนบุคลากรหลักที่จำเป็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993"/>
        <w:gridCol w:w="99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สำนักงาน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ระบุจำนวนผู้ให้บริการที่ติดต่อหรือขอรับบริ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993"/>
        <w:gridCol w:w="99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ให้บริ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เชื่อมโยงระบบเครือข่าย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บริหารความต่อเนื่องและกอกกู้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ตอบสนองต่อเหตุการณ์ทันท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ารใด ๆ ให้บุคลากรของทุกกลุ่ม คำนึงถึงความปลอดภัยในชีวิตของตนเองและบุคลากรอื่นและปฏิบัติตามแนวทาง แผนเผชิญเหตุ และขั้นตอนการปฏิบัติงานที่กำหนดอย่างเคร่งครั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จ้งเหตุฉุกเฉิน วิกฤต ให้กับบุคลากรภายใน อบ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จัดประชุมทีมงานบริหารความต่อเนื่องเนื่อง เพื่อประเมินความเสียห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และสรุปรายชื่อบุคคลในฝ่าย ที่ได้รับบาดเจ็บหรือเสีย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ให้ทราบจำนวนผู้ได้รับบาดเจ็บ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เสียชีวิ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-7 </w:t>
      </w:r>
      <w:r>
        <w:rPr>
          <w:rFonts w:ascii="TH SarabunIT๙" w:hAnsi="TH SarabunIT๙" w:cs="TH SarabunIT๙"/>
          <w:b/>
          <w:b/>
          <w:bCs/>
        </w:rPr>
        <w:t>การตอบสนองในระยะสั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ภาพการกอบกู้คืนมาของทรัพยากรที่ได้รับผลกระท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รวจสอบหน่วยงานความพร้อมและข้อจำกัดในการจัดหาทรัพยากรที่จำเป็นต้อง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ตอบสนองในระยะกลา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ัปดาห์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บทบาท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ิดตามสถานะภาพการกอบกู้คืนมาของทรัพยากรที่ได้รับผลกระทบ ประเมินความจำ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ความต่อเนื่องของแต่ละ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ะบุทรัพยากรที่จำเป็นต้อง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ายงานหัวหน้าคณะ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ประสานงานและดำเนินการจัดหาทรัพยากรที่จำเป็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้องใช้ เพื่อดำเนินงานและให้บริการตามปก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หัวหน้าทีม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82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Arial" w:hAnsi="Arial" w:eastAsia="Calibri" w:cs="Cordia New"/>
      <w:b/>
      <w:bCs/>
      <w:i/>
      <w:iCs/>
      <w:sz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eastAsia="Times New Roman" w:cs="Angsana New"/>
      <w:i w:val="false"/>
      <w:iCs w:val="false"/>
      <w:color w:val="92D400"/>
      <w:szCs w:val="26"/>
      <w:lang w:val="en-GB" w:eastAsia="ja-JP"/>
    </w:rPr>
  </w:style>
  <w:style w:type="paragraph" w:styleId="Heading6">
    <w:name w:val="Heading 6"/>
    <w:basedOn w:val="Heading2"/>
    <w:next w:val="Normal"/>
    <w:qFormat/>
    <w:pPr>
      <w:keepLines/>
      <w:numPr>
        <w:ilvl w:val="5"/>
        <w:numId w:val="1"/>
      </w:numPr>
      <w:spacing w:lineRule="auto" w:line="240" w:before="240" w:after="120"/>
      <w:jc w:val="left"/>
      <w:outlineLvl w:val="5"/>
    </w:pPr>
    <w:rPr>
      <w:rFonts w:eastAsia="Times New Roman" w:cs="Angsana New"/>
      <w:b w:val="false"/>
      <w:i w:val="false"/>
      <w:iCs w:val="false"/>
      <w:color w:val="72C7E7"/>
      <w:szCs w:val="26"/>
      <w:lang w:val="en-GB" w:eastAsia="ja-JP"/>
    </w:rPr>
  </w:style>
  <w:style w:type="paragraph" w:styleId="Heading7">
    <w:name w:val="Heading 7"/>
    <w:basedOn w:val="Heading2"/>
    <w:next w:val="Normal"/>
    <w:qFormat/>
    <w:pPr>
      <w:keepLines/>
      <w:numPr>
        <w:ilvl w:val="6"/>
        <w:numId w:val="1"/>
      </w:numPr>
      <w:spacing w:lineRule="auto" w:line="240" w:before="240" w:after="120"/>
      <w:jc w:val="left"/>
      <w:outlineLvl w:val="6"/>
    </w:pPr>
    <w:rPr>
      <w:rFonts w:eastAsia="Times New Roman" w:cs="Angsana New"/>
      <w:b w:val="false"/>
      <w:i w:val="false"/>
      <w:iCs w:val="false"/>
      <w:color w:val="C9DD03"/>
      <w:szCs w:val="2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rdiaNew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b/>
      <w:sz w:val="32"/>
    </w:rPr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alibri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Arial"/>
      <w:b/>
      <w:bCs/>
      <w:color w:val="92D400"/>
      <w:sz w:val="28"/>
      <w:szCs w:val="26"/>
      <w:lang w:val="en-GB" w:eastAsia="ja-JP"/>
    </w:rPr>
  </w:style>
  <w:style w:type="character" w:styleId="6">
    <w:name w:val="หัวเรื่อง 6 อักขระ"/>
    <w:qFormat/>
    <w:rPr>
      <w:rFonts w:ascii="Arial" w:hAnsi="Arial" w:cs="Arial"/>
      <w:bCs/>
      <w:color w:val="72C7E7"/>
      <w:sz w:val="28"/>
      <w:szCs w:val="26"/>
      <w:lang w:val="en-GB" w:eastAsia="ja-JP"/>
    </w:rPr>
  </w:style>
  <w:style w:type="character" w:styleId="7">
    <w:name w:val="หัวเรื่อง 7 อักขระ"/>
    <w:qFormat/>
    <w:rPr>
      <w:rFonts w:ascii="Arial" w:hAnsi="Arial" w:cs="Arial"/>
      <w:bCs/>
      <w:color w:val="C9DD03"/>
      <w:sz w:val="28"/>
      <w:szCs w:val="26"/>
      <w:lang w:val="en-GB" w:eastAsia="ja-JP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Bulletlevel1Char">
    <w:name w:val="Bullet level 1 Char"/>
    <w:qFormat/>
    <w:rPr>
      <w:rFonts w:ascii="Arial" w:hAnsi="Arial" w:eastAsia="Batang;바탕" w:cs="Arial"/>
      <w:color w:val="000000"/>
      <w:sz w:val="19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ฟอนต์ของย่อหน้าเริ่มต้น1"/>
    <w:qFormat/>
    <w:rPr/>
  </w:style>
  <w:style w:type="character" w:styleId="Style12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ulletlevel1">
    <w:name w:val="Bullet level 1"/>
    <w:basedOn w:val="Normal"/>
    <w:qFormat/>
    <w:pPr>
      <w:keepLines/>
      <w:suppressAutoHyphens w:val="true"/>
      <w:spacing w:lineRule="atLeast" w:line="260" w:before="0" w:after="120"/>
    </w:pPr>
    <w:rPr>
      <w:rFonts w:ascii="Arial" w:hAnsi="Arial" w:eastAsia="Batang;바탕" w:cs="Angsana New"/>
      <w:color w:val="000000"/>
      <w:sz w:val="19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ascii="Arial" w:hAnsi="Arial" w:cs="Angsana New"/>
      <w:sz w:val="20"/>
      <w:szCs w:val="22"/>
      <w:lang w:val="en-GB" w:eastAsia="ja-JP" w:bidi="ar-SA"/>
    </w:rPr>
  </w:style>
  <w:style w:type="paragraph" w:styleId="12">
    <w:name w:val="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Calibri" w:cs="Cordia New"/>
      <w:sz w:val="22"/>
      <w:szCs w:val="28"/>
    </w:rPr>
  </w:style>
  <w:style w:type="paragraph" w:styleId="Style18">
    <w:name w:val="ย่อหน้ารายการ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nahuabor.go.th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nahuabor.go.th/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7:00Z</dcterms:created>
  <dc:creator>bls</dc:creator>
  <dc:description/>
  <dc:language>en-US</dc:language>
  <cp:lastModifiedBy>Windows User</cp:lastModifiedBy>
  <cp:lastPrinted>2020-07-01T16:25:00Z</cp:lastPrinted>
  <dcterms:modified xsi:type="dcterms:W3CDTF">2020-07-06T08:27:00Z</dcterms:modified>
  <cp:revision>2</cp:revision>
  <dc:subject/>
  <dc:title/>
</cp:coreProperties>
</file>