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ายละเอียด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ละเอียด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   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5245"/>
        <w:gridCol w:w="21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5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0750" cy="697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-307340</wp:posOffset>
                </wp:positionV>
                <wp:extent cx="1419225" cy="640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24.2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7-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-50165</wp:posOffset>
                </wp:positionV>
                <wp:extent cx="2499360" cy="6413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9pt;mso-wrap-distance-right:9pt;mso-wrap-distance-top:0pt;mso-wrap-distance-bottom:0pt;margin-top:-3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เมื่อสิ้นรอบการประเมิน ให้ผู้ประเมินแจ้งผลการประเมินให้ผู้รับการประเมินทราบเป็นรายบุคคล โดยให้ผู้รับการประเมินลงลายมือชื่อรับทราบ                 ผลการประเมิน กรณีที่ผู้รับการประเมินไม่ยินยอมลงลายมือชื่อรับทราบผลการประเมิน ให้พนักงานส่วนท้องถิ่นอย่างน้อยหนึ่งคน ลงลายมือชื่อเป็นพยานว่าได้มีการแจ้งผล     การประเมินดังกล่าวแล้ว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61290</wp:posOffset>
                </wp:positionV>
                <wp:extent cx="3399155" cy="6426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6pt;mso-wrap-distance-left:9pt;mso-wrap-distance-right:9pt;mso-wrap-distance-top:0pt;mso-wrap-distance-bottom:0pt;margin-top:12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นำเสนอคณะกรรมการกลั่นกรองการประเมินผล              การปฏิบัติงานของพนักงานส่วนท้องถิ่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029075" cy="6413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ประธานคณะกรรมการกลั่นกรองการประเมินผลการปฏิบัติงานของพนักงานส่วนท้องถิ่น เป็นผู้กรอกรายละเอียดตามมติของคณะกรรมการกลั่นกรองฯ ก่อนนำเสนอนายกองค์กรปกครองส่วนท้องถิ่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399155" cy="641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คณะกรรมการกลั่นกรองฯ 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PSK" w:hAnsi="TH SarabunPSK" w:eastAsia="Times New Roman" w:cs="Angsana New"/>
      <w:color w:val="000000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PSK" w:hAnsi="TH SarabunPSK" w:eastAsia="Times New Roman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0:00Z</dcterms:created>
  <dc:creator>kunchid</dc:creator>
  <dc:description/>
  <dc:language>en-US</dc:language>
  <cp:lastModifiedBy>kunchid</cp:lastModifiedBy>
  <cp:lastPrinted>2016-03-24T09:11:00Z</cp:lastPrinted>
  <dcterms:modified xsi:type="dcterms:W3CDTF">2016-03-28T03:50:00Z</dcterms:modified>
  <cp:revision>2</cp:revision>
  <dc:subject/>
  <dc:title/>
</cp:coreProperties>
</file>