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44"/>
          <w:szCs w:val="44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-9.45pt;width:72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509475" r:id="rId2"/>
        </w:objec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b/>
          <w:b/>
          <w:bCs/>
          <w:color w:val="000000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pacing w:val="6"/>
          <w:sz w:val="32"/>
          <w:sz w:val="32"/>
          <w:szCs w:val="32"/>
        </w:rPr>
        <w:t xml:space="preserve">งานวางแผนสถิติและวิชา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ำนักปลัด องค์การบริหารส่วนตำบลนาหัวบ่อ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  <w:t xml:space="preserve">       </w:t>
      </w:r>
      <w:r>
        <w:rPr>
          <w:rFonts w:cs="TH SarabunIT๙;TH SarabunPSK" w:ascii="TH SarabunIT๙;TH SarabunPSK" w:hAnsi="TH SarabunIT๙;TH SarabunPSK"/>
          <w:sz w:val="36"/>
          <w:szCs w:val="36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ผลการปฏิบัติงานตามแผนการดำเนินงาน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ตรมาส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Heading1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นาหัวบ่อ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2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ตามที่ องค์การบริหารส่วนตำบลนาหัวบ่อได้ประกาศใช้แผนการดำเนินงานประจำปี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๕๖๓ เมื่อวันที่ ๒๔ ตุลาคม พ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๕๖๒ โดยแสดงถึงรายละเอียดแผนงาน โครงการพัฒนาและกิจกรรมที่ดำเนินการ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ในพื้นที่องค์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หารส่วนตำบลนาหัวบ่อ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๓ นั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 xml:space="preserve">บัดนี้ ได้สิ้นสุดระยะเวลาการดำเนินงานไตรมาสที่ 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2"/>
          <w:sz w:val="32"/>
          <w:szCs w:val="32"/>
        </w:rPr>
        <w:t xml:space="preserve"> เรียบร้อยแล้ว จึงขอรายงา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ผลการปฏิบัติงานตามแผนการดำเนินงานดังกล่าวให้คณะผู้บริหารได้รับทราบและใช้เป็นเครื่องมือในการบริหารงานต่อ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ปรากฏตามเอกสารแนบท้ายบันทึกข้อคว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และพิจารณาสั่งการต่อไป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กาบทิพย์   ศิริชมภ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Style16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……………………………………………………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……………………………………………………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วลัยพร ป้องหลักค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ทรัพยากรบุคคลชำนาญการ รักษาราชการแทน</w:t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นายกองค์การบริหารส่วนตำบลนาหัวบ่อ</w:t>
      </w:r>
    </w:p>
    <w:p>
      <w:pPr>
        <w:pStyle w:val="Style16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……………………………………………………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……………………………………………………..................................................................................................</w:t>
      </w:r>
    </w:p>
    <w:p>
      <w:pPr>
        <w:pStyle w:val="Style1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วชพันธ์  พิมพ์ส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ปลัดองค์การบริหารส่วนตำบล รักษาราชการแทน</w:t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องค์การบริหารส่วนตำบล</w:t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Style16"/>
        <w:spacing w:before="24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……………………………………………………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……………………………………………………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ทัศนี      แสงศิริพงษ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                                      </w:t>
        <w:br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นาหัวบ่อ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่วนโยธ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ำนักปลัด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่วนการคลั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..............................</w:t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ติดตาม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ตรมาสที่ 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hd w:fill="FFFFFF" w:val="clear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ข้อมูล ณ วันที่ ๕ เดือนตุลาคม  พ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86"/>
        <w:gridCol w:w="1139"/>
        <w:gridCol w:w="1559"/>
        <w:gridCol w:w="19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ยะ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ทรัพยากรมนุษย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๑  แผนงานบริหารงานทั่วไป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จัดการเลือกตั้งผู้บริหารและสมาชิกสภาท้องถิ่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ื่นๆ ไม่มีการเลือกตั้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เสริมสร้างประชาธิปไตย สร้างความเข้าใจในสิทธิและเสรีภาพแก่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ประชาชน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 25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ื่นๆ ไม่ดำเนินกา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ง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าร องค์การบริหารส่วนตำบลนาหัวบ่อ เคลื่อนที่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25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พัฒนาศักยภาพการปฏิบัติงานของ องค์การบริหารส่วนตำบลนาหัวบ่อ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๖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๒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ขอรับเงินอุดหนุนศูนย์ปฏิบัติการร่วมในการช่วยเหลือประชาชนของ อป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๖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ศึกษาระดับความพึงพอใจของผู้มา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รับบริการ ประจำปีงบประมาณ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  25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จัดทำแผนที่ภาษีและทะเบียน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ทรัพย์สิน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 25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๙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๓  แผนงานการการศึกษ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 xml:space="preserve">โครงการแข่งขันกีฬาศูนย์พัฒนาเด็กเล็กในเขตพื้นที่ตำบลนาหัวบ่อ ครั้งที่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 25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แข่งขันทักษะทางวิชาการศูนย์พัฒนาเด็กเล็กในเขตพื้นที่ตำบลนาหัวบ่อ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25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อื่นๆ โรคระบาดโควิด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โครงการจัดกิจกรรมงานวันเด็กแห่งชาติ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. 256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รงการอบรมซ้อมแผนป้องกันอัคคีภัยในศูนย์พัฒนาเด็กเล็กในเขตพื้นที่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นาหัวบ่อ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 25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อบรมป้องกันเด็กจมน้ำในศูนย์พัฒนาเด็กเล็กในเขตพื้นที่ตำบลนาหัวบ่อ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25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สนามเด็กเล่นสร้างปัญญาในเขตพื้นที่ตำบลนาหัวบ่อ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25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อื่นๆ โรคระบาดโควิด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สนับสนุนค่าใช้จ่ายการบริหารสถานศึกษา สนับสนุนอาหารกลางวันศูนย์พัฒนาเด็กเล็ก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๒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๗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 xml:space="preserve">สนับสนุนค่าใช้จ่ายในการจัดการศึกษาสำหรับศูนย์พัฒนาเด็กเล็ก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ศพด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๙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ื่นๆ ไม่ดำเนินกา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นับสนุนค่าจัดการเรียนการสอนของศูนย์พัฒนาเด็กเล็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๑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๒ คร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๑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8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24"/>
                <w:sz w:val="24"/>
                <w:szCs w:val="24"/>
              </w:rPr>
              <w:t>สนับสนุนพัฒนาผู้ประกอบวิชาชีพครูที่สังกัดศูนย์พัฒนาเด็กเล็กของ อปท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24"/>
                <w:szCs w:val="24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ื่นๆ ไม่ดำเนินกา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ค่าอาหารเสริม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๕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๐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๒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๙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อาหารกลางวันโรงเรีย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๖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๒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๔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๔  แผนงานสาธารณสุ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 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อาสาสมัครบริบาลท้องถิ่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๔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อื่นๆ ไม่ดำเนินกา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สัตว์ปลอดโรค คนปลอดภัยจากโรคพิษสุนัขบ้า ตามปณิธาน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ศาสตราจารย์ ดร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สมเด็จพระเจ้าน้องนางเธอ เจ้าฟ้าจุฬาภรณวลัยลักษณ์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อัครราชกุมารี กรมพระศรีสวางควัฒนวรขัดติยราชนาร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คัดแยกขยะเป็นนิสัยร่วมใจลดปริมาณขยะ ตามหลัก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Rs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25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วัสดุเชื้อเพลิงและหล่อลื่น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้องกันและระงับโรคติดต่อ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ื่นๆ ไม่ได้เบิกจ่าย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12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134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ยะ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๙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ุดหนุนกิจการด้านสาธารณสุข ให้แก่คณะกรรมการ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๘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18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๕ แผนงานสังคมสงเคราะห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ช่วยเหลือประชาชนตามอำนาจ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ื่นๆ ไม่ได้เบิกจ่าย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๘  แผนงานการศาสนาวัฒนธรรมและนันทนาก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จัดการแข่งขันกีฬาต้านยาเสพติ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"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นาหัวบ่อเกมส์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"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21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H SarabunIT๙;TH SarabunPSK" w:hAnsi="TH SarabunIT๙;TH SarabunPSK" w:cs="TH SarabunIT๙;TH SarabunPSK"/>
                <w:spacing w:val="-14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 w:val="24"/>
                <w:sz w:val="24"/>
                <w:szCs w:val="24"/>
              </w:rPr>
              <w:t>โครงการสนับสนุนและส่งเสริมการกีฬาตำบลนาหัวบ่อ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24"/>
                <w:szCs w:val="24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ื่นๆ ไม่ได้เบิกจ่า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จัดซื้อวัสดุ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๖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๙  แผนงานงบกลา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4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เบี้ยยังชี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๙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๑๒ คร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๖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4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เบี้ยยังชีพคน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๙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๑๒ คร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๑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4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เบี้ยยังชีพผู้ป่วยโรค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๑๒ คร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4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เงินสมทบระบบหลักประกันสุขภาพในระดับท้องถิ่นหรือพื้นที่องค์การบริหารส่วน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๔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การอนุรักษ์ประเพณี ศาสนา วัฒนธรรมท้องถิ่นและส่งเสริมการท่องเที่ยว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๘  แผนงานการศาสนาวัฒนธรรมและนันทนาก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ส่งเสริมคุณธรรมจริยธรรม ผู้บริหาร พนักงานส่วนตำบล และสมาชิกสภา องค์การบริหารส่วนตำบลนาหัวบ่อ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๖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จัดงานประเพณีวันเข้าพรรษา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อื่นๆ โรคระบาดโควิด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8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8"/>
                <w:sz w:val="24"/>
                <w:sz w:val="24"/>
                <w:szCs w:val="24"/>
              </w:rPr>
              <w:t>โครงการจัดงานประเพณีวันลอยกระทง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8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8"/>
                <w:sz w:val="24"/>
                <w:szCs w:val="24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พัฒนาคุณธรรมจริยธรรม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2563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ุดหนุน รร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หนองผักตบ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บุญประเพณีนมัสการพระธาตุเกตุแก้วจุฬามณี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โครงการจัดงานประเพณีบุญข้าวเม่า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อื่นๆ ไม่ดำเนินก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H SarabunIT๙;TH SarabunPSK" w:hAnsi="TH SarabunIT๙;TH SarabunPSK" w:cs="TH SarabunIT๙;TH SarabunPSK"/>
                <w:spacing w:val="-12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24"/>
                <w:sz w:val="24"/>
                <w:szCs w:val="24"/>
              </w:rPr>
              <w:t>โครงการงานประเพณีบุญผะเหวดบ้านนาหัวบ่อ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24"/>
                <w:szCs w:val="24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อื่นๆ โรคระบาดโควิด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โครงการจัดงานประเพณีวันสงกรานต์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อื่นๆ โรคระบาดโควิด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โครงการจัดสร้างเรือไฟอำเภอโพนสวรรค์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 xml:space="preserve">. 256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บ้านเมืองน่าอยู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๑  แผนงานบริหารงานทั่วไ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จัดกิจกรรมเฉลิมพระเกียรติและ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สนับสนุนโครงการ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อันเนื่องมาจากพระราชดำริ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ื่นๆ ไม่ได้เบิกจ่า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โครงการเวทีประชาคมจัดทำแผนพัฒนาตำบล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๒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๒  แผนงานการรักษาความสงบภายใน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โครงการรักษาความสงบเรียบร้อยและความปลอดภัยบนท้องถนน ประจำปีงบประมาณ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๑ คร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4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โครงการประชุมเชิงปฏิบัติการซ้อมแผนป้องกันและการบริหารจัดการ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4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สาธารณภัยฉุกเฉิน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24"/>
                <w:sz w:val="24"/>
                <w:szCs w:val="24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TH SarabunIT๙;TH SarabunPSK" w:hAnsi="TH SarabunIT๙;TH SarabunPSK" w:cs="TH SarabunIT๙;TH SarabunPSK"/>
                <w:spacing w:val="-1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ไม่สามารถดำเนินโครงการได้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๓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12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91"/>
        <w:gridCol w:w="1134"/>
        <w:gridCol w:w="1559"/>
        <w:gridCol w:w="19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ยะ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๒  แผนงานการรักษาความสงบภายใน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ฝึกอบรมการซ้อมแผนป้องกันและระงับอัคคีภัยและการอพยพหนีไฟ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pacing w:val="-14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4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24"/>
                <w:sz w:val="24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24"/>
                <w:sz w:val="24"/>
                <w:szCs w:val="24"/>
              </w:rPr>
              <w:t>ไม่สามารถดำเนินโครงการได้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โครงการฝึกอบรมอาสาสมัครป้องกันไฟป่า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H SarabunIT๙;TH SarabunPSK" w:hAnsi="TH SarabunIT๙;TH SarabunPSK" w:cs="TH SarabunIT๙;TH SarabunPSK"/>
                <w:spacing w:val="-14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4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24"/>
                <w:sz w:val="24"/>
                <w:szCs w:val="24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14"/>
                <w:sz w:val="24"/>
                <w:sz w:val="24"/>
                <w:szCs w:val="24"/>
              </w:rPr>
              <w:t>ไม่สามารถดำเนินโครงการได้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ฝึกอบรมชุดปฏิบัติการจิตอาสาภัยพิบัติประจำองค์การบริหา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่วนตำบลนาหัวบ่อ 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๓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 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๑ ครั้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๖  แผนงานเคหะและชุมช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ขยายเขตไฟฟ้าแรงสูง บ้านโพนเพ็ก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ริ่มจากบ้านโพนเพ็ก ไปตามเส้นทางถึงบ้านหนองแสง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๗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๖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ขยายเขตไฟฟ้าแรง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่ำ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บ้านโพนเพ็ก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 xml:space="preserve">เริ่มจากบ้านนายดำรง ต้อนโสกี ไปตามเส้นทางถึงบ้านนายอาทิตย์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โยลัย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ขยายเขตไฟฟ้าแรงต่ำ บ้านนาล้อม 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ริ่มจากบ้านนางฉันธ์นภา กันตะมา ไปตามเส้นทางถึงบ้านผู้ใหญ่วิดล ชินบูรณ์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๒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ติดตั้งไฟฟ้าส่องสว่าง 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เริ่มจากบ้านนายบล  โยลัย  ไปตามเส้นทางถึงป่าช้าบ้านหนองผักตบ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๓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๒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๕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ขยายเขตไฟฟ้าแรงต่ำ บ้านหนองแสง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ไปตามเส้นทางสายบ้านหนองแสง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บ้านเสาเล้า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๔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ขยายเขตไฟฟ้าแรงต่ำ บ้านหนองแสง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ไปตามเส้นทางสายบ้านหนองแสง – บ้านภูกระแต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๑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ขยายเขตไฟฟ้าแรงต่ำ บ้านหนองแสง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เริ่มจากบ้านนายทองดี  ไชยแพร  ไปตามเส้นทางถึงนานายศรี  นามนา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๔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ขยายเขตไฟฟ้าแรงต่ำ บ้านหนองแสง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เริ่มจากบ้านนายแอด ยางเบือกไปตามเส้นทางถึงนานายจร กอนดวงผล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๙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ขยายเขตไฟฟ้าแรงต่ำ บ้านโพนตูม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6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4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ริ่มจากศูนย์ อปพร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ไปตามเส้นทางหลวงชนบท นพ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40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4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ขยายเขตไฟฟ้าแรงต่ำ บ้านเจริญศิลป์  หมู่ที่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ริ่มจากนานายก่อเกียรติ บางพรมบาง ไปตามเส้นทางถึงนานายสมคิด โพติยะ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๑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ขยายเขตไฟฟ้าแรงต่ำ บ้านเจริญศิลป์  หมู่ที่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4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เริ่มจากจุดขยายเขตไฟฟ้าเดิมบ้านเจริญศิลป์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 ไปตามเส้นทางบ้านหนองท่ม ตำบลบ้านค้อ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๑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ขยายเขตไฟฟ้าแรงต่ำ บ้านเจริญศิลป์  หมู่ที่ 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๔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ติดตั้งไฟฟ้าส่องสว่างภายในหมู่บ้าน บ้านเจริญศิลป์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๗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๖  แผน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pacing w:val="-1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โครงการหลักปรัชญาเศรษฐกิจพอเพียง ประจำปีงบประมาณ พ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. 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pacing w:val="-12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2"/>
                <w:sz w:val="24"/>
                <w:sz w:val="24"/>
                <w:szCs w:val="24"/>
              </w:rPr>
              <w:t>โครงการส่งเสริมกิจกรรมชมรมคนพิการตำบลนาหัวบ่อ ประจำปี พ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24"/>
                <w:sz w:val="24"/>
                <w:szCs w:val="24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๕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รณรงค์ป้องกันและปราบปรามยาเสพติดอำเภอโพนสวรรค์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ป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ำเภอโพนสวรรค์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ประจำปี 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๖  แผนงา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อุตสาหกรรมและการโยธ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4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14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นาหัวบ่อ หมู่ที่ </w:t>
            </w:r>
            <w:r>
              <w:rPr>
                <w:rFonts w:cs="TH SarabunIT๙;TH SarabunPSK" w:ascii="TH SarabunIT๙;TH SarabunPSK" w:hAnsi="TH SarabunIT๙;TH SarabunPSK"/>
                <w:spacing w:val="-14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เริ่มจากคอนกรีตเดิมบ้านนายรัศมี  อุณาพรม 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๐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บ้านนาหัวบ่อ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3 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เริ่มจากคอนกรีตเดิมบ้านนายหนูพร  โยลัย 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spacing w:val="-10"/>
                <w:sz w:val="24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๘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๘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บ้านหนองบัวแดง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ริ่มจากบ้านนายใส โยลัย ถึงหนองเข็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๐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๔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12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32"/>
        <w:gridCol w:w="993"/>
        <w:gridCol w:w="1559"/>
        <w:gridCol w:w="19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ยะ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บ้านหนองบัวแดง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4"/>
                <w:sz w:val="24"/>
                <w:szCs w:val="24"/>
              </w:rPr>
              <w:t>เริ่มจากถนนคอนกรีตเดิมข้างโรงเรียนบ้านนาหัวบ่อ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๓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๒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6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ริ่มจากถนนคอนกรีตเดิมถึงดอนปู่ตา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๔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วางท่อระบายน้ำ คสล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บ้านหนองผักตบ หมู่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ริ่มจากบ้านนายบัวลอง  มณีรัตน์  ถึงบ้าน  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นายสันติ โยลัย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๖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ปรับปรุงถนนลูกรังสู่พื้นที่การเกษตร บ้านโพนตูม หมู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ริ่มจากนานายดง  อิทรสิทธ์  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๑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ปรับปรุงถนนลูกรังสู่พื้นที่การเกษตร บ้านโพนตูม หมู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12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12"/>
                <w:sz w:val="24"/>
                <w:sz w:val="24"/>
                <w:szCs w:val="24"/>
              </w:rPr>
              <w:t>เริ่มจากนานายวันดี  มีกุดฮู ถึงนานางวารี กระไทย</w:t>
            </w:r>
            <w:r>
              <w:rPr>
                <w:rFonts w:cs="TH SarabunIT๙;TH SarabunPSK" w:ascii="TH SarabunIT๙;TH SarabunPSK" w:hAnsi="TH SarabunIT๙;TH SarabunPSK"/>
                <w:spacing w:val="-12"/>
                <w:sz w:val="24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๗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โครงการปรับปรุงถนนลูกรังสู่พื้นที่การเกษตร บ้านโพนตูม หมูที่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เริ่มจากหนองแดง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๗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โครงการปรับปรุงถนนลูกรังสู่พื้นที่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 xml:space="preserve">การเกษตร บ้านหนองผักตบ หมูที่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เริ่มจากบ้านนางสุมาลี  โยลัย ถึงนานางวิไลทอง  โยลัย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 xml:space="preserve">เครื่องโทรสารแบบใช้กระดาษธรรมด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อยู่ระหว่างดำเนินการจัดซื้อจัดจ้า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ตู้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ก็บเอกสารบานเลื่อนกระจกทรง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 xml:space="preserve">ถังเก็บน้ำบนดิ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๙๙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ครื่องดูดฝ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กันเงิน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7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ครื่องคอมพิวเตอร์ สำหรับงานสำนัก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FF0000"/>
                <w:sz w:val="24"/>
                <w:szCs w:val="24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๔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เครื่องคอมพิวเตอร์ 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สำหรับงาน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ระมวลผล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 แบบที่ 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30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ครื่องคอมพิวเตอร์โน้ตบุ๊ก สำหรับงานประมวล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22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24"/>
                <w:sz w:val="24"/>
                <w:szCs w:val="24"/>
              </w:rPr>
              <w:t>เครื่องสำรองไฟฟ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15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ครื่องพ่นหมอกค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๙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อื่นๆ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จัดทำฎีกา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๕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ครื่องสกัดคอนกรี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๕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8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ครื่องตบด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ยุทธศาสตร์การพัฒนาบ้านเมืองน่าอยู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๖  แผนงานเคหะและชุมช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 xml:space="preserve">หมู่ที่ ๑ บ้านโพนเพ็ก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>หมู่ที่ ๘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>บ้านเจริญศิลป์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4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 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 w:val="24"/>
                <w:szCs w:val="24"/>
              </w:rPr>
              <w:t>กันเงินก่อหนี้ผูกพ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>สัญญาก่อสร้าง สัญญาจ้างเลขที่ ๑๙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>๒๕๖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๒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๔๙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๔๙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โครงการก่อสร้างถนนลูกรังสู่พื้นที่การเกษตร หมู่ที่ ๘ บ้านเจริญศิลป์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เริ่มจากนานายประเสริฐ โยลัย ไปถึงห้วยเหล่านาเหียง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>กันเงินก่อหนี้ผูกพ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สัญญาก่อสร้าง สัญญาจ้างเลขที่ ๒๖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๒๕๖๒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๓๗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๓๗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14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โครงการก่อสร้างบ่อพัก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พร้อมฝาปิด หมู่ที่ 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๙ 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ทั้งสองข้างท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หน้าศูนย์พัฒนา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4"/>
                <w:sz w:val="24"/>
                <w:sz w:val="24"/>
                <w:szCs w:val="24"/>
              </w:rPr>
              <w:t>เด็กเล็กบ้านหนองผักตบ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4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pacing w:val="-14"/>
                <w:sz w:val="24"/>
                <w:sz w:val="24"/>
                <w:szCs w:val="24"/>
              </w:rPr>
              <w:t>กันเงินก่อหนี้ผูกพ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สัญญาก่อสร้าง สัญญาจ้างเลขที่ ๒๗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๒๕๖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๔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๔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8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๙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โครงการวางท่อ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ถนน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2"/>
                <w:sz w:val="24"/>
                <w:sz w:val="24"/>
                <w:szCs w:val="24"/>
              </w:rPr>
              <w:t>สายบ้านนางทุมมี โยลัย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Head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กันเงินก่อหนี้ผูกพั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สัญญาก่อสร้าง สัญญาจ้างเลขที่ ๒๘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๒๕๖๒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๕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๕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๕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shd w:fill="FFFFFF" w:val="clear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12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86"/>
        <w:gridCol w:w="1139"/>
        <w:gridCol w:w="1559"/>
        <w:gridCol w:w="19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ยะ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เชื่อมระหว่างหมู่บ้าน หมู่ที่ ๓ บ้านนาหัวบ่อ </w:t>
            </w:r>
          </w:p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pacing w:val="-12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เชื่อมกับ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2"/>
                <w:sz w:val="24"/>
                <w:sz w:val="24"/>
                <w:szCs w:val="24"/>
              </w:rPr>
              <w:t xml:space="preserve">หมู่ที่ ๖ บ้านกุดตะกล้า </w:t>
            </w:r>
          </w:p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pacing w:val="-12"/>
                <w:sz w:val="24"/>
                <w:sz w:val="24"/>
                <w:szCs w:val="24"/>
              </w:rPr>
              <w:t>กันเงินก่อหนี้ผูกพ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สัญญาก่อสร้าง สัญญาจ้างเลขที่ ๒๕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๒๕๖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๓๒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๓๑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pacing w:val="-8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โครงการก่อสร้างท่อระบายน้ำกลม หมู่ ๙ บ้านหนองผักตบ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เริ่มจากจุดเดิ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มบ้านนาง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8"/>
                <w:sz w:val="24"/>
                <w:sz w:val="24"/>
                <w:szCs w:val="24"/>
              </w:rPr>
              <w:t>คำเพียร โยลัย ถึงสี่แยก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8"/>
                <w:sz w:val="24"/>
                <w:szCs w:val="24"/>
              </w:rPr>
              <w:t xml:space="preserve">) </w:t>
            </w:r>
          </w:p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pacing w:val="-8"/>
                <w:sz w:val="24"/>
                <w:sz w:val="24"/>
                <w:szCs w:val="24"/>
              </w:rPr>
              <w:t>กันเงินก่อหนี้ผูกพ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สัญญาก่อสร้าง สัญญาจ้างเลขที่ ๒๙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๒๕๖๒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๐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๐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 xml:space="preserve">ภายในหมู่บ้าน หมู่ที่ ๔ บ้านหนองผักตบ 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>จาก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นายอภิวัฒน์ โยลัย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บ้านนายหอม ทาคิละ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>กันเงินก่อหนี้ผูกพ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สัญญาก่อสร้าง สัญญาจ้างเลขที่ ๒๓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๒๕๖๒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๙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๙๓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>โครงการก่อสร้างถนน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1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10"/>
                <w:sz w:val="24"/>
                <w:sz w:val="24"/>
                <w:szCs w:val="24"/>
              </w:rPr>
              <w:t>ภายในหมู่บ้าน หมู่ที่ ๖ บ้านโพนตูม จำนวน ๔ สาย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pacing w:val="-1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pacing w:val="-12"/>
                <w:sz w:val="24"/>
                <w:sz w:val="24"/>
                <w:szCs w:val="24"/>
              </w:rPr>
              <w:t>กันเงินก่อหนี้ผูกพ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สัญญาก่อสร้าง สัญญาจ้างเลขที่ ๒๒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๒๕๖๒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๒๓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๒๓๘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๘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หมู่ ๘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บ้านเจริญศิลป์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จากบ้านนายนิวัฒน์  โยลัย ไปจนสิ้นสุดโครง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>กันเงินก่อหนี้ผูกพ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สัญญาก่อสร้าง สัญญาจ้างเลขที่ ๒๑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๒๕๖๒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๕๒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๕๒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9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โครงการก่อสร้างถนนคอนกรีต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6"/>
                <w:sz w:val="24"/>
                <w:sz w:val="24"/>
                <w:szCs w:val="24"/>
              </w:rPr>
              <w:t>เสริมเหล็กภายในหมู่บ้า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 หมู่ ๙ บ้านหนองผักตบ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สายดอนปู่ตา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Head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>กันเงินก่อหนี้ผูกพ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สัญญาก่อสร้าง สัญญาจ้างเลขที่ ๒๔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 xml:space="preserve">๒๕๖๒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๒๓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๒๓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๖  แผนงานการศึกษ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9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โครงการปรับปรุงภูมิทัศน์และซ่อมแซมศูนย์พัฒนาเด็กเล็ก หมู่ที่ ๒ 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>กันเงินก่อหนี้ผูกพ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สัญญาก่อสร้าง สัญญาจ้างเลขที่ ๒๐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๒๕๖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๔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๗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๔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๗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กันเงินเบิกเหลื่อมปี กรณีไม่ก่อหนี้ผูกพัน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๙  แผนงานอุตสาหกรรมและการโยธ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9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โครงการก่อสร้างอาคารเอนกประสงค์ คส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ชั้นเดียว บ้านหนองผักตบ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 หมู่ที่ 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๓๖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๓๖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รุภัณฑ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9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ครุภัณฑ์ยานพาหนะและขนส่ง จัดซื้อรถยนต์ส่วนกลาง  รถบรรทุก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ดีเซล</w:t>
            </w:r>
            <w:r>
              <w:rPr>
                <w:rFonts w:cs="TH SarabunIT๙;TH SarabunPSK" w:ascii="TH SarabunIT๙;TH SarabunPSK" w:hAnsi="TH SarabunIT๙;TH SarabunPSK"/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ขนาด ๑ ตั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๘๑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62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๗๒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9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 xml:space="preserve">อุปกรณ์อ่านบัตรแบบเอนกประสงค์ 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Smart Card Reader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๒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๔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๐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เครื่องคอมพิวเตอร์ </w:t>
            </w:r>
            <w:r>
              <w:rPr>
                <w:rFonts w:ascii="TH SarabunPSK" w:hAnsi="TH SarabunPSK" w:cs="TH SarabunPSK"/>
                <w:color w:val="000000"/>
                <w:spacing w:val="-12"/>
                <w:sz w:val="24"/>
                <w:sz w:val="24"/>
                <w:szCs w:val="24"/>
              </w:rPr>
              <w:t>สำหรับงาน</w:t>
            </w:r>
            <w:r>
              <w:rPr>
                <w:rFonts w:ascii="TH SarabunPSK" w:hAnsi="TH SarabunPSK" w:cs="TH SarabunPSK"/>
                <w:color w:val="000000"/>
                <w:spacing w:val="-12"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cs="TH SarabunPSK"/>
                <w:color w:val="000000"/>
                <w:spacing w:val="-12"/>
                <w:sz w:val="24"/>
                <w:sz w:val="24"/>
                <w:szCs w:val="24"/>
              </w:rPr>
              <w:t>ระมวลผล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 แบบที่ ๒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) 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๒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เบิกจ่ายเรียบร้อยแล้ว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๕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๘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ที่ได้รับงบประมาณสนับสนุนจากหน่วยงานอื่น  ปีงบประมาณ ๒๕๖๓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10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โครงการก่อสร้างระบบกระจายน้ำด้วยพลังงานแสงอาทิตย์ในเขตพื้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ำบลนาหัวบ่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๕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๗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๐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โครงการปรับสภาพแวดล้อมที่อยู่อาศัยให้แก่คนพิการ ๑ หลั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๖๓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๐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pacing w:val="-6"/>
                <w:sz w:val="24"/>
                <w:sz w:val="24"/>
                <w:szCs w:val="24"/>
              </w:rPr>
              <w:t>โครงการปรับสภาพแวดล้อมที่อยู่อาศัยให้แก่คนพิการ ๑ หลั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 xml:space="preserve">๖๓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๑๐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โครงการปรับสภาพแวดล้อมและสิ่งอำนวยความสะดวกของผู้สูงอายุ</w:t>
            </w:r>
          </w:p>
          <w:p>
            <w:pPr>
              <w:pStyle w:val="Head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ให้เหมาะสมและปลอดภั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4"/>
                <w:szCs w:val="24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  <w:u w:val="single"/>
        </w:rPr>
        <w:t>สถานะ</w:t>
      </w:r>
    </w:p>
    <w:p>
      <w:pPr>
        <w:pStyle w:val="Normal"/>
        <w:shd w:fill="FFFFFF" w:val="clea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24"/>
          <w:szCs w:val="24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ดทำโครงก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ออนุมัติโครงการ</w:t>
      </w:r>
    </w:p>
    <w:p>
      <w:pPr>
        <w:pStyle w:val="Normal"/>
        <w:shd w:fill="FFFFFF" w:val="clea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ยู่ระหว่างดำเนินการจัดซื้อจัดจ้า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ยู่ระหว่างการดำเนิ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shd w:fill="FFFFFF" w:val="clea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ดำเนินโครงการเสร็จสิ้นแล้ว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บิกจ่ายเรียบร้อยแล้ว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ม่สามารถดำเนินโครงการได้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ื่นๆ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>
          <w:trHeight w:val="375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68"/>
                <w:szCs w:val="6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68"/>
                <w:sz w:val="68"/>
                <w:szCs w:val="68"/>
              </w:rPr>
              <w:t>รายงานการติดตามและประเมินผลแผน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8"/>
                <w:szCs w:val="6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68"/>
                <w:sz w:val="68"/>
                <w:szCs w:val="68"/>
              </w:rPr>
              <w:t>ประจำปีงบประมาณ  พ</w:t>
            </w:r>
            <w:r>
              <w:rPr>
                <w:rFonts w:cs="TH SarabunPSK" w:ascii="TH SarabunPSK" w:hAnsi="TH SarabunPSK"/>
                <w:b/>
                <w:bCs/>
                <w:sz w:val="68"/>
                <w:szCs w:val="6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68"/>
                <w:sz w:val="68"/>
                <w:szCs w:val="6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68"/>
                <w:szCs w:val="6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68"/>
                <w:sz w:val="68"/>
                <w:szCs w:val="68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8"/>
                <w:szCs w:val="68"/>
              </w:rPr>
            </w:pPr>
            <w:r>
              <w:rPr>
                <w:rFonts w:cs="TH SarabunPSK" w:ascii="TH SarabunPSK" w:hAnsi="TH SarabunPSK"/>
                <w:b/>
                <w:bCs/>
                <w:sz w:val="68"/>
                <w:szCs w:val="6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68"/>
                <w:sz w:val="68"/>
                <w:szCs w:val="68"/>
              </w:rPr>
              <w:t xml:space="preserve">๑ ตุลาคม ๒๕๖๒ </w:t>
            </w:r>
            <w:r>
              <w:rPr>
                <w:rFonts w:cs="TH SarabunPSK" w:ascii="TH SarabunPSK" w:hAnsi="TH SarabunPSK"/>
                <w:b/>
                <w:bCs/>
                <w:sz w:val="68"/>
                <w:szCs w:val="6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68"/>
                <w:sz w:val="68"/>
                <w:szCs w:val="68"/>
              </w:rPr>
              <w:t>๓๐ กันยายน ๒๕๖๓</w:t>
            </w:r>
            <w:r>
              <w:rPr>
                <w:rFonts w:cs="TH SarabunPSK" w:ascii="TH SarabunPSK" w:hAnsi="TH SarabunPSK"/>
                <w:b/>
                <w:bCs/>
                <w:sz w:val="68"/>
                <w:szCs w:val="6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cs="TH SarabunPSK" w:ascii="TH SarabunPSK" w:hAnsi="TH SarabunPSK"/>
                <w:b/>
                <w:bCs/>
                <w:sz w:val="70"/>
                <w:szCs w:val="7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cs="TH SarabunPSK" w:ascii="TH SarabunPSK" w:hAnsi="TH SarabunPSK"/>
                <w:b/>
                <w:bCs/>
                <w:sz w:val="70"/>
                <w:szCs w:val="7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70"/>
                <w:szCs w:val="70"/>
                <w:lang w:val="en-US" w:eastAsia="en-US"/>
              </w:rPr>
            </w:pPr>
            <w:r>
              <w:rPr>
                <w:rFonts w:cs="TH SarabunPSK" w:ascii="TH SarabunPSK" w:hAnsi="TH SarabunPSK"/>
                <w:sz w:val="70"/>
                <w:szCs w:val="7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85725</wp:posOffset>
                  </wp:positionV>
                  <wp:extent cx="2286000" cy="171450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sz w:val="70"/>
                <w:szCs w:val="70"/>
              </w:rPr>
            </w:pPr>
            <w:r>
              <w:rPr>
                <w:rFonts w:cs="TH SarabunPSK" w:ascii="TH SarabunPSK" w:hAnsi="TH SarabunPSK"/>
                <w:sz w:val="70"/>
                <w:szCs w:val="7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70"/>
                <w:szCs w:val="70"/>
              </w:rPr>
            </w:pPr>
            <w:r>
              <w:rPr>
                <w:rFonts w:cs="TH SarabunPSK" w:ascii="TH SarabunPSK" w:hAnsi="TH SarabunPSK"/>
                <w:sz w:val="70"/>
                <w:szCs w:val="7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70"/>
                <w:szCs w:val="70"/>
              </w:rPr>
            </w:pPr>
            <w:r>
              <w:rPr>
                <w:rFonts w:cs="TH SarabunPSK" w:ascii="TH SarabunPSK" w:hAnsi="TH SarabunPSK"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cs="TH SarabunPSK" w:ascii="TH SarabunPSK" w:hAnsi="TH SarabunPSK"/>
                <w:b/>
                <w:bCs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cs="TH SarabunPSK" w:ascii="TH SarabunPSK" w:hAnsi="TH SarabunPSK"/>
                <w:b/>
                <w:bCs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70"/>
                <w:sz w:val="70"/>
                <w:szCs w:val="70"/>
              </w:rPr>
              <w:t>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cs="TH SarabunPSK" w:ascii="TH SarabunPSK" w:hAnsi="TH SarabunPSK"/>
                <w:b/>
                <w:bCs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70"/>
                <w:sz w:val="70"/>
                <w:szCs w:val="70"/>
              </w:rPr>
              <w:t>องค์การบริหารส่วนตำบลนาหัวบ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70"/>
                <w:sz w:val="70"/>
                <w:szCs w:val="70"/>
              </w:rPr>
              <w:t>อำเภอโพนสวรรค์  จังหวัดนครพน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cs="TH SarabunPSK" w:ascii="TH SarabunPSK" w:hAnsi="TH SarabunPSK"/>
                <w:b/>
                <w:bCs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ารติดตามและประเมินผลแผนพัฒนาท้องถิ่น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๒๕๖๑ – ๒๕๖๕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ององค์การบริหารส่วนตำบลนาหัวบ่อ  อำเภอโพนสวรรค์  จังหวัดนครพน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**************</w:t>
            </w:r>
          </w:p>
          <w:p>
            <w:pPr>
              <w:pStyle w:val="Normal"/>
              <w:ind w:firstLine="567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    </w:t>
            </w:r>
            <w:r>
              <w:rPr>
                <w:rFonts w:ascii="TH SarabunIT๙;TH SarabunPSK" w:hAnsi="TH SarabunIT๙;TH SarabunPSK" w:eastAsia="Times New Roman" w:cs="TH SarabunIT๙;TH SarabunPSK"/>
                <w:spacing w:val="-6"/>
                <w:sz w:val="32"/>
                <w:sz w:val="32"/>
                <w:szCs w:val="32"/>
              </w:rPr>
              <w:t xml:space="preserve">ด้วยรัฐธรรมนูญ มาตรา </w:t>
            </w:r>
            <w:r>
              <w:rPr>
                <w:rFonts w:eastAsia="Times New Roman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253 </w:t>
            </w:r>
            <w:r>
              <w:rPr>
                <w:rFonts w:ascii="TH SarabunIT๙;TH SarabunPSK" w:hAnsi="TH SarabunIT๙;TH SarabunPSK" w:eastAsia="Times New Roman" w:cs="TH SarabunIT๙;TH SarabunPSK"/>
                <w:spacing w:val="-6"/>
                <w:sz w:val="32"/>
                <w:sz w:val="32"/>
                <w:szCs w:val="32"/>
              </w:rPr>
              <w:t xml:space="preserve">กำหนดให้ องค์การปกครองส่วนท้องถิ่น สภาท้องถิ่น และผู้บริหารท้องถิ่น </w:t>
            </w:r>
            <w:r>
              <w:rPr>
                <w:rFonts w:ascii="TH SarabunIT๙;TH SarabunPSK" w:hAnsi="TH SarabunIT๙;TH SarabunPSK" w:eastAsia="Times New Roman" w:cs="TH SarabunIT๙;TH SarabunPSK"/>
                <w:spacing w:val="-10"/>
                <w:sz w:val="32"/>
                <w:sz w:val="32"/>
                <w:szCs w:val="32"/>
              </w:rPr>
              <w:t>เปิดเผยข้อมูลและรายงานผลการดำเนินงานให้ประชาชนทราบ รวมตลอดทั้ง มีกลไกให้ประชาชนในท้องถิ่นมีส่วนร่วมด้วย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 ประกอบกับระเบียบกระทรวงมหาดไทย</w:t>
            </w:r>
          </w:p>
          <w:p>
            <w:pPr>
              <w:pStyle w:val="Normal"/>
              <w:ind w:firstLine="567"/>
              <w:jc w:val="left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ascii="TH SarabunIT๙;TH SarabunPSK" w:hAnsi="TH SarabunIT๙;TH SarabunPSK" w:eastAsia="Times New Roman" w:cs="TH SarabunIT๙;TH SarabunPSK"/>
                <w:spacing w:val="-6"/>
                <w:sz w:val="32"/>
                <w:sz w:val="32"/>
                <w:szCs w:val="32"/>
              </w:rPr>
              <w:t xml:space="preserve">ด้วยระเบียบกระทรวงมหาดไทย ว่าด้วยการจัดทําแผนพัฒนาขององค์กรปกครองส่วนท้องถิ่น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๒๕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๕๙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๒๕๖๑ </w:t>
            </w:r>
            <w:r>
              <w:rPr>
                <w:rFonts w:ascii="TH SarabunIT๙;TH SarabunPSK" w:hAnsi="TH SarabunIT๙;TH SarabunPSK" w:cs="TH SarabunIT๙;TH SarabunPSK"/>
                <w:spacing w:val="4"/>
                <w:sz w:val="32"/>
                <w:sz w:val="32"/>
                <w:szCs w:val="32"/>
              </w:rPr>
              <w:t>ข้อ ๓</w:t>
            </w:r>
            <w:r>
              <w:rPr>
                <w:rFonts w:ascii="TH SarabunIT๙;TH SarabunPSK" w:hAnsi="TH SarabunIT๙;TH SarabunPSK" w:cs="TH SarabunIT๙;TH SarabunPSK"/>
                <w:spacing w:val="4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pacing w:val="4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4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pacing w:val="4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ascii="TH SarabunIT๙;TH SarabunPSK" w:hAnsi="TH SarabunIT๙;TH SarabunPSK" w:cs="TH SarabunIT๙;TH SarabunPSK"/>
                <w:spacing w:val="4"/>
                <w:sz w:val="32"/>
                <w:sz w:val="32"/>
                <w:szCs w:val="32"/>
              </w:rPr>
              <w:t>เสนอผลการติดตามและประเมินผล</w:t>
            </w:r>
            <w:r>
              <w:rPr>
                <w:rFonts w:ascii="TH SarabunIT๙;TH SarabunPSK" w:hAnsi="TH SarabunIT๙;TH SarabunPSK" w:cs="TH SarabunIT๙;TH SarabunPSK"/>
                <w:spacing w:val="4"/>
                <w:sz w:val="32"/>
                <w:sz w:val="32"/>
                <w:szCs w:val="32"/>
              </w:rPr>
              <w:t>ต่อสภาท้องถิ่น และคณะกรรมการพัฒนาท้องถิ่น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 พร้อมทั้งประกาศผลการติดตามและประเมินผลแผนพัฒนา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ให้ประชาชนในท้องถิ่นทราบ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ในที่เปิดเผยภายในสิบห้าวันนับแต่วัน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ที่ผู้บริหารท้องถิ่นเสนอผลการติดตามและประเมินผลดังกล่าว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และต้องปิดประกาศไว้เป็นระยะเวล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น้อยกว่าสามสิบวันโดยอย่างน้อยปีละหนึ่งครั้งภายในเดือนธันวาคมของทุกปี</w:t>
            </w:r>
          </w:p>
          <w:p>
            <w:pPr>
              <w:pStyle w:val="Normal"/>
              <w:ind w:firstLine="567"/>
              <w:jc w:val="left"/>
              <w:rPr>
                <w:rFonts w:ascii="TH SarabunIT๙;TH SarabunPSK" w:hAnsi="TH SarabunIT๙;TH SarabunPSK" w:eastAsia="Times New Roman" w:cs="TH SarabunIT๙;TH SarabunPSK"/>
                <w:color w:val="FF0000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FF0000"/>
                <w:sz w:val="12"/>
                <w:szCs w:val="12"/>
              </w:rPr>
            </w:r>
          </w:p>
          <w:p>
            <w:pPr>
              <w:pStyle w:val="Normal"/>
              <w:ind w:firstLine="567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ดังนั้นเพื่อการปฏิบัติให้เป็นไปตามเจตนารมณ์ ของระเบียบกระทรวงมหาดไทยว่าด้วยการจัดทำแผนพัฒนาองค์กรปกครองส่วนท้องถิ่น องค์การบริหารส่วนตำบลนาหัวบ่อนาหัวบ่อ จึงขอประกาศผลการดำเนินงานการจัดทำงบประมาณ </w:t>
            </w:r>
            <w:r>
              <w:rPr>
                <w:rFonts w:ascii="TH SarabunIT๙;TH SarabunPSK" w:hAnsi="TH SarabunIT๙;TH SarabunPSK" w:eastAsia="Times New Roman" w:cs="TH SarabunIT๙;TH SarabunPSK"/>
                <w:spacing w:val="-6"/>
                <w:sz w:val="32"/>
                <w:sz w:val="32"/>
                <w:szCs w:val="32"/>
              </w:rPr>
              <w:t>การใช้จ่าย และผลการดำเนินงาน รวมทั้งการติดตามและประเมินผลแผนพัฒนาท้องถิ่น ในรอบปีงบประมาณ พ</w:t>
            </w:r>
            <w:r>
              <w:rPr>
                <w:rFonts w:eastAsia="Times New Roman" w:cs="TH SarabunIT๙;TH SarabunPSK" w:ascii="TH SarabunIT๙;TH SarabunPSK" w:hAnsi="TH SarabunIT๙;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. 2563 </w:t>
            </w:r>
            <w:r>
              <w:rPr>
                <w:rFonts w:ascii="TH SarabunIT๙;TH SarabunPSK" w:hAnsi="TH SarabunIT๙;TH SarabunPSK" w:eastAsia="Times New Roman" w:cs="TH SarabunIT๙;TH SarabunPSK"/>
                <w:spacing w:val="-6"/>
                <w:sz w:val="32"/>
                <w:sz w:val="32"/>
                <w:szCs w:val="32"/>
              </w:rPr>
              <w:t>มา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 เพื่อให้ประชาชนได้มีส่วนร่วมในการตรวจสอบและกำกับการบริหารจัดการองค์การบริหารส่วนตำบลนาหัวบ่อนาหัวบ่อ ดังนี้</w:t>
            </w:r>
          </w:p>
          <w:p>
            <w:pPr>
              <w:pStyle w:val="Normal"/>
              <w:ind w:firstLine="567"/>
              <w:jc w:val="left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ิสัยทัศน์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 ขององค์การบริหารส่วนตำบลนาหัวบ่อนาหัวบ่อ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"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เมืองน่าอยู่ ชุมชนเข้มแข็ง เศรษฐกิจดีถ้วนหน้า นำหน้าในการท่องเที่ยวเชิงอนุรักษ์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left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ันธกิจ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 ขององค์การบริหารส่วนตำบลนาหัวบ่อนาหัวบ่อ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br/>
              <w:t>    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ส่งเสริมและพัฒนาบุคลากรให้มีคุณภาพ ให้บริการประชาชนอย่างมีประสิทธิภาพ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br/>
              <w:t>    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ส่งเสริมและพัฒนาให้ประชาชนมีอาชีพและรายได้ในการดำรงชีวิต โดยใช้หลักเศรษฐกิจพอเพียง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br/>
              <w:t>    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ส่งเสริมประชาชนให้มีคุณภาพชีวิตที่ดี ได้รับการศึกษาอย่างทั่วถึง และมีวัฒนธรรมเข้มแข็ง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br/>
              <w:t>    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อนุรักษ์และบำรุงรักษาทรัพยากรธรรมชาติและสิ่งแวดล้อมให้ยั่งยืน เป็นเมืองน่าอยู่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br/>
              <w:t>    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พัฒนาโครงสร้างพื้นฐานที่ดีได้มาตรฐาน 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 ขององค์การบริหารส่วนตำบลนาหัวบ่อนาหัวบ่อได้กำหนดยุทธศาสตร์และแนวทางการพัฒนายุทธศาสตร์ไว้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ยุทธศาสตร์ ดังนี้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br/>
              <w:t>    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ยุทธศาสตร์การพัฒนาทรัพยากรมนุษย์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br/>
              <w:t>    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ยุทธศาสตร์การพัฒนาการเกษตร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br/>
              <w:t>    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ยุทธศาสตร์การอนุรักษ์ประเพณี ศาสนา วัฒนธรรมท้องถิ่น และส่งเสริมการท่องเที่ยว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br/>
              <w:t>    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ยุท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ธศาสตร์การอนุรักษ์ทรัพยากรธรรมชาติและสิ่งแวดล้อม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br/>
              <w:t>    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ยุทธศาสตร์การพัฒนาบ้านเมืองน่าอยู่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วางแผน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 องค์การบริหารส่วนตำบลนาหัวบ่อนาหัวบ่อ ได้จัดทำแผนยุทธศาสตร์การพัฒนาและแผนพัฒนา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2561 - 2565)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ตามกระบวนการที่บัญญัติไว้ในระเบียบกระทรวงมหาดไทย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8"/>
                <w:szCs w:val="18"/>
              </w:rPr>
              <w:br/>
              <w:t> 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นาหัวบ่อนาหัวบ่อ ได้ประกาศใช้แผนพัฒนา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 2561 - 2565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โดยได้กำหนดโครงการที่จะดำเนินการตามแผนพัฒนา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/>
              <w:t>2561 - 2565)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6"/>
              <w:gridCol w:w="564"/>
              <w:gridCol w:w="1025"/>
              <w:gridCol w:w="563"/>
              <w:gridCol w:w="1108"/>
              <w:gridCol w:w="563"/>
              <w:gridCol w:w="1025"/>
              <w:gridCol w:w="564"/>
              <w:gridCol w:w="1024"/>
              <w:gridCol w:w="513"/>
              <w:gridCol w:w="879"/>
            </w:tblGrid>
            <w:tr>
              <w:trPr/>
              <w:tc>
                <w:tcPr>
                  <w:tcW w:w="22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18"/>
                      <w:sz w:val="18"/>
                      <w:szCs w:val="18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2,464,170.8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3,134,150.8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4,403,826.00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8,602,826.00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4,403,82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18"/>
                      <w:sz w:val="18"/>
                      <w:szCs w:val="18"/>
                    </w:rPr>
                    <w:t>ยุทธศาสตร์การพัฒนาการเกษตร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665,000.0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,795,000.0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645,000.00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595,000.00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54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18"/>
                      <w:sz w:val="18"/>
                      <w:szCs w:val="18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350,000.0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370,000.0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425,000.00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425,000.00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37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18"/>
                      <w:sz w:val="18"/>
                      <w:szCs w:val="18"/>
                    </w:rPr>
                    <w:t>ยุทธศาสตร์การอนุรักษ์ทรัพยากรธรรมชาติและสิ่งแวดล้อ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18"/>
                      <w:sz w:val="18"/>
                      <w:szCs w:val="18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77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65,173,896.0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77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19,485,076.0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69,235,620.00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25,924,900.00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191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18"/>
                      <w:szCs w:val="18"/>
                    </w:rPr>
                    <w:t>6,246,4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18"/>
                      <w:szCs w:val="18"/>
                    </w:rPr>
                    <w:t>78,683,066.8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18"/>
                      <w:szCs w:val="18"/>
                    </w:rPr>
                    <w:t>134,814,226.8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18"/>
                      <w:szCs w:val="18"/>
                    </w:rPr>
                    <w:t>84,759,446.00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18"/>
                      <w:szCs w:val="18"/>
                    </w:rPr>
                    <w:t>342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18"/>
                      <w:szCs w:val="18"/>
                    </w:rPr>
                    <w:t>45,557,726.00</w:t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18"/>
                      <w:szCs w:val="18"/>
                    </w:rPr>
                    <w:t>269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sz w:val="18"/>
                      <w:szCs w:val="18"/>
                    </w:rPr>
                    <w:t>21,580,246.00</w:t>
                  </w:r>
                </w:p>
              </w:tc>
            </w:tr>
          </w:tbl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8"/>
                <w:szCs w:val="18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ประมาณ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 ผู้บริหารองค์การบริหารส่วนตำบลนาหัวบ่อนาหัวบ่อ ได้ประกาศใช้ข้อบัญญัติงบประมาณ โดยมีโครงการที่บรรจุอยู่ในข้อบัญญัติงบประมาณ จำนวน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70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9,559,690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บาท สามารถจำแนกตามยุทธศาสตร์ ได้ดังนี้</w:t>
            </w:r>
          </w:p>
          <w:tbl>
            <w:tblPr>
              <w:tblW w:w="100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31"/>
              <w:gridCol w:w="1075"/>
              <w:gridCol w:w="2551"/>
            </w:tblGrid>
            <w:tr>
              <w:trPr/>
              <w:tc>
                <w:tcPr>
                  <w:tcW w:w="6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ยุทธศาสตร์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โครงการ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งบประมา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ตามข้อบัญญั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</w:rPr>
                    <w:t>33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</w:rPr>
                    <w:t>6,509,3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</w:rPr>
                    <w:t>ยุทธศาสตร์การพัฒนาการเกษตร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</w:rPr>
                    <w:t>9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</w:rPr>
                    <w:t>40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</w:rPr>
                    <w:t>ยุทธศาสตร์การอนุรักษ์ทรัพยากรธรรมชาติและสิ่งแวดล้อม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</w:rPr>
                    <w:t>28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</w:rPr>
                    <w:t>2,645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</w:rPr>
                    <w:t>70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</w:rPr>
                    <w:t>9,559,690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โครงการในข้อบัญญัติงบประมาณ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หัวบ่อ มีดัง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12"/>
                <w:szCs w:val="12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418"/>
              <w:gridCol w:w="1701"/>
              <w:gridCol w:w="1140"/>
              <w:gridCol w:w="992"/>
              <w:gridCol w:w="2687"/>
              <w:gridCol w:w="170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ศึกษาระดับความพึงพอใจของผู้มารับบริการ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พัฒนางานบริการฯ องค์การบริหารส่วนตำบลนาหัวบ่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รุปผลความพึงพอใจของผู้รับบริการ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0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คลัง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มีแผนที่ภาษีและทะเบียนทรัพย์สินเป็นปัจจุบั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แผนที่ภาษีและทะเบียนทรัพย์สิน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พัฒนาศักยภาพ การปฏิบัติงานของ อบต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58,2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ผู้บริหาร สมาชิกสภาองค์การบริหารส่วนตำบล พนักงานส่วนตำบล พนักงานจ้าง และเจ้าหน้าที่ ฝ่ายปฏิบัติงานได้มีความรู้ความเข้าใจในหน้าที่ตามระเบียบกฎหมายที่เกี่ยวข้องสามารถนำมาใช้ในการปฏิบัติงานให้เกิดประสิทธิภาพและประสิทธิผ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บุคลากรขององค์การบริหารส่วนตำบล จำนวน ๕๗ คน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จัดการเลือกตั้งผู้บริหารและสมาชิกสภาท้องถิ่น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0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เลือกตั้งผู้บริหารและสมาชิกสภาท้องถิ่น กรณีครบวาระหรือเลือกตั้งซ่อ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 หมู่บ้า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2"/>
                <w:szCs w:val="1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415"/>
              <w:gridCol w:w="1700"/>
              <w:gridCol w:w="1000"/>
              <w:gridCol w:w="981"/>
              <w:gridCol w:w="2846"/>
              <w:gridCol w:w="1548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 อบต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คลื่อนที่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เป็นการส่งเสริมและสนับสนุนหน่วยงานของ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>รัฐที่เข้ามาให้บริการประชาชนในเขตพื้นที่ตำบลนาหัวบ่อ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ให้ประชาชนผู้เข้ารับบริการด้านต่างๆ ได้รับบริการจากหน่วยงานของรัฐด้วยความสะดวกเข้าถึงสิทธิหน้าที่ทุกกลุ่ม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เป็นการบูรณาการระหว่างหน่วยราชการต่างๆ ร่วมกับองค์กรปกครอง ส่วนท้องถิ่นในการทำงานอย่างมีประสิทธิภาพในการให้บริการประชาชนและแก้ไขปัญหาความเดือดร้อนในพื้นที่ตำบลนาหัวบ่อ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 หมู่บ้า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ขอรับเงินอุดหนุนศูนย์ปฏิบัติการร่วม ในการช่วยเหลือประชาชนขององค์กรปกครองส่วนท้องถิ่น อำเภอโพนสวรรค์ จังหวัดนครพนม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0,0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การอำนวยการของศูนย์ปฏิบัติการร่วมในการ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ช่วยเหลือประชาชนขององค์กรปกครองส่วนท้องถิ่น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อำเภอโพนสวรรค์ เป็นไปตามระเบียบกระทรวงมหาดไทย ว่าด้วยค่าใช้จ่ายเพื่อช่วยเหลือประชาชน ตามอำนาจหน้าที่ ขององค์กรปกครอง ส่วนท้องถิ่น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๕๖๐ เป็นไปอย่างมีประสิทธิภาพ เพื่อช่วยเหลือประชาชน สามารถเอื้ออำนวยให้ประชาชนที่ได้รับ ความเดือดร้อน หรือไม่สามารถช่วยเหลือตัวเองได้ในการดำรงชีพ โดยอาจเป็นสิ่งของ หรือจ่ายเป็นเงินหรือการจัดบริการสาธารณ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ประชาชน ในเขตอำเภอโพนสวรรค์ ที่ได้รับความเดือดร้อ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เสริมสร้างประชาธิปไตย สร้างความเข้าใจในสิทธิและเสรีภาพแก่ประชาชน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0,0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เยาวชนและประชาชนมีความรู้ ความเข้าใจในการปกครองระบอบประชาธิปไตย อันมีพระมหากษัตริย์ทรงเป็นประมุข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๕๐ ค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จัดกิจกรรมงานวันเด็กแห่งชาต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กระตุ้นให้เด็กได้ตระหนักในบทบาทหน้าที่ และความสำคัญของต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พัฒนาการทางด้านร่างกาย จิตใจ สังคม และสติปัญญาให้กับเด็ก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เด็กได้รับความเพลิดเพลินสนุกสนาน กล้าแสดงออก รู้จักใช้เวลาว่างให้เป็นประโยชน์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๔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ประชาชน หน่วยงานทุกภาคส่วนมีหน้าที่รับผิดชอบต่ออนาคตของเด็ก ได้ตระหนักถึงความสำคัญของเด็กในการอบรมเลี้ยงดู สั่งสอ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๗๐๐ ค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่าสนับสนุนอาหารกลางวันศูนย์พัฒนาเด็กเล็กของ อบต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นาหัวบ่อ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66,5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นับสนุนอาหารกลางวันเด็กเล็กในศูนย์พัฒนาเด็กเล็ก ของ อบต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นาหัวบ่อ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ด็กเล็กในศูนย์พัฒนา เด็กเล็กฯ ๒๔๕ วัน จำนวน ๑๒๗ คนๆ ละ ๒๐ บาท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ค่าสนับสนุนค่าจัดการเรียนการสอนของศูนย์พัฒนาเด็กเล็ก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อายุ 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-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๕ ปี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63,5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จัดการเรียนการสอนสำหรับเด็กเล็กในศูนย์พัฒนาเด็กเล็ก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่าจัดการเรียนการสอน จำนวน ๑๒๗ คนๆ ละ 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๗๐๐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แข่งขันกีฬาศูนย์พัฒนาเด็กเล็ก ในเขตพื้นที่ตำบลนาหัวบ่อ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,0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ให้เด็กปฐมวัยมีกิจกรรมเคลื่อนไหวร่างกาย ออกกำลังกาย หรือเล่นกีฬา 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ร้างสุขภาพ พลานามัยที่แข็งแรง สมบูรณ์ มีพัฒนาการสมวัย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ด็กปฐมวัย ๕ ศูนย์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แข่งขันทักษะทางวิชาการ ศูนย์พัฒนาเด็กเล็กในเขตพื้นที่ตำบลนาหัวบ่อ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,0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เด็กมีการพัฒนาทักษะกระบวนการคิดเรียนรู้ วิเคราะห์ และสามารถนำความรู้ มาประยุกต์ใช้ได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ด็กปฐมวัย ๕ ศูนย์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อบรมป้องกันเด็กจมน้ำในศูนย์พัฒนาเด็กเล็กในเขตพื้นที่ตำบลนาหัวบ่อ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0,0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ครูผู้ดูแลเด็ก ผู้ปกครองเด็กเล็กมีความรู้เกี่ยวกับมาตรการในการป้องกันการจมน้ำ และการกู้ชี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ปฐมพยาบาลอย่างถูกวิธ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ศูนย์พัฒนาเด็กเล็ก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๕ ศูนย์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อบรมซ้อมแผนป้องกันอัคคีภัยในศูนย์พัฒนาเด็กเล็กในเขตพื้นที่ตำบลนาหัวบ่อ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,0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ครูผู้ดูแลเด็ก ผู้ปกครองเด็กเล็กมีความรู้เกี่ยวกับมาตรการในการป้องกันการจมน้ำ และการกู้ชี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ปฐมพยาบาลอย่างถูกวิธ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ศูนย์พัฒนาเด็กเล็ก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๕ ศูนย์</w:t>
                  </w:r>
                </w:p>
              </w:tc>
            </w:tr>
          </w:tbl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2"/>
                <w:szCs w:val="1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415"/>
              <w:gridCol w:w="1700"/>
              <w:gridCol w:w="1122"/>
              <w:gridCol w:w="1001"/>
              <w:gridCol w:w="2835"/>
              <w:gridCol w:w="1417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สนามเด็กเล่นสร้างปัญญาในเขตพื้นที่ตำบลนาหัวบ่อ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0,000.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เด็กมีสถานที่เล่นแบบธรรมชาติและทำกิจกรรมต่างๆ มีการเรียนรู้ที่ดีขึ้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ศูนย์พัฒนาเด็กเล็ก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๕ ศูนย์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อาหารกลางวันโรงเรียน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,360,000.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เงินอุดหนุนค่าอาหารกลางวันให้กับ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โรงเรียนในสังกัดสำนักงานคณะกรรมการการศึกษา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ขั้นพื้นฐาน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สพฐ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.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ในเขตพื้นที่ตำบลนาหัวบ่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๔ โรงเรียน วันละ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๐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คน จำนวน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6"/>
                      <w:sz w:val="20"/>
                      <w:sz w:val="20"/>
                      <w:szCs w:val="20"/>
                    </w:rPr>
                    <w:t>๒๐๐ วัน จำนวน ๕๙๐ ค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่าสนับสนุนค่าใช้จ่ายในการจัดการศึกษาสำหรับศูนย์พัฒนาเด็กเล็ก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71,190.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จ่าเป็นค่าสนับสนุนค่าใช้จ่ายในการจัดการศึกษาสำหรับศูนย์พัฒนาเด็กเล็ก ประกอบด้วย ค่าหนังสือ อุปกรณ์การเรียน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เครื่องแบบนักเรียน ค่ากิจกรรมพัฒนาผู้เรีย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 xml:space="preserve">๕ ศูนย์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0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>อายุ 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0"/>
                      <w:sz w:val="20"/>
                      <w:szCs w:val="20"/>
                    </w:rPr>
                    <w:t>-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>๕ ปี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>จำนวน ๖๓ คนๆ ละ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๓๐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นับสนุนพัฒนาผู้ประกอบวิชาชีพครูที่สังกัดศูนย์พัฒนาเด็กเล็กของ อป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00,000.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สนับสนุนพัฒนา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ผู้ประกอบวิชาชีพครูที่สังกัดศูนย์พัฒนา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ด็กเล็กของ อบต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นาหัวบ่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จำนวน ๕ ศูนย์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รวม ๑๐ ค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คัดแยกขย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ป็นนิสัย ร่วมใจลดปริมาณขยะ ตามหลักการ 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RS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>เพื่อลดปริมาณขยะในเขตพื้นที่ตำบลนาหัวบ่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 หมู่บ้า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พัฒนาระบบสุขาภิบาลในชุมชนบ้า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พนเพ็ก หมู่ที่ ๑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รณรงค์ ส่งเสริมให้มีการพัฒนาและทำความสะอาดบ้านตามหลักสุขาภิบาล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พฤติกรรมสุขอนามัยในครัวเรือนที่ถูกต้อง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การมีส่วนร่วมพัฒนาอนามัยสิ่งแวดล้อมในหมู่บ้า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ชุมช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pacing w:val="-8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8"/>
                      <w:sz w:val="20"/>
                      <w:sz w:val="20"/>
                      <w:szCs w:val="20"/>
                    </w:rPr>
      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๘๐ ครัวเรือ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พัฒนาระบบสุขาภิบาลในชุมชนบ้า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นาล้อม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หมู่ที่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รณรงค์ ส่งเสริมให้มีการพัฒนาและทำความสะอาดบ้านตามหลักสุขาภิบาล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พฤติกรรมสุขอนามัยในครัวเรือนที่ถูกต้อง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การมีส่วนร่วมพัฒนาอนามัยสิ่งแวดล้อมในหมู่บ้า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ชุมช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pacing w:val="-8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8"/>
                      <w:sz w:val="20"/>
                      <w:sz w:val="20"/>
                      <w:szCs w:val="20"/>
                    </w:rPr>
      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2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รัวเรือ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พัฒนาระบบสุขาภิบาลในชุมชนบ้า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นาหัวบ่อ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หมู่ที่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รณรงค์ ส่งเสริมให้มีการพัฒนาและทำความสะอาดบ้านตามหลักสุขาภิบาล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พฤติกรรมสุขอนามัยในครัวเรือนที่ถูกต้อง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การมีส่วนร่วมพัฒนาอนามัยสิ่งแวดล้อมในหมู่บ้า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ชุมช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pacing w:val="-8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8"/>
                      <w:sz w:val="20"/>
                      <w:sz w:val="20"/>
                      <w:szCs w:val="20"/>
                    </w:rPr>
      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๘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ครัวเรือ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พัฒนาระบบสุขาภิบาลในชุมชนบ้า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หนองผักตบ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รณรงค์ ส่งเสริมให้มีการพัฒนาและทำความสะอาดบ้านตามหลักสุขาภิบาล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พฤติกรรมสุขอนามัยในครัวเรือนที่ถูกต้อง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การมีส่วนร่วมพัฒนาอนามัยสิ่งแวดล้อมในหมู่บ้า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ชุมช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pacing w:val="-8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8"/>
                      <w:sz w:val="20"/>
                      <w:sz w:val="20"/>
                      <w:szCs w:val="20"/>
                    </w:rPr>
      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77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รัวเรือ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พัฒนาระบบสุขาภิบาลในชุมชนบ้า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หนองแสง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รณรงค์ ส่งเสริมให้มีการพัฒนาและทำความสะอาดบ้านตามหลักสุขาภิบาล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พฤติกรรมสุขอนามัยในครัวเรือนที่ถูกต้อง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การมีส่วนร่วมพัฒนาอนามัยสิ่งแวดล้อมในหมู่บ้า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ชุมช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8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pacing w:val="-8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8"/>
                      <w:sz w:val="20"/>
                      <w:sz w:val="20"/>
                      <w:szCs w:val="20"/>
                    </w:rPr>
      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8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รัวเรือ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415"/>
              <w:gridCol w:w="1700"/>
              <w:gridCol w:w="1140"/>
              <w:gridCol w:w="992"/>
              <w:gridCol w:w="2826"/>
              <w:gridCol w:w="1559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๕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พัฒนาระบบสุขาภิบาลในชุมชนบ้า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พนตูม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รณรงค์ ส่งเสริมให้มีการพัฒนาและทำความสะอาดบ้านตามหลักสุขาภิบาล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พฤติกรรมสุขอนามัยในครัวเรือนที่ถูกต้อง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การมีส่วนร่วมพัฒนาอนามัยสิ่งแวดล้อมในหมู่บ้า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ชุมช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pacing w:val="-8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8"/>
                      <w:sz w:val="20"/>
                      <w:sz w:val="20"/>
                      <w:szCs w:val="20"/>
                    </w:rPr>
      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77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รัวเรือ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พัฒนาระบบสุขาภิบาลในชุมชนบ้า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หนองบัวแดง หมู่ที่ ๗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รณรงค์ ส่งเสริมให้มีการพัฒนาและทำความสะอาดบ้านตามหลักสุขาภิบาล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พฤติกรรมสุขอนามัยในครัวเรือนที่ถูกต้อง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การมีส่วนร่วมพัฒนาอนามัยสิ่งแวดล้อมในหมู่บ้า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ชุมช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pacing w:val="-8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8"/>
                      <w:sz w:val="20"/>
                      <w:sz w:val="20"/>
                      <w:szCs w:val="20"/>
                    </w:rPr>
      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8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รัวเรือ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พัฒนาระบบสุขาภิบาลในชุมชนบ้า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จริญศิลป์ หมู่ที่ ๘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รณรงค์ ส่งเสริมให้มีการพัฒนาและทำความสะอาดบ้านตามหลักสุขาภิบาล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พฤติกรรมสุขอนามัยในครัวเรือนที่ถูกต้อง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การมีส่วนร่วมพัฒนาอนามัยสิ่งแวดล้อมในหมู่บ้า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ชุมช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pacing w:val="-8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8"/>
                      <w:sz w:val="20"/>
                      <w:sz w:val="20"/>
                      <w:szCs w:val="20"/>
                    </w:rPr>
      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0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รัวเรือ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พัฒนาระบบสุขาภิบาลในชุมชนบ้า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หนองผักตบ หมู่ที่ ๙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รณรงค์ ส่งเสริมให้มีการพัฒนาและทำความสะอาดบ้านตามหลักสุขาภิบาล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พฤติกรรมสุขอนามัยในครัวเรือนที่ถูกต้อง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การมีส่วนร่วมพัฒนาอนามัยสิ่งแวดล้อมในหมู่บ้า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ชุมช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pacing w:val="-8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8"/>
                      <w:sz w:val="20"/>
                      <w:sz w:val="20"/>
                      <w:szCs w:val="20"/>
                    </w:rPr>
      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9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รัวเรือ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สำรวจข้อมูลจำนวนสัตว์และขึ้นทะเบียนสัตว์ตามโครงการสัตว์ปลอดโรค คนปลอดภัย จากโรคพิษสุนัขบ้า ตามพระปณิธาน 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ด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มเด็จพระเจ้าน้องนางเธอ เจ้าฟ้าจุฬาภรณวลัยลักษณ์ อัครราชกุมาร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5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ำรวจข้อมูลจำนวนสัตว์และขึ้นทะเบียนสัตว์ตามโครงการสัตว์ปลอดโรค คนปลอดภัย จากโรคพิษสุนัขบ้า ตามพระปณิธาน 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ด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มเด็จพระเจ้าน้องนางเธอ เจ้าฟ้าจุฬาภรณวลัยลักษณ์ อัครราชกุมารี เพื่อป้องกันและควบคุมโรคพิษสุนัขบ้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 หมู่บ้า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ช่วยเหลือประชาชน ตามอำนาจหน้าที่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บรรเทาความเดือดร้อนของประชาชนที่ได้รับผลกระทบจากภัยต่างๆ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ช่วยเหลือและสงเคราะห์ผู้ประสบภัยเบื้องต้นตามอำนาจหน้าที่ขององค์การบริหารส่วนตำบลนาหัวบ่อ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ร้างขวัญและกำลังใจ แก่ผู้ประสบภัยในเขตพื้นที่ตำบลนาหัวบ่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 หมู่บ้าน</w:t>
                  </w:r>
                </w:p>
              </w:tc>
            </w:tr>
          </w:tbl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2"/>
                <w:szCs w:val="12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415"/>
              <w:gridCol w:w="1700"/>
              <w:gridCol w:w="1140"/>
              <w:gridCol w:w="992"/>
              <w:gridCol w:w="2402"/>
              <w:gridCol w:w="1495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โครงการจัดการแข่งขันกีฬาต้านยาเสพติด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>"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นาหัวบ่อเกมส์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0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เพื่อส่งเสริมให้เด็กนักเรียน เยาวชนและประชาชน ได้เล่นกีฬาไม่พึ่งพายาเสพติด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เพื่อส่งเสริมสุขภาพพลานามัยแก่ประชาชนทุกเพศ ทุกวัย ให้เล่นกีฬาเพื่อสุขภาพ และรู้จักใช้เวลาว่างให้เกิดประโยชน์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ยกระดับมาตรฐานการเล่นกีฬา ในท้องถิ่นให้สูงขึ้นและรู้จักกฎ กติกา การเล่นกีฬาประเภทต่างๆ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๔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ส่งเสริมให้ชุมชนรู้รัก สามัคคี รู้แพ้ รู้ชนะ รู้อภัย และสามารถดำรงชีวิตอยู่ในสังคมอย่างมีความสุข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๕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พัฒนาคุณภาพชีวิตของประชาชนโดยอาศัยกีฬาเป็นเครื่องมือสำคัญ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ด็กนักเรียน เยาวชนและประชาชน ได้เล่นกีฬา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โครงการสนับสนุนและส่งเสริมการกีฬาตำบล นาหัวบ่อ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5,8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ให้ผู้บริหารท้องถิ่น สมาชิกสภาท้องถิ่น ข้าราชการท้องถิ่น และพนักงานจ้างท้องถิ่น และประชาชน รู้จักใช้เวลาว่างให้เกิดประโยชน์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และประชาสัมพันธ์ในเรื่องการออกกำลังกาย และการลดปัญหายาเสพติดเป็นแบบอย่างที่ดีให้กับเยาวชนและประชาชนในท้องถิ่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เกิดความสมัครสมานสามัคคีในหมู่คณ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คณะผู้บริหารท้องถิ่น สมาชิกสภาท้องถิ่น ข้าราชการท้องถิ่น พนักงานจ้างท้องถิ่น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และประชาชน ๙ หมู่บ้า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่าวัสดุกีฬา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0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ประชาชนในตำบลมีสุขภาพสมบูรณ์ แข็งแรง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 หมู่บ้า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มทบกองทุนหลักประกันสุขภาพในระดับท้องถิ่นหรือพื้นที่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4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นับสนุนหลักประกันสุขภาพระดับท้องถิ่น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ทุนหลักประกันสุขภาพระดับท้องถิ่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จัดงานประเพณี วันลอยกระท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8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สืบสานประเพณีลอยกระทง ซึ่งเป็นวัฒนธรรมอันดีงาม ควรคุณค่าแก่การอนุรักษ์ของประเทศไทยให้คงอยู่สืบไป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ส่งเสริมให้หน่วยงานภาครัฐ เอกชน เด็ก เยาวชน ประชาชน ได้มีส่วนร่วม ในการจัดกิจกรรมทะนุบำรุงศิลปวัฒนธรรมอันดีให้คงอยู่สืบไป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เสริมสร้างความสามัคคีระหว่างหน่วยงานรัฐ กับเอกชน และประชาชนทั่วไป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๔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การท่องเที่ยวในท้องถิ่น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๐๐๐ ค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จัดงานประเพณี วันเข้าพรรษา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ให้ราษฎรระลึกถึงวันสำคัญทางพุทธศาสนา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ให้ราษฎรในพื้นที่ได้ร่วมกิจกรรมทำบุญเนื่องในวันเข้าพรรษา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รักษาขนบธรรมเนียมประเพณีวัฒนธรรมดังเดิมสืบต่อไป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๔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อนุรักษ์ ศาสนา ศิลปะ วัฒนธรรม ประเพณีทางพุทธศาสน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 หมู่บ้า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จัดงานประเพณีบุญข้าวเม่า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เกิดการสร้างแรงงานและ สร้างรายได้ให้กับประชาชนในชุมชน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สืบสานภูมิปัญญาท้องถิ่น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สร้างความสมัครสมานสามัคคีในชุมชน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๔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เผยแพร่ประชาสัมพันธ์ผลิตภัณฑ์ทางการเกษตรของชุมชนให้เป็นที่รู้จัก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จำนวน 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,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๐๐๐ ค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บุญประเพณีนมัสการพระธาตุเกตุแก้วจุฬามณ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อนุรักษ์บุญประเพณีนมัสการพระธาตุเกตุแก้วจุฬามณี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จำนวน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00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๐๐ คน</w:t>
                  </w:r>
                </w:p>
              </w:tc>
            </w:tr>
          </w:tbl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๗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2"/>
                <w:szCs w:val="12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415"/>
              <w:gridCol w:w="1700"/>
              <w:gridCol w:w="1140"/>
              <w:gridCol w:w="992"/>
              <w:gridCol w:w="2402"/>
              <w:gridCol w:w="1495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จัดงานประเพณี วันสงกรานต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7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เป็นการส่งเสริม ฟื้นฟู และอนุรักษ์ไว้ซึ่งขนบธรรมเนียมประเพณีสงกรานต์ให้สืบไป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ส่งเสริมให้หน่วยงานภาครัฐ เอกชน เด็ก และเยาวชน ตลอดจนพ่อค้าประชาชน ทั่วไปได้มีส่วนร่วมในการสืบสานวัฒนธรรมอันดีงาม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เสริมสร้างความสมัครสมานสามัคคีของชุมชนและกลุ่มองค์กรต่างๆ ในท้องถิ่น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๔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ประชาชนได้รับความสนุกสนานเพลิดเพลินตามวิถีประเพณีสงกรานต์ ตลอดจนได้ผ่อนคลายความเหนื่อยล้า ความตึงเครียดจากอากาศร้อนและอาชีพการงาน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จำนวน ๖๐๐ ค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จัดสร้างเรือไฟ อำเภอโพนสวรรค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75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เป็นการส่งเสริมยุทธศาสตร์การพัฒนาจังหวัด ด้านการท่องเที่ยว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ป็นการอนุรักษ์และส่งเสริมวัฒนธรรม ประเพณีดั้งเดิมของจังหวัดให้คงอยู่สืบไป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เป็นการส่งเสริมการท่องเที่ยว และประชาสัมพันธ์จังหวัดนครพนม ให้เป็นที่รู้จักแก่สาธารณชนโดยทั่วไปทั้งในและนอกประเทศมากยิ่งขึ้น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จำนวน ๑ ลำ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1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ส่งเสริมคุณธรรมจริยธรรม ผู้บริหาร พนักงาน ส่วนตำบล และสมาชิกสภา อบต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นาหัวบ่อ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ปลูกฝังคุณธรรมจริยธรรมให้กับผู้บริหารพนักงานส่วนตำบล และสมาชิกสภา อบต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นาหัวบ่อ เพื่อนำหลักคุณธรรม จริยธรรม ไปพัฒนาคุณภาพชีวิตและการทำงานได้อย่างเหมาะส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จำนวน ๕๗ ค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งานประเพณี บุญผะเหวด บ้านนาหัวบ่อ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ให้เด็ก เยาวชน ประชาชนในตำบลได้รู้จักและร่วมกิจกรรมงานบุญผะเหวด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ประชาชนในชุมชนได้อนุรักษ์ พัฒนา ปรับปรุง ประเพณีวัฒนธรร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จัดงานประเพณี บุญผะเหวด ระดับตำบล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๑ ครั้ง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ด็ก เยาวชน และประชาชน ในทุกหมู่บ้านในตำบลได้ร่วมประเพณีทำบุญผะเหวด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3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พัฒนาคุณธรรมจริยธรร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พัฒนาศักยภาพเครือข่ายพระวิทยากรในด้านอบรม “คุณธรรม จริยธรรม” ให้กับนิสิต รุ่นต่อรุ่น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ทำหน้าที่ของพระนิสิตให้สมบูรณ์ในด้านการเผยแพร่ธรรมมะให้แก่นักเรียน เยาวชน และประชาชนทั่วไป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ปลูกฝัง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“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ุณธรรม จริยธรรม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”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อันดีงามให้กับนักเรียน เยาวชน ประชาชนทั่วไป และหน่วยงานต่างๆ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 xml:space="preserve">เชิงปริมาณ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นักเรียนในเขตตำบลนาหัวบ่อ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ป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๔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-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จำนวน ๑๐๐ คน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ณะบริหา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ครู จำนวน ๔๐ คน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</w:rPr>
                    <w:t xml:space="preserve">เชิงคุณภาพ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นักเรียนได้พัฒนาศักยภาพเครือข่ายพระวิทยากรอบรมคุณธรรม จริยธรรม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ได้ปลูกฝังคุณธรรม จริยธรรมอันดีงามให้กับนักเรีย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4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เวทีประชาคมจัดทำแผนพัฒนาตำบล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ฝึก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 หมู่บ้า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5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จัดกิจกรรม เฉลิมพระเกียรติและสนับสนุนโครงการอันเนื่องมาจากพระราชดำริ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น้อมรำลึกในพระมหากรุณาธิคุณ และแสดงความจงรักภักดีแด่องค์พระบาทสมเด็จพระเจ้าอยู่หัวและสถาบันพระมหากษัตริย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ปีละ ๕๐๐ คน</w:t>
                  </w:r>
                </w:p>
              </w:tc>
            </w:tr>
          </w:tbl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๘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2"/>
                <w:szCs w:val="12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415"/>
              <w:gridCol w:w="1700"/>
              <w:gridCol w:w="1140"/>
              <w:gridCol w:w="992"/>
              <w:gridCol w:w="2402"/>
              <w:gridCol w:w="1495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6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รักษาความสงบเรียบร้อยและความปลอดภัยบนท้องถนน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,4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มีเจ้าหน้าที่ อปพ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บูรณาการจัดตั้งจุดตรวจ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จุดบริการประชาชนประจำหมู่บ้านให้สอดคล้องกับพื้นที่ในการรักษาความสงบเรียบร้อย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มีเจ้าหน้าที่ อปพ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จัดตั้งจุดตรวจ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จุดบริการประชาชน ในการป้องปรามและตักเตือน ผู้ที่มีพฤติกรรมเสี่ยง เช่น เมาสุรา ขับรถเร็ว ไม่สวมหมวกนิรภัย การแซงในที่ขับขัน ขับขี่ย้อนศร การโทรศัพท์ขณะขับขี่ โดยเฉพาะในกลุ่มเด็ก เยาวชน และผู้ใช้รถจักรยานยนต์ ซึ่งเป็นสาเหตุหลักของการเสียชีวิตและบาดเจ็บจากอุบัติเหตุทางถนนในช่วงเทศกาลและการจัดงานและกิจกรรมต่างๆ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 หมู่บ้า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7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ฝึกอบรมอาสาสมัครป้องกันไฟป่า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เตรียมความพร้อมในการป้องกันและการดับไฟป่า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สริมสร้างศักยภาพให้กับผู้นำชุมชน และสมาชิกอาสาสมัครป้องกันภัย ฝ่ายพลเรือนให้มีความรู้ ความสามารถ ในการป้องกันและดับไฟป่า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>เพื่อป้องกันการเกิดวิกฤตมลพิษหมอกควัน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จำนวน ๙ หมู่บ้านๆ ละ ๕ คน รวมจำนวน ๔๕ ค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8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ประชุม เชิงปฏิบัติการซ้อมแผนป้องกัน และการบริหารจัดการ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าธารณภัยฉุกเฉิน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ชุมชน ผู้นำชุมชน และครูประจำศูนย์พัฒนาเด็กเล็กในพื้นที่ ได้รับรู้และเข้าใจในบทบาทหน้าที่ตามแผนป้องกันและบรรเทาสาธารณภัยขององค์กรปกครองส่วนท้องถิ่น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จำนวน ๗๐ ค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49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ฝึกอบรมการซ้อมแผนป้องกันและระงับอัคคีภัยและการอพยพหนีไฟ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5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ำนักปลัด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เป็นแนวทางในการเตรียมการป้องกันและประสานการปฏิบัติงานระหว่างเจ้าหน้าที่ที่เกี่ยวข้อง ทั้งเจ้าหน้าที่ปฏิบัติงานหลักและร่วมปฏิบัติงาน เพื่อให้สามารถดำเนินการป้องกันและแก้ไขปัญหาได้อย่างรวดเร็วและมีประสิทธิภาพเมื่อเกิดภัย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พนักงา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จ้าหน้าที่ กำนัน ผู้ใหญ่บ้าน สมาชิกสภาองค์การบริหารส่วนตำบลและเจ้าหน้าที่ อปพ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ครูและนักเรียน ให้เข้ามามีส่วนร่วมในการดำเนินงานป้องกันและระงับอัคคีภัยและซ้อมแผนการอพยพหนีไฟ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พนักงา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จ้าหน้าที่จาก สำนัก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หน่วยงานทุกส่วน กำนัน ผู้ใหญ่บ้าน สมาชิกสภาองค์การบริหารส่วนตำบลนาหัวบ่อ เจ้าหน้าที่ อปพ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ครู นักเรียน และหน่วยกู้ชีพกู้ภัย ตำบลนาหัวบ่อ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 หมู่บ้า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0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ขยายเขตไฟฟ้าแรงสูง บ้านโพนเพ็ก หมู่ที่ ๑ 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ส้นบ้านโพนเพ็ก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>ไปตามเส้นทางถึงบ้านหนองแสง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7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ขยายเขตไฟฟ้าแรงต่ำ บ้านโพนเพ็ก หมู่ที่ ๑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ขยายเขตไฟฟ้าแรงต่ำ บ้านโพนเพ็ก หมู่ที่ ๑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1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โพนเพ็ก หมู่ที่ ๑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2"/>
                      <w:sz w:val="20"/>
                      <w:sz w:val="20"/>
                      <w:szCs w:val="20"/>
                    </w:rPr>
                    <w:t>ตำบลนาหัวบ่อ อำเภอโพนสวรรค์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บ้านนายดำรง ต้อนโสกี ไปตามเส้นทางถึงบ้านนายอาทิตย์ โยลัย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ขยายเขตไฟฟ้าแรงต่ำ บ้านโพนเพ็ก หมู่ที่ ๑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ขยายเขตไฟฟ้าแรงต่ำ บ้านโพนเพ็ก หมู่ที่ ๑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2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โครงการขยายเขตไฟฟ้าแรงต่ำ บ้านนาล้อม หมู่ที่ ๒ ตำบล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นาหัวบ่อ อำเภอโพนสวรรค์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บ้านนางฉันธ์นภา กันตะมา ไปตามเส้นทางถึงบ้านผู้ใหญ่วิดล ชินบูรณ์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0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ขยายเขตไฟฟ้าแรงต่ำ บ้านโพนเพ็ก หมู่ที่ ๑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ขยายเขตไฟฟ้าแรงต่ำ บ้านโพนเพ็ก หมู่ที่ ๑</w:t>
                  </w:r>
                </w:p>
              </w:tc>
            </w:tr>
          </w:tbl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๙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2"/>
                <w:szCs w:val="12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415"/>
              <w:gridCol w:w="1700"/>
              <w:gridCol w:w="1140"/>
              <w:gridCol w:w="992"/>
              <w:gridCol w:w="2402"/>
              <w:gridCol w:w="1495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3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ติดตั้งไฟฟ้าส่องสว่าง บ้านหนองผักตบ หมู่ที่ ๔ 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บ้านนายบล โยลัย ไปตามเส้นทางถึงป่าช้าบ้านหนองผักตบ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32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ติดตั้งไฟฟ้าส่องสว่าง บ้านหนอง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ผักตบ หมู่ที่ ๔ ตำบลนาหัวบ่อ อำเภอโพนสวรรค์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ติดตั้งไฟฟ้าส่องสว่าง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บ้านหนองผักตบ หมู่ที่ ๔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4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หนองแสง หมู่ที่ ๕ 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ไปตาม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เส้นทางบ้านหนองแสง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เสาเล้า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8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ขยายเขตไฟฟ้าแรงต่ำ บ้านหนองแสง หมู่ที่ ๕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ขยายเขตไฟฟ้าแรงต่ำ บ้านหนองแสง หมู่ที่ 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5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หนองแสง หมู่ที่ ๕ 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ไปตาม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เส้นทางบ้านหนองแสง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ภูกระแต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8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ขยายเขตไฟฟ้าแรงต่ำ บ้านหนองแสง หมู่ที่ ๕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ขยายเขตไฟฟ้าแรงต่ำ บ้านหนองแสง หมู่ที่ 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6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หนองแสง หมู่ที่ ๕ 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บ้านนายทองดี ไชยแพร ไปตามเส้นทางถึงนานายศรี นามนา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8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ขยายเขตไฟฟ้าแรงต่ำ บ้านหนองแสง หมู่ที่ ๕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ขยายเขตไฟฟ้าแรงต่ำ บ้านหนองแสง หมู่ที่ 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7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หนองแสง หมู่ที่ ๕ 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บ้านนายแอด ยางเบือก ไปตามเส้นทางถึงนานายจร กอนดวงผล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ขยายเขตไฟฟ้าแรงต่ำ บ้านหนองแสง หมู่ที่ ๕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ขยายเขตไฟฟ้าแรงต่ำ บ้านหนองแสง หมู่ที่ 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8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ขยายเขตไฟฟ้าแรงต่ำบ้านโพนตูม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ศูนย์ อปพ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ไปตามเส้นทางหลวงชนบท นพ ๔๐๓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80,3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ขยายเขตไฟฟ้าแรงต่ำ บ้านโพนตูม หมู่ที่ ๖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ขยายเขตไฟฟ้าแรงต่ำ บ้านโพนตูม หมู่ที่ ๖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9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เจริญศิลป์ หมู่ที่ ๘ 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นานายก่อเกียรติ บางพรมบาง ไปตามเส้นทางถึงนานายสมคิด โพติยะ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8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ขยายเขตไฟฟ้าแรงต่ำ บ้านเจริญศิลป์ หมู่ที่ ๘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ขยายเขตไฟฟ้าแรงต่ำ บ้านเจริญศิลป์ หมู่ที่ ๘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0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เจริญศิลป์ หมู่ที่ ๘ 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จุดขยายเขตไฟฟ้าเดิมบ้านเจริญศิลป์ ไปตามเส้นทางบ้านหนองท่ม ตำบลบ้านค้อ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0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ขยายเขตไฟฟ้าแรงต่ำ บ้านเจริญศิลป์ หมู่ที่ ๘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ขยายเขตไฟฟ้าแรงต่ำ บ้านเจริญศิลป์ หมู่ที่ ๘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1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ขยายเขตไฟฟ้าแรงต่ำภายในหมู่บ้าน บ้านเจริญศิลป์ หมู่ที่ ๘ ตำบลนาหัวบ่อ อำเภอโพนสวรรค์ จังหวัดนครพน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7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ขยายเขตไฟฟ้าแรงต่ำ บ้านเจริญศิลป์ หมู่ที่ ๘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ขยายเขตไฟฟ้าแรงต่ำ บ้านเจริญศิลป์ หมู่ที่ ๘</w:t>
                  </w:r>
                </w:p>
              </w:tc>
            </w:tr>
          </w:tbl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๑๐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2"/>
                <w:szCs w:val="12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415"/>
              <w:gridCol w:w="1700"/>
              <w:gridCol w:w="1140"/>
              <w:gridCol w:w="992"/>
              <w:gridCol w:w="2402"/>
              <w:gridCol w:w="1495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2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ติดตั้งไฟฟ้าส่องสว่างภายในหมู่บ้าน บ้านเจริญศิลป์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ตำบลนาหัวบ่อ อำเภอ โพนสวรรค์ จังหวัดนครพน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ติดตั้งไฟฟ้าส่องสว่างภายในหมู่บ้าน บ้านเจริญศิลป์ หมู่ที่ ๘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ติดตั้งไฟฟ้าส่องสว่าง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ภายในหมู่บ้าน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บ้านเจริญศิลป์ หมู่ที่ ๘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3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ส่งเสริมกิจกรรมชมรมผู้พิการตำบลนาหัวบ่อ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เพื่อเพิ่มพูนทักษะด้านงานอาชีพของ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ผู้พิการ พัฒนาความรู้ในการประกอบอาชีพ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เป็นการอนุรักษ์ สืบทอดภูมิปัญญาไทยมิให้สูญหาย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เพิ่มรายได้ให้กับผู้พิการ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๔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ฟื้นฟู เยียวยา และพัฒนาคุณภาพชีวิตผู้พิการ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๐ ค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4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หลักปรัชญาเศรษฐกิจพอเพีย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ส่งเสริมให้ครัวเรือนมีการดำรงชีพอย่างพอเพียง ลดค่าใช้จ่าย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 หมู่บ้า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5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รณรงค์ป้องกันและปราบปรามยาเสพติดอำเภอโพนสวรรค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บูรณาการทุกส่วนภูมิภาคในสังคมให้เป็นพลังแผ่นดินเอาชนะยาเสพติด 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ให้การป้องกันแก้ไขปัญหายาเสพติดเป็นไปอย่างมีประสิทธิภาพรวดเร็วและถูกต้องตามกฎหมาย 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ส่งเสริมสนับสนุน กระบวนการประชาคม เพื่อสร้างกระบวนการมีส่วนร่วมของประชาชน ส่วนราชการ องค์กรเอกชน และองค์กรปกครองส่วนท้องถิ่น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๙๐ หมู่บ้าน ๙ ชุมชน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6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ปรับปรุงถนนลูกรังเชื่อมระหว่างหมู่บ้าน บ้านโพนเพ็ก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คอนกรีตเดิมบ้านโพนเพ็ก ไปจนสิ้นสุดโครงการ ที่ถนนคอนกรีตเดิมบ้านหนองแสง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จ่ายเป็นค่าปรับปรุงถนนลูกรังเชื่อมระหว่างหมู่บ้าน บ้านโพนเพ็ก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ถึงบ้านหนองแสง หมู่ที่ ๕ 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 w:val="20"/>
                      <w:szCs w:val="20"/>
                    </w:rPr>
                    <w:t xml:space="preserve">ขนาดผิวจราจร กว้าง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4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 w:val="20"/>
                      <w:szCs w:val="20"/>
                    </w:rPr>
                    <w:t>เมตร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 w:val="20"/>
                      <w:szCs w:val="20"/>
                    </w:rPr>
                    <w:t xml:space="preserve">ยาว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4"/>
                      <w:sz w:val="20"/>
                      <w:szCs w:val="20"/>
                    </w:rPr>
                    <w:t xml:space="preserve">2,82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 w:val="20"/>
                      <w:szCs w:val="20"/>
                    </w:rPr>
                    <w:t>เมตร หนาเฉลี่ย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>0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2"/>
                      <w:sz w:val="20"/>
                      <w:szCs w:val="20"/>
                    </w:rPr>
                    <w:t xml:space="preserve">.2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2"/>
                      <w:sz w:val="20"/>
                      <w:sz w:val="20"/>
                      <w:szCs w:val="20"/>
                    </w:rPr>
                    <w:t xml:space="preserve">เมตร หรือมีปริมาตรดินลูกรังไม่น้อยกว่า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2"/>
                      <w:sz w:val="20"/>
                      <w:szCs w:val="20"/>
                    </w:rPr>
                    <w:t xml:space="preserve">2,82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2"/>
                      <w:sz w:val="20"/>
                      <w:sz w:val="20"/>
                      <w:szCs w:val="20"/>
                    </w:rPr>
                    <w:t>ลูกบาศก์เมตร พร้อมวางท่อ คสล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2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2"/>
                      <w:sz w:val="20"/>
                      <w:sz w:val="20"/>
                      <w:szCs w:val="20"/>
                    </w:rPr>
                    <w:t xml:space="preserve">ขนาด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2"/>
                      <w:sz w:val="20"/>
                      <w:szCs w:val="20"/>
                    </w:rPr>
                    <w:t xml:space="preserve">Ø 0.60 x 1.0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2"/>
                      <w:sz w:val="20"/>
                      <w:sz w:val="20"/>
                      <w:szCs w:val="20"/>
                    </w:rPr>
                    <w:t xml:space="preserve">เมตร จำนวน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2"/>
                      <w:sz w:val="20"/>
                      <w:szCs w:val="20"/>
                    </w:rPr>
                    <w:t xml:space="preserve">14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2"/>
                      <w:sz w:val="20"/>
                      <w:sz w:val="20"/>
                      <w:szCs w:val="20"/>
                    </w:rPr>
                    <w:t>ท่อน พร้อมปรับเกรดตกแต่งเรียบตลอดสาย ตามแบบองค์การบริหารส่วนตำบลนาหัวบ่อ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7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ปรับปรุงถนนลูกรังสู่พื้นที่การเกษตร บ้านนาล้อม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บ้าน นางฉันท์นภา กันตะมา ไปจนสิ้นสุดโครงการที่สามแยกห้วยปลาคูณ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จ่ายเป็นค่าปรับปรุงถนนลูกรังสู่พื้นที่การเกษตร บ้านนาล้อม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ตำบล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 w:val="20"/>
                      <w:szCs w:val="20"/>
                    </w:rPr>
                    <w:t xml:space="preserve">ขนาดผิวจราจร กว้าง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4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 w:val="20"/>
                      <w:szCs w:val="20"/>
                    </w:rPr>
                    <w:t xml:space="preserve">เมตร ยาว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4"/>
                      <w:sz w:val="20"/>
                      <w:szCs w:val="20"/>
                    </w:rPr>
                    <w:t xml:space="preserve">3,59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 w:val="20"/>
                      <w:szCs w:val="20"/>
                    </w:rPr>
                    <w:t xml:space="preserve">เมตร หนาเฉลี่ย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4"/>
                      <w:sz w:val="20"/>
                      <w:szCs w:val="20"/>
                    </w:rPr>
                    <w:t xml:space="preserve">0.2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 w:val="20"/>
                      <w:szCs w:val="20"/>
                    </w:rPr>
                    <w:t xml:space="preserve">เมตร หรือมีปริมาตรดินลูกรังไม่น้อยกว่า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4"/>
                      <w:sz w:val="20"/>
                      <w:szCs w:val="20"/>
                    </w:rPr>
                    <w:t xml:space="preserve">3,59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 w:val="20"/>
                      <w:szCs w:val="20"/>
                    </w:rPr>
                    <w:t>ลูกบาศก์เมตร พร้อมปรับเกรดตกแต่งเรียบตลอดสาย ตามแบบองค์การบริหารส่วนตำบลนาหัวบ่อ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8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ก่อสร้างถนนคอนกรีตเสริมเหล็กภายในหมู่บ้าน บ้านนาหัวบ่อ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คอนกรีตเดิมบ้านนายรัศมี อุณาพรม ไปจนสิ้นสุดโครงกา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06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ก่อสร้างถนนคอนกรีต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สริมเหล็กภายในหมู่บ้าน บ้านนาหัวบ่อ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16"/>
                      <w:sz w:val="20"/>
                      <w:sz w:val="20"/>
                      <w:szCs w:val="20"/>
                    </w:rPr>
                    <w:t xml:space="preserve">ขนาดผิวจราจร กว้าง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6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6"/>
                      <w:sz w:val="20"/>
                      <w:sz w:val="20"/>
                      <w:szCs w:val="20"/>
                    </w:rPr>
                    <w:t>เมตร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 ยาว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5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เมตร หนาเฉลี่ย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0.1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เมตร หรือมีปริมาณพื้นที่คอนกรีตเสริมเหล็กไม่น้อยกว่า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25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ตารางเมตร พร้อมลงลูกรังไหล่ทางกว้างเฉลี่ยข้างละ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0.5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เมตร ตามแบบองค์การบริหารส่วนตำบลนาหัวบ่อ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69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ก่อสร้างถนนคอนกรีต เสริมเหล็กภายในหมู่บ้าน บ้านนาหัวบ่อ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ตำบลนาหัวบ่อ อำเภอ 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คอนกรีตเดิมบ้านนายหนูพร โยลัย ไปจนสิ้นสุดโครงกา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88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ก่อสร้างถนนคอนกรีต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สริมเหล็กภายในหมู่บ้าน บ้านนาหัวบ่อ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ตำบลนาหัวบ่อ อำเภอโพนสวรรค์ จังหวัดนครพนม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 w:val="20"/>
                      <w:szCs w:val="20"/>
                    </w:rPr>
                    <w:t xml:space="preserve">ขนาดผิวจราจร กว้าง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4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4"/>
                      <w:sz w:val="20"/>
                      <w:sz w:val="20"/>
                      <w:szCs w:val="20"/>
                    </w:rPr>
                    <w:t>เมตร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ยาว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มตร หนาเฉลี่ย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0.1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มตร หรือมีปริมาณพื้นที่คอนกรีตเสริมเหล็กไม่น้อยกว่า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36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ตารางเมตร พร้อมลงลูกรังไหล่ทางกว้างเฉลี่ยข้างละ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0.5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มตร ตามแบบองค์การบริหารส่วนตำบลนาหัวบ่อ</w:t>
                  </w:r>
                </w:p>
              </w:tc>
            </w:tr>
          </w:tbl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๑๑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12"/>
                <w:szCs w:val="12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415"/>
              <w:gridCol w:w="1838"/>
              <w:gridCol w:w="1002"/>
              <w:gridCol w:w="992"/>
              <w:gridCol w:w="1550"/>
              <w:gridCol w:w="2347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ที่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ประสงค์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70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โครงการวางท่อระบายน้ำ คสล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บ้านหนองผักตบ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ตำบลนาหัวบ่อ อำเภอโพนสวรรค์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บ้านนายบัวลอง มณีรัตน์ ถึงบ้านนายสันติ โยลัย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68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วางท่อระบายน้ำ คสล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บ้านหนองผักตบ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ตำบลนาหัวบ่อ อำเภอโพนสวรรค์ จังหวัดนครพนม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วางท่อ คสล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ขนาด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Ø 0.40x1.0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เมตร จำนวน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112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ท่อน พร้อมบ่อพัก คสล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ขนาด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0.80x0.8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เมตร จำนวน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14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บ่อ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ฝาบ่อพักตะแกรงเหล็ก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พร้อมเทคอนกรีตรางวี ขนาดกว้าง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0.6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เมตร ยาว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112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เมตร หนาเฉลี่ย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0.1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เมตร หรือมีพื้นที่คอนกรีตไม่น้อยกว่า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67.2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ตารางเมตร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ตามแบบองค์การบริหารส่วนตำบลนาหัวบ่อ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71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ก่อสร้างถนนคอนกรีตเสริมเหล็ก บ้านหนองบัวแดง หมู่ที่ ๗ ตำบลนาหัวบ่อ อำเภอ 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บ้านนายใส โยลัย ถึงหนองเข็ม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230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ก่อสร้างถนนคอนกรีตเสริมเหล็ก บ้านหนองบัวแดง หมู่ที่ ๗ ตำบลนาหัวบ่อ อำเภอ โพนสวรรค์ จังหวัดนครพนม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ผิวจราจรกว้าง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มตร ยาว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10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มตร หนาเฉลี่ย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0.1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มตร หรือมีปริมาณพื้นที่คอนกรีตเสริมเหล็กไม่น้อยกว่า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40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ตารางเมตร พร้อมลงลูกรังไหล่ทางกว้างเฉลี่ยข้างละ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0.5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มตร ตามแบบองค์การบริหารส่วนตำบลนาหัวบ่อ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72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ก่อสร้างถนนคอนกรีตเสริมเหล็ก บ้านหนองผักตบ หมู่ที่ ๙ 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ถนนคอนกรีตเดิมถึงดอนปู่ตา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49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พื่อจ่ายเป็นค่าก่อสร้างถนนคอนกรีตเสริมเหล็ก บ้านหนองผักตบ หมู่ที่ ๙ ตำบลนาหัวบ่อ อำเภอโพนสวรรค์ จังหวัดนครพนม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ผิวจราจรกว้าง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มตร ยาว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6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มตร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 xml:space="preserve">หนาเฉลี่ย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6"/>
                      <w:sz w:val="20"/>
                      <w:szCs w:val="20"/>
                    </w:rPr>
                    <w:t xml:space="preserve">0.1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เมตร หรือมีปริมาณพื้นที่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คสล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ไม่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 xml:space="preserve">น้อยกว่า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0"/>
                      <w:sz w:val="20"/>
                      <w:szCs w:val="20"/>
                    </w:rPr>
                    <w:t xml:space="preserve">68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>ตารางเมตร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 xml:space="preserve">พร้อมลงลูกรังไหล่ทางเฉลี่ยข้างละ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pacing w:val="-10"/>
                      <w:sz w:val="20"/>
                      <w:szCs w:val="20"/>
                    </w:rPr>
                    <w:t xml:space="preserve">0.5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10"/>
                      <w:sz w:val="20"/>
                      <w:sz w:val="20"/>
                      <w:szCs w:val="20"/>
                    </w:rPr>
                    <w:t>เมตร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pacing w:val="-6"/>
                      <w:sz w:val="20"/>
                      <w:sz w:val="20"/>
                      <w:szCs w:val="20"/>
                    </w:rPr>
                    <w:t>ตามแบบองค์การบริหารส่วนตำบลนาหัวบ่อ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73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โครงการก่อสร้างถนนคอนกรีตเสริมเหล็กบ้านหนองบัวแดง หมู่ที่ ๗ ตำบลนาหัวบ่อ อำเภอโพนสวรรค์ จังหวัดนครพนม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(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ริ่มจากถนนคอนกรีตเดิมข้างโรงเรียนบ้าน นาหัวบ่อไปจนสิ้นสุดโครงกา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>137,0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กองช่าง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พื่อจ่ายเป็นค่าถนนคอนกรีตเสริมเหล็ก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บ้านหนองบัวแดง หมู่ที่ ๗ ตำบลนาหัวบ่อ อำเภอโพนสวรรค์ จังหวัดนครพนม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ผิวจราจรกว้าง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4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มตร ยาว ๖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มตร หนาเฉลี่ย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0.15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เมตร หรือมีปริมาณพื้นที่คอนกรีตเสริมเหล็กไม่น้อยกว่า </w:t>
                  </w:r>
                </w:p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4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 xml:space="preserve">ตารางเมตร พร้อมลงลูกรังไหล่ทางกว้างเฉลี่ยข้างละ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sz w:val="20"/>
                      <w:szCs w:val="20"/>
                    </w:rPr>
                    <w:t xml:space="preserve">0.50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sz w:val="20"/>
                      <w:sz w:val="20"/>
                      <w:szCs w:val="20"/>
                    </w:rPr>
                    <w:t>เมตร ตามแบบองค์การบริหารส่วนตำบลนาหัวบ่อ</w:t>
                  </w:r>
                </w:p>
              </w:tc>
            </w:tr>
          </w:tbl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ใช้จ่ายงบประมาณ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br/>
              <w:t xml:space="preserve">    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องค์การบริหารส่วนตำบลนาหัวบ่อนาหัวบ่อ มีการใช้จ่ายงบประมาณในการดำเนินโครงการตามข้อบัญญัติงบประมาณ โดยได้มีการก่อหนี้ผูกพัน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 xml:space="preserve">ลงนามในสัญญา รวม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>41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7,343,045.00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 xml:space="preserve">บาท มีการเบิกจ่ายงบประมาณ จำนวน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7,244,495.00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บาท สามารถจำแนกตามยุทธศาสตร์ ได้ดังนี้</w:t>
            </w:r>
          </w:p>
          <w:tbl>
            <w:tblPr>
              <w:tblW w:w="48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7"/>
              <w:gridCol w:w="1071"/>
              <w:gridCol w:w="1845"/>
              <w:gridCol w:w="1048"/>
              <w:gridCol w:w="1879"/>
            </w:tblGrid>
            <w:tr>
              <w:trPr/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ก่อหนี้ผูกพั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  <w:br/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ลงนามในสัญญา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เบิกจ่าย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 w:val="32"/>
                      <w:szCs w:val="32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5,742,067.00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5,742,06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 w:val="32"/>
                      <w:szCs w:val="32"/>
                    </w:rPr>
                    <w:t>ยุทธศาสตร์การพัฒนาการเกษตร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 w:val="32"/>
                      <w:szCs w:val="32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244,960.00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169,9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 w:val="32"/>
                      <w:szCs w:val="32"/>
                    </w:rPr>
                    <w:t>ยุทธศาสตร์การอนุรักษ์ทรัพยากรธรรมชาติและสิ่งแวดล้อม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 w:val="32"/>
                      <w:szCs w:val="32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1,356,018.00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32"/>
                      <w:szCs w:val="32"/>
                    </w:rPr>
                    <w:t>1,332,46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</w:rPr>
                    <w:t>7,343,045.00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32"/>
                      <w:szCs w:val="32"/>
                    </w:rPr>
                    <w:t>7,244,495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๑๒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color w:val="000000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18"/>
                <w:szCs w:val="18"/>
              </w:rPr>
              <w:t> 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รายละเอียดโครงการในข้อบัญญัติงบประมาณองค์การบริหารส่วนตำบลนาหัวบ่อนาหัวบ่อ ที่มีการก่อหนี้ผูกพัน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ลงนามในสัญญา มี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2288"/>
              <w:gridCol w:w="3110"/>
              <w:gridCol w:w="1183"/>
              <w:gridCol w:w="1036"/>
              <w:gridCol w:w="1184"/>
              <w:gridCol w:w="1028"/>
            </w:tblGrid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ชื่อโครงการตามแผ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ตามข้อบัญญัติ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เทศบัญญัติ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คงเหลื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จัดทำแผนที่ภาษีและทะเบียนทรัพย์สิน 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0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97,6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7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พัฒนาศักยภาพการปฏิบัติงานของ องค์การบริหารส่วนตำบลนาหัวบ่อ 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58,2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5,927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02,273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ขอรับเงินอุดหนุนศูนย์ปฏิบัติการร่วมในการช่วยเหลือประชาชนของ อปท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3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จัดกิจกรรมงานวันเด็กแห่งชาติ 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7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สนับสนุนค่าใช้จ่ายการบริหารสถานศึกษา สนับสนุนอาหารกลางวันศูนย์พัฒนาเด็กเล็ก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66,5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66,5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สนับสนุนค่าจัดการเรียนการสอนของศูนย์พัฒนาเด็กเล็ก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63,5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63,5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อาหารกลางวันโรงเรีย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,36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,328,54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1,4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อุดหนุนกิจการด้านสาธารณสุข ให้แก่คณะกรรมการหมู่บ้า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อุดหนุนกิจการด้านสาธารณสุข ให้แก่คณะกรรมการหมู่บ้า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อุดหนุนกิจการด้านสาธารณสุข ให้แก่คณะกรรมการหมู่บ้า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อุดหนุนกิจการด้านสาธารณสุข ให้แก่คณะกรรมการหมู่บ้า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อุดหนุนกิจการด้านสาธารณสุข ให้แก่คณะกรรมการหมู่บ้า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อุดหนุนกิจการด้านสาธารณสุข ให้แก่คณะกรรมการหมู่บ้า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อุดหนุนกิจการด้านสาธารณสุข ให้แก่คณะกรรมการหมู่บ้า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อุดหนุนกิจการด้านสาธารณสุข ให้แก่คณะกรรมการหมู่บ้า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อุดหนุนกิจการด้านสาธารณสุข ให้แก่คณะกรรมการหมู่บ้า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โครงการจัดการแข่งขันกีฬาต้านยาเสพติด นาหัวบ่อเกมส์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 xml:space="preserve"> ครั้ง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21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0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0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วัสดุกีฬา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0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99,962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เงินสมทบกองทุนหลักประกันสุขภาพในระดับท้องถิ่นหรือพื้นที่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4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4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3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จัดงานประเพณีวันลอยกระทง 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8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8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 xml:space="preserve">ยุทธศาสตร์การอนุรักษ์ประเพณี ศาสนา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10"/>
                      <w:sz w:val="20"/>
                      <w:sz w:val="20"/>
                      <w:szCs w:val="20"/>
                    </w:rPr>
                    <w:t>วัฒนธรรมท้องถิ่น และส่งเสริมการท่องเที่ยว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๑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โครงการบุญประเพณีนมัสการพระธาตุเกตุแก้วจุฬามณี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 xml:space="preserve"> 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 xml:space="preserve">ยุทธศาสตร์การอนุรักษ์ประเพณี ศาสนา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10"/>
                      <w:sz w:val="20"/>
                      <w:sz w:val="20"/>
                      <w:szCs w:val="20"/>
                    </w:rPr>
                    <w:t>วัฒนธรรมท้องถิ่น และส่งเสริมการท่องเที่ยว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5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จัดสร้างเรือไฟอำเภอโพนสวรรค์ 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75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75,00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 xml:space="preserve">ยุทธศาสตร์การอนุรักษ์ประเพณี ศาสนา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10"/>
                      <w:sz w:val="20"/>
                      <w:sz w:val="20"/>
                      <w:szCs w:val="20"/>
                    </w:rPr>
                    <w:t>วัฒนธรรมท้องถิ่น และส่งเสริมการท่องเที่ยว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ส่งเสริมคุณธรรมจริยธรรม ผู้บริหาร พนักงานส่วนตำบลและสมาชิกสภา องค์การบริหารส่วนตำบลนาหัวบ่อนาหัวบ่อ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9,96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 xml:space="preserve">ยุทธศาสตร์การอนุรักษ์ประเพณี ศาสนา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10"/>
                      <w:sz w:val="20"/>
                      <w:sz w:val="20"/>
                      <w:szCs w:val="20"/>
                    </w:rPr>
                    <w:t>วัฒนธรรมท้องถิ่น และส่งเสริมการท่องเที่ยว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พัฒนาคุณธรรมจริยธรรม 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</w:rPr>
              <w:t>๒๕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๑๓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2288"/>
              <w:gridCol w:w="3110"/>
              <w:gridCol w:w="1183"/>
              <w:gridCol w:w="1036"/>
              <w:gridCol w:w="1184"/>
              <w:gridCol w:w="1028"/>
            </w:tblGrid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ชื่อโครงการตามแผน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ตามข้อบัญญัติ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เทศบัญญัติ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คงเหลื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๒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เวทีประชาคมจัดทำแผนพัฒนาตำบล 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9,524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7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รักษาความสงบเรียบร้อยและความปลอดภัยบนท้องถนน ประจำปีงบประมาณ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,4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,25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 xml:space="preserve">โครงการขยายเขตไฟฟ้าแรงสูง บ้านโพนเพ็ก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7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62,253.34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7,746.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โพนเพ็ก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7,482.34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,517.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3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นาล้อม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0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57,825.18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2,174.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 xml:space="preserve">4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โครงการติดตั้งไฟฟ้าส่องสว่าง บ้านหนองผักตบ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32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29,950.4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,049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หนองแสง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8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6,040.39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3,959.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 xml:space="preserve">6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หนองแสง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8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6,818.28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3,181.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 xml:space="preserve">7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หนองแสง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8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7,244.59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2,755.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 xml:space="preserve">8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หนองแสง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2,497.08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7,502.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 xml:space="preserve">9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โพนตูม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80,3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2,130.31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8,169.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 xml:space="preserve">10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เจริญศิลป์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8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3,817.3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6,182.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 xml:space="preserve">11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 xml:space="preserve">โครงการขยายเขตไฟฟ้าแรงต่ำ บ้านเจริญศิลป์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0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8,617.24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1,382.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8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12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 xml:space="preserve">โครงการขยายเขตไฟฟ้าแรงต่ำภายในหมู่บ้าน บ้านเจริญศิลป์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7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9,840.83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159.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9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13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 xml:space="preserve">โครงการติดตั้งไฟฟ้าส่องสว่างภายในหมู่บ้าน บ้านเจริญศิลป์ หมู่ที่ 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6,176.72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,823.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0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2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ส่งเสริมกิจกรรมชมรมผู้พิการตำบลนาหัวบ่อ 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3,55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6,2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1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หลักปรัชญาเศรษฐกิจพอเพียง 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3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9,8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3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 w:val="20"/>
                      <w:szCs w:val="20"/>
                    </w:rPr>
                    <w:t>โครงการรณรงค์ป้องกันและปราบปรามยาเสพติด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อำเภอโพนสวรรค์ ประจำปีงบประมาณ พ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>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pacing w:val="-6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pacing w:val="-6"/>
                      <w:sz w:val="20"/>
                      <w:szCs w:val="20"/>
                    </w:rPr>
                    <w:t>. 2563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1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t>. 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ผลการดำเนิ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FF0000"/>
                <w:sz w:val="32"/>
                <w:szCs w:val="32"/>
              </w:rPr>
              <w:t>. 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ผลการดำเนินงาน</w:t>
            </w:r>
            <w:r>
              <w:rPr>
                <w:rFonts w:eastAsia="Times New Roman" w:cs="TH SarabunIT๙;TH SarabunPSK" w:ascii="TH SarabunIT๙;TH SarabunPSK" w:hAnsi="TH SarabunIT๙;TH SarabunPSK"/>
                <w:color w:val="FF0000"/>
                <w:sz w:val="32"/>
                <w:szCs w:val="32"/>
              </w:rPr>
              <w:br/>
              <w:t xml:space="preserve">     </w:t>
            </w:r>
            <w:r>
              <w:rPr>
                <w:rFonts w:eastAsia="Times New Roman" w:cs="TH SarabunIT๙;TH SarabunPSK" w:ascii="TH SarabunIT๙;TH SarabunPSK" w:hAnsi="TH SarabunIT๙;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eastAsia="Times New Roman" w:cs="TH SarabunIT๙;TH SarabunPSK"/>
                <w:color w:val="FF0000"/>
                <w:spacing w:val="-6"/>
                <w:sz w:val="32"/>
                <w:sz w:val="32"/>
                <w:szCs w:val="32"/>
              </w:rPr>
              <w:t xml:space="preserve">องค์การบริหารส่วนตำบลนาหัวบ่อนาหัวบ่อ ได้ดำเนินการโครงการตามเทศบัญญัติงบประมาณ ปี </w:t>
            </w:r>
            <w:r>
              <w:rPr>
                <w:rFonts w:eastAsia="Times New Roman" w:cs="TH SarabunIT๙;TH SarabunPSK" w:ascii="TH SarabunIT๙;TH SarabunPSK" w:hAnsi="TH SarabunIT๙;TH SarabunPSK"/>
                <w:color w:val="FF0000"/>
                <w:spacing w:val="-6"/>
                <w:sz w:val="32"/>
                <w:szCs w:val="32"/>
              </w:rPr>
              <w:t xml:space="preserve">2563 </w:t>
            </w:r>
            <w:r>
              <w:rPr>
                <w:rFonts w:ascii="TH SarabunIT๙;TH SarabunPSK" w:hAnsi="TH SarabunIT๙;TH SarabunPSK" w:eastAsia="Times New Roman" w:cs="TH SarabunIT๙;TH SarabunPSK"/>
                <w:color w:val="FF0000"/>
                <w:spacing w:val="-6"/>
                <w:sz w:val="32"/>
                <w:sz w:val="32"/>
                <w:szCs w:val="32"/>
              </w:rPr>
              <w:t>ในเขตพื้นที่ โดยได้รับความร่วมมือ การส่งเสริมและสนับสนุนจากภาคประชาชน ภาครัฐ และภาคเอกชนในพื้นที่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 โดยมีผลการดำเนินงานที่สำคัญดังนี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FF0000"/>
                <w:kern w:val="2"/>
                <w:sz w:val="12"/>
                <w:szCs w:val="1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FF0000"/>
                <w:kern w:val="2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 xml:space="preserve">รายงานสรุปผลการดำเนินงาน ปี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FF0000"/>
                <w:kern w:val="2"/>
                <w:sz w:val="32"/>
                <w:szCs w:val="32"/>
              </w:rPr>
              <w:t>2563</w:t>
              <w:br/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>องค์การบริหารส่วนตำบลนาหัวบ่อนาหัวบ่อ โพนสวรรค์ จ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color w:val="FF0000"/>
                <w:kern w:val="2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color w:val="FF0000"/>
                <w:kern w:val="2"/>
                <w:sz w:val="32"/>
                <w:sz w:val="32"/>
                <w:szCs w:val="32"/>
              </w:rPr>
              <w:t>นครพนม</w:t>
            </w:r>
          </w:p>
          <w:tbl>
            <w:tblPr>
              <w:tblW w:w="48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0"/>
              <w:gridCol w:w="561"/>
              <w:gridCol w:w="988"/>
              <w:gridCol w:w="584"/>
              <w:gridCol w:w="841"/>
              <w:gridCol w:w="584"/>
              <w:gridCol w:w="842"/>
              <w:gridCol w:w="561"/>
              <w:gridCol w:w="809"/>
            </w:tblGrid>
            <w:tr>
              <w:trPr/>
              <w:tc>
                <w:tcPr>
                  <w:tcW w:w="41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5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แผนการดำเนินการ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ทั้งหมด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อนุมัติงบประมาณ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3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</w:tr>
            <w:tr>
              <w:trPr/>
              <w:tc>
                <w:tcPr>
                  <w:tcW w:w="41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 w:val="18"/>
                      <w:szCs w:val="18"/>
                    </w:rPr>
                    <w:t>ยุทธศาสตร์การพัฒนาทรัพยากรมนุษย์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14,403,826.00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6,509,390.00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5,742,067.0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5,742,06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 w:val="18"/>
                      <w:szCs w:val="18"/>
                    </w:rPr>
                    <w:t>ยุทธศาสตร์การพัฒนาการเกษตร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645,000.00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 w:val="18"/>
                      <w:szCs w:val="18"/>
                    </w:rPr>
                    <w:t>ยุทธศาสตร์การอนุรักษ์ประเพณี ศาสนา วัฒนธรรมท้องถิ่น และส่งเสริมการท่องเที่ยว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425,000.00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405,000.00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244,960.0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169,9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4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 w:val="18"/>
                      <w:szCs w:val="18"/>
                    </w:rPr>
                    <w:t>ยุทธศาสตร์การอนุรักษ์ทรัพยากรธรรมชาติและสิ่งแวดล้อม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5.</w:t>
                  </w:r>
                  <w:r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 w:val="18"/>
                      <w:szCs w:val="18"/>
                    </w:rPr>
                    <w:t>ยุทธศาสตร์การพัฒนาบ้านเมืองน่าอยู่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69,235,620.00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2,645,300.00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1,356,018.0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color w:val="FF0000"/>
                      <w:sz w:val="18"/>
                      <w:szCs w:val="18"/>
                    </w:rPr>
                    <w:t>1,332,46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TH SarabunIT๙;TH SarabunPSK" w:hAnsi="TH SarabunIT๙;TH SarabunPSK" w:eastAsia="Times New Roman" w:cs="TH SarabunIT๙;TH SarabunPSK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18"/>
                      <w:szCs w:val="18"/>
                    </w:rPr>
                    <w:t>84,759,446.00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18"/>
                      <w:szCs w:val="18"/>
                    </w:rPr>
                    <w:t>9,559,690.00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18"/>
                      <w:szCs w:val="18"/>
                    </w:rPr>
                    <w:t>7,343,045.0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;TH SarabunPSK" w:hAnsi="TH SarabunIT๙;TH SarabunPSK" w:eastAsia="Times New Roman" w:cs="TH SarabunIT๙;TH SarabunPSK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H SarabunIT๙;TH SarabunPSK" w:ascii="TH SarabunIT๙;TH SarabunPSK" w:hAnsi="TH SarabunIT๙;TH SarabunPSK"/>
                      <w:b/>
                      <w:bCs/>
                      <w:color w:val="FF0000"/>
                      <w:sz w:val="18"/>
                      <w:szCs w:val="18"/>
                    </w:rPr>
                    <w:t>7,244,495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ติดตามและประเมินผลการนำแผนพัฒนาท้องถิ่นไปปฏิบัติขององค์การบริหารส่วนตำบลนาหัวบ่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กรรมการติดตามและประเมินผลแผนพัฒนาท้องถิ่นขององค์การบริหารส่วนตำบลนาหัวบ่อได้กำหนดประเด็นการติดตามและประเมินผล  คื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แผนยุทธศาสตร์การพัฒนาไปสู่การปฏิบัติ</w:t>
            </w:r>
          </w:p>
          <w:p>
            <w:pPr>
              <w:pStyle w:val="Normal"/>
              <w:ind w:left="72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ตัวชี้วัด</w:t>
            </w:r>
          </w:p>
          <w:p>
            <w:pPr>
              <w:pStyle w:val="Normal"/>
              <w:ind w:left="72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จำนวนโครงการที่บรรจุอยู่ในแผนพัฒนา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ได้นำไปดำเนินการ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ร้อย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 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687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ิธีการประเมินตามตัวชี้วัด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ท้องถิ่นที่ได้รับอนุมัติงบประมา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จสอบจากฎีกาการ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่วนการคลัง</w:t>
            </w:r>
          </w:p>
          <w:p>
            <w:pPr>
              <w:pStyle w:val="Normal"/>
              <w:ind w:left="687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ผลการติดตาม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plan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เอกสารแน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จำนวนโครงการที่บรรจุอยู่ในแผนพัฒนา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ได้นำไปดำเนินการ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โครงการที่ดำเนินการเสร็จสิ้น </w:t>
            </w: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มีอยู่ใน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=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๔๐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๘ </w:t>
            </w:r>
          </w:p>
          <w:p>
            <w:pPr>
              <w:pStyle w:val="Normal"/>
              <w:ind w:firstLine="144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แผนยุทธศาสตร์การพัฒนาไปสู่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งค์การบริหารส่วนตำบลนาหัวบ่อสามารถ</w:t>
            </w:r>
            <w:r>
              <w:rPr>
                <w:rFonts w:ascii="TH SarabunPSK" w:hAnsi="TH SarabunPSK" w:cs="TH SarabunPSK"/>
                <w:b/>
                <w:b/>
                <w:bCs/>
                <w:spacing w:val="4"/>
                <w:sz w:val="32"/>
                <w:sz w:val="32"/>
                <w:szCs w:val="32"/>
              </w:rPr>
              <w:t>นำไปดำเนินการจร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ณ  วันที่  ๓๐  กันยายน  ๒๕๖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ind w:firstLine="14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ัญหา</w:t>
            </w:r>
          </w:p>
          <w:p>
            <w:pPr>
              <w:pStyle w:val="Normal"/>
              <w:ind w:firstLine="14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นาหัวบ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รจุโครง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ไว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ัญญัติได้ร้อยละ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ถึงร้อยละ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ของแผน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440"/>
              <w:rPr>
                <w:rFonts w:ascii="TH SarabunIT๙;TH SarabunPSK" w:hAnsi="TH SarabunIT๙;TH SarabunPSK" w:cs="TH SarabunIT๙;TH SarabunPSK"/>
                <w:spacing w:val="-6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องค์การบริหารส่วนตำบลนาหัวบ่อ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สามารถดำเนินโครงการ</w:t>
            </w:r>
            <w:r>
              <w:rPr>
                <w:rFonts w:cs="TH SarabunIT๙;TH SarabunPSK" w:ascii="TH SarabunIT๙;TH SarabunPSK" w:hAnsi="TH SarabunIT๙;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กิจกรรมที่ตั้งไว้ใน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ข้อ</w:t>
            </w: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บัญญัติ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6"/>
                <w:sz w:val="32"/>
                <w:sz w:val="32"/>
                <w:szCs w:val="32"/>
              </w:rPr>
              <w:t>ได้ร้อย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40*100/75)</w:t>
            </w:r>
          </w:p>
          <w:p>
            <w:pPr>
              <w:pStyle w:val="Normal"/>
              <w:spacing w:before="24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ุปสรรค</w:t>
            </w:r>
          </w:p>
          <w:p>
            <w:pPr>
              <w:pStyle w:val="Normal"/>
              <w:ind w:left="720" w:firstLine="72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ส่วนตำบลนาหัวบ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ปัญหาความต้องการที่จะต้องดำเนินการอยู่เป็นจำนวนมาก  </w:t>
            </w:r>
          </w:p>
          <w:p>
            <w:pPr>
              <w:pStyle w:val="Normal"/>
              <w:ind w:firstLine="1440"/>
              <w:jc w:val="left"/>
              <w:rPr>
                <w:rFonts w:ascii="TH SarabunIT๙;TH SarabunPSK" w:hAnsi="TH SarabunIT๙;TH SarabunPSK" w:cs="TH SarabunIT๙;TH SarabunPSK"/>
                <w:spacing w:val="4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4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4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4"/>
                <w:sz w:val="32"/>
                <w:sz w:val="32"/>
                <w:szCs w:val="32"/>
              </w:rPr>
              <w:t>องค์การบริหารส่วนตำบลนาหัวบ่อมีบุคลากรไม่เพียงพอกับตำแหน่งงานจึงทำให้ไม่สามารถ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pacing w:val="4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4"/>
                <w:sz w:val="32"/>
                <w:sz w:val="32"/>
                <w:szCs w:val="32"/>
              </w:rPr>
              <w:t>ดำเนินโครงการให้ทันกับปีงบประมาณได้</w:t>
            </w:r>
            <w:r>
              <w:rPr>
                <w:rFonts w:ascii="TH SarabunIT๙;TH SarabunPSK" w:hAnsi="TH SarabunIT๙;TH SarabunPSK" w:cs="TH SarabunIT๙;TH SarabunPSK"/>
                <w:spacing w:val="4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24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้อเสนอแนะ 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ab/>
              <w:tab/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เห็นควรพิจารณา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จัดลำดับความสำคัญ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โครงการที่มีความจำเป็นเร่งด่วนบรรจุในแผนพัฒนา</w:t>
            </w:r>
            <w:r>
              <w:rPr>
                <w:rFonts w:ascii="TH SarabunIT๙;TH SarabunPSK" w:hAnsi="TH SarabunIT๙;TH SarabunPSK" w:cs="TH SarabunIT๙;TH SarabunPSK"/>
                <w:spacing w:val="-4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ind w:firstLine="144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็นคว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หาบุคลากรตามตำแหน่งงานที่ว่าง แล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่งรัดการดำเนินโครงการที่ตั้งไว้ใ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ญัติ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ห้ได้มากว่าร้อยละ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รียนมาเพื่อโปรดทราบและพิจารณาดำเนินการต่อไป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บทิพย์   ศิริชมภ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ีชัย     เล้าลอดพ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ติดตามและประเมินผลแผนพัฒน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Times New Roman" w:cs="TH SarabunIT๙;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right"/>
        <w:rPr/>
      </w:pPr>
      <w:r>
        <w:rPr>
          <w:rFonts w:ascii="TH SarabunIT๙;TH SarabunPSK" w:hAnsi="TH SarabunIT๙;TH SarabunPSK" w:eastAsia="Times New Roman" w:cs="TH SarabunIT๙;TH SarabunPSK"/>
          <w:color w:val="FF0000"/>
          <w:sz w:val="32"/>
          <w:sz w:val="32"/>
          <w:szCs w:val="32"/>
        </w:rPr>
        <w:t xml:space="preserve">ข้อมูล ณ </w:t>
      </w:r>
      <w:r>
        <w:rPr>
          <w:rFonts w:eastAsia="Times New Roman" w:cs="TH SarabunIT๙;TH SarabunPSK" w:ascii="TH SarabunIT๙;TH SarabunPSK" w:hAnsi="TH SarabunIT๙;TH SarabunPSK"/>
          <w:color w:val="FF0000"/>
          <w:sz w:val="32"/>
          <w:szCs w:val="32"/>
        </w:rPr>
        <w:t>09/10/2563</w:t>
      </w:r>
    </w:p>
    <w:sectPr>
      <w:type w:val="nextPage"/>
      <w:pgSz w:w="11906" w:h="16838"/>
      <w:pgMar w:left="1701" w:right="9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b/>
      <w:bCs/>
      <w:color w:val="00000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pacing w:val="-14"/>
      <w:sz w:val="24"/>
      <w:szCs w:val="24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pacing w:val="-14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5:00Z</dcterms:created>
  <dc:creator>toy</dc:creator>
  <dc:description/>
  <dc:language>en-US</dc:language>
  <cp:lastModifiedBy>User</cp:lastModifiedBy>
  <cp:lastPrinted>2020-10-18T17:39:00Z</cp:lastPrinted>
  <dcterms:modified xsi:type="dcterms:W3CDTF">2021-04-28T12:05:00Z</dcterms:modified>
  <cp:revision>2</cp:revision>
  <dc:subject/>
  <dc:title>โครงการ  อบต</dc:title>
</cp:coreProperties>
</file>