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-457200</wp:posOffset>
            </wp:positionV>
            <wp:extent cx="284988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แผนพัฒนา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ท้องถิ่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00"/>
          <w:szCs w:val="100"/>
        </w:rPr>
        <w:t>(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พ</w:t>
      </w:r>
      <w:r>
        <w:rPr>
          <w:rFonts w:cs="TH SarabunPSK" w:ascii="TH SarabunPSK" w:hAnsi="TH SarabunPSK"/>
          <w:b/>
          <w:bCs/>
          <w:sz w:val="100"/>
          <w:szCs w:val="100"/>
        </w:rPr>
        <w:t>.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ศ</w:t>
      </w:r>
      <w:r>
        <w:rPr>
          <w:rFonts w:cs="TH SarabunPSK" w:ascii="TH SarabunPSK" w:hAnsi="TH SarabunPSK"/>
          <w:b/>
          <w:bCs/>
          <w:sz w:val="100"/>
          <w:szCs w:val="100"/>
        </w:rPr>
        <w:t xml:space="preserve">. 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๒๕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๖๑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๖๕</w:t>
      </w:r>
      <w:r>
        <w:rPr>
          <w:rFonts w:cs="TH SarabunPSK" w:ascii="TH SarabunPSK" w:hAnsi="TH SarabunPSK"/>
          <w:b/>
          <w:bCs/>
          <w:sz w:val="100"/>
          <w:szCs w:val="1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นาหัวบ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โพนสวรรค์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36830</wp:posOffset>
                </wp:positionV>
                <wp:extent cx="5514975" cy="9095105"/>
                <wp:effectExtent l="38735" t="38735" r="5016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0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2.9pt;width:434.2pt;height:716.1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9445</wp:posOffset>
            </wp:positionH>
            <wp:positionV relativeFrom="paragraph">
              <wp:posOffset>411480</wp:posOffset>
            </wp:positionV>
            <wp:extent cx="284988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cs="TH SarabunPSK" w:ascii="TH SarabunPSK" w:hAnsi="TH SarabunPSK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cs="TH SarabunPSK" w:ascii="TH SarabunPSK" w:hAnsi="TH SarabunPSK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eastAsia="TH SarabunPSK" w:cs="TH SarabunPSK" w:ascii="TH SarabunPSK" w:hAnsi="TH SarabunPSK"/>
          <w:b/>
          <w:bCs/>
          <w:sz w:val="116"/>
          <w:szCs w:val="116"/>
        </w:rPr>
        <w:t xml:space="preserve">     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ส่วนที่  ๑</w: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70"/>
          <w:szCs w:val="70"/>
        </w:rPr>
      </w:pPr>
      <w:r>
        <w:rPr>
          <w:rFonts w:eastAsia="TH SarabunPSK" w:cs="TH SarabunPSK" w:ascii="TH SarabunPSK" w:hAnsi="TH SarabunPSK"/>
          <w:b/>
          <w:bCs/>
          <w:i w:val="false"/>
          <w:iCs w:val="false"/>
          <w:sz w:val="116"/>
          <w:szCs w:val="116"/>
        </w:rPr>
        <w:t xml:space="preserve">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70"/>
          <w:sz w:val="70"/>
          <w:szCs w:val="70"/>
        </w:rPr>
        <w:t>สภ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70"/>
          <w:sz w:val="70"/>
          <w:szCs w:val="70"/>
        </w:rPr>
        <w:t>พ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70"/>
          <w:sz w:val="70"/>
          <w:szCs w:val="70"/>
        </w:rPr>
        <w:t>ทั่วไปและ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70"/>
          <w:szCs w:val="70"/>
        </w:rPr>
      </w:pPr>
      <w:r>
        <w:rPr>
          <w:rFonts w:cs="TH SarabunPSK" w:ascii="TH SarabunPSK" w:hAnsi="TH SarabunPSK"/>
          <w:b/>
          <w:bCs/>
          <w:i/>
          <w:iC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-74295</wp:posOffset>
                </wp:positionV>
                <wp:extent cx="5514975" cy="9095105"/>
                <wp:effectExtent l="38735" t="38735" r="50165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0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5.85pt;width:434.2pt;height:716.1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02870</wp:posOffset>
            </wp:positionV>
            <wp:extent cx="284988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cs="TH SarabunPSK" w:ascii="TH SarabunPSK" w:hAnsi="TH SarabunPSK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eastAsia="TH SarabunPSK" w:cs="TH SarabunPSK" w:ascii="TH SarabunPSK" w:hAnsi="TH SarabunPSK"/>
          <w:b/>
          <w:bCs/>
          <w:sz w:val="116"/>
          <w:szCs w:val="116"/>
        </w:rPr>
        <w:t xml:space="preserve">   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ส่วนที่ 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ยุทธศาสตร์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-133350</wp:posOffset>
                </wp:positionV>
                <wp:extent cx="5514975" cy="9095105"/>
                <wp:effectExtent l="38735" t="38735" r="50165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0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-10.5pt;width:434.2pt;height:716.1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16"/>
          <w:szCs w:val="116"/>
          <w:lang w:val="en-US" w:eastAsia="en-US"/>
        </w:rPr>
      </w:pPr>
      <w:r>
        <w:rPr>
          <w:rFonts w:cs="TH SarabunPSK" w:ascii="TH SarabunPSK" w:hAnsi="TH SarabunPSK"/>
          <w:b/>
          <w:bCs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0400</wp:posOffset>
            </wp:positionH>
            <wp:positionV relativeFrom="paragraph">
              <wp:posOffset>151765</wp:posOffset>
            </wp:positionV>
            <wp:extent cx="2849880" cy="2057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cs="TH SarabunPSK" w:ascii="TH SarabunPSK" w:hAnsi="TH SarabunPSK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116"/>
          <w:szCs w:val="116"/>
        </w:rPr>
        <w:t xml:space="preserve">             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eastAsia="TH SarabunPSK" w:cs="TH SarabunPSK" w:ascii="TH SarabunPSK" w:hAnsi="TH SarabunPSK"/>
          <w:b/>
          <w:bCs/>
          <w:sz w:val="116"/>
          <w:szCs w:val="11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ส่วนที่ 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การนำแผนพัฒนาท้องถิ่นไปสู่การปฏิบัติ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-97790</wp:posOffset>
                </wp:positionV>
                <wp:extent cx="5514975" cy="9095105"/>
                <wp:effectExtent l="38735" t="38735" r="5016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0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-7.7pt;width:434.2pt;height:716.1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48155</wp:posOffset>
            </wp:positionH>
            <wp:positionV relativeFrom="paragraph">
              <wp:posOffset>654685</wp:posOffset>
            </wp:positionV>
            <wp:extent cx="2849880" cy="2057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116"/>
          <w:szCs w:val="116"/>
          <w:lang w:val="en-US" w:eastAsia="en-US"/>
        </w:rPr>
      </w:pPr>
      <w:r>
        <w:rPr>
          <w:rFonts w:cs="TH SarabunPSK" w:ascii="TH SarabunPSK" w:hAnsi="TH SarabunPSK"/>
          <w:b/>
          <w:bCs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0400</wp:posOffset>
            </wp:positionH>
            <wp:positionV relativeFrom="paragraph">
              <wp:posOffset>151765</wp:posOffset>
            </wp:positionV>
            <wp:extent cx="2849880" cy="2057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116"/>
          <w:szCs w:val="116"/>
        </w:rPr>
        <w:t xml:space="preserve">             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eastAsia="TH SarabunPSK" w:cs="TH SarabunPSK" w:ascii="TH SarabunPSK" w:hAnsi="TH SarabunPSK"/>
          <w:b/>
          <w:bCs/>
          <w:sz w:val="116"/>
          <w:szCs w:val="11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การ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ติดตาม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3995</wp:posOffset>
                </wp:positionH>
                <wp:positionV relativeFrom="paragraph">
                  <wp:posOffset>-53340</wp:posOffset>
                </wp:positionV>
                <wp:extent cx="5514975" cy="9095105"/>
                <wp:effectExtent l="38735" t="38735" r="50165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0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-4.2pt;width:434.2pt;height:716.1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  <w:u w:val="single"/>
        </w:rPr>
        <w:t>ร่า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sz w:val="72"/>
          <w:szCs w:val="7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๒๕๖๕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วันที่ ๕ มิถุนายน  ๒๕๖๒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จนถึ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องค์กรปกครองส่วนท้องถิ่นจัดทำแผนพัฒนา ซึ่งหมายความถึ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พัฒนาเศรษฐกิจและสังคมขององค์กรปกครองส่วนท้องถิ่น อันมีลักษณะเป็นการกำหนด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 ๕ ปี โดยมีการทบทวนเพื่อปรับปรุงเป็นประจำทุกปี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หัวบ่อ 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ผนพัฒนาขององค์การบริหารส่วนตำบลนาหัวบ่อ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ในการจัดทํางบประมาณรายจ่ายประจําปี งบประมาณรายจ่ายเพิ่มเติม และงบประมาณจากเงินสะสม รวมทั้งวางแนวทางเพื่อให้มีการปฏิบัติให้บรรลุวัตถุประสงค์ตามโครงการพัฒนาที่กําหนดไว้ในแผนพัฒนาท้องถิ่น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องค์การบริหารส่วนตำบลนาหัวบ่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4"/>
          <w:szCs w:val="44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</w: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  <w:b/>
          <w:bCs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6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</w:p>
    <w:p>
      <w:pPr>
        <w:pStyle w:val="Style16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้าน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ภาพ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ะบบบริการ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ะบบ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ศาสนา ประเพณี 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อื่น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สัมพันธ์ระหว่างแผนพัฒนามหา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เคราะห์เพื่อพัฒน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ยุทธศาสตร์การพัฒนาและแผ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โครง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ติดตามและประเมินผล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๙๕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ิดตามและประเมินผลโครงการ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การพัฒนาท้องถิ่น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๐๕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้อเสนอแนะในการจัดทำแผนพัฒนาท้องถิ่นในอนาค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๐๗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661" w:dyaOrig="1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8.85pt;margin-top:2.9pt;width:79pt;height:8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20701665" r:id="rId8"/>
        </w:object>
      </w:r>
    </w:p>
    <w:p>
      <w:pPr>
        <w:pStyle w:val="Normal"/>
        <w:rPr>
          <w:rFonts w:ascii="TH SarabunPSK" w:hAnsi="TH SarabunPSK" w:cs="BrowalliaUPC"/>
          <w:sz w:val="32"/>
          <w:szCs w:val="32"/>
        </w:rPr>
      </w:pPr>
      <w:r>
        <w:rPr>
          <w:rFonts w:cs="BrowalliaUPC" w:ascii="TH SarabunPSK" w:hAnsi="TH SarabunPSK"/>
          <w:sz w:val="32"/>
          <w:szCs w:val="32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นาหัวบ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ประกาศใช้แผน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้องถิ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 องค์การบริหารส่วนตำบลนาหัวบ่อ ได้ดำเนินการจัดทำแผนพัฒ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นาหัวบ่อ เพื่อใช้เป็นแนวทางในการบริหารราชการและพัฒนาท้องถิ่น ซึ่งสภาองค์การบริหารส่ว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ังนั้น เพื่อปฏิบัติให้เป็นไปตามระเบียบกระทรวงมหาดไทย ว่าด้วยการจั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และที่แก้ไขเพิ่มเติมจนถึง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หารส่วนตำบลนาหัวบ่อ จึงประกาศใช้แผนพัฒ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 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๑๔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055495" cy="28867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ข้อบังคับสภา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ตำบลนาหัวบ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โพนสวรรค์  จังหวัด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sectPr>
      <w:type w:val="nextPage"/>
      <w:pgSz w:w="11906" w:h="16838"/>
      <w:pgMar w:left="1800" w:right="74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8:00Z</dcterms:created>
  <dc:creator>DarkUser</dc:creator>
  <dc:description/>
  <dc:language>en-US</dc:language>
  <cp:lastModifiedBy>Windows User</cp:lastModifiedBy>
  <cp:lastPrinted>2019-08-19T09:44:00Z</cp:lastPrinted>
  <dcterms:modified xsi:type="dcterms:W3CDTF">2020-07-09T07:38:00Z</dcterms:modified>
  <cp:revision>2</cp:revision>
  <dc:subject/>
  <dc:title/>
</cp:coreProperties>
</file>