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97" w:right="748" w:gutter="0" w:header="0" w:top="1361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๑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บัญชีสรุป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1417"/>
        <w:gridCol w:w="851"/>
        <w:gridCol w:w="1276"/>
        <w:gridCol w:w="850"/>
        <w:gridCol w:w="1418"/>
        <w:gridCol w:w="850"/>
        <w:gridCol w:w="1276"/>
        <w:gridCol w:w="709"/>
        <w:gridCol w:w="1275"/>
        <w:gridCol w:w="709"/>
        <w:gridCol w:w="141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ยุทธศาสตร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๕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รวม ๕ ป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Cs w:val="24"/>
              </w:rPr>
              <w:t>จำนวน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Cs w:val="24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ยุทธศาสตร์การพัฒนาทรัพยากรมนุษย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 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ผนงานบริหารงาน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๗๒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00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๙๓๐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๐๐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๑๐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๑๐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0,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๑๐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0,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๓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๙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0,00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๒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การรักษาความสงบ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๓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,402,570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Cs w:val="24"/>
              </w:rPr>
              <w:t>5,567,550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95,62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4,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95,62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Cs w:val="24"/>
              </w:rPr>
              <w:t>4,</w:t>
            </w:r>
            <w:r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pacing w:val="-8"/>
                <w:szCs w:val="24"/>
              </w:rPr>
              <w:t>95,62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5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56,999.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๔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สาธารณสุ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๑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4,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๓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๙๓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๙๓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๙๓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๑๑๒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00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๕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สังคมสงเคราะห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๑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0,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๑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๑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๑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0,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๑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0,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๑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50,00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๖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๗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0,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0,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0,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00,00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๘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แผนงานการศาสนา วัฒนธรรมและนันทนา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๓๔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0,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๓๔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๒๓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๒๓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0,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๒๓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0,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0,00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๙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๑๐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การเกษ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๑๑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การพาณิชย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๑๒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งบ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,577,6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5,627,6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,455,2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Cs w:val="24"/>
              </w:rPr>
              <w:t>7,455,2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Cs w:val="24"/>
              </w:rPr>
              <w:t>7,455,2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3,570,80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๓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๑๒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๔๖๔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๑๗๐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๘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๔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  <w:t>๑๓</w:t>
            </w:r>
            <w:r>
              <w:rPr>
                <w:rFonts w:cs="TH SarabunIT๙" w:ascii="TH SarabunIT๙" w:hAnsi="TH SarabunIT๙"/>
                <w:color w:val="000000"/>
                <w:spacing w:val="-1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  <w:t>๑๓๔</w:t>
            </w:r>
            <w:r>
              <w:rPr>
                <w:rFonts w:cs="TH SarabunIT๙" w:ascii="TH SarabunIT๙" w:hAnsi="TH SarabunIT๙"/>
                <w:color w:val="000000"/>
                <w:spacing w:val="-1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color w:val="000000"/>
                <w:spacing w:val="-1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  <w:t>๘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๔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๑๔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๔๐๓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๘๒๖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๔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๑๔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๔๐๓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๘๒๖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๔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๑๔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๔๐๓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๘๒๖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๒๑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๖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๘๐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๗๙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๖๐</w:t>
            </w:r>
          </w:p>
        </w:tc>
      </w:tr>
    </w:tbl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cs="TH SarabunPSK" w:ascii="TH SarabunPSK" w:hAnsi="TH SarabunPSK"/>
          <w:i w:val="false"/>
          <w:iCs w:val="false"/>
          <w:color w:val="000000"/>
          <w:szCs w:val="28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๕๑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๑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บัญชีสรุป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1417"/>
        <w:gridCol w:w="851"/>
        <w:gridCol w:w="1276"/>
        <w:gridCol w:w="850"/>
        <w:gridCol w:w="1418"/>
        <w:gridCol w:w="850"/>
        <w:gridCol w:w="1134"/>
        <w:gridCol w:w="851"/>
        <w:gridCol w:w="1134"/>
        <w:gridCol w:w="850"/>
        <w:gridCol w:w="141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ยุทธศาสตร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รวม ๕ ป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Cs w:val="24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Cs w:val="24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Cs w:val="24"/>
              </w:rPr>
              <w:t>ยุทธศาสตร์การพัฒนาการเกษ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 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ผนงานบริหารงาน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๒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การรักษาความสงบ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๓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๔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สาธารณสุ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๕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สังคมสงเคราะห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๖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๗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๘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แผนงานการศาสนา วัฒนธรรมและนันทนา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๙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๑๐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การเกษ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65,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,795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45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595,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545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,245,00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๑๑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การพาณิชย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๑๒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งบ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665,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Cs w:val="24"/>
              </w:rPr>
              <w:t>,795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645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Cs w:val="24"/>
              </w:rPr>
              <w:t>595,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Cs w:val="24"/>
              </w:rPr>
              <w:t>545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4,245,000.00</w:t>
            </w:r>
          </w:p>
        </w:tc>
      </w:tr>
    </w:tbl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cs="TH SarabunPSK" w:ascii="TH SarabunPSK" w:hAnsi="TH SarabunPSK"/>
          <w:i w:val="false"/>
          <w:iCs w:val="false"/>
          <w:color w:val="000000"/>
          <w:szCs w:val="28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๕๒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๑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บัญชีสรุป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1417"/>
        <w:gridCol w:w="851"/>
        <w:gridCol w:w="1276"/>
        <w:gridCol w:w="850"/>
        <w:gridCol w:w="1276"/>
        <w:gridCol w:w="850"/>
        <w:gridCol w:w="1276"/>
        <w:gridCol w:w="851"/>
        <w:gridCol w:w="1134"/>
        <w:gridCol w:w="850"/>
        <w:gridCol w:w="141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ยุทธศาสตร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รวม ๕ ป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Cs w:val="24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Cs w:val="24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๓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Cs w:val="24"/>
              </w:rPr>
              <w:t>ยุทธศาสตร์การอนุรักษ์ประเพณี ศาสนา วัฒนธรรมท้องถิ่น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Cs w:val="24"/>
              </w:rPr>
              <w:t>และส่งเสริมการท่องเที่ย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 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ผนงานบริหารงาน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๒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การรักษาความสงบ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๓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๔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สาธารณสุ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๕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สังคมสงเคราะห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๖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๗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๘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แผนงานการศาสนา วัฒนธรรมและนันทนา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0,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๔๒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๗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3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๗๕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๔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๘๙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00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๙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๑๐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การเกษ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๑๑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การพาณิชย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๑๒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งบ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3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0,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3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๔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3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๗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,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Cs w:val="24"/>
              </w:rPr>
              <w:t>3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Cs w:val="24"/>
              </w:rPr>
              <w:t>๗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Cs w:val="24"/>
              </w:rPr>
              <w:t>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๔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1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๘๙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,000.00</w:t>
            </w:r>
          </w:p>
        </w:tc>
      </w:tr>
    </w:tbl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cs="TH SarabunPSK" w:ascii="TH SarabunPSK" w:hAnsi="TH SarabunPSK"/>
          <w:i w:val="false"/>
          <w:iCs w:val="false"/>
          <w:color w:val="000000"/>
          <w:szCs w:val="28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๕๓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๑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บัญชีสรุป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1417"/>
        <w:gridCol w:w="851"/>
        <w:gridCol w:w="1276"/>
        <w:gridCol w:w="850"/>
        <w:gridCol w:w="1418"/>
        <w:gridCol w:w="850"/>
        <w:gridCol w:w="1276"/>
        <w:gridCol w:w="850"/>
        <w:gridCol w:w="1134"/>
        <w:gridCol w:w="851"/>
        <w:gridCol w:w="127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ยุทธศาสตร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๕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รวม ๕ ป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Cs w:val="24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๔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ยุทธศาสตร์การจัดการทรัพยากรธรรมชาติและสิ่งแวดล้อ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 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ผนงานบริหารงาน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0,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0,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30,00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๒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การรักษาความสงบ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๓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๔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สาธารณสุ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๕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สังคมสงเคราะห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๖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๗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๘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แผนงานการศาสนา วัฒนธรรมและนันทนา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๙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๑๐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การเกษ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๑๑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การพาณิชย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๑๒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งบ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30,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3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5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1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10,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130,000.00</w:t>
            </w:r>
          </w:p>
        </w:tc>
      </w:tr>
    </w:tbl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cs="TH SarabunPSK" w:ascii="TH SarabunPSK" w:hAnsi="TH SarabunPSK"/>
          <w:i w:val="false"/>
          <w:iCs w:val="false"/>
          <w:color w:val="000000"/>
          <w:szCs w:val="28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๕๔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๑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บัญชีสรุป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1418"/>
        <w:gridCol w:w="850"/>
        <w:gridCol w:w="1276"/>
        <w:gridCol w:w="850"/>
        <w:gridCol w:w="1276"/>
        <w:gridCol w:w="851"/>
        <w:gridCol w:w="1275"/>
        <w:gridCol w:w="851"/>
        <w:gridCol w:w="1276"/>
        <w:gridCol w:w="850"/>
        <w:gridCol w:w="141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ยุทธศาสตร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๔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รวม ๕ ป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Cs w:val="24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Cs w:val="24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szCs w:val="24"/>
              </w:rPr>
              <w:t>๕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szCs w:val="24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Cs w:val="24"/>
              </w:rPr>
              <w:t>ยุทธศาสตร์การพัฒนาบ้านเมืองน่าอยู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 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ผนงานบริหารงาน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0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0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0,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0,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๔๑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0,00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๒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การรักษาความสงบภายใ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๖๘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๘๙๖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1,47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๔๗๔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2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๒๐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๐๖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8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๐๐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๔๗๔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2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๒๐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๔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6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๑๒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๓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๔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สาธารณสุ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๕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สังคมสงเคราะห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๖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6,582,4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  <w:szCs w:val="24"/>
              </w:rPr>
              <w:t>13,1</w:t>
            </w: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  <w:t>๐๔</w:t>
            </w:r>
            <w:r>
              <w:rPr>
                <w:rFonts w:cs="TH SarabunIT๙" w:ascii="TH SarabunIT๙" w:hAnsi="TH SarabunIT๙"/>
                <w:color w:val="000000"/>
                <w:spacing w:val="-1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pacing w:val="-14"/>
                <w:szCs w:val="24"/>
              </w:rPr>
              <w:t>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  <w:t>๒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pacing w:val="-1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  <w:t>๒๔๓</w:t>
            </w:r>
            <w:r>
              <w:rPr>
                <w:rFonts w:cs="TH SarabunIT๙" w:ascii="TH SarabunIT๙" w:hAnsi="TH SarabunIT๙"/>
                <w:color w:val="000000"/>
                <w:spacing w:val="-1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  <w:t>๗๐๐</w:t>
            </w:r>
            <w:r>
              <w:rPr>
                <w:rFonts w:cs="TH SarabunIT๙" w:ascii="TH SarabunIT๙" w:hAnsi="TH SarabunIT๙"/>
                <w:color w:val="000000"/>
                <w:spacing w:val="-1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  <w:t>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74,4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74,4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๓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๓๒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๘๗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๐๐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๕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๗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5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2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0,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0,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๔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๑๑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7,00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๕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๘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แผนงานการศาสนา วัฒนธรรมและนันทนา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๙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๓๖๑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๐๐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๓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๑๐๖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๔๐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๓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๔๖๗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๔๐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๑๐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การเกษ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๑๑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การพาณิช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๑๒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ผนงานงบ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๑๗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๖๓๖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๒๙๖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  <w:t>๑๔</w:t>
            </w:r>
            <w:r>
              <w:rPr>
                <w:rFonts w:cs="TH SarabunIT๙" w:ascii="TH SarabunIT๙" w:hAnsi="TH SarabunIT๙"/>
                <w:color w:val="000000"/>
                <w:spacing w:val="-1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  <w:t>๗๑๙</w:t>
            </w:r>
            <w:r>
              <w:rPr>
                <w:rFonts w:cs="TH SarabunIT๙" w:ascii="TH SarabunIT๙" w:hAnsi="TH SarabunIT๙"/>
                <w:color w:val="000000"/>
                <w:spacing w:val="-1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  <w:t>๐๗๖</w:t>
            </w:r>
            <w:r>
              <w:rPr>
                <w:rFonts w:cs="TH SarabunIT๙" w:ascii="TH SarabunIT๙" w:hAnsi="TH SarabunIT๙"/>
                <w:color w:val="000000"/>
                <w:spacing w:val="-1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  <w:t>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๑๑</w:t>
            </w:r>
            <w:r>
              <w:rPr>
                <w:rFonts w:cs="TH SarabunIT๙" w:ascii="TH SarabunIT๙" w:hAnsi="TH SarabunIT๙"/>
                <w:color w:val="000000"/>
                <w:spacing w:val="-1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๐๗๔</w:t>
            </w:r>
            <w:r>
              <w:rPr>
                <w:rFonts w:cs="TH SarabunIT๙" w:ascii="TH SarabunIT๙" w:hAnsi="TH SarabunIT๙"/>
                <w:color w:val="000000"/>
                <w:spacing w:val="-1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๓๒๐</w:t>
            </w:r>
            <w:r>
              <w:rPr>
                <w:rFonts w:cs="TH SarabunIT๙" w:ascii="TH SarabunIT๙" w:hAnsi="TH SarabunIT๙"/>
                <w:color w:val="000000"/>
                <w:spacing w:val="-1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pacing w:val="-1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  <w:t>๓๒๑</w:t>
            </w:r>
            <w:r>
              <w:rPr>
                <w:rFonts w:cs="TH SarabunIT๙" w:ascii="TH SarabunIT๙" w:hAnsi="TH SarabunIT๙"/>
                <w:color w:val="000000"/>
                <w:spacing w:val="-1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color w:val="000000"/>
                <w:spacing w:val="-1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  <w:t>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๑๘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๖๒๐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7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๔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๙๓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๕๑๒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๐๐</w:t>
            </w:r>
          </w:p>
        </w:tc>
      </w:tr>
    </w:tbl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cs="TH SarabunPSK" w:ascii="TH SarabunPSK" w:hAnsi="TH SarabunPSK"/>
          <w:i w:val="false"/>
          <w:iCs w:val="false"/>
          <w:color w:val="000000"/>
          <w:szCs w:val="28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๕๕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๑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บัญชีสรุป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1417"/>
        <w:gridCol w:w="709"/>
        <w:gridCol w:w="1276"/>
        <w:gridCol w:w="709"/>
        <w:gridCol w:w="1417"/>
        <w:gridCol w:w="709"/>
        <w:gridCol w:w="1276"/>
        <w:gridCol w:w="992"/>
        <w:gridCol w:w="1276"/>
        <w:gridCol w:w="850"/>
        <w:gridCol w:w="1559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ยุทธศาสตร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๓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ปี ๒๕๖๕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รวม ๕ ป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Cs w:val="24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Cs w:val="24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Cs w:val="24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2"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2"/>
                <w:szCs w:val="24"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2"/>
                <w:szCs w:val="22"/>
              </w:rPr>
            </w:pPr>
            <w:r>
              <w:rPr>
                <w:rFonts w:ascii="TH SarabunIT๙" w:hAnsi="TH SarabunIT๙" w:eastAsia="Calibri" w:cs="TH SarabunIT๙"/>
                <w:sz w:val="22"/>
                <w:sz w:val="22"/>
                <w:szCs w:val="22"/>
              </w:rPr>
              <w:t>๑</w:t>
            </w:r>
            <w:r>
              <w:rPr>
                <w:rFonts w:eastAsia="Calibri" w:cs="TH SarabunIT๙" w:ascii="TH SarabunIT๙" w:hAnsi="TH SarabunIT๙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2"/>
                <w:sz w:val="22"/>
                <w:szCs w:val="22"/>
              </w:rPr>
              <w:t>ยุทธศาสตร์การพัฒนาทรัพยากรมนุษ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๓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๑๒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๔๖๔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๑๗๐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๘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๔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  <w:t>๑๓</w:t>
            </w:r>
            <w:r>
              <w:rPr>
                <w:rFonts w:cs="TH SarabunIT๙" w:ascii="TH SarabunIT๙" w:hAnsi="TH SarabunIT๙"/>
                <w:color w:val="000000"/>
                <w:spacing w:val="-1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  <w:t>๓๔๙</w:t>
            </w:r>
            <w:r>
              <w:rPr>
                <w:rFonts w:cs="TH SarabunIT๙" w:ascii="TH SarabunIT๙" w:hAnsi="TH SarabunIT๙"/>
                <w:color w:val="000000"/>
                <w:spacing w:val="-1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  <w:t>๑๕๐</w:t>
            </w:r>
            <w:r>
              <w:rPr>
                <w:rFonts w:cs="TH SarabunIT๙" w:ascii="TH SarabunIT๙" w:hAnsi="TH SarabunIT๙"/>
                <w:color w:val="000000"/>
                <w:spacing w:val="-1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  <w:t>๘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๔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๑๔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๓๓๓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๘๒๖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๔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๑๔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๓๓๓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๘๒๖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๔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color w:val="000000"/>
                <w:spacing w:val="-12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๑๔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๓๓๓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๘๒๖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๒๑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๔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๙๖๐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๐๐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2"/>
                <w:szCs w:val="22"/>
              </w:rPr>
            </w:pPr>
            <w:r>
              <w:rPr>
                <w:rFonts w:ascii="TH SarabunIT๙" w:hAnsi="TH SarabunIT๙" w:eastAsia="Calibri" w:cs="TH SarabunIT๙"/>
                <w:sz w:val="22"/>
                <w:sz w:val="22"/>
                <w:szCs w:val="22"/>
              </w:rPr>
              <w:t>๒</w:t>
            </w:r>
            <w:r>
              <w:rPr>
                <w:rFonts w:eastAsia="Calibri" w:cs="TH SarabunIT๙" w:ascii="TH SarabunIT๙" w:hAnsi="TH SarabunIT๙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2"/>
                <w:sz w:val="22"/>
                <w:szCs w:val="22"/>
              </w:rPr>
              <w:t>ยุทธศาสตร์การพัฒนาการเกษ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665,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Cs w:val="24"/>
              </w:rPr>
              <w:t>,795,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645,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Cs w:val="24"/>
              </w:rPr>
              <w:t>595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Cs w:val="24"/>
              </w:rPr>
              <w:t>545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4,245,000.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22"/>
                <w:sz w:val="22"/>
                <w:szCs w:val="22"/>
              </w:rPr>
              <w:t>๓</w:t>
            </w:r>
            <w:r>
              <w:rPr>
                <w:rFonts w:eastAsia="Calibri" w:cs="TH SarabunIT๙" w:ascii="TH SarabunIT๙" w:hAnsi="TH SarabunIT๙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2"/>
                <w:sz w:val="22"/>
                <w:szCs w:val="22"/>
              </w:rPr>
              <w:t>ยุทธศาสตร์การอนุรักษ์ประเพณี ศาสนา</w:t>
            </w:r>
            <w:r>
              <w:rPr>
                <w:rFonts w:ascii="TH SarabunIT๙" w:hAnsi="TH SarabunIT๙" w:eastAsia="Calibri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2"/>
                <w:sz w:val="22"/>
                <w:szCs w:val="22"/>
              </w:rPr>
              <w:t>วัฒนธรรมท้องถิ่น และส่งเสริมการท่องเที่ย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3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0,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3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0,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๑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๔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,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3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๕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Cs w:val="24"/>
              </w:rPr>
              <w:t>3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Cs w:val="24"/>
              </w:rPr>
              <w:t>๗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Cs w:val="24"/>
              </w:rPr>
              <w:t>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๔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1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๘๙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,000.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2"/>
                <w:szCs w:val="22"/>
              </w:rPr>
            </w:pPr>
            <w:r>
              <w:rPr>
                <w:rFonts w:ascii="TH SarabunIT๙" w:hAnsi="TH SarabunIT๙" w:eastAsia="Calibri" w:cs="TH SarabunIT๙"/>
                <w:sz w:val="22"/>
                <w:sz w:val="22"/>
                <w:szCs w:val="22"/>
              </w:rPr>
              <w:t>๔</w:t>
            </w:r>
            <w:r>
              <w:rPr>
                <w:rFonts w:eastAsia="Calibri" w:cs="TH SarabunIT๙" w:ascii="TH SarabunIT๙" w:hAnsi="TH SarabunIT๙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pacing w:val="-6"/>
                <w:sz w:val="22"/>
                <w:sz w:val="22"/>
                <w:szCs w:val="22"/>
              </w:rPr>
              <w:t>ยุทธศาสตร์การจัดการ</w:t>
            </w:r>
            <w:r>
              <w:rPr>
                <w:rFonts w:ascii="TH SarabunIT๙" w:hAnsi="TH SarabunIT๙" w:eastAsia="Calibri" w:cs="TH SarabunIT๙"/>
                <w:spacing w:val="-6"/>
                <w:sz w:val="22"/>
                <w:sz w:val="22"/>
                <w:szCs w:val="22"/>
              </w:rPr>
              <w:t>ท</w:t>
            </w:r>
            <w:r>
              <w:rPr>
                <w:rFonts w:ascii="TH SarabunIT๙" w:hAnsi="TH SarabunIT๙" w:eastAsia="Calibri" w:cs="TH SarabunIT๙"/>
                <w:spacing w:val="-6"/>
                <w:sz w:val="22"/>
                <w:sz w:val="22"/>
                <w:szCs w:val="22"/>
              </w:rPr>
              <w:t>รัพยากรธรรม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30,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30,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50,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1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1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130,000.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2"/>
                <w:szCs w:val="22"/>
              </w:rPr>
            </w:pPr>
            <w:r>
              <w:rPr>
                <w:rFonts w:ascii="TH SarabunIT๙" w:hAnsi="TH SarabunIT๙" w:eastAsia="Calibri" w:cs="TH SarabunIT๙"/>
                <w:sz w:val="22"/>
                <w:sz w:val="22"/>
                <w:szCs w:val="22"/>
              </w:rPr>
              <w:t>๕</w:t>
            </w:r>
            <w:r>
              <w:rPr>
                <w:rFonts w:eastAsia="Calibri" w:cs="TH SarabunIT๙" w:ascii="TH SarabunIT๙" w:hAnsi="TH SarabunIT๙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2"/>
                <w:sz w:val="22"/>
                <w:szCs w:val="22"/>
              </w:rPr>
              <w:t>ยุทธศาสตร์การพัฒนาบ้านเมืองน่าอยู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๑๗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๖๓๖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๒๙๖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  <w:t>๑๔</w:t>
            </w:r>
            <w:r>
              <w:rPr>
                <w:rFonts w:cs="TH SarabunIT๙" w:ascii="TH SarabunIT๙" w:hAnsi="TH SarabunIT๙"/>
                <w:color w:val="000000"/>
                <w:spacing w:val="-1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  <w:t>๗๑๙</w:t>
            </w:r>
            <w:r>
              <w:rPr>
                <w:rFonts w:cs="TH SarabunIT๙" w:ascii="TH SarabunIT๙" w:hAnsi="TH SarabunIT๙"/>
                <w:color w:val="000000"/>
                <w:spacing w:val="-1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  <w:t>๐๗๖</w:t>
            </w:r>
            <w:r>
              <w:rPr>
                <w:rFonts w:cs="TH SarabunIT๙" w:ascii="TH SarabunIT๙" w:hAnsi="TH SarabunIT๙"/>
                <w:color w:val="000000"/>
                <w:spacing w:val="-1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  <w:t>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๑๑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๐๗๔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๓๒๐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pacing w:val="-1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  <w:t>๓๒๑</w:t>
            </w:r>
            <w:r>
              <w:rPr>
                <w:rFonts w:cs="TH SarabunIT๙" w:ascii="TH SarabunIT๙" w:hAnsi="TH SarabunIT๙"/>
                <w:color w:val="000000"/>
                <w:spacing w:val="-1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  <w:t>๒๐๐</w:t>
            </w:r>
            <w:r>
              <w:rPr>
                <w:rFonts w:cs="TH SarabunIT๙" w:ascii="TH SarabunIT๙" w:hAnsi="TH SarabunIT๙"/>
                <w:color w:val="000000"/>
                <w:spacing w:val="-1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  <w:t>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๑๘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๖๒๐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7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๔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๙๓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๕๑๒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๐๐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31,145,466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14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2"/>
                <w:sz w:val="22"/>
                <w:szCs w:val="22"/>
              </w:rPr>
              <w:t>๓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2"/>
                <w:sz w:val="22"/>
                <w:szCs w:val="22"/>
              </w:rPr>
              <w:t>๐๔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2"/>
                <w:sz w:val="22"/>
                <w:szCs w:val="22"/>
              </w:rPr>
              <w:t>๒๒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2"/>
                <w:sz w:val="22"/>
                <w:szCs w:val="22"/>
              </w:rPr>
              <w:t>๘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๒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๕๙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๑๔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22"/>
                <w:szCs w:val="22"/>
              </w:rPr>
              <w:t>16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2"/>
                <w:sz w:val="22"/>
                <w:szCs w:val="22"/>
              </w:rPr>
              <w:t>๗๐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2"/>
                <w:sz w:val="22"/>
                <w:szCs w:val="22"/>
              </w:rPr>
              <w:t>๐๒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22"/>
                <w:szCs w:val="22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22"/>
                <w:szCs w:val="22"/>
              </w:rPr>
              <w:t>16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2"/>
                <w:sz w:val="22"/>
                <w:szCs w:val="22"/>
              </w:rPr>
              <w:t>๕๒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22"/>
                <w:szCs w:val="22"/>
              </w:rPr>
              <w:t>,4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2"/>
                <w:sz w:val="22"/>
                <w:szCs w:val="2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22"/>
                <w:szCs w:val="22"/>
              </w:rPr>
              <w:t>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57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๐๑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๓๑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๖๐</w:t>
            </w:r>
          </w:p>
        </w:tc>
      </w:tr>
    </w:tbl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cs="TH SarabunPSK" w:ascii="TH SarabunPSK" w:hAnsi="TH SarabunPSK"/>
          <w:i w:val="false"/>
          <w:iCs w:val="false"/>
          <w:color w:val="000000"/>
          <w:szCs w:val="28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๕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ascii="TH SarabunPSK" w:hAnsi="TH SarabunPSK" w:cs="TH SarabunPSK"/>
          <w:b/>
          <w:b/>
          <w:bCs/>
        </w:rPr>
        <w:t>แผนงานบริหารงานทั่วไป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1134"/>
        <w:gridCol w:w="992"/>
        <w:gridCol w:w="993"/>
        <w:gridCol w:w="992"/>
        <w:gridCol w:w="992"/>
        <w:gridCol w:w="992"/>
        <w:gridCol w:w="993"/>
        <w:gridCol w:w="2693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pacing w:val="-6"/>
                <w:sz w:val="22"/>
                <w:sz w:val="22"/>
                <w:szCs w:val="24"/>
              </w:rPr>
              <w:t>โครงการศึกษาระดับความพึงพอใจของผู้</w:t>
            </w:r>
            <w:r>
              <w:rPr>
                <w:rFonts w:ascii="TH SarabunPSK" w:hAnsi="TH SarabunPSK" w:eastAsia="Calibri" w:cs="TH SarabunPSK"/>
                <w:spacing w:val="-6"/>
                <w:sz w:val="22"/>
                <w:sz w:val="22"/>
                <w:szCs w:val="24"/>
              </w:rPr>
              <w:t>มา</w:t>
            </w:r>
            <w:r>
              <w:rPr>
                <w:rFonts w:ascii="TH SarabunPSK" w:hAnsi="TH SarabunPSK" w:eastAsia="Calibri" w:cs="TH SarabunPSK"/>
                <w:spacing w:val="-6"/>
                <w:sz w:val="22"/>
                <w:sz w:val="22"/>
                <w:szCs w:val="24"/>
              </w:rPr>
              <w:t>รับบริ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pacing w:val="-8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 w:val="22"/>
                <w:sz w:val="22"/>
                <w:szCs w:val="24"/>
              </w:rPr>
              <w:t>เพื่อพัฒนางานบริการฯ องค์การบริหารส่วนต</w:t>
            </w:r>
            <w:r>
              <w:rPr>
                <w:rFonts w:ascii="TH SarabunPSK" w:hAnsi="TH SarabunPSK" w:eastAsia="Calibri" w:cs="TH SarabunPSK"/>
                <w:spacing w:val="-6"/>
                <w:sz w:val="22"/>
                <w:sz w:val="22"/>
                <w:szCs w:val="24"/>
              </w:rPr>
              <w:t>ำบล</w:t>
            </w:r>
            <w:r>
              <w:rPr>
                <w:rFonts w:ascii="TH SarabunPSK" w:hAnsi="TH SarabunPSK" w:eastAsia="Calibri" w:cs="TH SarabunPSK"/>
                <w:spacing w:val="-6"/>
                <w:sz w:val="22"/>
                <w:sz w:val="22"/>
                <w:szCs w:val="24"/>
              </w:rPr>
              <w:t>นาหัวบ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 w:val="22"/>
                <w:sz w:val="22"/>
                <w:szCs w:val="24"/>
              </w:rPr>
              <w:t>สรุปผล</w:t>
            </w:r>
            <w:r>
              <w:rPr>
                <w:rFonts w:ascii="TH SarabunPSK" w:hAnsi="TH SarabunPSK" w:eastAsia="Calibri" w:cs="TH SarabunPSK"/>
                <w:spacing w:val="-6"/>
                <w:sz w:val="22"/>
                <w:sz w:val="22"/>
                <w:szCs w:val="24"/>
              </w:rPr>
              <w:t>ความพึงพอใจของผู้รับบร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๑๐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๑๐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๒๐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๒๐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๒๐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 w:val="22"/>
                <w:sz w:val="22"/>
                <w:szCs w:val="24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 w:val="22"/>
                <w:sz w:val="22"/>
                <w:szCs w:val="24"/>
              </w:rPr>
              <w:t>ความพึงพอใจ</w:t>
            </w:r>
            <w:r>
              <w:rPr>
                <w:rFonts w:ascii="TH SarabunPSK" w:hAnsi="TH SarabunPSK" w:eastAsia="Calibri" w:cs="TH SarabunPSK"/>
                <w:spacing w:val="-6"/>
                <w:sz w:val="22"/>
                <w:sz w:val="22"/>
                <w:szCs w:val="24"/>
              </w:rPr>
              <w:t>ของผู้รับบริ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ได้รับทราบระดับความพอใจของผู้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มา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รับบริการ อบต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นาหัวบ่อ และพัฒนางานบริการของ อบต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pacing w:val="-10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 w:val="22"/>
                <w:sz w:val="22"/>
                <w:szCs w:val="24"/>
              </w:rPr>
              <w:t>โครงการ</w:t>
            </w:r>
            <w:r>
              <w:rPr>
                <w:rFonts w:ascii="TH SarabunPSK" w:hAnsi="TH SarabunPSK" w:eastAsia="Calibri" w:cs="TH SarabunPSK"/>
                <w:spacing w:val="-6"/>
                <w:sz w:val="22"/>
                <w:sz w:val="22"/>
                <w:szCs w:val="24"/>
              </w:rPr>
              <w:t>จัดทำแผนที่ภาษีและทะเบียนทรัพย์ส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pacing w:val="6"/>
                <w:sz w:val="22"/>
                <w:sz w:val="22"/>
                <w:szCs w:val="24"/>
              </w:rPr>
              <w:t>เพื่อ</w:t>
            </w:r>
            <w:r>
              <w:rPr>
                <w:rFonts w:ascii="TH SarabunPSK" w:hAnsi="TH SarabunPSK" w:eastAsia="Calibri" w:cs="TH SarabunPSK"/>
                <w:spacing w:val="6"/>
                <w:sz w:val="22"/>
                <w:sz w:val="22"/>
                <w:szCs w:val="24"/>
              </w:rPr>
              <w:t>ให้มี</w:t>
            </w:r>
            <w:r>
              <w:rPr>
                <w:rFonts w:ascii="TH SarabunPSK" w:hAnsi="TH SarabunPSK" w:eastAsia="Calibri" w:cs="TH SarabunPSK"/>
                <w:spacing w:val="-6"/>
                <w:sz w:val="22"/>
                <w:sz w:val="22"/>
                <w:szCs w:val="24"/>
              </w:rPr>
              <w:t>แผนที่ภาษีและทะเบียนทรัพย์สินเป็นปัจจุ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 w:val="22"/>
                <w:sz w:val="22"/>
                <w:szCs w:val="24"/>
              </w:rPr>
              <w:t>แผนที่ภาษีและทะเบียนทรัพย์ส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๒๐๐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๒๐๐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๓๕๐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๓๕๐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๓๕๐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 w:val="22"/>
                <w:sz w:val="22"/>
                <w:szCs w:val="24"/>
              </w:rPr>
              <w:t>แผนที่ภาษีและทะเบียนทรัพย์สิ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 w:val="22"/>
                <w:sz w:val="22"/>
                <w:szCs w:val="24"/>
              </w:rPr>
              <w:t>มี</w:t>
            </w:r>
            <w:r>
              <w:rPr>
                <w:rFonts w:ascii="TH SarabunPSK" w:hAnsi="TH SarabunPSK" w:eastAsia="Calibri" w:cs="TH SarabunPSK"/>
                <w:spacing w:val="-6"/>
                <w:sz w:val="22"/>
                <w:sz w:val="22"/>
                <w:szCs w:val="24"/>
              </w:rPr>
              <w:t>แผนที่ภาษีและทะเบียนทรัพย์สินเป็นปัจจุ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ส่วนการคลัง</w:t>
            </w:r>
          </w:p>
          <w:p>
            <w:pPr>
              <w:pStyle w:val="Normal"/>
              <w:rPr>
                <w:rFonts w:ascii="Calibri" w:hAnsi="Calibri" w:eastAsia="Calibri" w:cs="Cordia New"/>
                <w:sz w:val="2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Cs w:val="24"/>
              </w:rPr>
              <w:t>พัฒนา</w:t>
            </w:r>
            <w:r>
              <w:rPr>
                <w:rFonts w:ascii="TH SarabunPSK" w:hAnsi="TH SarabunPSK" w:cs="TH SarabunPSK"/>
                <w:szCs w:val="24"/>
              </w:rPr>
              <w:t>ศักยภาพ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ปฏิบัติงานของ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3"/>
                <w:szCs w:val="23"/>
              </w:rPr>
            </w:pPr>
            <w:r>
              <w:rPr>
                <w:rFonts w:ascii="TH SarabunPSK" w:hAnsi="TH SarabunPSK" w:cs="TH SarabunPSK"/>
                <w:spacing w:val="-6"/>
                <w:sz w:val="23"/>
                <w:sz w:val="23"/>
                <w:szCs w:val="23"/>
              </w:rPr>
              <w:t>เพื่อให้ผู้บริหาร สมาชิกสภาองค์การบริหารส่วนต</w:t>
            </w:r>
            <w:r>
              <w:rPr>
                <w:rFonts w:ascii="TH SarabunPSK" w:hAnsi="TH SarabunPSK" w:cs="TH SarabunPSK"/>
                <w:spacing w:val="-6"/>
                <w:sz w:val="23"/>
                <w:sz w:val="23"/>
                <w:szCs w:val="23"/>
              </w:rPr>
              <w:t>ำบล</w:t>
            </w:r>
            <w:r>
              <w:rPr>
                <w:rFonts w:ascii="TH SarabunPSK" w:hAnsi="TH SarabunPSK" w:cs="TH SarabunPSK"/>
                <w:spacing w:val="-6"/>
                <w:sz w:val="23"/>
                <w:sz w:val="23"/>
                <w:szCs w:val="23"/>
              </w:rPr>
              <w:t xml:space="preserve"> พนักงานส่วนต</w:t>
            </w:r>
            <w:r>
              <w:rPr>
                <w:rFonts w:ascii="TH SarabunPSK" w:hAnsi="TH SarabunPSK" w:cs="TH SarabunPSK"/>
                <w:spacing w:val="-6"/>
                <w:sz w:val="23"/>
                <w:sz w:val="23"/>
                <w:szCs w:val="23"/>
              </w:rPr>
              <w:t>ำบล</w:t>
            </w:r>
            <w:r>
              <w:rPr>
                <w:rFonts w:ascii="TH SarabunPSK" w:hAnsi="TH SarabunPSK" w:cs="TH SarabunPSK"/>
                <w:spacing w:val="-6"/>
                <w:sz w:val="23"/>
                <w:sz w:val="23"/>
                <w:szCs w:val="23"/>
              </w:rPr>
              <w:t xml:space="preserve">  พนักงานจ้าง  และเจ้าหน้าที่ ฝ่ายปฏิบัติงานได้มีความรู้ความเข้าใจในหน้าที่ตามระเบียบกฎหมายที่เกี่ยวข้องสามารถนำมาใช้ในการปฏิบัติงานให้เกิดประสิทธิภาพและประสิทธิผล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บุคลากรขององค์การ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บริหารส่วนต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ำบล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จำนว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๕๗  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๒๕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๒๕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๒๕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๒๕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๒๕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บุคลากร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ด้รับการ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0"/>
                <w:sz w:val="23"/>
                <w:szCs w:val="23"/>
              </w:rPr>
            </w:pPr>
            <w:r>
              <w:rPr>
                <w:rFonts w:ascii="TH SarabunPSK" w:hAnsi="TH SarabunPSK" w:cs="TH SarabunPSK"/>
                <w:spacing w:val="-14"/>
                <w:sz w:val="23"/>
                <w:sz w:val="23"/>
                <w:szCs w:val="23"/>
              </w:rPr>
              <w:t>จัดการอบรมโดยการบรรยายให้ความรู้</w:t>
            </w:r>
            <w:r>
              <w:rPr>
                <w:rFonts w:ascii="TH SarabunPSK" w:hAnsi="TH SarabunPSK" w:cs="TH SarabunPSK"/>
                <w:spacing w:val="-14"/>
                <w:sz w:val="23"/>
                <w:sz w:val="23"/>
                <w:szCs w:val="23"/>
              </w:rPr>
              <w:t>เ</w:t>
            </w:r>
            <w:r>
              <w:rPr>
                <w:rFonts w:ascii="TH SarabunPSK" w:hAnsi="TH SarabunPSK" w:cs="TH SarabunPSK"/>
                <w:spacing w:val="-14"/>
                <w:sz w:val="23"/>
                <w:sz w:val="23"/>
                <w:szCs w:val="23"/>
              </w:rPr>
              <w:t>กี่ยวกับระเบียบ กฎหมายที่เกี่ยวข้องกับการปฏิบัติงาน</w:t>
            </w:r>
            <w:r>
              <w:rPr>
                <w:rFonts w:ascii="TH SarabunPSK" w:hAnsi="TH SarabunPSK" w:cs="TH SarabunPSK"/>
                <w:spacing w:val="-10"/>
                <w:sz w:val="23"/>
                <w:sz w:val="23"/>
                <w:szCs w:val="23"/>
              </w:rPr>
              <w:t>องค์การบริหารส่วนตำบลการบริหารจัดการ</w:t>
            </w:r>
            <w:r>
              <w:rPr>
                <w:rFonts w:ascii="TH SarabunPSK" w:hAnsi="TH SarabunPSK" w:cs="TH SarabunPSK"/>
                <w:spacing w:val="-6"/>
                <w:sz w:val="23"/>
                <w:sz w:val="23"/>
                <w:szCs w:val="23"/>
              </w:rPr>
              <w:t>บ้านเมืองที่ดีตามหลักธรรมาภิ</w:t>
            </w:r>
            <w:r>
              <w:rPr>
                <w:rFonts w:ascii="TH SarabunPSK" w:hAnsi="TH SarabunPSK" w:cs="TH SarabunPSK"/>
                <w:spacing w:val="-6"/>
                <w:sz w:val="23"/>
                <w:sz w:val="23"/>
                <w:szCs w:val="23"/>
              </w:rPr>
              <w:t>บาล</w:t>
            </w:r>
            <w:r>
              <w:rPr>
                <w:rFonts w:ascii="TH SarabunPSK" w:hAnsi="TH SarabunPSK" w:cs="TH SarabunPSK"/>
                <w:spacing w:val="-6"/>
                <w:sz w:val="23"/>
                <w:sz w:val="23"/>
                <w:szCs w:val="23"/>
              </w:rPr>
              <w:t xml:space="preserve"> และกฎหมายอื่นๆ</w:t>
            </w:r>
            <w:r>
              <w:rPr>
                <w:rFonts w:ascii="TH SarabunPSK" w:hAnsi="TH SarabunPSK" w:cs="TH SarabunPSK"/>
                <w:spacing w:val="-6"/>
                <w:sz w:val="23"/>
                <w:sz w:val="23"/>
                <w:szCs w:val="23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3"/>
                <w:sz w:val="23"/>
                <w:szCs w:val="23"/>
              </w:rPr>
              <w:t>ที่ใช้ในการปฏิบัติงานที่เป็น</w:t>
            </w:r>
            <w:r>
              <w:rPr>
                <w:rFonts w:ascii="TH SarabunPSK" w:hAnsi="TH SarabunPSK" w:cs="TH SarabunPSK"/>
                <w:spacing w:val="-10"/>
                <w:sz w:val="23"/>
                <w:sz w:val="23"/>
                <w:szCs w:val="23"/>
              </w:rPr>
              <w:t xml:space="preserve">ปัจจุบัน </w:t>
            </w:r>
            <w:r>
              <w:rPr>
                <w:rFonts w:ascii="TH SarabunPSK" w:hAnsi="TH SarabunPSK" w:cs="TH SarabunPSK"/>
                <w:spacing w:val="-10"/>
                <w:sz w:val="23"/>
                <w:sz w:val="23"/>
                <w:szCs w:val="23"/>
              </w:rPr>
              <w:t xml:space="preserve">และออกศึกษาดูงาน </w:t>
            </w:r>
            <w:r>
              <w:rPr>
                <w:rFonts w:ascii="TH SarabunPSK" w:hAnsi="TH SarabunPSK" w:cs="TH SarabunPSK"/>
                <w:spacing w:val="-10"/>
                <w:sz w:val="23"/>
                <w:sz w:val="23"/>
                <w:szCs w:val="23"/>
              </w:rPr>
              <w:t>โดยให้ผู้เข้ารับ</w:t>
            </w:r>
            <w:r>
              <w:rPr>
                <w:rFonts w:ascii="TH SarabunPSK" w:hAnsi="TH SarabunPSK" w:cs="TH SarabunPSK"/>
                <w:spacing w:val="-6"/>
                <w:sz w:val="23"/>
                <w:sz w:val="23"/>
                <w:szCs w:val="23"/>
              </w:rPr>
              <w:t>การอบรมได้มีส่วนร่วมในทุก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๕๗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ascii="TH SarabunPSK" w:hAnsi="TH SarabunPSK" w:cs="TH SarabunPSK"/>
          <w:b/>
          <w:b/>
          <w:bCs/>
        </w:rPr>
        <w:t>แผนงานบริหารงานทั่วไป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1134"/>
        <w:gridCol w:w="992"/>
        <w:gridCol w:w="993"/>
        <w:gridCol w:w="992"/>
        <w:gridCol w:w="992"/>
        <w:gridCol w:w="992"/>
        <w:gridCol w:w="1276"/>
        <w:gridCol w:w="2410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 xml:space="preserve">โครงการฝึกอบรมเพิ่มประสิทธิภาพการบริหารจัดการด้านสิ่งแวดล้อม และขยะมูลฝอยของผู้บริหารท้องถิ่นและสมาชิกสภาท้องถิ่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พิ่มประสิทธิภาพการบริหารจัดการด้านสิ่งแวดล้อม และขยะมูลฝอยที่เหมาะสมกับเขตพื้นที่ตำบลนาหัวบ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๐  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ผู้เข้าร่วมโครงการมีความรู้เพิ่มขึ้น ร้อยละ ๘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บริหารจัดการด้านสิ่งแวดล้อม และขยะมูลฝอยในเขตพื้นที่ตำบลนาหัวบ่อได้รับการจัดการอย่าง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ลือกตั้งผ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ู้บริหารแล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มาชิกสภ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เลือกตั้งผ</w:t>
            </w:r>
            <w:r>
              <w:rPr>
                <w:rFonts w:ascii="TH SarabunPSK" w:hAnsi="TH SarabunPSK" w:cs="TH SarabunPSK"/>
                <w:szCs w:val="24"/>
              </w:rPr>
              <w:t>ู้บริหารและ</w:t>
            </w:r>
            <w:r>
              <w:rPr>
                <w:rFonts w:ascii="TH SarabunPSK" w:hAnsi="TH SarabunPSK" w:cs="TH SarabunPSK"/>
                <w:szCs w:val="24"/>
              </w:rPr>
              <w:t>สมาชิกสภา</w:t>
            </w:r>
            <w:r>
              <w:rPr>
                <w:rFonts w:ascii="TH SarabunPSK" w:hAnsi="TH SarabunPSK" w:cs="TH SarabunPSK"/>
                <w:szCs w:val="24"/>
              </w:rPr>
              <w:t>ท้องถิ่น</w:t>
            </w:r>
            <w:r>
              <w:rPr>
                <w:rFonts w:ascii="TH SarabunPSK" w:hAnsi="TH SarabunPSK" w:cs="TH SarabunPSK"/>
                <w:szCs w:val="24"/>
              </w:rPr>
              <w:t xml:space="preserve"> กรณีครบวาระหรือเลือกตั้งซ่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๙ 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ยก อบต</w:t>
            </w:r>
            <w:r>
              <w:rPr>
                <w:rFonts w:cs="TH SarabunPSK" w:ascii="TH SarabunPSK" w:hAnsi="TH SarabunPSK"/>
                <w:szCs w:val="24"/>
              </w:rPr>
              <w:t>./</w:t>
            </w:r>
            <w:r>
              <w:rPr>
                <w:rFonts w:ascii="TH SarabunPSK" w:hAnsi="TH SarabunPSK" w:cs="TH SarabunPSK"/>
                <w:szCs w:val="24"/>
              </w:rPr>
              <w:t>สมาชิกสภา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มีการเลือกตั้งผ</w:t>
            </w:r>
            <w:r>
              <w:rPr>
                <w:rFonts w:ascii="TH SarabunPSK" w:hAnsi="TH SarabunPSK" w:cs="TH SarabunPSK"/>
                <w:szCs w:val="24"/>
              </w:rPr>
              <w:t>ู้บริหารและ</w:t>
            </w:r>
            <w:r>
              <w:rPr>
                <w:rFonts w:ascii="TH SarabunPSK" w:hAnsi="TH SarabunPSK" w:cs="TH SarabunPSK"/>
                <w:szCs w:val="24"/>
              </w:rPr>
              <w:t>สมาชิกสภา</w:t>
            </w:r>
            <w:r>
              <w:rPr>
                <w:rFonts w:ascii="TH SarabunPSK" w:hAnsi="TH SarabunPSK" w:cs="TH SarabunPSK"/>
                <w:szCs w:val="24"/>
              </w:rPr>
              <w:t xml:space="preserve">ท้องถิ่น </w:t>
            </w:r>
            <w:r>
              <w:rPr>
                <w:rFonts w:ascii="TH SarabunPSK" w:hAnsi="TH SarabunPSK" w:cs="TH SarabunPSK"/>
                <w:szCs w:val="24"/>
              </w:rPr>
              <w:t>กรณีครบวาระหรือเลือกตั้งซ่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ascii="TH SarabunPSK" w:hAnsi="TH SarabunPSK" w:cs="TH SarabunPSK"/>
          <w:b/>
          <w:b/>
          <w:bCs/>
        </w:rPr>
        <w:t>แผนงานบริหารงานทั่วไป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977"/>
        <w:gridCol w:w="1134"/>
        <w:gridCol w:w="992"/>
        <w:gridCol w:w="992"/>
        <w:gridCol w:w="992"/>
        <w:gridCol w:w="993"/>
        <w:gridCol w:w="992"/>
        <w:gridCol w:w="850"/>
        <w:gridCol w:w="311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โครงการ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 อบต</w:t>
            </w:r>
            <w:r>
              <w:rPr>
                <w:rFonts w:eastAsia="Calibri"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Cs w:val="24"/>
              </w:rPr>
              <w:t>เคลื่อน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szCs w:val="24"/>
              </w:rPr>
              <w:t>เพื่อ</w:t>
            </w:r>
            <w:r>
              <w:rPr>
                <w:rFonts w:ascii="TH SarabunPSK" w:hAnsi="TH SarabunPSK" w:eastAsia="Calibri" w:cs="TH SarabunPSK"/>
                <w:szCs w:val="24"/>
              </w:rPr>
              <w:t>เป็นการส่งเสริมและสนับสนุนหน่วยงานของรัฐที่เข้ามาให้บริการประชาชนในเขตพื้นที่ตำบลนาหัวบ่อ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๒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szCs w:val="24"/>
              </w:rPr>
              <w:t>เพื่อ</w:t>
            </w:r>
            <w:r>
              <w:rPr>
                <w:rFonts w:ascii="TH SarabunPSK" w:hAnsi="TH SarabunPSK" w:eastAsia="Calibri" w:cs="TH SarabunPSK"/>
                <w:szCs w:val="24"/>
              </w:rPr>
              <w:t>ให้ประชาชนผู้เข้ารับบริการด้านต่างๆ ได้รับบริการจากหน่วยงานของรัฐด้วยความสะดวกเข้าถึงสิทธิหน้าที่ทุกกลุ่ม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๓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 xml:space="preserve">.  </w:t>
            </w:r>
            <w:r>
              <w:rPr>
                <w:rFonts w:ascii="TH SarabunPSK" w:hAnsi="TH SarabunPSK" w:eastAsia="Calibri" w:cs="TH SarabunPSK"/>
                <w:szCs w:val="24"/>
              </w:rPr>
              <w:t>เพื่อเป็นการบูรณาการระหว่างหน่วยราชการต่างๆ ร่วมกับองค์กรปกครอ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ส่วนท้องถิ่นในการทำงานอย่างมีประสิทธิภาพ</w:t>
            </w:r>
            <w:r>
              <w:rPr>
                <w:rFonts w:ascii="TH SarabunPSK" w:hAnsi="TH SarabunPSK" w:eastAsia="Calibri" w:cs="TH SarabunPSK"/>
                <w:szCs w:val="24"/>
              </w:rPr>
              <w:t>ในการให้บริการประชาชนและแก้ไขปัญหาความเดือดร้อนในพื้นที่ตำบลนาหัวบ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๙ 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๒๐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zCs w:val="24"/>
              </w:rPr>
              <w:t>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๒๐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zCs w:val="24"/>
              </w:rPr>
              <w:t>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๓๐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zCs w:val="24"/>
              </w:rPr>
              <w:t>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๓๐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zCs w:val="24"/>
              </w:rPr>
              <w:t>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๓๐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zCs w:val="24"/>
              </w:rPr>
              <w:t>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หมู่บ้า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ที่</w:t>
            </w:r>
            <w:r>
              <w:rPr>
                <w:rFonts w:ascii="TH SarabunPSK" w:hAnsi="TH SarabunPSK" w:eastAsia="Calibri" w:cs="TH SarabunPSK"/>
                <w:szCs w:val="24"/>
              </w:rPr>
              <w:t>เข้าร่ว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szCs w:val="24"/>
              </w:rPr>
              <w:t>ประชาชนได้รับความรู้ ความเข้าใจ เกี่ยวกับบทบาทหน้าที่ของหน่วยงานของรัฐ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๒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szCs w:val="24"/>
              </w:rPr>
              <w:t>ประชาชนได้รับบริการจากหน่วยงานของรัฐด้วยความสะดวกและเข้าถึงสิทธิหน้าที่ทุกกลุ่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๓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szCs w:val="24"/>
              </w:rPr>
              <w:t>เกิดความร่วมมือและบรรยากาศที่ดีในการทำงานร่วมกันระหว่างภาครัฐ ภาคเอกชน องค์กรปกครองส่วนท้องถิ่น และประชาชนในพื้นที่ ในรูปแบบประชารัฐ ในการดำเนินงานตามนโยบายรัฐบาลภายใต้โครงการไทยนิยมยั่งยืน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๕๙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ascii="TH SarabunPSK" w:hAnsi="TH SarabunPSK" w:cs="TH SarabunPSK"/>
          <w:b/>
          <w:b/>
          <w:bCs/>
        </w:rPr>
        <w:t>แผนงานบริหารงานทั่วไป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977"/>
        <w:gridCol w:w="1134"/>
        <w:gridCol w:w="992"/>
        <w:gridCol w:w="992"/>
        <w:gridCol w:w="992"/>
        <w:gridCol w:w="993"/>
        <w:gridCol w:w="992"/>
        <w:gridCol w:w="1134"/>
        <w:gridCol w:w="2835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อรับเงินอุดหนุนศูนย์ปฏิบัติการร่ว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ในการช่วยเหลือประชาชนของ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อำเภอโพนสวรรค์ จังหวัดนครพนม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พื่อการอำนวยการของศูนย์ปฏิบัติการร่วมในการช่วยเหลือประชาชนขององค์กรปกครองส่วนท้องถิ่นอำเภอโพนสวรรค์ เป็นไปตามระเบียบกระทรวงมหาดไทย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่าด้วยค่าใช้จ่ายเพื่อช่วยเหลือประชาช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ตามอำนาจหน้าที่ ขององค์กรปกคร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ส่วนท้องถิ่น พ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ศ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๒๕๖๐ เป็นไปอย่างมีประสิทธิภาพ เพื่อช่วยเหลือประชาชน สามารถเอื้ออำนวยให้ประชาชนที่ได้รั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วามเดือดร้อน หรือไม่สามารถช่วยเหลือตัวเองได้ในการดำรงชีพ โดยอาจเป็นสิ่งของ หรือจ่ายเป็นเงินหรือการจัดบริการสาธาร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ในเขตอำเภอโพนสวรร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ี่ได้รับความเดือดร้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้อยละ ๑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ของประชาชนในเขตอำเภอโพนสวรร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ี่ได้รับความเดือดร้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ีวัสดุ อุปกรณ์ ครุภัณฑ์ เครื่องใช้และค่าใช้สอยต่างๆ ในการอำนวยการของศูนย์ปฏิบัติการร่วมในการช่วยเหลือประชาชน</w:t>
            </w:r>
            <w:r>
              <w:rPr>
                <w:rFonts w:ascii="TH SarabunPSK" w:hAnsi="TH SarabunPSK" w:cs="TH SarabunPSK"/>
                <w:color w:val="000000"/>
                <w:spacing w:val="-18"/>
                <w:szCs w:val="24"/>
              </w:rPr>
              <w:t>ขององค์กรปกครองส่วนท้องถิ่นอำเภอโพนสวรรค์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ีสถานที่กลางและสิ่งอำนวยความสะดวก ในการช่วยเหลือประชาชนที่ได้รับความเดือดร้อนหรือไม่สามารถช่วยเหลือตนเองได้ในการดำรงชี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ผู้ได้รับความเดือดร้อน สามารถเข้ามาประสานงานได้ด้วยตนเอง นอกจากที่จะต้องไปยื่นขอความช่วยเหลือ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จากองค์กรปกครองส่วนท้องถิ่นอีกทางหนึ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</w:t>
            </w: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ศูนย์ปฏิบัติการร่วมในการช่วยเหลือประชาชนขององค์กรปกครองส่วนท้องถิ่นอำเภ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โพนสวรรค์ จังหวัดนครพนม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๖๐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ascii="TH SarabunPSK" w:hAnsi="TH SarabunPSK" w:cs="TH SarabunPSK"/>
          <w:b/>
          <w:b/>
          <w:bCs/>
        </w:rPr>
        <w:t>แผนงานบริหารงานทั่วไป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6"/>
        <w:gridCol w:w="1134"/>
        <w:gridCol w:w="992"/>
        <w:gridCol w:w="1134"/>
        <w:gridCol w:w="993"/>
        <w:gridCol w:w="992"/>
        <w:gridCol w:w="992"/>
        <w:gridCol w:w="1134"/>
        <w:gridCol w:w="2410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 xml:space="preserve">เสริมสร้างประชาธิปไตย สร้างความเข้าใจในสิทธิและเสรีภาพแก่ประชาช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เยาวชนและประชาชนมีความรู้ ความเข้าใจในการปกครองระบอบประชาธิปไตย อันมีพระมหากษัตริย์ทรงเป็นประม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spacing w:val="-8"/>
                <w:szCs w:val="24"/>
              </w:rPr>
              <w:t>๕๐ 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ผู้เข้าอบรมมีความรู้เพิ่มขึ้น ร้อยละ ๘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ยาวชนและประชาชนมีความรู้ ความเข้าใจ เกี่ยวกับการปกครองระบอบประชาธิปไตยอันมีพระมหากษัตริย์ทรงเป็นประม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งบประมาณ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๗๒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๙๓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0,000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๑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๑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0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๑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๑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0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๑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๑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0,000.-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๙๕๐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๐๐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โครงการ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pacing w:val="-6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๗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๓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00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๖๑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การศึกษา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977"/>
        <w:gridCol w:w="1134"/>
        <w:gridCol w:w="992"/>
        <w:gridCol w:w="992"/>
        <w:gridCol w:w="993"/>
        <w:gridCol w:w="992"/>
        <w:gridCol w:w="992"/>
        <w:gridCol w:w="1701"/>
        <w:gridCol w:w="1843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โครงการจัดกิจกรรม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งาน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วันเด็กแห่งชาต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เพื่อกระตุ้นให้เด็กได้ตระหนักในบทบาทหน้าที่ และความสำคัญของตน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พื่อส่งเสริมพัฒนาการทางด้านร่างกาย จิตใจ สังคม และสติปัญญาให้กับเด็ก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๓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เพื่อให้เด็กได้รับความเพลิดเพลินสนุกสน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กล้าแสดงออก รู้จักใช้เวลาว่างให้เป็นประโยชน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10"/>
                <w:szCs w:val="24"/>
              </w:rPr>
              <w:t>๔</w:t>
            </w:r>
            <w:r>
              <w:rPr>
                <w:rFonts w:eastAsia="Calibri" w:cs="TH SarabunPSK" w:ascii="TH SarabunPSK" w:hAnsi="TH SarabunPSK"/>
                <w:color w:val="000000"/>
                <w:spacing w:val="-10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pacing w:val="-10"/>
                <w:szCs w:val="24"/>
              </w:rPr>
              <w:t>เพื่อให้ประชาชน หน่วยงานทุกภาคส่วน</w:t>
            </w:r>
            <w:r>
              <w:rPr>
                <w:rFonts w:ascii="TH SarabunPSK" w:hAnsi="TH SarabunPSK" w:eastAsia="Calibri" w:cs="TH SarabunPSK"/>
                <w:color w:val="000000"/>
                <w:spacing w:val="4"/>
                <w:szCs w:val="24"/>
              </w:rPr>
              <w:t>มีหน้าที่รับผิดชอบต่ออนาคตของเด็ก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pacing w:val="8"/>
                <w:szCs w:val="24"/>
              </w:rPr>
              <w:t>ได้ตระหนักถึงความสำคัญของเด็ก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ในการอบรมเลี้ยงดู สั่ง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color w:val="000000"/>
                <w:spacing w:val="-10"/>
                <w:szCs w:val="24"/>
              </w:rPr>
              <w:t>๗๐๐ 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๓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๓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๓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๓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๓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pacing w:val="-10"/>
                <w:szCs w:val="24"/>
              </w:rPr>
            </w:pPr>
            <w:r>
              <w:rPr>
                <w:rFonts w:ascii="TH SarabunPSK" w:hAnsi="TH SarabunPSK" w:eastAsia="Calibri" w:cs="TH SarabunPSK"/>
                <w:spacing w:val="-10"/>
                <w:szCs w:val="24"/>
              </w:rPr>
              <w:t xml:space="preserve">เด็กที่เข้าร่วมกิจกรร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เด็กที่เข้าร่วมโครงการตระหนักในบทบาท หน้าที่ และความสำคัญของตนเอ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เด็กได้พัฒนาทางด้านร่างกาย จิตใจ สังคม และสติปัญญ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๓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เด็กได้รับความสนุกสนาน เพลิดเพลิ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๔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เด็กมีความกล้าคิด กล้าทำในสิ่ง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่า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อาหารเสริม </w:t>
            </w: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นม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Cs w:val="24"/>
              </w:rPr>
              <w:t>ให้แก่</w:t>
            </w:r>
            <w:r>
              <w:rPr>
                <w:rFonts w:ascii="TH SarabunPSK" w:hAnsi="TH SarabunPSK" w:eastAsia="Calibri" w:cs="TH SarabunPSK"/>
                <w:szCs w:val="24"/>
              </w:rPr>
              <w:t>เด็กนักเรียนใน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ศูนย์พัฒนาเด็กเล็ก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 xml:space="preserve">เพื่อสนับสนุนอาหารเสริม </w:t>
            </w: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นม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zCs w:val="24"/>
              </w:rPr>
              <w:t>ให้</w:t>
            </w:r>
            <w:r>
              <w:rPr>
                <w:rFonts w:ascii="TH SarabunPSK" w:hAnsi="TH SarabunPSK" w:eastAsia="Calibri" w:cs="TH SarabunPSK"/>
                <w:szCs w:val="24"/>
              </w:rPr>
              <w:t>เด็ก</w:t>
            </w:r>
            <w:r>
              <w:rPr>
                <w:rFonts w:ascii="TH SarabunPSK" w:hAnsi="TH SarabunPSK" w:eastAsia="Calibri" w:cs="TH SarabunPSK"/>
                <w:szCs w:val="24"/>
              </w:rPr>
              <w:t>นักเรียนใน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ศูนย์พัฒนาเด็กเล็ก  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๖๐ วัน จำนวน ๑๒๗ คนๆ ละ ๗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๓๗ บาท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10"/>
                <w:szCs w:val="24"/>
              </w:rPr>
            </w:pPr>
            <w:r>
              <w:rPr>
                <w:rFonts w:ascii="TH SarabunPSK" w:hAnsi="TH SarabunPSK" w:eastAsia="Calibri" w:cs="TH SarabunPSK"/>
                <w:spacing w:val="-10"/>
                <w:szCs w:val="24"/>
              </w:rPr>
              <w:t>เด็กเล็กในศูนย์พัฒนาเด็กเล็ก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๙๙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๒๒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๙๙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๒๒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๔๓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๓๕๘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๔๓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๓๕๘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๔๓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๓๕๘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pacing w:val="-10"/>
                <w:szCs w:val="24"/>
              </w:rPr>
              <w:t>เด็กเล็กมี</w:t>
            </w:r>
            <w:r>
              <w:rPr>
                <w:rFonts w:ascii="TH SarabunPSK" w:hAnsi="TH SarabunPSK" w:eastAsia="Calibri" w:cs="TH SarabunPSK"/>
                <w:spacing w:val="-10"/>
                <w:szCs w:val="24"/>
              </w:rPr>
              <w:t>น้ำหนัก ส่วนสูง ตามเกณฑ์ที่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เด็กเล็ก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มีสุขภาพร่างกายที่สมบูรณ์ </w:t>
            </w:r>
            <w:r>
              <w:rPr>
                <w:rFonts w:ascii="TH SarabunPSK" w:hAnsi="TH SarabunPSK" w:eastAsia="Calibri" w:cs="TH SarabunPSK"/>
                <w:szCs w:val="24"/>
              </w:rPr>
              <w:t>แข็งแ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๖๒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การศึกษา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1560"/>
        <w:gridCol w:w="1275"/>
        <w:gridCol w:w="1276"/>
        <w:gridCol w:w="1276"/>
        <w:gridCol w:w="1134"/>
        <w:gridCol w:w="1134"/>
        <w:gridCol w:w="1417"/>
        <w:gridCol w:w="1418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</w:t>
            </w:r>
            <w:r>
              <w:rPr>
                <w:rFonts w:ascii="TH SarabunPSK" w:hAnsi="TH SarabunPSK" w:cs="TH SarabunPSK"/>
                <w:szCs w:val="24"/>
              </w:rPr>
              <w:t xml:space="preserve">อาหารเสริ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นม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ให้แก่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 xml:space="preserve"> รร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สังกัด สพฐ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ในเขต</w:t>
            </w:r>
            <w:r>
              <w:rPr>
                <w:rFonts w:ascii="TH SarabunPSK" w:hAnsi="TH SarabunPSK" w:cs="TH SarabunPSK"/>
                <w:szCs w:val="24"/>
              </w:rPr>
              <w:t xml:space="preserve">พื้นที่ตำบลนาหัวบ่อ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เพื่อสนับสนุนอาหารเสริม 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)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เด็กนักเรีย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๖๐ วัน จำนวน ๕๙๐ คนๆ ละ ๗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๓๗ บาท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เด็กเล็ก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/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เด็กนักเรียนในพื้นที่ต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ำบล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นาหัวบ่อ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๓๕๗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๘๔๘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๘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๓๕๗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๘๔๘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๘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๓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๕๕๘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๓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๕๕๘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6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๓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๕๕๘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6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นักเรีย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มี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้ำหนัก ส่วนสูง ตามเกณฑ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นักเรียน</w:t>
            </w:r>
            <w:r>
              <w:rPr>
                <w:rFonts w:ascii="TH SarabunPSK" w:hAnsi="TH SarabunPSK" w:cs="TH SarabunPSK"/>
                <w:szCs w:val="24"/>
              </w:rPr>
              <w:t xml:space="preserve">มีสุขภาพร่างกายที่สมบูรณ์ </w:t>
            </w:r>
            <w:r>
              <w:rPr>
                <w:rFonts w:ascii="TH SarabunPSK" w:hAnsi="TH SarabunPSK" w:cs="TH SarabunPSK"/>
                <w:szCs w:val="24"/>
              </w:rPr>
              <w:t>แข็งแ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ค่าสนับสนุ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าหารกลางวันศูนย์พัฒนาเด็กเล็ก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ของ 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สนับสนุนอาหารกลางวันเด็กเล็กในศูนย์พัฒนาเด็กเล็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ของ 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ด็กเล็กในศูนย์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เด็กเล็กฯ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๔๕ วัน จำนวน ๑๒๗ คนๆ ละ ๒๐ บาท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๑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๑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๒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๓๐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๒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๓๐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๒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๓๐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ด็กเล็กมี</w:t>
            </w:r>
            <w:r>
              <w:rPr>
                <w:rFonts w:ascii="TH SarabunPSK" w:hAnsi="TH SarabunPSK" w:cs="TH SarabunPSK"/>
                <w:szCs w:val="24"/>
              </w:rPr>
              <w:t>น้ำหนักส่วนสูง ตามเกณฑ์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ด็กเล็ก</w:t>
            </w:r>
            <w:r>
              <w:rPr>
                <w:rFonts w:ascii="TH SarabunPSK" w:hAnsi="TH SarabunPSK" w:cs="TH SarabunPSK"/>
                <w:szCs w:val="24"/>
              </w:rPr>
              <w:t xml:space="preserve">มีสุขภาพร่างกายที่สมบูรณ์ </w:t>
            </w:r>
            <w:r>
              <w:rPr>
                <w:rFonts w:ascii="TH SarabunPSK" w:hAnsi="TH SarabunPSK" w:cs="TH SarabunPSK"/>
                <w:szCs w:val="24"/>
              </w:rPr>
              <w:t>แข็งแ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ค่าสนับสนุนค่าจัดการเรียนการสอนของศูนย์</w:t>
            </w:r>
            <w:r>
              <w:rPr>
                <w:rFonts w:ascii="TH SarabunPSK" w:hAnsi="TH SarabunPSK" w:eastAsia="Calibri" w:cs="TH SarabunPSK"/>
                <w:spacing w:val="-10"/>
                <w:szCs w:val="24"/>
              </w:rPr>
              <w:t xml:space="preserve">พัฒนาเด็กเล็ก </w:t>
            </w:r>
            <w:r>
              <w:rPr>
                <w:rFonts w:eastAsia="Calibri" w:cs="TH SarabunPSK" w:ascii="TH SarabunPSK" w:hAnsi="TH SarabunPSK"/>
                <w:spacing w:val="-1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pacing w:val="-10"/>
                <w:szCs w:val="24"/>
              </w:rPr>
              <w:t>อายุ ๒</w:t>
            </w:r>
            <w:r>
              <w:rPr>
                <w:rFonts w:eastAsia="Calibri" w:cs="TH SarabunPSK" w:ascii="TH SarabunPSK" w:hAnsi="TH SarabunPSK"/>
                <w:spacing w:val="-10"/>
                <w:szCs w:val="24"/>
              </w:rPr>
              <w:t>-</w:t>
            </w:r>
            <w:r>
              <w:rPr>
                <w:rFonts w:ascii="TH SarabunPSK" w:hAnsi="TH SarabunPSK" w:eastAsia="Calibri" w:cs="TH SarabunPSK"/>
                <w:spacing w:val="-10"/>
                <w:szCs w:val="24"/>
              </w:rPr>
              <w:t>๕ ปี</w:t>
            </w:r>
            <w:r>
              <w:rPr>
                <w:rFonts w:eastAsia="Calibri" w:cs="TH SarabunPSK" w:ascii="TH SarabunPSK" w:hAnsi="TH SarabunPSK"/>
                <w:spacing w:val="-10"/>
                <w:szCs w:val="24"/>
              </w:rPr>
              <w:t xml:space="preserve">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szCs w:val="24"/>
              </w:rPr>
              <w:t>เพื่อจ่ายเป็นค่าจัดการเรียนการสอนสำหรับเด็กเล็กในศูนย์</w:t>
            </w:r>
            <w:r>
              <w:rPr>
                <w:rFonts w:ascii="TH SarabunPSK" w:hAnsi="TH SarabunPSK" w:eastAsia="Calibri" w:cs="TH SarabunPSK"/>
                <w:spacing w:val="-10"/>
                <w:szCs w:val="24"/>
              </w:rPr>
              <w:t xml:space="preserve">พัฒนาเด็กเล็ก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pacing w:val="-10"/>
                <w:szCs w:val="24"/>
              </w:rPr>
              <w:t>ค่าจัดการเรียนการส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อน 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จำนวน ๑๒๗ คนๆ ละ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 ๑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๗๐๐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.- </w:t>
            </w:r>
            <w:r>
              <w:rPr>
                <w:rFonts w:ascii="TH SarabunPSK" w:hAnsi="TH SarabunPSK" w:eastAsia="Calibri" w:cs="TH SarabunPSK"/>
                <w:szCs w:val="24"/>
              </w:rPr>
              <w:t>บาท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๔๖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๕๐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๔๖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๕๐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๑๕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๙๐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๑๕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๙๐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6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๑๕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๙๐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6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เด็กเล็กในศูนย์</w:t>
            </w:r>
            <w:r>
              <w:rPr>
                <w:rFonts w:ascii="TH SarabunPSK" w:hAnsi="TH SarabunPSK" w:eastAsia="Calibri" w:cs="TH SarabunPSK"/>
                <w:spacing w:val="-10"/>
                <w:szCs w:val="24"/>
              </w:rPr>
              <w:t>พัฒนาเด็กเล็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szCs w:val="24"/>
              </w:rPr>
              <w:t>เด็กเล็ก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มีสุขภาพร่างกาย จิตใจ สติปัญญาที่ด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สำนักปลัด</w:t>
            </w:r>
          </w:p>
          <w:p>
            <w:pPr>
              <w:pStyle w:val="Normal"/>
              <w:rPr>
                <w:rFonts w:ascii="Calibri" w:hAnsi="Calibri" w:eastAsia="Calibri" w:cs="Cordia New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๖๓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การศึกษา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1418"/>
        <w:gridCol w:w="992"/>
        <w:gridCol w:w="1134"/>
        <w:gridCol w:w="1134"/>
        <w:gridCol w:w="1134"/>
        <w:gridCol w:w="1134"/>
        <w:gridCol w:w="1276"/>
        <w:gridCol w:w="212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6"/>
                <w:szCs w:val="24"/>
              </w:rPr>
              <w:t>โครงการ</w:t>
            </w:r>
            <w:r>
              <w:rPr>
                <w:rFonts w:ascii="TH SarabunPSK" w:hAnsi="TH SarabunPSK" w:eastAsia="Calibri" w:cs="TH SarabunPSK"/>
                <w:color w:val="000000"/>
                <w:spacing w:val="6"/>
                <w:szCs w:val="24"/>
              </w:rPr>
              <w:t>แข่งขันกีฬาศูนย์พัฒนาเด็กเล็ก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ในเขตพื้นที่ตำบลนาหัวบ่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พื่อส่งเสริมให้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ด็กปฐมวั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มีกิจกรรมเคลื่อนไหวร่างกาย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ออกกำลังกาย หรือเล่นกีฬา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พื่อสร้างสุขภาพ พลานามั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ที่แข็งแรง สมบูรณ์ มีพัฒนาการสมว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ด็กปฐมวัย ๕ ศูน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๒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๒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๒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๒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๒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ร้อยละ ๘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เด็กปฐมวัยมีกิจกรรม</w:t>
            </w:r>
            <w:r>
              <w:rPr>
                <w:rFonts w:ascii="TH SarabunPSK" w:hAnsi="TH SarabunPSK" w:eastAsia="Calibri" w:cs="TH SarabunPSK"/>
                <w:color w:val="000000"/>
                <w:spacing w:val="-8"/>
                <w:szCs w:val="24"/>
              </w:rPr>
              <w:t>เคลื่อนไหวร่างกาย ออกกำลังกาย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 xml:space="preserve"> หรือเล่นกีฬา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เด็กปฐมวัยมี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สุขภาพ พลานามัยที่แข็งแรง สมบูรณ์ มีพัฒนาการส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โครงการแข่งขันทักษะทาง</w:t>
            </w:r>
            <w:r>
              <w:rPr>
                <w:rFonts w:ascii="TH SarabunPSK" w:hAnsi="TH SarabunPSK" w:eastAsia="Calibri" w:cs="TH SarabunPSK"/>
                <w:spacing w:val="-8"/>
                <w:szCs w:val="24"/>
              </w:rPr>
              <w:t xml:space="preserve">วิชาการ </w:t>
            </w:r>
            <w:r>
              <w:rPr>
                <w:rFonts w:ascii="TH SarabunPSK" w:hAnsi="TH SarabunPSK" w:eastAsia="Calibri" w:cs="TH SarabunPSK"/>
                <w:color w:val="000000"/>
                <w:spacing w:val="-8"/>
                <w:szCs w:val="24"/>
              </w:rPr>
              <w:t>ศูนย์พัฒนาเด็กเล็ก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ในเขตพื้นที่ตำบลนาหัวบ่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เด็กมีการพัฒนาทักษะกระบวนการคิดเรียนรู้ วิเคราะห์ และสามารถนำ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าประยุกต์ใช้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ด็กปฐมวัย ๕ ศูน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ร้อยละ ๘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ด็กก่อนวัยเรียนรู้จัก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ออกกำลังกาย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มีสุขภาพแข็งแรง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 รู้จักแพ้ รู้จักชนะ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และรู้จักให้อภัย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กิดความสมัครสมานสามัคคีในหมู่ค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๖๔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การศึกษา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1418"/>
        <w:gridCol w:w="992"/>
        <w:gridCol w:w="1134"/>
        <w:gridCol w:w="1134"/>
        <w:gridCol w:w="1134"/>
        <w:gridCol w:w="1134"/>
        <w:gridCol w:w="1276"/>
        <w:gridCol w:w="212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โครงการอบรมป้องกันเด็ก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จมน้ำในศูนย์พัฒนาเด็กเล็ก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ในเขตพื้นที่ตำบลนาหัวบ่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พื่อให้ครูผู้ดูแลเด็ก ผู้ปกครองเด็กเล็กมีความรู้เกี่ยวกับ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มาตรการ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ในการป้องกันการจมน้ำ และการกู้ชีพ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ปฐมพยาบาลอย่างถูกวิธ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ศูนย์พัฒนาเด็กเล็ก๕ ศูน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๑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๑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๑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ัตราการเสียชีวิตจากการจมน้ำของเด็กอายุต่ำกว่า ๕ ปี ลดล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ครูผู้ดูแลเด็ก ผู้ปกครองเด็กเล็ก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มีความรู้เกี่ยวกับมาตรการในการป้องกันการจมน้ำ และการกู้ชีพ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ปฐมพยาบาลอย่างถูกวิธ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โครงการอบรมซ้อมแผนป้องกันอัคคีภัยในศูนย์พัฒนาเด็กเล็ก</w:t>
            </w:r>
            <w:r>
              <w:rPr>
                <w:rFonts w:ascii="TH SarabunPSK" w:hAnsi="TH SarabunPSK" w:eastAsia="Calibri" w:cs="TH SarabunPSK"/>
                <w:color w:val="000000"/>
                <w:spacing w:val="6"/>
                <w:szCs w:val="24"/>
              </w:rPr>
              <w:t>ในเขตพื้นที่ตำบลนาหัวบ่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พื่อให้เด็กทราบถึงขั้นตอน หน้าที่ และเตรียมการสำหรั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หตุฉุกเฉินเมื่อเกิดไฟไหม้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พื่อให้เด็กช่วยเหลือตัวเองได้เบื้องต้นในกรณีเกิดไฟไหม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ศูนย์พัฒนาเด็กเล็ก๕ ศูน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เด็กเข้าร่วมกิจกรรม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ร้อยละ ๘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ด็กทราบถึงขั้นตอน หน้าที่ และเตรียมการสำหรับเหตุฉุกเฉินเมื่อเกิดไฟไหม้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ด็กช่วยเหลือตัวเองได้เบื้องต้นในกรณีเกิดไฟไหม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โครงการสนามเด็กเล่นสร้างปัญญา</w:t>
            </w:r>
            <w:r>
              <w:rPr>
                <w:rFonts w:ascii="TH SarabunPSK" w:hAnsi="TH SarabunPSK" w:eastAsia="Calibri" w:cs="TH SarabunPSK"/>
                <w:color w:val="000000"/>
                <w:spacing w:val="6"/>
                <w:szCs w:val="24"/>
              </w:rPr>
              <w:t>ในเขตพื้นที่ตำบลนาหัวบ่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พื่อให้เด็กมีสถานที่เล่นแบบธรรมชาติและทำกิจกรรมต่างๆ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มีการเรียนรู้ที่ดี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ศูนย์พัฒนาเด็กเล็ก๕ ศูน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๑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๑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๑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สนามเด็กเล่น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๕ แห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มีสถานที่เล่นแบบธรรมชาติและทำกิจกรรมต่างๆ มีการเรียนรู้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๖๕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การศึกษา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2410"/>
        <w:gridCol w:w="1701"/>
        <w:gridCol w:w="1134"/>
        <w:gridCol w:w="1134"/>
        <w:gridCol w:w="1134"/>
        <w:gridCol w:w="1134"/>
        <w:gridCol w:w="1134"/>
        <w:gridCol w:w="1418"/>
        <w:gridCol w:w="1559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๑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อาหารกลางวันโรงเรีย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szCs w:val="24"/>
              </w:rPr>
              <w:t>จ่ายเป็นเงินอุดหนุนค่า</w:t>
            </w:r>
            <w:r>
              <w:rPr>
                <w:rFonts w:ascii="TH SarabunPSK" w:hAnsi="TH SarabunPSK" w:cs="TH SarabunPSK"/>
                <w:szCs w:val="24"/>
              </w:rPr>
              <w:t>อาหารกลางวัน</w:t>
            </w:r>
            <w:r>
              <w:rPr>
                <w:rFonts w:ascii="TH SarabunPSK" w:hAnsi="TH SarabunPSK" w:cs="TH SarabunPSK"/>
                <w:szCs w:val="24"/>
              </w:rPr>
              <w:t xml:space="preserve">ให้กับโรงเรียนในสังกัดสำนักงานคณะกรรมการการศึกษาขั้นพื้นฐา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สพฐ</w:t>
            </w:r>
            <w:r>
              <w:rPr>
                <w:rFonts w:cs="TH SarabunPSK" w:ascii="TH SarabunPSK" w:hAnsi="TH SarabunPSK"/>
                <w:szCs w:val="24"/>
              </w:rPr>
              <w:t xml:space="preserve">.) </w:t>
            </w:r>
            <w:r>
              <w:rPr>
                <w:rFonts w:ascii="TH SarabunPSK" w:hAnsi="TH SarabunPSK" w:cs="TH SarabunPSK"/>
                <w:szCs w:val="24"/>
              </w:rPr>
              <w:t>ในเขตพื้นที่ตำบลนาหัวบ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 โรงเรีย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วันละ ๒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 xml:space="preserve">.- 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 xml:space="preserve">จำนวน ๒๐๐ วัน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จำนวน  ๕๙๐ 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๖๓๒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๖๓๒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1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๓๖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๓๖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1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๓๖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1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ด็กเล็กมี</w:t>
            </w:r>
            <w:r>
              <w:rPr>
                <w:rFonts w:ascii="TH SarabunPSK" w:hAnsi="TH SarabunPSK" w:cs="TH SarabunPSK"/>
                <w:szCs w:val="24"/>
              </w:rPr>
              <w:t>น้ำหนักส่วนสูง ตามเกณฑ์ที่กำหน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นักเรียน</w:t>
            </w:r>
            <w:r>
              <w:rPr>
                <w:rFonts w:ascii="TH SarabunPSK" w:hAnsi="TH SarabunPSK" w:cs="TH SarabunPSK"/>
                <w:szCs w:val="24"/>
              </w:rPr>
              <w:t xml:space="preserve">มีสุขภาพร่างกายที่สมบูรณ์ </w:t>
            </w:r>
            <w:r>
              <w:rPr>
                <w:rFonts w:ascii="TH SarabunPSK" w:hAnsi="TH SarabunPSK" w:cs="TH SarabunPSK"/>
                <w:szCs w:val="24"/>
              </w:rPr>
              <w:t>แข็งแ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รร</w:t>
            </w:r>
            <w:r>
              <w:rPr>
                <w:rFonts w:cs="TH SarabunPSK" w:ascii="TH SarabunPSK" w:hAnsi="TH SarabunPSK"/>
                <w:szCs w:val="24"/>
              </w:rPr>
              <w:t>.(</w:t>
            </w:r>
            <w:r>
              <w:rPr>
                <w:rFonts w:ascii="TH SarabunPSK" w:hAnsi="TH SarabunPSK" w:cs="TH SarabunPSK"/>
                <w:szCs w:val="24"/>
              </w:rPr>
              <w:t>สพฐ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ในพื้นที่ตำบลนาหัวบ่อ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Cs w:val="24"/>
              </w:rPr>
            </w:pPr>
            <w:r>
              <w:rPr>
                <w:rFonts w:ascii="TH SarabunIT๙" w:hAnsi="TH SarabunIT๙" w:eastAsia="Calibri" w:cs="TH SarabunIT๙"/>
                <w:spacing w:val="-6"/>
                <w:szCs w:val="24"/>
              </w:rPr>
              <w:t>๑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่าสนับสนุนค่าใช้จ่ายในการจัดการศึกษาสำหรับศูนย์พัฒนาเด็กเล็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จ่าเป็นค่าสนับสนุนค่าใช้จ่ายในการจัดการศึกษาสำหรับศูนย์พัฒนาเด็กเล็ก 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ประกอบด้วย ค่าหนังสือ อุปกรณ์การเรีย</w:t>
            </w:r>
            <w:r>
              <w:rPr>
                <w:rFonts w:ascii="TH SarabunIT๙" w:hAnsi="TH SarabunIT๙" w:cs="TH SarabunIT๙"/>
                <w:szCs w:val="24"/>
              </w:rPr>
              <w:t>น เครื่องแบบนักเรียน ค่ากิจกรรมพัฒนาผู้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 ศูนย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pacing w:val="-12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อายุ ๓</w:t>
            </w:r>
            <w:r>
              <w:rPr>
                <w:rFonts w:cs="TH SarabunIT๙" w:ascii="TH SarabunIT๙" w:hAnsi="TH SarabunIT๙"/>
                <w:spacing w:val="-12"/>
                <w:szCs w:val="24"/>
              </w:rPr>
              <w:t>-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๕ ปี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จำนวน ๖๓ คนๆ ละ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 ๑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๑๓๐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.- </w:t>
            </w:r>
            <w:r>
              <w:rPr>
                <w:rFonts w:ascii="TH SarabunPSK" w:hAnsi="TH SarabunPSK" w:eastAsia="Calibri" w:cs="TH SarabunPSK"/>
                <w:szCs w:val="24"/>
              </w:rPr>
              <w:t>บาท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pacing w:val="-6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๑๖๔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๙๘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๑๔๓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๕๑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๑๔๓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๕๑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pacing w:val="-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๑๔๓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๕๑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ด็กเล็กในศูนย์พัฒนาเด็กฯได้รับการสนับสนุนค่าใช้จ่ายในการศึกษา ร้อยละ ๑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ด็กในศูนย์พัฒนาเด็กเล็ก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มีพัฒนาการที่สมวัย</w:t>
            </w:r>
            <w:r>
              <w:rPr>
                <w:rFonts w:cs="TH SarabunIT๙" w:ascii="TH SarabunIT๙" w:hAnsi="TH SarabunIT๙"/>
                <w:szCs w:val="24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IT๙" w:hAnsi="TH SarabunIT๙" w:eastAsia="Calibri" w:cs="TH SarabunIT๙"/>
                <w:color w:val="000000"/>
                <w:spacing w:val="-6"/>
                <w:szCs w:val="24"/>
              </w:rPr>
              <w:t>๑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สนับสนุนพัฒนาผู้ประกอบวิชาชีพครูที่สังกัดศูนย์พัฒนาเด็กเล็กของ อปท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 xml:space="preserve">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พื่อจ่ายเป็นค่า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สนับสนุนพัฒนาผู้ประกอบวิชาชีพครูที่สังกัดศูนย์พัฒนาเด็กเล็กของ อบต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นาหัวบ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จำนวน  ๕  ศูนย์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รวม ๑๐ คน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๑๐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๑๐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๑๐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ครูที่สังกัดศูนย์พัฒนาเด็กเล็กของ อบต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นาหัวบ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ครูได้รับการพัฒนาการประกอบวิชาชีพคร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สำนักปลัด</w:t>
            </w:r>
          </w:p>
          <w:p>
            <w:pPr>
              <w:pStyle w:val="Normal"/>
              <w:rPr>
                <w:rFonts w:ascii="Calibri" w:hAnsi="Calibri" w:eastAsia="Calibri" w:cs="Cordia New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นาหัวบ่อ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งบประมาณ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pacing w:val="-6"/>
                <w:szCs w:val="24"/>
              </w:rPr>
              <w:t>5,402,57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pacing w:val="-14"/>
                <w:szCs w:val="24"/>
              </w:rPr>
            </w:pPr>
            <w:r>
              <w:rPr>
                <w:rFonts w:cs="TH SarabunIT๙" w:ascii="TH SarabunIT๙" w:hAnsi="TH SarabunIT๙"/>
                <w:spacing w:val="-14"/>
                <w:szCs w:val="24"/>
              </w:rPr>
              <w:t>5,567,55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TH SarabunIT๙" w:ascii="TH SarabunIT๙" w:hAnsi="TH SarabunIT๙"/>
                <w:spacing w:val="-14"/>
                <w:szCs w:val="24"/>
              </w:rPr>
              <w:t>4,</w:t>
            </w:r>
            <w:r>
              <w:rPr>
                <w:rFonts w:ascii="TH SarabunIT๙" w:hAnsi="TH SarabunIT๙" w:cs="TH SarabunIT๙"/>
                <w:spacing w:val="-14"/>
                <w:szCs w:val="24"/>
              </w:rPr>
              <w:t>๘</w:t>
            </w:r>
            <w:r>
              <w:rPr>
                <w:rFonts w:cs="TH SarabunIT๙" w:ascii="TH SarabunIT๙" w:hAnsi="TH SarabunIT๙"/>
                <w:spacing w:val="-14"/>
                <w:szCs w:val="24"/>
              </w:rPr>
              <w:t>95,62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pacing w:val="-14"/>
                <w:szCs w:val="24"/>
              </w:rPr>
            </w:pPr>
            <w:r>
              <w:rPr>
                <w:rFonts w:cs="TH SarabunIT๙" w:ascii="TH SarabunIT๙" w:hAnsi="TH SarabunIT๙"/>
                <w:spacing w:val="-14"/>
                <w:szCs w:val="24"/>
              </w:rPr>
              <w:t>4,</w:t>
            </w:r>
            <w:r>
              <w:rPr>
                <w:rFonts w:ascii="TH SarabunIT๙" w:hAnsi="TH SarabunIT๙" w:cs="TH SarabunIT๙"/>
                <w:spacing w:val="-14"/>
                <w:szCs w:val="24"/>
              </w:rPr>
              <w:t>๘</w:t>
            </w:r>
            <w:r>
              <w:rPr>
                <w:rFonts w:cs="TH SarabunIT๙" w:ascii="TH SarabunIT๙" w:hAnsi="TH SarabunIT๙"/>
                <w:spacing w:val="-14"/>
                <w:szCs w:val="24"/>
              </w:rPr>
              <w:t>95,62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pacing w:val="-14"/>
                <w:szCs w:val="24"/>
              </w:rPr>
            </w:pPr>
            <w:r>
              <w:rPr>
                <w:rFonts w:cs="TH SarabunIT๙" w:ascii="TH SarabunIT๙" w:hAnsi="TH SarabunIT๙"/>
                <w:spacing w:val="-14"/>
                <w:szCs w:val="24"/>
              </w:rPr>
              <w:t>4,</w:t>
            </w:r>
            <w:r>
              <w:rPr>
                <w:rFonts w:ascii="TH SarabunIT๙" w:hAnsi="TH SarabunIT๙" w:cs="TH SarabunIT๙"/>
                <w:spacing w:val="-14"/>
                <w:szCs w:val="24"/>
              </w:rPr>
              <w:t>๘</w:t>
            </w:r>
            <w:r>
              <w:rPr>
                <w:rFonts w:cs="TH SarabunIT๙" w:ascii="TH SarabunIT๙" w:hAnsi="TH SarabunIT๙"/>
                <w:spacing w:val="-14"/>
                <w:szCs w:val="24"/>
              </w:rPr>
              <w:t>95,626.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,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6,999.60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โครงการ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00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๖๖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สาธารณสุข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276"/>
        <w:gridCol w:w="1134"/>
        <w:gridCol w:w="1134"/>
        <w:gridCol w:w="1134"/>
        <w:gridCol w:w="1134"/>
        <w:gridCol w:w="1134"/>
        <w:gridCol w:w="1276"/>
        <w:gridCol w:w="212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8"/>
                <w:sz w:val="24"/>
                <w:sz w:val="24"/>
                <w:szCs w:val="24"/>
              </w:rPr>
              <w:t>ค่าวัสดุเชื้อเพลิ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ละหล่อลื่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หรับพ่นหมอกควั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ป้องกันและควบคุมโรคไข้เลือดออ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๙ 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๑๐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๑๐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๑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๑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๑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หมู่บ้านที่ได้รับการ</w:t>
            </w:r>
            <w:r>
              <w:rPr>
                <w:rFonts w:ascii="TH SarabunPSK" w:hAnsi="TH SarabunPSK" w:cs="TH SarabunPSK"/>
                <w:szCs w:val="24"/>
              </w:rPr>
              <w:t>ป้องกันและควบคุมโรคไข้เลือดออ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้องกันและควบคุมโรคไข้เลือดออกไม่ให้ระบาด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ป้องกันการติดเชื้อ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H.I.V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ลุ่มเด็กและเยาว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ป้องกันการติดเชื้อ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H.I.V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ลุ่มเด็กและเยาว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๙ 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หมู่บ้านที่ได้รับการ</w:t>
            </w:r>
            <w:r>
              <w:rPr>
                <w:rFonts w:ascii="TH SarabunPSK" w:hAnsi="TH SarabunPSK" w:cs="TH SarabunPSK"/>
                <w:szCs w:val="24"/>
              </w:rPr>
              <w:t>ป้องกันและควบคุมโรค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H.I.V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้องกันและควบคุมโรค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H.I.V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ไม่ให้ระบาด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ป้องกันการติดเชื้อ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H.I.V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มื่อแรกเกิ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ป้องกันการติดเชื้อ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H.I.V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มื่อแรกเก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๙ 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หมู่บ้านที่ได้รับการ</w:t>
            </w:r>
            <w:r>
              <w:rPr>
                <w:rFonts w:ascii="TH SarabunPSK" w:hAnsi="TH SarabunPSK" w:cs="TH SarabunPSK"/>
                <w:szCs w:val="24"/>
              </w:rPr>
              <w:t>ป้องกันและควบคุมโรค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H.I.V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้องกันและควบคุมโรค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H.I.V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ไม่ให้ระบาด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๖๗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สาธารณสุข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276"/>
        <w:gridCol w:w="992"/>
        <w:gridCol w:w="1134"/>
        <w:gridCol w:w="1134"/>
        <w:gridCol w:w="1134"/>
        <w:gridCol w:w="1134"/>
        <w:gridCol w:w="1559"/>
        <w:gridCol w:w="1843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ascii="TH SarabunIT๙" w:hAnsi="TH SarabunIT๙" w:eastAsia="Calibri" w:cs="TH SarabunIT๙"/>
                <w:szCs w:val="24"/>
              </w:rPr>
              <w:t>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4"/>
                <w:szCs w:val="24"/>
              </w:rPr>
            </w:pPr>
            <w:r>
              <w:rPr>
                <w:rFonts w:ascii="TH SarabunIT๙" w:hAnsi="TH SarabunIT๙" w:cs="TH SarabunIT๙"/>
                <w:spacing w:val="4"/>
                <w:szCs w:val="24"/>
              </w:rPr>
              <w:t xml:space="preserve">โครงการสัตว์ปลอดโรค </w:t>
            </w:r>
          </w:p>
          <w:p>
            <w:pPr>
              <w:pStyle w:val="Normal"/>
              <w:rPr>
                <w:rFonts w:ascii="TH SarabunIT๙" w:hAnsi="TH SarabunIT๙" w:cs="TH SarabunIT๙"/>
                <w:color w:val="C00000"/>
                <w:spacing w:val="4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คนปลอดภัย จากโรคพิษสุนัขบ้า</w:t>
            </w:r>
            <w:r>
              <w:rPr>
                <w:rFonts w:ascii="TH SarabunIT๙" w:hAnsi="TH SarabunIT๙" w:cs="TH SarabunIT๙"/>
                <w:spacing w:val="4"/>
                <w:szCs w:val="24"/>
              </w:rPr>
              <w:t xml:space="preserve"> ตามพระปณิธาน ศ</w:t>
            </w:r>
            <w:r>
              <w:rPr>
                <w:rFonts w:cs="TH SarabunIT๙" w:ascii="TH SarabunIT๙" w:hAnsi="TH SarabunIT๙"/>
                <w:spacing w:val="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4"/>
                <w:szCs w:val="24"/>
              </w:rPr>
              <w:t>ดร</w:t>
            </w:r>
            <w:r>
              <w:rPr>
                <w:rFonts w:cs="TH SarabunIT๙" w:ascii="TH SarabunIT๙" w:hAnsi="TH SarabunIT๙"/>
                <w:spacing w:val="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4"/>
                <w:szCs w:val="24"/>
              </w:rPr>
              <w:t xml:space="preserve">สมเด็จพระเจ้าน้องนางเธอ เจ้าฟ้าจุฬาภรณ์วลัยลักษณ์ อัครราชกุมาร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ดำเนินการจัดซื้อวัคซีนและอุปกรณ์ในการฉีด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ป้องกันและควบคุมโรค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ิษสุนัขบ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๙ 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pacing w:val="-6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๕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๕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๕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pacing w:val="-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๕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pacing w:val="-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บ้านที่ได้รับการป้องกันและควบคุมโรคพิษสุนัขบ้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 ๘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้องกันไม่ให้มีผู้ป่วย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รคพิษสุนัขบ้า </w:t>
            </w:r>
            <w:r>
              <w:rPr>
                <w:rFonts w:cs="TH SarabunIT๙" w:ascii="TH SarabunIT๙" w:hAnsi="TH SarabunIT๙"/>
                <w:szCs w:val="24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คัดแยกขยะเป็นนิสัย ร่วมใจ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ขย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หลักการ ๓</w:t>
            </w: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ลดปริมาณขยะในเขตพื้นที่ตำบลนาหัวบ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๙ 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มาณขยะลดล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ำบลนาหัวบ่อมีระบบการคัดแยกขยะ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๖๘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สาธารณสุข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7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693"/>
        <w:gridCol w:w="1134"/>
        <w:gridCol w:w="851"/>
        <w:gridCol w:w="850"/>
        <w:gridCol w:w="851"/>
        <w:gridCol w:w="850"/>
        <w:gridCol w:w="851"/>
        <w:gridCol w:w="850"/>
        <w:gridCol w:w="3402"/>
        <w:gridCol w:w="9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โครงการจัดกิจกรรมสนับสนุนศูนย์เฉลิ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พระเกียรติเพื่อช่วยเหลือผู้ป่วยโรคเอดส์ แล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ผู้ติดเชื้อ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H.I.V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อำเภอโพนสวรร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pacing w:val="-8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FF0000"/>
                <w:spacing w:val="-8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pacing w:val="-8"/>
                <w:szCs w:val="24"/>
              </w:rPr>
              <w:t>เพื่อหาเงินงบประมาณสนับสนุนศูนย์เฉลิมพระเกียรติฯ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pacing w:val="-8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FF0000"/>
                <w:spacing w:val="-8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pacing w:val="-8"/>
                <w:szCs w:val="24"/>
              </w:rPr>
              <w:t xml:space="preserve">เพื่อสงเคราะห์ ช่วยเหลือผู้ป่วยโรคเอดส์และผู้ติดเชื้อ 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H.I.V.</w:t>
            </w:r>
            <w:r>
              <w:rPr>
                <w:rFonts w:cs="TH SarabunPSK" w:ascii="TH SarabunPSK" w:hAnsi="TH SarabunPSK"/>
                <w:color w:val="FF0000"/>
                <w:spacing w:val="-8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pacing w:val="-8"/>
                <w:szCs w:val="24"/>
              </w:rPr>
              <w:t>และครอบครัวที่ได้รับผลกระทบจากปัญหาโรคเอดส์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pacing w:val="-8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FF0000"/>
                <w:spacing w:val="-8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pacing w:val="-8"/>
                <w:szCs w:val="24"/>
              </w:rPr>
              <w:t xml:space="preserve">เพื่อให้ผู้ป่วยโรคเอดส์และผู้ติดเชื้อ </w:t>
            </w:r>
            <w:r>
              <w:rPr>
                <w:rFonts w:cs="TH SarabunPSK" w:ascii="TH SarabunPSK" w:hAnsi="TH SarabunPSK"/>
                <w:color w:val="FF0000"/>
                <w:spacing w:val="-8"/>
                <w:szCs w:val="24"/>
              </w:rPr>
              <w:t xml:space="preserve">H.I.V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pacing w:val="-8"/>
                <w:szCs w:val="24"/>
              </w:rPr>
              <w:t>อยู่ในสังคมร่วมกับคนปกติทั่วไป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pacing w:val="-8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FF0000"/>
                <w:spacing w:val="-8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pacing w:val="-8"/>
                <w:szCs w:val="24"/>
              </w:rPr>
              <w:t>เพื่อเป็นการป้องกันแก้ไขปัญหาการแพร่ระบาดของโรคเอด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ศูนย์เฉลิมพระเกียรติเพื่อช่วยเหลือผู้ป่วยโรคเอดส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และผู้ติดเชื้อ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H.I.V.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อำเภอโพนสวรรค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FF0000"/>
                <w:spacing w:val="-6"/>
                <w:szCs w:val="24"/>
              </w:rPr>
              <w:t>๒๔</w:t>
            </w:r>
            <w:r>
              <w:rPr>
                <w:rFonts w:cs="TH SarabunPSK" w:ascii="TH SarabunPSK" w:hAnsi="TH SarabunPSK"/>
                <w:color w:val="FF0000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color w:val="FF0000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FF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FF0000"/>
                <w:spacing w:val="-6"/>
                <w:szCs w:val="24"/>
              </w:rPr>
              <w:t>๒๔</w:t>
            </w:r>
            <w:r>
              <w:rPr>
                <w:rFonts w:cs="TH SarabunPSK" w:ascii="TH SarabunPSK" w:hAnsi="TH SarabunPSK"/>
                <w:color w:val="FF0000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color w:val="FF0000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FF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FF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FF0000"/>
                <w:spacing w:val="-6"/>
                <w:szCs w:val="24"/>
              </w:rPr>
              <w:t>๒๔</w:t>
            </w:r>
            <w:r>
              <w:rPr>
                <w:rFonts w:cs="TH SarabunPSK" w:ascii="TH SarabunPSK" w:hAnsi="TH SarabunPSK"/>
                <w:color w:val="FF0000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color w:val="FF0000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FF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FF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FF0000"/>
                <w:spacing w:val="-6"/>
                <w:szCs w:val="24"/>
              </w:rPr>
              <w:t>๒๔</w:t>
            </w:r>
            <w:r>
              <w:rPr>
                <w:rFonts w:cs="TH SarabunPSK" w:ascii="TH SarabunPSK" w:hAnsi="TH SarabunPSK"/>
                <w:color w:val="FF0000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color w:val="FF0000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FF0000"/>
                <w:spacing w:val="-6"/>
                <w:szCs w:val="24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00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color w:val="FF0000"/>
                <w:sz w:val="22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FF0000"/>
                <w:sz w:val="22"/>
                <w:sz w:val="22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FF0000"/>
                <w:sz w:val="22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FF0000"/>
                <w:spacing w:val="-6"/>
                <w:szCs w:val="24"/>
              </w:rPr>
              <w:t>๒๔</w:t>
            </w:r>
            <w:r>
              <w:rPr>
                <w:rFonts w:cs="TH SarabunPSK" w:ascii="TH SarabunPSK" w:hAnsi="TH SarabunPSK"/>
                <w:color w:val="FF0000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color w:val="FF0000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FF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2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FF0000"/>
                <w:sz w:val="22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FF0000"/>
                <w:sz w:val="22"/>
                <w:sz w:val="22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FF0000"/>
                <w:sz w:val="22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ศูนย์ที่ได้รับการสนับสนุ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FF0000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pacing w:val="-4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FF0000"/>
                <w:spacing w:val="-4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pacing w:val="-10"/>
                <w:sz w:val="24"/>
                <w:sz w:val="24"/>
                <w:szCs w:val="24"/>
              </w:rPr>
              <w:t>ศูนย์เฉลิมพระเกียรติเพื่อช่วยเหลือ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ผู้ป่วยโรคเอดส์และผู้ติดเชื้อ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H.I.V.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โพนสวรรค์ มีเงิน</w:t>
            </w:r>
            <w:r>
              <w:rPr>
                <w:rFonts w:ascii="TH SarabunPSK" w:hAnsi="TH SarabunPSK" w:cs="TH SarabunPSK"/>
                <w:color w:val="FF0000"/>
                <w:spacing w:val="-6"/>
                <w:sz w:val="24"/>
                <w:sz w:val="24"/>
                <w:szCs w:val="24"/>
              </w:rPr>
              <w:t xml:space="preserve">งบประมาณเพียงพอในการสงเคราะห์ ช่วยเหลือผู้ป่วยโรคเอดส์และผู้ติดเชื้อ </w:t>
            </w:r>
            <w:r>
              <w:rPr>
                <w:rFonts w:cs="TH SarabunPSK" w:ascii="TH SarabunPSK" w:hAnsi="TH SarabunPSK"/>
                <w:color w:val="FF0000"/>
                <w:spacing w:val="-6"/>
                <w:sz w:val="24"/>
                <w:szCs w:val="24"/>
              </w:rPr>
              <w:t xml:space="preserve">H.I.V. </w:t>
            </w:r>
            <w:r>
              <w:rPr>
                <w:rFonts w:ascii="TH SarabunPSK" w:hAnsi="TH SarabunPSK" w:cs="TH SarabunPSK"/>
                <w:color w:val="FF0000"/>
                <w:spacing w:val="-6"/>
                <w:sz w:val="24"/>
                <w:sz w:val="24"/>
                <w:szCs w:val="24"/>
              </w:rPr>
              <w:t>และครอบครัว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 xml:space="preserve">ผู้ป่วยโรคเอดส์ ผู้ติดเชื้อ 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 xml:space="preserve">H.I.V. 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 xml:space="preserve">และครอบครัว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มีกำลังใจ  มีความชัดเจน และได้รับความสะดวกในการติดต่อเพื่อขอรับการ</w:t>
            </w:r>
            <w:r>
              <w:rPr>
                <w:rFonts w:ascii="TH SarabunPSK" w:hAnsi="TH SarabunPSK" w:cs="TH SarabunPSK"/>
                <w:color w:val="FF0000"/>
                <w:spacing w:val="-6"/>
                <w:szCs w:val="24"/>
              </w:rPr>
              <w:t>สงเคราะห์ช่วยเหลือจากศูนย์เฉลิมพระเกียรติฯ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ทุกหน่วยงานมีส่วนร่วมในการแก้ไขปัญหา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 xml:space="preserve">โรคเอดส์ และมีส่วนร่วมในการสงเคราะห์ช่วยเหลือผู้ป่วยโรคเอดส์ ผู้ติดเชื้อ 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 xml:space="preserve">H.I.V. 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และครอบครัว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ส่งเสริมการศึกษาสมาชิกและบุตรสมาชิกให้ทุนการศึกษาในทุกระดับอย่างต่อเนื่อ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color w:val="FF0000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pacing w:val="-6"/>
                <w:sz w:val="24"/>
                <w:sz w:val="24"/>
                <w:szCs w:val="24"/>
              </w:rPr>
              <w:t>ศูนย์เฉลิ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color w:val="FF0000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pacing w:val="-6"/>
                <w:sz w:val="24"/>
                <w:sz w:val="24"/>
                <w:szCs w:val="24"/>
              </w:rPr>
              <w:t>พระเกียรต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color w:val="FF0000"/>
                <w:spacing w:val="-6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FF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pacing w:val="-6"/>
                <w:sz w:val="24"/>
                <w:sz w:val="24"/>
                <w:szCs w:val="24"/>
              </w:rPr>
              <w:t>อำเภอ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pacing w:val="-6"/>
                <w:sz w:val="24"/>
                <w:sz w:val="24"/>
                <w:szCs w:val="24"/>
              </w:rPr>
              <w:t>โพนสวรรค์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๖๙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๑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ascii="TH SarabunPSK" w:hAnsi="TH SarabunPSK" w:cs="TH SarabunPSK"/>
          <w:b/>
          <w:b/>
          <w:bCs/>
          <w:color w:val="FF0000"/>
        </w:rPr>
        <w:t>๔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</w:rPr>
        <w:t>แผนงานสาธารณสุข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color w:val="FF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FF0000"/>
          <w:sz w:val="12"/>
          <w:szCs w:val="1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119"/>
        <w:gridCol w:w="1275"/>
        <w:gridCol w:w="851"/>
        <w:gridCol w:w="850"/>
        <w:gridCol w:w="851"/>
        <w:gridCol w:w="850"/>
        <w:gridCol w:w="851"/>
        <w:gridCol w:w="992"/>
        <w:gridCol w:w="2693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Cs w:val="24"/>
              </w:rPr>
            </w:pPr>
            <w:r>
              <w:rPr>
                <w:rFonts w:ascii="TH SarabunIT๙" w:hAnsi="TH SarabunIT๙" w:eastAsia="Calibri" w:cs="TH SarabunIT๙"/>
                <w:color w:val="000000"/>
                <w:szCs w:val="24"/>
              </w:rPr>
              <w:t>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่าตอบแทนอาสาสมัครบริบาลท้องถิ่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พื่อสนับสนุนค่าป่วยการสำหรับนักบริบาลท้องถิ่น ในการบริการดูแลที่บ้านและชุมชน เพื่อให้บริการแก่ผู้สูงอายุที่มีภาวะพึ่งพิง ด้านอนามัยพื้นฐาน การฟื้นฟูสมรรถภาพ และกายภาพบำบัด ตามประเภทและกิจกรรมบริการที่กระทรวงสาธารณสุขกำหนด ตลอดจนแนะนำการดูแลและช่วยเหลือ ผู้สูงอายุที่ไม่ได้เป็นการรักษาพยาบา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 ค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๑๔๔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๑๔๔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๑๔๔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นักบริบาลท้องถิ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ผู้สูงอายุที่มีภาวะพึ่งพิง ได้รับการดูแลด้านอนามัยพื้นฐาน การฟื้นฟูสมรรถภาพ และกายภาพบำบัด ตามประเภทและกิจกรรมบริการที่กระทรวงสาธารณสุขกำหนด ตลอดจนแนะนำการดูแลและช่วยเหลือ ผู้สูงอายุที่ไม่ได้เป็นการรักษาพยาบาล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ำนักปลั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๗๐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สาธารณสุข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543"/>
        <w:gridCol w:w="993"/>
        <w:gridCol w:w="850"/>
        <w:gridCol w:w="851"/>
        <w:gridCol w:w="850"/>
        <w:gridCol w:w="851"/>
        <w:gridCol w:w="850"/>
        <w:gridCol w:w="1276"/>
        <w:gridCol w:w="2551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ascii="TH SarabunIT๙" w:hAnsi="TH SarabunIT๙" w:eastAsia="Calibri" w:cs="TH SarabunIT๙"/>
                <w:szCs w:val="24"/>
              </w:rPr>
              <w:t>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พัฒนาระบบสุขาภิบาล</w:t>
            </w:r>
            <w:r>
              <w:rPr>
                <w:rFonts w:ascii="TH SarabunIT๙" w:hAnsi="TH SarabunIT๙" w:cs="TH SarabunIT๙"/>
                <w:szCs w:val="24"/>
              </w:rPr>
              <w:t>ในชุมชน</w:t>
            </w:r>
            <w:r>
              <w:rPr>
                <w:rFonts w:ascii="TH SarabunIT๙" w:hAnsi="TH SarabunIT๙" w:cs="TH SarabunIT๙"/>
                <w:szCs w:val="24"/>
              </w:rPr>
              <w:t xml:space="preserve">บ้านโพนเพ็ก 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>ห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 xml:space="preserve">มู่ที่ 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>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SimSun;宋体" w:cs="TH SarabunIT๙"/>
                <w:spacing w:val="-6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 xml:space="preserve">เพื่อรณรงค์ ส่งเสริมให้มีการพัฒนาและทำความสะอาดบ้านตามหลักสุขาภิบาล </w:t>
            </w:r>
            <w:r>
              <w:rPr>
                <w:rFonts w:cs="TH SarabunIT๙" w:ascii="TH SarabunIT๙" w:hAnsi="TH SarabunIT๙"/>
                <w:szCs w:val="24"/>
              </w:rPr>
              <w:br/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เพื่อส่งเสริมพฤติกรรมสุขอนามัยในครัวเรือนที่ถูกต้อง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br/>
              <w:t xml:space="preserve">3. </w:t>
            </w:r>
            <w:r>
              <w:rPr>
                <w:rFonts w:ascii="TH SarabunIT๙" w:hAnsi="TH SarabunIT๙" w:cs="TH SarabunIT๙"/>
                <w:szCs w:val="24"/>
              </w:rPr>
              <w:t>เพื่อส่งเสริมการมีส่วนร่วมพัฒนาอนามัยสิ่งแวดล้อมในหมู่บ้า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ชุมชน</w:t>
            </w:r>
            <w:r>
              <w:rPr>
                <w:rFonts w:cs="TH SarabunIT๙" w:ascii="TH SarabunIT๙" w:hAnsi="TH SarabunIT๙"/>
                <w:szCs w:val="24"/>
              </w:rPr>
              <w:br/>
              <w:t xml:space="preserve">4. </w:t>
            </w:r>
            <w:r>
              <w:rPr>
                <w:rFonts w:ascii="TH SarabunIT๙" w:hAnsi="TH SarabunIT๙" w:cs="TH SarabunIT๙"/>
                <w:szCs w:val="24"/>
              </w:rPr>
              <w:t>เพื่อสร้างจิตสำนึกและความตระหนักให้ประชาชนมีความใส่ใจต่อสุขภาพและสิ่งแวดล้อมที่ด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ascii="TH SarabunIT๙" w:hAnsi="TH SarabunIT๙" w:cs="TH SarabunIT๙"/>
                <w:szCs w:val="24"/>
              </w:rPr>
              <w:t>๘๐</w:t>
            </w:r>
            <w:r>
              <w:rPr>
                <w:rFonts w:ascii="TH SarabunIT๙" w:hAnsi="TH SarabunIT๙" w:cs="TH SarabunIT๙"/>
                <w:szCs w:val="24"/>
              </w:rPr>
              <w:t xml:space="preserve">   ครัวเรื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๒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๒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๒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๒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</w:t>
            </w:r>
            <w:r>
              <w:rPr>
                <w:rFonts w:ascii="TH SarabunIT๙" w:hAnsi="TH SarabunIT๙" w:cs="TH SarabunIT๙"/>
                <w:szCs w:val="24"/>
              </w:rPr>
              <w:t>พฤติกรรมสุขอนามัยในครัวเรือนที่ถูกต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eastAsia="SimSun;宋体" w:cs="TH SarabunIT๙"/>
                <w:spacing w:val="-6"/>
                <w:szCs w:val="24"/>
                <w:lang w:eastAsia="zh-CN"/>
              </w:rPr>
              <w:t>ร้อยละ  ๑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pacing w:val="-12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เกิดสภาพแวดล้อมในบ้านและ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บ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ริเวณโดยรอบรวมถึงหมู่บ้าน</w:t>
            </w:r>
            <w:r>
              <w:rPr>
                <w:rFonts w:cs="TH SarabunIT๙" w:ascii="TH SarabunIT๙" w:hAnsi="TH SarabunIT๙"/>
                <w:spacing w:val="-12"/>
                <w:szCs w:val="24"/>
              </w:rPr>
              <w:t>/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ชุมชน ที่เอื้อต่อการมีสุขภาพดี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ท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 xml:space="preserve">างร่างกายและจิตใจ </w:t>
            </w:r>
            <w:r>
              <w:rPr>
                <w:rFonts w:cs="TH SarabunIT๙" w:ascii="TH SarabunIT๙" w:hAnsi="TH SarabunIT๙"/>
                <w:spacing w:val="-12"/>
                <w:szCs w:val="24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เกิดสุขนิสัยที่ดีในเรื่องการสุขาภิบาล</w:t>
            </w:r>
            <w:r>
              <w:rPr>
                <w:rFonts w:ascii="TH SarabunIT๙" w:hAnsi="TH SarabunIT๙" w:cs="TH SarabunIT๙"/>
                <w:spacing w:val="-18"/>
                <w:szCs w:val="24"/>
              </w:rPr>
              <w:t xml:space="preserve">สิ่งแวดล้อมและพฤติกรรมอนามัยส่วนบุคคล </w:t>
            </w:r>
            <w:r>
              <w:rPr>
                <w:rFonts w:cs="TH SarabunIT๙" w:ascii="TH SarabunIT๙" w:hAnsi="TH SarabunIT๙"/>
                <w:spacing w:val="-18"/>
                <w:szCs w:val="24"/>
              </w:rPr>
              <w:br/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 xml:space="preserve">ป้องกันและลดอัตราการเกิดโรคติดต่อที่มีปัจจัยด้านแวดล้อ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pacing w:val="-1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pacing w:val="-1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14"/>
                <w:szCs w:val="24"/>
              </w:rPr>
              <w:t>นาหัวบ่อ</w:t>
            </w:r>
            <w:r>
              <w:rPr>
                <w:rFonts w:cs="TH SarabunIT๙" w:ascii="TH SarabunIT๙" w:hAnsi="TH SarabunIT๙"/>
                <w:spacing w:val="-14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คณะกรรมการหมู่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พนเพ็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Cs w:val="24"/>
              </w:rPr>
            </w:pPr>
            <w:r>
              <w:rPr>
                <w:rFonts w:ascii="TH SarabunIT๙" w:hAnsi="TH SarabunIT๙" w:cs="TH SarabunIT๙"/>
                <w:spacing w:val="-10"/>
                <w:szCs w:val="24"/>
              </w:rPr>
              <w:t xml:space="preserve">หมู่ที่ 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>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ascii="TH SarabunIT๙" w:hAnsi="TH SarabunIT๙" w:eastAsia="Calibri" w:cs="TH SarabunIT๙"/>
                <w:szCs w:val="24"/>
              </w:rPr>
              <w:t>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พัฒนาระบบสุขาภิบาล</w:t>
            </w:r>
            <w:r>
              <w:rPr>
                <w:rFonts w:ascii="TH SarabunIT๙" w:hAnsi="TH SarabunIT๙" w:cs="TH SarabunIT๙"/>
                <w:szCs w:val="24"/>
              </w:rPr>
              <w:t>ในชุมชน</w:t>
            </w:r>
            <w:r>
              <w:rPr>
                <w:rFonts w:ascii="TH SarabunIT๙" w:hAnsi="TH SarabunIT๙" w:cs="TH SarabunIT๙"/>
                <w:szCs w:val="24"/>
              </w:rPr>
              <w:t xml:space="preserve">บ้านนาล้อม 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>ห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 xml:space="preserve">มู่ที่ 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>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SimSun;宋体" w:cs="TH SarabunIT๙"/>
                <w:spacing w:val="-6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 xml:space="preserve">เพื่อรณรงค์ ส่งเสริมให้มีการพัฒนาและทำความสะอาดบ้านตามหลักสุขาภิบาล </w:t>
            </w:r>
            <w:r>
              <w:rPr>
                <w:rFonts w:cs="TH SarabunIT๙" w:ascii="TH SarabunIT๙" w:hAnsi="TH SarabunIT๙"/>
                <w:szCs w:val="24"/>
              </w:rPr>
              <w:br/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เพื่อส่งเสริมพฤติกรรมสุขอนามัยในครัวเรือนที่ถูกต้อง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br/>
              <w:t xml:space="preserve">3. </w:t>
            </w:r>
            <w:r>
              <w:rPr>
                <w:rFonts w:ascii="TH SarabunIT๙" w:hAnsi="TH SarabunIT๙" w:cs="TH SarabunIT๙"/>
                <w:szCs w:val="24"/>
              </w:rPr>
              <w:t>เพื่อส่งเสริมการมีส่วนร่วมพัฒนาอนามัยสิ่งแวดล้อมในหมู่บ้า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ชุมชน</w:t>
            </w:r>
            <w:r>
              <w:rPr>
                <w:rFonts w:cs="TH SarabunIT๙" w:ascii="TH SarabunIT๙" w:hAnsi="TH SarabunIT๙"/>
                <w:szCs w:val="24"/>
              </w:rPr>
              <w:br/>
              <w:t xml:space="preserve">4. </w:t>
            </w:r>
            <w:r>
              <w:rPr>
                <w:rFonts w:ascii="TH SarabunIT๙" w:hAnsi="TH SarabunIT๙" w:cs="TH SarabunIT๙"/>
                <w:szCs w:val="24"/>
              </w:rPr>
              <w:t>เพื่อสร้างจิตสำนึกและความตระหนักให้ประชาชนมีความใส่ใจต่อสุขภาพและสิ่งแวดล้อมที่ด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ascii="TH SarabunIT๙" w:hAnsi="TH SarabunIT๙" w:cs="TH SarabunIT๙"/>
                <w:szCs w:val="24"/>
              </w:rPr>
              <w:t>๕๒</w:t>
            </w:r>
            <w:r>
              <w:rPr>
                <w:rFonts w:ascii="TH SarabunIT๙" w:hAnsi="TH SarabunIT๙" w:cs="TH SarabunIT๙"/>
                <w:szCs w:val="24"/>
              </w:rPr>
              <w:t xml:space="preserve">   ครัวเรื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๒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๒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๒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๒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</w:t>
            </w:r>
            <w:r>
              <w:rPr>
                <w:rFonts w:ascii="TH SarabunIT๙" w:hAnsi="TH SarabunIT๙" w:cs="TH SarabunIT๙"/>
                <w:szCs w:val="24"/>
              </w:rPr>
              <w:t>พฤติกรรมสุขอนามัยในครัวเรือนที่ถูกต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eastAsia="SimSun;宋体" w:cs="TH SarabunIT๙"/>
                <w:spacing w:val="-6"/>
                <w:szCs w:val="24"/>
                <w:lang w:eastAsia="zh-CN"/>
              </w:rPr>
              <w:t>ร้อยละ  ๑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pacing w:val="-12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เกิดสภาพแวดล้อมในบ้านและ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บ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ริเวณโดยรอบรวมถึงหมู่บ้าน</w:t>
            </w:r>
            <w:r>
              <w:rPr>
                <w:rFonts w:cs="TH SarabunIT๙" w:ascii="TH SarabunIT๙" w:hAnsi="TH SarabunIT๙"/>
                <w:spacing w:val="-12"/>
                <w:szCs w:val="24"/>
              </w:rPr>
              <w:t>/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ชุมชน ที่เอื้อต่อการมีสุขภาพดี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ท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 xml:space="preserve">างร่างกายและจิตใจ </w:t>
            </w:r>
            <w:r>
              <w:rPr>
                <w:rFonts w:cs="TH SarabunIT๙" w:ascii="TH SarabunIT๙" w:hAnsi="TH SarabunIT๙"/>
                <w:spacing w:val="-12"/>
                <w:szCs w:val="24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เกิดสุขนิสัยที่ดีในเรื่องการสุขาภิบาล</w:t>
            </w:r>
            <w:r>
              <w:rPr>
                <w:rFonts w:ascii="TH SarabunIT๙" w:hAnsi="TH SarabunIT๙" w:cs="TH SarabunIT๙"/>
                <w:spacing w:val="-18"/>
                <w:szCs w:val="24"/>
              </w:rPr>
              <w:t xml:space="preserve">สิ่งแวดล้อมและพฤติกรรมอนามัยส่วนบุคคล </w:t>
            </w:r>
            <w:r>
              <w:rPr>
                <w:rFonts w:cs="TH SarabunIT๙" w:ascii="TH SarabunIT๙" w:hAnsi="TH SarabunIT๙"/>
                <w:spacing w:val="-18"/>
                <w:szCs w:val="24"/>
              </w:rPr>
              <w:br/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 xml:space="preserve">ป้องกันและลดอัตราการเกิดโรคติดต่อที่มีปัจจัยด้านแวดล้อ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pacing w:val="-1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pacing w:val="-1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14"/>
                <w:szCs w:val="24"/>
              </w:rPr>
              <w:t>นาหัวบ่อ</w:t>
            </w:r>
            <w:r>
              <w:rPr>
                <w:rFonts w:cs="TH SarabunIT๙" w:ascii="TH SarabunIT๙" w:hAnsi="TH SarabunIT๙"/>
                <w:spacing w:val="-14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คณะกรรมการหมู่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ล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Cs w:val="24"/>
              </w:rPr>
            </w:pPr>
            <w:r>
              <w:rPr>
                <w:rFonts w:ascii="TH SarabunIT๙" w:hAnsi="TH SarabunIT๙" w:cs="TH SarabunIT๙"/>
                <w:spacing w:val="-10"/>
                <w:szCs w:val="24"/>
              </w:rPr>
              <w:t xml:space="preserve">หมู่ที่ 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>๒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๗๑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สาธารณสุข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685"/>
        <w:gridCol w:w="1134"/>
        <w:gridCol w:w="851"/>
        <w:gridCol w:w="850"/>
        <w:gridCol w:w="851"/>
        <w:gridCol w:w="850"/>
        <w:gridCol w:w="851"/>
        <w:gridCol w:w="1134"/>
        <w:gridCol w:w="2551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ascii="TH SarabunIT๙" w:hAnsi="TH SarabunIT๙" w:eastAsia="Calibri" w:cs="TH SarabunIT๙"/>
                <w:szCs w:val="24"/>
              </w:rPr>
              <w:t>๑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พัฒนาระบบสุขาภิบา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ในชุมชน</w:t>
            </w:r>
            <w:r>
              <w:rPr>
                <w:rFonts w:ascii="TH SarabunIT๙" w:hAnsi="TH SarabunIT๙" w:cs="TH SarabunIT๙"/>
                <w:szCs w:val="24"/>
              </w:rPr>
              <w:t>บ้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นาหัวบ่อ 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>ห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 xml:space="preserve">มู่ที่ 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>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SimSun;宋体" w:cs="TH SarabunIT๙"/>
                <w:spacing w:val="-6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 xml:space="preserve">เพื่อรณรงค์ ส่งเสริมให้มีการพัฒนาและทำความสะอาดบ้านตามหลักสุขาภิบาล </w:t>
            </w:r>
            <w:r>
              <w:rPr>
                <w:rFonts w:cs="TH SarabunIT๙" w:ascii="TH SarabunIT๙" w:hAnsi="TH SarabunIT๙"/>
                <w:szCs w:val="24"/>
              </w:rPr>
              <w:br/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เพื่อส่งเสริมพฤติกรรมสุขอนามัยในครัวเรือนที่ถูกต้อง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br/>
              <w:t xml:space="preserve">3. </w:t>
            </w:r>
            <w:r>
              <w:rPr>
                <w:rFonts w:ascii="TH SarabunIT๙" w:hAnsi="TH SarabunIT๙" w:cs="TH SarabunIT๙"/>
                <w:szCs w:val="24"/>
              </w:rPr>
              <w:t>เพื่อส่งเสริมการมีส่วนร่วมพัฒนาอนามัยสิ่งแวดล้อมในหมู่บ้า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ชุมชน</w:t>
            </w:r>
            <w:r>
              <w:rPr>
                <w:rFonts w:cs="TH SarabunIT๙" w:ascii="TH SarabunIT๙" w:hAnsi="TH SarabunIT๙"/>
                <w:szCs w:val="24"/>
              </w:rPr>
              <w:br/>
              <w:t xml:space="preserve">4. </w:t>
            </w:r>
            <w:r>
              <w:rPr>
                <w:rFonts w:ascii="TH SarabunIT๙" w:hAnsi="TH SarabunIT๙" w:cs="TH SarabunIT๙"/>
                <w:szCs w:val="24"/>
              </w:rPr>
              <w:t>เพื่อสร้างจิตสำนึกและความตระหนักให้ประชาชนมีความใส่ใจต่อสุขภาพและสิ่งแวดล้อม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ascii="TH SarabunIT๙" w:hAnsi="TH SarabunIT๙" w:cs="TH SarabunIT๙"/>
                <w:szCs w:val="24"/>
              </w:rPr>
              <w:t>๓๘</w:t>
            </w:r>
            <w:r>
              <w:rPr>
                <w:rFonts w:ascii="TH SarabunIT๙" w:hAnsi="TH SarabunIT๙" w:cs="TH SarabunIT๙"/>
                <w:szCs w:val="24"/>
              </w:rPr>
              <w:t xml:space="preserve">   ครัวเรื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๒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๒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๒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๒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</w:t>
            </w:r>
            <w:r>
              <w:rPr>
                <w:rFonts w:ascii="TH SarabunIT๙" w:hAnsi="TH SarabunIT๙" w:cs="TH SarabunIT๙"/>
                <w:szCs w:val="24"/>
              </w:rPr>
              <w:t>พฤติกรรมสุขอนามัยในครัวเรือนที่ถูกต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eastAsia="SimSun;宋体" w:cs="TH SarabunIT๙"/>
                <w:spacing w:val="-6"/>
                <w:szCs w:val="24"/>
                <w:lang w:eastAsia="zh-CN"/>
              </w:rPr>
              <w:t>ร้อยละ  ๑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pacing w:val="-12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เกิดสภาพแวดล้อมในบ้านและ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บ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ริเวณโดยรอบรวมถึงหมู่บ้าน</w:t>
            </w:r>
            <w:r>
              <w:rPr>
                <w:rFonts w:cs="TH SarabunIT๙" w:ascii="TH SarabunIT๙" w:hAnsi="TH SarabunIT๙"/>
                <w:spacing w:val="-12"/>
                <w:szCs w:val="24"/>
              </w:rPr>
              <w:t>/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ชุมชน ที่เอื้อต่อการมีสุขภาพดี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ท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 xml:space="preserve">างร่างกายและจิตใจ </w:t>
            </w:r>
            <w:r>
              <w:rPr>
                <w:rFonts w:cs="TH SarabunIT๙" w:ascii="TH SarabunIT๙" w:hAnsi="TH SarabunIT๙"/>
                <w:spacing w:val="-12"/>
                <w:szCs w:val="24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เกิดสุขนิสัยที่ดีในเรื่องการสุขาภิบาล</w:t>
            </w:r>
            <w:r>
              <w:rPr>
                <w:rFonts w:ascii="TH SarabunIT๙" w:hAnsi="TH SarabunIT๙" w:cs="TH SarabunIT๙"/>
                <w:spacing w:val="-18"/>
                <w:szCs w:val="24"/>
              </w:rPr>
              <w:t xml:space="preserve">สิ่งแวดล้อมและพฤติกรรมอนามัยส่วนบุคคล </w:t>
            </w:r>
            <w:r>
              <w:rPr>
                <w:rFonts w:cs="TH SarabunIT๙" w:ascii="TH SarabunIT๙" w:hAnsi="TH SarabunIT๙"/>
                <w:spacing w:val="-18"/>
                <w:szCs w:val="24"/>
              </w:rPr>
              <w:br/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 xml:space="preserve">ป้องกันและลดอัตราการเกิดโรคติดต่อที่มีปัจจัยด้านแวดล้อ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pacing w:val="-1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pacing w:val="-1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14"/>
                <w:szCs w:val="24"/>
              </w:rPr>
              <w:t>นาหัวบ่อ</w:t>
            </w:r>
            <w:r>
              <w:rPr>
                <w:rFonts w:cs="TH SarabunIT๙" w:ascii="TH SarabunIT๙" w:hAnsi="TH SarabunIT๙"/>
                <w:spacing w:val="-14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คณะกรรมการหมู่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นาหัวบ่อ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Cs w:val="24"/>
              </w:rPr>
            </w:pPr>
            <w:r>
              <w:rPr>
                <w:rFonts w:ascii="TH SarabunIT๙" w:hAnsi="TH SarabunIT๙" w:cs="TH SarabunIT๙"/>
                <w:spacing w:val="-10"/>
                <w:szCs w:val="24"/>
              </w:rPr>
              <w:t>ห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 xml:space="preserve">มู่ที่ 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>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ascii="TH SarabunIT๙" w:hAnsi="TH SarabunIT๙" w:eastAsia="Calibri" w:cs="TH SarabunIT๙"/>
                <w:szCs w:val="24"/>
              </w:rPr>
              <w:t>๑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พัฒนาระบบสุขาภิบา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ในชุมชน</w:t>
            </w:r>
            <w:r>
              <w:rPr>
                <w:rFonts w:ascii="TH SarabunIT๙" w:hAnsi="TH SarabunIT๙" w:cs="TH SarabunIT๙"/>
                <w:szCs w:val="24"/>
              </w:rPr>
              <w:t>บ้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นองผักตบ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pacing w:val="-10"/>
                <w:szCs w:val="24"/>
              </w:rPr>
              <w:t>ห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 xml:space="preserve">มู่ที่ 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>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SimSun;宋体" w:cs="TH SarabunIT๙"/>
                <w:spacing w:val="-6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 xml:space="preserve">เพื่อรณรงค์ ส่งเสริมให้มีการพัฒนาและทำความสะอาดบ้านตามหลักสุขาภิบาล </w:t>
            </w:r>
            <w:r>
              <w:rPr>
                <w:rFonts w:cs="TH SarabunIT๙" w:ascii="TH SarabunIT๙" w:hAnsi="TH SarabunIT๙"/>
                <w:szCs w:val="24"/>
              </w:rPr>
              <w:br/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เพื่อส่งเสริมพฤติกรรมสุขอนามัยในครัวเรือนที่ถูกต้อง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br/>
              <w:t xml:space="preserve">3. </w:t>
            </w:r>
            <w:r>
              <w:rPr>
                <w:rFonts w:ascii="TH SarabunIT๙" w:hAnsi="TH SarabunIT๙" w:cs="TH SarabunIT๙"/>
                <w:szCs w:val="24"/>
              </w:rPr>
              <w:t>เพื่อส่งเสริมการมีส่วนร่วมพัฒนาอนามัยสิ่งแวดล้อมในหมู่บ้า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ชุมชน</w:t>
            </w:r>
            <w:r>
              <w:rPr>
                <w:rFonts w:cs="TH SarabunIT๙" w:ascii="TH SarabunIT๙" w:hAnsi="TH SarabunIT๙"/>
                <w:szCs w:val="24"/>
              </w:rPr>
              <w:br/>
              <w:t xml:space="preserve">4. </w:t>
            </w:r>
            <w:r>
              <w:rPr>
                <w:rFonts w:ascii="TH SarabunIT๙" w:hAnsi="TH SarabunIT๙" w:cs="TH SarabunIT๙"/>
                <w:szCs w:val="24"/>
              </w:rPr>
              <w:t>เพื่อสร้างจิตสำนึกและความตระหนักให้ประชาชนมีความใส่ใจต่อสุขภาพและสิ่งแวดล้อม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ascii="TH SarabunIT๙" w:hAnsi="TH SarabunIT๙" w:cs="TH SarabunIT๙"/>
                <w:szCs w:val="24"/>
              </w:rPr>
              <w:t>๗๗</w:t>
            </w:r>
            <w:r>
              <w:rPr>
                <w:rFonts w:ascii="TH SarabunIT๙" w:hAnsi="TH SarabunIT๙" w:cs="TH SarabunIT๙"/>
                <w:szCs w:val="24"/>
              </w:rPr>
              <w:t xml:space="preserve">   ครัวเรื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๒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๒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๒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๒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</w:t>
            </w:r>
            <w:r>
              <w:rPr>
                <w:rFonts w:ascii="TH SarabunIT๙" w:hAnsi="TH SarabunIT๙" w:cs="TH SarabunIT๙"/>
                <w:szCs w:val="24"/>
              </w:rPr>
              <w:t>พฤติกรรมสุขอนามัยในครัวเรือนที่ถูกต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eastAsia="SimSun;宋体" w:cs="TH SarabunIT๙"/>
                <w:spacing w:val="-6"/>
                <w:szCs w:val="24"/>
                <w:lang w:eastAsia="zh-CN"/>
              </w:rPr>
              <w:t>ร้อยละ  ๑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pacing w:val="-12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เกิดสภาพแวดล้อมในบ้านและ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บ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ริเวณโดยรอบรวมถึงหมู่บ้าน</w:t>
            </w:r>
            <w:r>
              <w:rPr>
                <w:rFonts w:cs="TH SarabunIT๙" w:ascii="TH SarabunIT๙" w:hAnsi="TH SarabunIT๙"/>
                <w:spacing w:val="-12"/>
                <w:szCs w:val="24"/>
              </w:rPr>
              <w:t>/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ชุมชน ที่เอื้อต่อการมีสุขภาพดี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ท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 xml:space="preserve">างร่างกายและจิตใจ </w:t>
            </w:r>
            <w:r>
              <w:rPr>
                <w:rFonts w:cs="TH SarabunIT๙" w:ascii="TH SarabunIT๙" w:hAnsi="TH SarabunIT๙"/>
                <w:spacing w:val="-12"/>
                <w:szCs w:val="24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เกิดสุขนิสัยที่ดีในเรื่องการสุขาภิบาล</w:t>
            </w:r>
            <w:r>
              <w:rPr>
                <w:rFonts w:ascii="TH SarabunIT๙" w:hAnsi="TH SarabunIT๙" w:cs="TH SarabunIT๙"/>
                <w:spacing w:val="-18"/>
                <w:szCs w:val="24"/>
              </w:rPr>
              <w:t xml:space="preserve">สิ่งแวดล้อมและพฤติกรรมอนามัยส่วนบุคคล </w:t>
            </w:r>
            <w:r>
              <w:rPr>
                <w:rFonts w:cs="TH SarabunIT๙" w:ascii="TH SarabunIT๙" w:hAnsi="TH SarabunIT๙"/>
                <w:spacing w:val="-18"/>
                <w:szCs w:val="24"/>
              </w:rPr>
              <w:br/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 xml:space="preserve">ป้องกันและลดอัตราการเกิดโรคติดต่อที่มีปัจจัยด้านแวดล้อ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pacing w:val="-1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pacing w:val="-1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14"/>
                <w:szCs w:val="24"/>
              </w:rPr>
              <w:t>นาหัวบ่อ</w:t>
            </w:r>
            <w:r>
              <w:rPr>
                <w:rFonts w:cs="TH SarabunIT๙" w:ascii="TH SarabunIT๙" w:hAnsi="TH SarabunIT๙"/>
                <w:spacing w:val="-14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คณะกรรมการหมู่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นองผักต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Cs w:val="24"/>
              </w:rPr>
            </w:pPr>
            <w:r>
              <w:rPr>
                <w:rFonts w:ascii="TH SarabunIT๙" w:hAnsi="TH SarabunIT๙" w:cs="TH SarabunIT๙"/>
                <w:spacing w:val="-10"/>
                <w:szCs w:val="24"/>
              </w:rPr>
              <w:t xml:space="preserve">หมู่ที่ 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>๔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๗๒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สาธารณสุข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685"/>
        <w:gridCol w:w="1134"/>
        <w:gridCol w:w="851"/>
        <w:gridCol w:w="850"/>
        <w:gridCol w:w="851"/>
        <w:gridCol w:w="850"/>
        <w:gridCol w:w="851"/>
        <w:gridCol w:w="1134"/>
        <w:gridCol w:w="2551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ascii="TH SarabunIT๙" w:hAnsi="TH SarabunIT๙" w:eastAsia="Calibri" w:cs="TH SarabunIT๙"/>
                <w:szCs w:val="24"/>
              </w:rPr>
              <w:t>๑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พัฒนาระบบสุขาภิบา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ในชุมชน</w:t>
            </w:r>
            <w:r>
              <w:rPr>
                <w:rFonts w:ascii="TH SarabunIT๙" w:hAnsi="TH SarabunIT๙" w:cs="TH SarabunIT๙"/>
                <w:szCs w:val="24"/>
              </w:rPr>
              <w:t>บ้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นองแสง 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>ห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 xml:space="preserve">มู่ที่ 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>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SimSun;宋体" w:cs="TH SarabunIT๙"/>
                <w:spacing w:val="-6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 xml:space="preserve">เพื่อรณรงค์ ส่งเสริมให้มีการพัฒนาและทำความสะอาดบ้านตามหลักสุขาภิบาล </w:t>
            </w:r>
            <w:r>
              <w:rPr>
                <w:rFonts w:cs="TH SarabunIT๙" w:ascii="TH SarabunIT๙" w:hAnsi="TH SarabunIT๙"/>
                <w:szCs w:val="24"/>
              </w:rPr>
              <w:br/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เพื่อส่งเสริมพฤติกรรมสุขอนามัยในครัวเรือนที่ถูกต้อง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br/>
              <w:t xml:space="preserve">3. </w:t>
            </w:r>
            <w:r>
              <w:rPr>
                <w:rFonts w:ascii="TH SarabunIT๙" w:hAnsi="TH SarabunIT๙" w:cs="TH SarabunIT๙"/>
                <w:szCs w:val="24"/>
              </w:rPr>
              <w:t>เพื่อส่งเสริมการมีส่วนร่วมพัฒนาอนามัยสิ่งแวดล้อมในหมู่บ้า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ชุมชน</w:t>
            </w:r>
            <w:r>
              <w:rPr>
                <w:rFonts w:cs="TH SarabunIT๙" w:ascii="TH SarabunIT๙" w:hAnsi="TH SarabunIT๙"/>
                <w:szCs w:val="24"/>
              </w:rPr>
              <w:br/>
              <w:t xml:space="preserve">4. </w:t>
            </w:r>
            <w:r>
              <w:rPr>
                <w:rFonts w:ascii="TH SarabunIT๙" w:hAnsi="TH SarabunIT๙" w:cs="TH SarabunIT๙"/>
                <w:szCs w:val="24"/>
              </w:rPr>
              <w:t>เพื่อสร้างจิตสำนึกและความตระหนักให้ประชาชนมีความใส่ใจต่อสุขภาพและสิ่งแวดล้อม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ascii="TH SarabunIT๙" w:hAnsi="TH SarabunIT๙" w:cs="TH SarabunIT๙"/>
                <w:szCs w:val="24"/>
              </w:rPr>
              <w:t>๓๘</w:t>
            </w:r>
            <w:r>
              <w:rPr>
                <w:rFonts w:ascii="TH SarabunIT๙" w:hAnsi="TH SarabunIT๙" w:cs="TH SarabunIT๙"/>
                <w:szCs w:val="24"/>
              </w:rPr>
              <w:t xml:space="preserve">   ครัวเรื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๒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๒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๒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๒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</w:t>
            </w:r>
            <w:r>
              <w:rPr>
                <w:rFonts w:ascii="TH SarabunIT๙" w:hAnsi="TH SarabunIT๙" w:cs="TH SarabunIT๙"/>
                <w:szCs w:val="24"/>
              </w:rPr>
              <w:t>พฤติกรรมสุขอนามัยในครัวเรือนที่ถูกต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eastAsia="SimSun;宋体" w:cs="TH SarabunIT๙"/>
                <w:spacing w:val="-6"/>
                <w:szCs w:val="24"/>
                <w:lang w:eastAsia="zh-CN"/>
              </w:rPr>
              <w:t>ร้อยละ  ๑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pacing w:val="-12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เกิดสภาพแวดล้อมในบ้านและ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บ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ริเวณโดยรอบรวมถึงหมู่บ้าน</w:t>
            </w:r>
            <w:r>
              <w:rPr>
                <w:rFonts w:cs="TH SarabunIT๙" w:ascii="TH SarabunIT๙" w:hAnsi="TH SarabunIT๙"/>
                <w:spacing w:val="-12"/>
                <w:szCs w:val="24"/>
              </w:rPr>
              <w:t>/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ชุมชน ที่เอื้อต่อการมีสุขภาพดี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ท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 xml:space="preserve">างร่างกายและจิตใจ </w:t>
            </w:r>
            <w:r>
              <w:rPr>
                <w:rFonts w:cs="TH SarabunIT๙" w:ascii="TH SarabunIT๙" w:hAnsi="TH SarabunIT๙"/>
                <w:spacing w:val="-12"/>
                <w:szCs w:val="24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เกิดสุขนิสัยที่ดีในเรื่องการสุขาภิบาล</w:t>
            </w:r>
            <w:r>
              <w:rPr>
                <w:rFonts w:ascii="TH SarabunIT๙" w:hAnsi="TH SarabunIT๙" w:cs="TH SarabunIT๙"/>
                <w:spacing w:val="-18"/>
                <w:szCs w:val="24"/>
              </w:rPr>
              <w:t xml:space="preserve">สิ่งแวดล้อมและพฤติกรรมอนามัยส่วนบุคคล </w:t>
            </w:r>
            <w:r>
              <w:rPr>
                <w:rFonts w:cs="TH SarabunIT๙" w:ascii="TH SarabunIT๙" w:hAnsi="TH SarabunIT๙"/>
                <w:spacing w:val="-18"/>
                <w:szCs w:val="24"/>
              </w:rPr>
              <w:br/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 xml:space="preserve">ป้องกันและลดอัตราการเกิดโรคติดต่อที่มีปัจจัยด้านแวดล้อ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pacing w:val="-1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pacing w:val="-1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14"/>
                <w:szCs w:val="24"/>
              </w:rPr>
              <w:t>นาหัวบ่อ</w:t>
            </w:r>
            <w:r>
              <w:rPr>
                <w:rFonts w:cs="TH SarabunIT๙" w:ascii="TH SarabunIT๙" w:hAnsi="TH SarabunIT๙"/>
                <w:spacing w:val="-14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คณะกรรมการหมู่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นองแส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Cs w:val="24"/>
              </w:rPr>
            </w:pPr>
            <w:r>
              <w:rPr>
                <w:rFonts w:ascii="TH SarabunIT๙" w:hAnsi="TH SarabunIT๙" w:cs="TH SarabunIT๙"/>
                <w:spacing w:val="-10"/>
                <w:szCs w:val="24"/>
              </w:rPr>
              <w:t>ห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 xml:space="preserve">มู่ที่ 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>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ascii="TH SarabunIT๙" w:hAnsi="TH SarabunIT๙" w:eastAsia="Calibri" w:cs="TH SarabunIT๙"/>
                <w:szCs w:val="24"/>
              </w:rPr>
              <w:t>๑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พัฒนาระบบสุขาภิบา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ในชุมชน</w:t>
            </w:r>
            <w:r>
              <w:rPr>
                <w:rFonts w:ascii="TH SarabunIT๙" w:hAnsi="TH SarabunIT๙" w:cs="TH SarabunIT๙"/>
                <w:szCs w:val="24"/>
              </w:rPr>
              <w:t>บ้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พนตูม 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>ห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 xml:space="preserve">มู่ที่ 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>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SimSun;宋体" w:cs="TH SarabunIT๙"/>
                <w:spacing w:val="-6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 xml:space="preserve">เพื่อรณรงค์ ส่งเสริมให้มีการพัฒนาและทำความสะอาดบ้านตามหลักสุขาภิบาล </w:t>
            </w:r>
            <w:r>
              <w:rPr>
                <w:rFonts w:cs="TH SarabunIT๙" w:ascii="TH SarabunIT๙" w:hAnsi="TH SarabunIT๙"/>
                <w:szCs w:val="24"/>
              </w:rPr>
              <w:br/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เพื่อส่งเสริมพฤติกรรมสุขอนามัยในครัวเรือนที่ถูกต้อง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br/>
              <w:t xml:space="preserve">3. </w:t>
            </w:r>
            <w:r>
              <w:rPr>
                <w:rFonts w:ascii="TH SarabunIT๙" w:hAnsi="TH SarabunIT๙" w:cs="TH SarabunIT๙"/>
                <w:szCs w:val="24"/>
              </w:rPr>
              <w:t>เพื่อส่งเสริมการมีส่วนร่วมพัฒนาอนามัยสิ่งแวดล้อมในหมู่บ้า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ชุมชน</w:t>
            </w:r>
            <w:r>
              <w:rPr>
                <w:rFonts w:cs="TH SarabunIT๙" w:ascii="TH SarabunIT๙" w:hAnsi="TH SarabunIT๙"/>
                <w:szCs w:val="24"/>
              </w:rPr>
              <w:br/>
              <w:t xml:space="preserve">4. </w:t>
            </w:r>
            <w:r>
              <w:rPr>
                <w:rFonts w:ascii="TH SarabunIT๙" w:hAnsi="TH SarabunIT๙" w:cs="TH SarabunIT๙"/>
                <w:szCs w:val="24"/>
              </w:rPr>
              <w:t>เพื่อสร้างจิตสำนึกและความตระหนักให้ประชาชนมีความใส่ใจต่อสุขภาพและสิ่งแวดล้อม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ascii="TH SarabunIT๙" w:hAnsi="TH SarabunIT๙" w:cs="TH SarabunIT๙"/>
                <w:szCs w:val="24"/>
              </w:rPr>
              <w:t>๗๗</w:t>
            </w:r>
            <w:r>
              <w:rPr>
                <w:rFonts w:ascii="TH SarabunIT๙" w:hAnsi="TH SarabunIT๙" w:cs="TH SarabunIT๙"/>
                <w:szCs w:val="24"/>
              </w:rPr>
              <w:t xml:space="preserve">   ครัวเรื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๒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๒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๒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๒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</w:t>
            </w:r>
            <w:r>
              <w:rPr>
                <w:rFonts w:ascii="TH SarabunIT๙" w:hAnsi="TH SarabunIT๙" w:cs="TH SarabunIT๙"/>
                <w:szCs w:val="24"/>
              </w:rPr>
              <w:t>พฤติกรรมสุขอนามัยในครัวเรือนที่ถูกต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eastAsia="SimSun;宋体" w:cs="TH SarabunIT๙"/>
                <w:spacing w:val="-6"/>
                <w:szCs w:val="24"/>
                <w:lang w:eastAsia="zh-CN"/>
              </w:rPr>
              <w:t>ร้อยละ  ๑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pacing w:val="-12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เกิดสภาพแวดล้อมในบ้านและ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บ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ริเวณโดยรอบรวมถึงหมู่บ้าน</w:t>
            </w:r>
            <w:r>
              <w:rPr>
                <w:rFonts w:cs="TH SarabunIT๙" w:ascii="TH SarabunIT๙" w:hAnsi="TH SarabunIT๙"/>
                <w:spacing w:val="-12"/>
                <w:szCs w:val="24"/>
              </w:rPr>
              <w:t>/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ชุมชน ที่เอื้อต่อการมีสุขภาพดี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ท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 xml:space="preserve">างร่างกายและจิตใจ </w:t>
            </w:r>
            <w:r>
              <w:rPr>
                <w:rFonts w:cs="TH SarabunIT๙" w:ascii="TH SarabunIT๙" w:hAnsi="TH SarabunIT๙"/>
                <w:spacing w:val="-12"/>
                <w:szCs w:val="24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เกิดสุขนิสัยที่ดีในเรื่องการสุขาภิบาล</w:t>
            </w:r>
            <w:r>
              <w:rPr>
                <w:rFonts w:ascii="TH SarabunIT๙" w:hAnsi="TH SarabunIT๙" w:cs="TH SarabunIT๙"/>
                <w:spacing w:val="-18"/>
                <w:szCs w:val="24"/>
              </w:rPr>
              <w:t xml:space="preserve">สิ่งแวดล้อมและพฤติกรรมอนามัยส่วนบุคคล </w:t>
            </w:r>
            <w:r>
              <w:rPr>
                <w:rFonts w:cs="TH SarabunIT๙" w:ascii="TH SarabunIT๙" w:hAnsi="TH SarabunIT๙"/>
                <w:spacing w:val="-18"/>
                <w:szCs w:val="24"/>
              </w:rPr>
              <w:br/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 xml:space="preserve">ป้องกันและลดอัตราการเกิดโรคติดต่อที่มีปัจจัยด้านแวดล้อ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pacing w:val="-1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pacing w:val="-1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14"/>
                <w:szCs w:val="24"/>
              </w:rPr>
              <w:t>นาหัวบ่อ</w:t>
            </w:r>
            <w:r>
              <w:rPr>
                <w:rFonts w:cs="TH SarabunIT๙" w:ascii="TH SarabunIT๙" w:hAnsi="TH SarabunIT๙"/>
                <w:spacing w:val="-14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คณะกรรมการหมู่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พนตู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Cs w:val="24"/>
              </w:rPr>
            </w:pPr>
            <w:r>
              <w:rPr>
                <w:rFonts w:ascii="TH SarabunIT๙" w:hAnsi="TH SarabunIT๙" w:cs="TH SarabunIT๙"/>
                <w:spacing w:val="-10"/>
                <w:szCs w:val="24"/>
              </w:rPr>
              <w:t>ห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 xml:space="preserve">มู่ที่ 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>๖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๗๓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สาธารณสุข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685"/>
        <w:gridCol w:w="1134"/>
        <w:gridCol w:w="851"/>
        <w:gridCol w:w="850"/>
        <w:gridCol w:w="851"/>
        <w:gridCol w:w="850"/>
        <w:gridCol w:w="851"/>
        <w:gridCol w:w="1134"/>
        <w:gridCol w:w="2551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ascii="TH SarabunIT๙" w:hAnsi="TH SarabunIT๙" w:eastAsia="Calibri" w:cs="TH SarabunIT๙"/>
                <w:szCs w:val="24"/>
              </w:rPr>
              <w:t>๑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พัฒนาระบบสุขาภิบา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ในชุมชน</w:t>
            </w:r>
            <w:r>
              <w:rPr>
                <w:rFonts w:ascii="TH SarabunIT๙" w:hAnsi="TH SarabunIT๙" w:cs="TH SarabunIT๙"/>
                <w:szCs w:val="24"/>
              </w:rPr>
              <w:t>บ้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นองบัวแด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pacing w:val="-10"/>
                <w:szCs w:val="24"/>
              </w:rPr>
              <w:t>ห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 xml:space="preserve">มู่ที่ 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>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SimSun;宋体" w:cs="TH SarabunIT๙"/>
                <w:spacing w:val="-6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 xml:space="preserve">เพื่อรณรงค์ ส่งเสริมให้มีการพัฒนาและทำความสะอาดบ้านตามหลักสุขาภิบาล </w:t>
            </w:r>
            <w:r>
              <w:rPr>
                <w:rFonts w:cs="TH SarabunIT๙" w:ascii="TH SarabunIT๙" w:hAnsi="TH SarabunIT๙"/>
                <w:szCs w:val="24"/>
              </w:rPr>
              <w:br/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เพื่อส่งเสริมพฤติกรรมสุขอนามัยในครัวเรือนที่ถูกต้อง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br/>
              <w:t xml:space="preserve">3. </w:t>
            </w:r>
            <w:r>
              <w:rPr>
                <w:rFonts w:ascii="TH SarabunIT๙" w:hAnsi="TH SarabunIT๙" w:cs="TH SarabunIT๙"/>
                <w:szCs w:val="24"/>
              </w:rPr>
              <w:t>เพื่อส่งเสริมการมีส่วนร่วมพัฒนาอนามัยสิ่งแวดล้อมในหมู่บ้า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ชุมชน</w:t>
            </w:r>
            <w:r>
              <w:rPr>
                <w:rFonts w:cs="TH SarabunIT๙" w:ascii="TH SarabunIT๙" w:hAnsi="TH SarabunIT๙"/>
                <w:szCs w:val="24"/>
              </w:rPr>
              <w:br/>
              <w:t xml:space="preserve">4. </w:t>
            </w:r>
            <w:r>
              <w:rPr>
                <w:rFonts w:ascii="TH SarabunIT๙" w:hAnsi="TH SarabunIT๙" w:cs="TH SarabunIT๙"/>
                <w:szCs w:val="24"/>
              </w:rPr>
              <w:t>เพื่อสร้างจิตสำนึกและความตระหนักให้ประชาชนมีความใส่ใจต่อสุขภาพและสิ่งแวดล้อม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ascii="TH SarabunIT๙" w:hAnsi="TH SarabunIT๙" w:cs="TH SarabunIT๙"/>
                <w:szCs w:val="24"/>
              </w:rPr>
              <w:t>๓๘</w:t>
            </w:r>
            <w:r>
              <w:rPr>
                <w:rFonts w:ascii="TH SarabunIT๙" w:hAnsi="TH SarabunIT๙" w:cs="TH SarabunIT๙"/>
                <w:szCs w:val="24"/>
              </w:rPr>
              <w:t xml:space="preserve">   ครัวเรื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๒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๒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๒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๒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</w:t>
            </w:r>
            <w:r>
              <w:rPr>
                <w:rFonts w:ascii="TH SarabunIT๙" w:hAnsi="TH SarabunIT๙" w:cs="TH SarabunIT๙"/>
                <w:szCs w:val="24"/>
              </w:rPr>
              <w:t>พฤติกรรมสุขอนามัยในครัวเรือนที่ถูกต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eastAsia="SimSun;宋体" w:cs="TH SarabunIT๙"/>
                <w:spacing w:val="-6"/>
                <w:szCs w:val="24"/>
                <w:lang w:eastAsia="zh-CN"/>
              </w:rPr>
              <w:t>ร้อยละ  ๑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pacing w:val="-12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เกิดสภาพแวดล้อมในบ้านและ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บ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ริเวณโดยรอบรวมถึงหมู่บ้าน</w:t>
            </w:r>
            <w:r>
              <w:rPr>
                <w:rFonts w:cs="TH SarabunIT๙" w:ascii="TH SarabunIT๙" w:hAnsi="TH SarabunIT๙"/>
                <w:spacing w:val="-12"/>
                <w:szCs w:val="24"/>
              </w:rPr>
              <w:t>/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ชุมชน ที่เอื้อต่อการมีสุขภาพดี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ท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 xml:space="preserve">างร่างกายและจิตใจ </w:t>
            </w:r>
            <w:r>
              <w:rPr>
                <w:rFonts w:cs="TH SarabunIT๙" w:ascii="TH SarabunIT๙" w:hAnsi="TH SarabunIT๙"/>
                <w:spacing w:val="-12"/>
                <w:szCs w:val="24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เกิดสุขนิสัยที่ดีในเรื่องการสุขาภิบาล</w:t>
            </w:r>
            <w:r>
              <w:rPr>
                <w:rFonts w:ascii="TH SarabunIT๙" w:hAnsi="TH SarabunIT๙" w:cs="TH SarabunIT๙"/>
                <w:spacing w:val="-18"/>
                <w:szCs w:val="24"/>
              </w:rPr>
              <w:t xml:space="preserve">สิ่งแวดล้อมและพฤติกรรมอนามัยส่วนบุคคล </w:t>
            </w:r>
            <w:r>
              <w:rPr>
                <w:rFonts w:cs="TH SarabunIT๙" w:ascii="TH SarabunIT๙" w:hAnsi="TH SarabunIT๙"/>
                <w:spacing w:val="-18"/>
                <w:szCs w:val="24"/>
              </w:rPr>
              <w:br/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 xml:space="preserve">ป้องกันและลดอัตราการเกิดโรคติดต่อที่มีปัจจัยด้านแวดล้อ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pacing w:val="-1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pacing w:val="-1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14"/>
                <w:szCs w:val="24"/>
              </w:rPr>
              <w:t>นาหัวบ่อ</w:t>
            </w:r>
            <w:r>
              <w:rPr>
                <w:rFonts w:cs="TH SarabunIT๙" w:ascii="TH SarabunIT๙" w:hAnsi="TH SarabunIT๙"/>
                <w:spacing w:val="-14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คณะกรรมการ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นองบัวแด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Cs w:val="24"/>
              </w:rPr>
            </w:pPr>
            <w:r>
              <w:rPr>
                <w:rFonts w:ascii="TH SarabunIT๙" w:hAnsi="TH SarabunIT๙" w:cs="TH SarabunIT๙"/>
                <w:spacing w:val="-10"/>
                <w:szCs w:val="24"/>
              </w:rPr>
              <w:t>ห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 xml:space="preserve">มู่ที่ 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>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ascii="TH SarabunIT๙" w:hAnsi="TH SarabunIT๙" w:eastAsia="Calibri" w:cs="TH SarabunIT๙"/>
                <w:szCs w:val="24"/>
              </w:rPr>
              <w:t>๑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พัฒนาระบบสุขาภิบา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ในชุมชน</w:t>
            </w:r>
            <w:r>
              <w:rPr>
                <w:rFonts w:ascii="TH SarabunIT๙" w:hAnsi="TH SarabunIT๙" w:cs="TH SarabunIT๙"/>
                <w:szCs w:val="24"/>
              </w:rPr>
              <w:t>บ้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จริญศิลป์ 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>ห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 xml:space="preserve">มู่ที่ 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>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SimSun;宋体" w:cs="TH SarabunIT๙"/>
                <w:spacing w:val="-6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 xml:space="preserve">เพื่อรณรงค์ ส่งเสริมให้มีการพัฒนาและทำความสะอาดบ้านตามหลักสุขาภิบาล </w:t>
            </w:r>
            <w:r>
              <w:rPr>
                <w:rFonts w:cs="TH SarabunIT๙" w:ascii="TH SarabunIT๙" w:hAnsi="TH SarabunIT๙"/>
                <w:szCs w:val="24"/>
              </w:rPr>
              <w:br/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เพื่อส่งเสริมพฤติกรรมสุขอนามัยในครัวเรือนที่ถูกต้อง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br/>
              <w:t xml:space="preserve">3. </w:t>
            </w:r>
            <w:r>
              <w:rPr>
                <w:rFonts w:ascii="TH SarabunIT๙" w:hAnsi="TH SarabunIT๙" w:cs="TH SarabunIT๙"/>
                <w:szCs w:val="24"/>
              </w:rPr>
              <w:t>เพื่อส่งเสริมการมีส่วนร่วมพัฒนาอนามัยสิ่งแวดล้อมในหมู่บ้า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ชุมชน</w:t>
            </w:r>
            <w:r>
              <w:rPr>
                <w:rFonts w:cs="TH SarabunIT๙" w:ascii="TH SarabunIT๙" w:hAnsi="TH SarabunIT๙"/>
                <w:szCs w:val="24"/>
              </w:rPr>
              <w:br/>
              <w:t xml:space="preserve">4. </w:t>
            </w:r>
            <w:r>
              <w:rPr>
                <w:rFonts w:ascii="TH SarabunIT๙" w:hAnsi="TH SarabunIT๙" w:cs="TH SarabunIT๙"/>
                <w:szCs w:val="24"/>
              </w:rPr>
              <w:t>เพื่อสร้างจิตสำนึกและความตระหนักให้ประชาชนมีความใส่ใจต่อสุขภาพและสิ่งแวดล้อม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๐๐   ครัวเรื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๒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๒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๒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๒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</w:t>
            </w:r>
            <w:r>
              <w:rPr>
                <w:rFonts w:ascii="TH SarabunIT๙" w:hAnsi="TH SarabunIT๙" w:cs="TH SarabunIT๙"/>
                <w:szCs w:val="24"/>
              </w:rPr>
              <w:t>พฤติกรรมสุขอนามัยในครัวเรือนที่ถูกต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eastAsia="SimSun;宋体" w:cs="TH SarabunIT๙"/>
                <w:spacing w:val="-6"/>
                <w:szCs w:val="24"/>
                <w:lang w:eastAsia="zh-CN"/>
              </w:rPr>
              <w:t>ร้อยละ  ๑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pacing w:val="-12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เกิดสภาพแวดล้อมในบ้านและ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บ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ริเวณโดยรอบรวมถึงหมู่บ้าน</w:t>
            </w:r>
            <w:r>
              <w:rPr>
                <w:rFonts w:cs="TH SarabunIT๙" w:ascii="TH SarabunIT๙" w:hAnsi="TH SarabunIT๙"/>
                <w:spacing w:val="-12"/>
                <w:szCs w:val="24"/>
              </w:rPr>
              <w:t>/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ชุมชน ที่เอื้อต่อการมีสุขภาพดี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ท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 xml:space="preserve">างร่างกายและจิตใจ </w:t>
            </w:r>
            <w:r>
              <w:rPr>
                <w:rFonts w:cs="TH SarabunIT๙" w:ascii="TH SarabunIT๙" w:hAnsi="TH SarabunIT๙"/>
                <w:spacing w:val="-12"/>
                <w:szCs w:val="24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เกิดสุขนิสัยที่ดีในเรื่องการสุขาภิบาล</w:t>
            </w:r>
            <w:r>
              <w:rPr>
                <w:rFonts w:ascii="TH SarabunIT๙" w:hAnsi="TH SarabunIT๙" w:cs="TH SarabunIT๙"/>
                <w:spacing w:val="-18"/>
                <w:szCs w:val="24"/>
              </w:rPr>
              <w:t xml:space="preserve">สิ่งแวดล้อมและพฤติกรรมอนามัยส่วนบุคคล </w:t>
            </w:r>
            <w:r>
              <w:rPr>
                <w:rFonts w:cs="TH SarabunIT๙" w:ascii="TH SarabunIT๙" w:hAnsi="TH SarabunIT๙"/>
                <w:spacing w:val="-18"/>
                <w:szCs w:val="24"/>
              </w:rPr>
              <w:br/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 xml:space="preserve">ป้องกันและลดอัตราการเกิดโรคติดต่อที่มีปัจจัยด้านแวดล้อ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pacing w:val="-1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pacing w:val="-1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14"/>
                <w:szCs w:val="24"/>
              </w:rPr>
              <w:t>นาหัวบ่อ</w:t>
            </w:r>
            <w:r>
              <w:rPr>
                <w:rFonts w:cs="TH SarabunIT๙" w:ascii="TH SarabunIT๙" w:hAnsi="TH SarabunIT๙"/>
                <w:spacing w:val="-14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คณะกรรมการหมู่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จริญศิลป์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Cs w:val="24"/>
              </w:rPr>
            </w:pPr>
            <w:r>
              <w:rPr>
                <w:rFonts w:ascii="TH SarabunIT๙" w:hAnsi="TH SarabunIT๙" w:cs="TH SarabunIT๙"/>
                <w:spacing w:val="-10"/>
                <w:szCs w:val="24"/>
              </w:rPr>
              <w:t>ห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 xml:space="preserve">มู่ที่ 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>๘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๗๔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สาธารณสุข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2835"/>
        <w:gridCol w:w="1134"/>
        <w:gridCol w:w="851"/>
        <w:gridCol w:w="850"/>
        <w:gridCol w:w="851"/>
        <w:gridCol w:w="850"/>
        <w:gridCol w:w="851"/>
        <w:gridCol w:w="1134"/>
        <w:gridCol w:w="2551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Cs w:val="24"/>
              </w:rPr>
            </w:pPr>
            <w:r>
              <w:rPr>
                <w:rFonts w:ascii="TH SarabunIT๙" w:hAnsi="TH SarabunIT๙" w:eastAsia="Calibri" w:cs="TH SarabunIT๙"/>
                <w:spacing w:val="-6"/>
                <w:szCs w:val="24"/>
              </w:rPr>
              <w:t>๑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พัฒนาระบบสุขาภิบา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ในชุมชน</w:t>
            </w:r>
            <w:r>
              <w:rPr>
                <w:rFonts w:ascii="TH SarabunIT๙" w:hAnsi="TH SarabunIT๙" w:cs="TH SarabunIT๙"/>
                <w:szCs w:val="24"/>
              </w:rPr>
              <w:t xml:space="preserve">บ้านหนองผักตบ 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>ห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 xml:space="preserve">มู่ที่ 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>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eastAsia="SimSun;宋体" w:cs="TH SarabunIT๙"/>
                <w:spacing w:val="-6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 xml:space="preserve">เพื่อรณรงค์ ส่งเสริมให้มีการพัฒนาและทำความสะอาดบ้านตามหลักสุขาภิบาล </w:t>
            </w:r>
            <w:r>
              <w:rPr>
                <w:rFonts w:cs="TH SarabunIT๙" w:ascii="TH SarabunIT๙" w:hAnsi="TH SarabunIT๙"/>
                <w:szCs w:val="24"/>
              </w:rPr>
              <w:br/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เพื่อส่งเสริมพฤติกรรมสุขอนามัยในครัวเรือนที่ถูกต้อง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br/>
              <w:t xml:space="preserve">3. </w:t>
            </w:r>
            <w:r>
              <w:rPr>
                <w:rFonts w:ascii="TH SarabunIT๙" w:hAnsi="TH SarabunIT๙" w:cs="TH SarabunIT๙"/>
                <w:szCs w:val="24"/>
              </w:rPr>
              <w:t>เพื่อส่งเสริมการมีส่วนร่วมพัฒนาอนามัยสิ่งแวดล้อมในหมู่บ้า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ชุมชน</w:t>
            </w:r>
            <w:r>
              <w:rPr>
                <w:rFonts w:cs="TH SarabunIT๙" w:ascii="TH SarabunIT๙" w:hAnsi="TH SarabunIT๙"/>
                <w:szCs w:val="24"/>
              </w:rPr>
              <w:br/>
              <w:t xml:space="preserve">4. </w:t>
            </w:r>
            <w:r>
              <w:rPr>
                <w:rFonts w:ascii="TH SarabunIT๙" w:hAnsi="TH SarabunIT๙" w:cs="TH SarabunIT๙"/>
                <w:szCs w:val="24"/>
              </w:rPr>
              <w:t>เพื่อสร้างจิตสำนึกและความตระหนักให้ประชาชนมีความใส่ใจต่อสุขภาพและสิ่งแวดล้อม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ascii="TH SarabunIT๙" w:hAnsi="TH SarabunIT๙" w:cs="TH SarabunIT๙"/>
                <w:szCs w:val="24"/>
              </w:rPr>
              <w:t>๓๙</w:t>
            </w:r>
            <w:r>
              <w:rPr>
                <w:rFonts w:ascii="TH SarabunIT๙" w:hAnsi="TH SarabunIT๙" w:cs="TH SarabunIT๙"/>
                <w:szCs w:val="24"/>
              </w:rPr>
              <w:t xml:space="preserve">   ครัวเรื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๒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๒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๒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๒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</w:t>
            </w:r>
            <w:r>
              <w:rPr>
                <w:rFonts w:ascii="TH SarabunIT๙" w:hAnsi="TH SarabunIT๙" w:cs="TH SarabunIT๙"/>
                <w:szCs w:val="24"/>
              </w:rPr>
              <w:t>พฤติกรรมสุขอนามัยในครัวเรือนที่ถูกต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eastAsia="SimSun;宋体" w:cs="TH SarabunIT๙"/>
                <w:spacing w:val="-6"/>
                <w:szCs w:val="24"/>
                <w:lang w:eastAsia="zh-CN"/>
              </w:rPr>
              <w:t>ร้อยละ  ๑๐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pacing w:val="-12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เกิดสภาพแวดล้อมในบ้านและ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บ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ริเวณโดยรอบรวมถึงหมู่บ้าน</w:t>
            </w:r>
            <w:r>
              <w:rPr>
                <w:rFonts w:cs="TH SarabunIT๙" w:ascii="TH SarabunIT๙" w:hAnsi="TH SarabunIT๙"/>
                <w:spacing w:val="-12"/>
                <w:szCs w:val="24"/>
              </w:rPr>
              <w:t>/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ชุมชน ที่เอื้อต่อการมีสุขภาพดี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ท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 xml:space="preserve">างร่างกายและจิตใจ </w:t>
            </w:r>
            <w:r>
              <w:rPr>
                <w:rFonts w:cs="TH SarabunIT๙" w:ascii="TH SarabunIT๙" w:hAnsi="TH SarabunIT๙"/>
                <w:spacing w:val="-12"/>
                <w:szCs w:val="24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pacing w:val="-12"/>
                <w:szCs w:val="24"/>
              </w:rPr>
              <w:t>เกิดสุขนิสัยที่ดีในเรื่องการสุขาภิบาล</w:t>
            </w:r>
            <w:r>
              <w:rPr>
                <w:rFonts w:ascii="TH SarabunIT๙" w:hAnsi="TH SarabunIT๙" w:cs="TH SarabunIT๙"/>
                <w:spacing w:val="-18"/>
                <w:szCs w:val="24"/>
              </w:rPr>
              <w:t xml:space="preserve">สิ่งแวดล้อมและพฤติกรรมอนามัยส่วนบุคคล </w:t>
            </w:r>
            <w:r>
              <w:rPr>
                <w:rFonts w:cs="TH SarabunIT๙" w:ascii="TH SarabunIT๙" w:hAnsi="TH SarabunIT๙"/>
                <w:spacing w:val="-18"/>
                <w:szCs w:val="24"/>
              </w:rPr>
              <w:br/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 xml:space="preserve">ป้องกันและลดอัตราการเกิดโรคติดต่อที่มีปัจจัยด้านแวดล้อ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pacing w:val="-1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pacing w:val="-1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14"/>
                <w:szCs w:val="24"/>
              </w:rPr>
              <w:t>นาหัวบ่อ</w:t>
            </w:r>
            <w:r>
              <w:rPr>
                <w:rFonts w:cs="TH SarabunIT๙" w:ascii="TH SarabunIT๙" w:hAnsi="TH SarabunIT๙"/>
                <w:spacing w:val="-14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คณะกรรมการหมู่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นองผักต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Cs w:val="24"/>
              </w:rPr>
            </w:pPr>
            <w:r>
              <w:rPr>
                <w:rFonts w:ascii="TH SarabunIT๙" w:hAnsi="TH SarabunIT๙" w:cs="TH SarabunIT๙"/>
                <w:spacing w:val="-10"/>
                <w:szCs w:val="24"/>
              </w:rPr>
              <w:t xml:space="preserve">หมู่ที่ 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>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pacing w:val="-6"/>
                <w:szCs w:val="24"/>
              </w:rPr>
            </w:pPr>
            <w:r>
              <w:rPr>
                <w:rFonts w:ascii="TH SarabunIT๙" w:hAnsi="TH SarabunIT๙" w:eastAsia="Calibri" w:cs="TH SarabunIT๙"/>
                <w:spacing w:val="-6"/>
                <w:szCs w:val="24"/>
              </w:rPr>
              <w:t>๑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ำรวจข้อมูลจำนวนสัตว์และขึ้นทะเบียนสัตว์ตามโครงการ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สัตว์ปลอดโรค คนปลอดภัย จากโรคพิษสุนัขบ้า ตามพระปณิธาน ศ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ดร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สมเด็จพระเจ้าน้องนางเธอ เจ้าฟ้าจุฬาภรณวลัยลักษณ์ อัครราชกุมา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ำรวจข้อมูลจำนวนสัตว์และขึ้นทะเบียนสัตว์ตามโครงการสัตว์ปลอดโรค คนปลอดภัย จากโรคพิษสุนัขบ้า ตามพระปณิธาน ศ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ดร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มเด็จพระเจ้าน้องนางเธอ เจ้าฟ้าจุฬาภรณวลัยลักษณ์ อัครราชกุมารี เพื่อป้องกันและควบคุมโรคพิษสุนัขบ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๙ 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pacing w:val="-6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๑๕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๑๕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๑๕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๑๕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มู่บ้านที่ได้รับการป้องกันและควบคุมโรคพิษสุนัขบ้า ร้อยละ ๘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้องกันไม่ให้มีผู้ป่วยโรค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พิษสุนัขบ้า </w:t>
            </w:r>
            <w:r>
              <w:rPr>
                <w:rFonts w:cs="TH SarabunIT๙" w:ascii="TH SarabunIT๙" w:hAnsi="TH SarabunIT๙"/>
                <w:szCs w:val="24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งบประมาณ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๑๙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4,000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pacing w:val="-6"/>
                <w:szCs w:val="24"/>
              </w:rPr>
              <w:t>4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๓๙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000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  <w:szCs w:val="24"/>
              </w:rPr>
              <w:t>4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๙๓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000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  <w:szCs w:val="24"/>
              </w:rPr>
              <w:t>4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๙๓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000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  <w:szCs w:val="24"/>
              </w:rPr>
              <w:t>4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๙๓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000.-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,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๑๑๒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000.00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โครงการ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ascii="TH SarabunIT๙" w:hAnsi="TH SarabunIT๙" w:cs="TH SarabunIT๙"/>
                <w:szCs w:val="24"/>
              </w:rPr>
              <w:t>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ascii="TH SarabunIT๙" w:hAnsi="TH SarabunIT๙" w:cs="TH SarabunIT๙"/>
                <w:szCs w:val="24"/>
              </w:rPr>
              <w:t>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ascii="TH SarabunIT๙" w:hAnsi="TH SarabunIT๙" w:cs="TH SarabunIT๙"/>
                <w:szCs w:val="24"/>
              </w:rPr>
              <w:t>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ascii="TH SarabunIT๙" w:hAnsi="TH SarabunIT๙" w:cs="TH SarabunIT๙"/>
                <w:szCs w:val="24"/>
              </w:rPr>
              <w:t>๗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00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๗๕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สังคมสงเคราะห์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52"/>
        <w:gridCol w:w="1134"/>
        <w:gridCol w:w="992"/>
        <w:gridCol w:w="992"/>
        <w:gridCol w:w="992"/>
        <w:gridCol w:w="993"/>
        <w:gridCol w:w="992"/>
        <w:gridCol w:w="1276"/>
        <w:gridCol w:w="2693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ช่วยเหลือราษฎรที่ประสบปัญหาภัยหนา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ช่วยเหลือ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ผู้ประส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ภัยหนาวให้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มีผ้าห่มกันหนาว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ิ่มความอบอุ่นให้กับร่างก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๔๐๐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๙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๙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๙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๙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๙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ผู้ประสบภ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ที่ได้รับการช่วยเหลือ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ผู้ประสบภัยหนาว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ีผ้าห่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ันหนาว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เพิ่มความอบอุ่นแก่ร่างก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>โครงการช่วยเหลือ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>ประชาช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ตามอำนาจหน้าที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เพื่อบรรเทาความเดือดร้อนของ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ประชาชนที่ได้รับผลกระทบจากภัยต่างๆ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เพื่อช่วยเหลือและสงเคราะห์ผู้ประสบภัยเบื้องต้นตามอำนาจหน้าที่ขององค์การบริหารส่วนตำบลนาหัวบ่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๓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เพื่อสร้างขวัญและกำลังใจ แก่ผู้ประสบภัยในเขตพื้นที่ตำบลนาหัวบ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๙ 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</w:t>
            </w:r>
            <w:r>
              <w:rPr>
                <w:rFonts w:ascii="TH SarabunPSK" w:hAnsi="TH SarabunPSK" w:cs="TH SarabunPSK"/>
                <w:szCs w:val="24"/>
              </w:rPr>
              <w:t xml:space="preserve">ผู้ประสบภัยที่ ได้รับการช่วยเหลือ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บรรเทาความเดือดร้อนของประชาชนที่ได้รับผลกระทบจากภัยต่างๆ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ประชาชนที่ได้รับการช่วยเหลือ และสงเคราะห์เบื้องต้น มีขวัญ กำลังใจ และมีคุณภาพชีวิตที่ดีขึ้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๓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ลดปัญหาความเดือดร้อนและปัญหาการเจ็บป่วยจากผลกระทบของภัย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๗๖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สังคมสงเคราะห์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977"/>
        <w:gridCol w:w="1134"/>
        <w:gridCol w:w="992"/>
        <w:gridCol w:w="992"/>
        <w:gridCol w:w="992"/>
        <w:gridCol w:w="993"/>
        <w:gridCol w:w="992"/>
        <w:gridCol w:w="1134"/>
        <w:gridCol w:w="2835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โครงการจัดกิจกรรมวันผู้สูงอาย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พื่อแสดงความกตัญญูต่อ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พื่อให้เด็กและเยาวชนได้ตระหนักและเห็นคุณค่าของประเพณีอันดีงา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พื่อรักษาและสืบสานประเพณีอันดีงาม ซึ่งเป็นเอกลักษณ์ประจำชาติให้คงอยู่สืบ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พื่อให้ผู้สูงอายุได้ได้พบปะทำกิจกรรมร่วมกันและเกิดความสนุกสน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พื่อส่งเสริมสุขภาพผู้สูงอายุ โดยการตรวจสุขภาพผู้สูงอาย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จำนวน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๐๐  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ผู้สูงอายุ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ที่เข้าร่วม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ด็กและเยาวชนแสดงความกตัญญูต่อ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ด็กและเยาวชนได้ตระหนักและเห็นคุณค่าของประเพณีอันดีงา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รักษาและสืบสานประเพณีอันดีงาม ซึ่งเป็นเอกลักษณ์ประจำชาติให้คงอยู่สืบ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ผู้สูงอายุได้ได้พบปะทำกิจกรรมร่วมกันและเกิดความสนุกสน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่งเสริมสุขภาพผู้สูงอายุ โดยการตรวจสุขภาพผู้สูงอาย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งบประมาณ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๑๙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0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๑๙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0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๑๙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0,000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๑๙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0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๑๙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0,000.-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๙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0,000.00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โครงการ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00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๗๗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สร้างความเข้มแข็งของชุมชน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977"/>
        <w:gridCol w:w="1134"/>
        <w:gridCol w:w="992"/>
        <w:gridCol w:w="992"/>
        <w:gridCol w:w="992"/>
        <w:gridCol w:w="993"/>
        <w:gridCol w:w="992"/>
        <w:gridCol w:w="1559"/>
        <w:gridCol w:w="2410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จัดตั้งธนาคารขยะชุมช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ลดปริมาณขยะในเขตพื้นที่ตำบล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ตำบลนาหัวบ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มาณขยะลดล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ำบลนาหัวบ่อมีระบบการคัดแยกขยะ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งบประมาณ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๔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0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๔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0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๔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0,000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๔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0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๔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0,000.-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๒๐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0,000.00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โครงการ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00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๗๘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28"/>
          <w:sz w:val="28"/>
        </w:rPr>
        <w:t>๑</w:t>
      </w:r>
      <w:r>
        <w:rPr>
          <w:rFonts w:cs="TH SarabunPSK" w:ascii="TH SarabunPSK" w:hAnsi="TH SarabunPSK"/>
          <w:b/>
          <w:bCs/>
          <w:color w:val="000000"/>
          <w:spacing w:val="-6"/>
          <w:sz w:val="28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28"/>
          <w:sz w:val="28"/>
        </w:rPr>
        <w:t xml:space="preserve">๘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28"/>
          <w:sz w:val="28"/>
        </w:rPr>
        <w:t>แผนงานการศาสนา วัฒนธรรมและนันทนาการ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835"/>
        <w:gridCol w:w="1276"/>
        <w:gridCol w:w="992"/>
        <w:gridCol w:w="992"/>
        <w:gridCol w:w="992"/>
        <w:gridCol w:w="993"/>
        <w:gridCol w:w="992"/>
        <w:gridCol w:w="992"/>
        <w:gridCol w:w="297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โครงการ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จัดการ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แข่งขันกีฬาต้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ยาเสพติด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“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นาหัวบ่อเกมส์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เพื่อส่งเสริมให้เด็กนักเรียน เยาวชนและประชาชน ได้เล่นกีฬาไม่พึ่งพายาเสพติด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เพื่อส่งเสริมสุขภาพพลานามัยแก่ประชาชนทุกเพศ ทุกวัย ให้เล่นกีฬาเพื่อสุขภาพ และรู้จักใช้เวลาว่างให้เกิดประโยชน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๓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พื่อยกระดับมาตรฐานการเล่นกีฬ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ในท้องถิ่นให้สูงขึ้นและรู้จักกฎ กติกา การเล่นกีฬาประเภทต่างๆ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๔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เพื่อส่งเสริมให้ชุมชนรู้รัก สามัคคี รู้แพ้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รู้ชนะ รู้อภัย และสามารถดำรงชีวิตอยู่ในสังคมอย่างมีความสุข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พื่อพัฒนาคุณภาพชีวิตของประชาชนโดยอาศัยกีฬาเป็นเครื่องมือสำคั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เด็กนักเรียน เยาวชนและประชาชน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pacing w:val="4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ได้เล่นกีฬ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๑๐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๑๐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color w:val="000000"/>
                <w:spacing w:val="-6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๑๐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color w:val="000000"/>
                <w:spacing w:val="-6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๑๐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๑๐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หมู่บ้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เข้าร่วมกิจก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4"/>
                <w:szCs w:val="24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  <w:spacing w:val="-4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pacing w:val="-4"/>
                <w:szCs w:val="24"/>
              </w:rPr>
              <w:t>ประชาชน เยาวชน และ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ด็ก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นักเรียนได้เล่นกีฬาไม่พึ่งพายาเสพติด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-4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4"/>
                <w:szCs w:val="24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pacing w:val="-4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pacing w:val="-4"/>
                <w:szCs w:val="24"/>
              </w:rPr>
              <w:t>ประชาชน เยาวชน และ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ด็ก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นักเรียน</w:t>
            </w:r>
            <w:r>
              <w:rPr>
                <w:rFonts w:ascii="TH SarabunPSK" w:hAnsi="TH SarabunPSK" w:eastAsia="Calibri" w:cs="TH SarabunPSK"/>
                <w:color w:val="000000"/>
                <w:spacing w:val="-4"/>
                <w:szCs w:val="24"/>
              </w:rPr>
              <w:t xml:space="preserve"> มีสุขภาพร่างกายแข็งแรง รวมทั้งเป็นการใช้เวลาว่างให้เป็นประโยชน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-4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4"/>
                <w:szCs w:val="24"/>
              </w:rPr>
              <w:t>๓</w:t>
            </w:r>
            <w:r>
              <w:rPr>
                <w:rFonts w:eastAsia="Calibri" w:cs="TH SarabunPSK" w:ascii="TH SarabunPSK" w:hAnsi="TH SarabunPSK"/>
                <w:color w:val="000000"/>
                <w:spacing w:val="-4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pacing w:val="-4"/>
                <w:szCs w:val="24"/>
              </w:rPr>
              <w:t>ประชาชน เยาวชน และ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ด็ก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 xml:space="preserve">นักเรียน </w:t>
            </w:r>
            <w:r>
              <w:rPr>
                <w:rFonts w:ascii="TH SarabunPSK" w:hAnsi="TH SarabunPSK" w:eastAsia="Calibri" w:cs="TH SarabunPSK"/>
                <w:color w:val="000000"/>
                <w:spacing w:val="-4"/>
                <w:szCs w:val="24"/>
              </w:rPr>
              <w:t>ได้รู้ กฎ กติกา ของกีฬาแต่ละประเภท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-1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4"/>
                <w:szCs w:val="24"/>
              </w:rPr>
              <w:t>๔</w:t>
            </w:r>
            <w:r>
              <w:rPr>
                <w:rFonts w:eastAsia="Calibri" w:cs="TH SarabunPSK" w:ascii="TH SarabunPSK" w:hAnsi="TH SarabunPSK"/>
                <w:color w:val="000000"/>
                <w:spacing w:val="-4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pacing w:val="-4"/>
                <w:szCs w:val="24"/>
              </w:rPr>
              <w:t>ประชาชน เยาวชน และ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ด็ก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 xml:space="preserve">นักเรียน </w:t>
            </w:r>
            <w:r>
              <w:rPr>
                <w:rFonts w:ascii="TH SarabunPSK" w:hAnsi="TH SarabunPSK" w:eastAsia="Calibri" w:cs="TH SarabunPSK"/>
                <w:color w:val="000000"/>
                <w:spacing w:val="-4"/>
                <w:szCs w:val="24"/>
              </w:rPr>
              <w:t>มีความสามัคคีในหมู่คณะและชุมชนตลอดจน</w:t>
            </w:r>
            <w:r>
              <w:rPr>
                <w:rFonts w:ascii="TH SarabunPSK" w:hAnsi="TH SarabunPSK" w:eastAsia="Calibri" w:cs="TH SarabunPSK"/>
                <w:color w:val="000000"/>
                <w:spacing w:val="-10"/>
                <w:szCs w:val="24"/>
              </w:rPr>
              <w:t>ดำรงชีวิตอยู่ในสังคมได้อย่างมีความสุขยิ่งขึ้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color w:val="000000"/>
                <w:spacing w:val="-4"/>
                <w:szCs w:val="24"/>
              </w:rPr>
              <w:t>๕</w:t>
            </w:r>
            <w:r>
              <w:rPr>
                <w:rFonts w:eastAsia="Calibri" w:cs="TH SarabunPSK" w:ascii="TH SarabunPSK" w:hAnsi="TH SarabunPSK"/>
                <w:color w:val="000000"/>
                <w:spacing w:val="-4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pacing w:val="-4"/>
                <w:szCs w:val="24"/>
              </w:rPr>
              <w:t>ได้พัฒนาคุณภาพชีวิตของประชาชน เยาวชน และ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ด็ก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นักเรียน</w:t>
            </w:r>
            <w:r>
              <w:rPr>
                <w:rFonts w:ascii="TH SarabunPSK" w:hAnsi="TH SarabunPSK" w:eastAsia="Calibri" w:cs="TH SarabunPSK"/>
                <w:color w:val="000000"/>
                <w:spacing w:val="-4"/>
                <w:szCs w:val="24"/>
              </w:rPr>
              <w:t>โดยอาศัยกีฬาเป็นเครื่องมือสำค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๗๙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28"/>
          <w:sz w:val="28"/>
        </w:rPr>
        <w:t>๑</w:t>
      </w:r>
      <w:r>
        <w:rPr>
          <w:rFonts w:cs="TH SarabunPSK" w:ascii="TH SarabunPSK" w:hAnsi="TH SarabunPSK"/>
          <w:b/>
          <w:bCs/>
          <w:color w:val="000000"/>
          <w:spacing w:val="-6"/>
          <w:sz w:val="28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28"/>
          <w:sz w:val="28"/>
        </w:rPr>
        <w:t xml:space="preserve">๘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28"/>
          <w:sz w:val="28"/>
        </w:rPr>
        <w:t>แผนงานการศาสนา วัฒนธรรมและนันทนาการ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3119"/>
        <w:gridCol w:w="1134"/>
        <w:gridCol w:w="850"/>
        <w:gridCol w:w="851"/>
        <w:gridCol w:w="850"/>
        <w:gridCol w:w="851"/>
        <w:gridCol w:w="850"/>
        <w:gridCol w:w="851"/>
        <w:gridCol w:w="3969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โครงการสนับสนุน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และ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ส่ง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เสริมการกีฬาตำบล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นาหัวบ่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 w:val="20"/>
                <w:sz w:val="20"/>
                <w:szCs w:val="20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 w:val="20"/>
                <w:sz w:val="20"/>
                <w:szCs w:val="20"/>
              </w:rPr>
              <w:t>เพื่อ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 xml:space="preserve">ส่งเสริมให้ผู้บริหารท้องถิ่น สมาชิกสภาท้องถิ่น ข้าราชการท้องถิ่น และพนักงานจ้างท้องถิ่น 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 xml:space="preserve"> และประชาชน 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รู้จักใช้เวลาว่างให้เกิดประโยชน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 w:val="20"/>
                <w:sz w:val="20"/>
                <w:szCs w:val="20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 w:val="20"/>
                <w:sz w:val="20"/>
                <w:szCs w:val="20"/>
              </w:rPr>
              <w:t>เพื่อส่งเสริมและประชาสัมพันธ์ในเรื่องการออกกำลังกา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ย และการลดปัญหายาเสพติดเป็นแบบอย่างที่ดีให้กับเยาวชนและประชาชนในท้องถิ่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๓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เพื่อให้เกิดความสมัครสมานสามัคคีในหมู่คณะ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๔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เพื่อส่งเสริมคุณภาพชีวิต ประชาชน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ในท้อง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ถิ่นให้มีสุขภาพที่แข็งแรง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๕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 xml:space="preserve">เพื่อบูรณาการปฏิบัติงานให้ส่วนราชการต่างๆ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-20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มีส่วนร่วมในการจัดกิจกรรมโครงสร้างและสร้างความสัมพันธ์อันดีต่อองค์กรปกครองส่ว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 xml:space="preserve">คณะผู้บริหารท้องถิ่น สมาชิกสภาท้องถิ่น ข้าราชการท้องถิ่น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 xml:space="preserve">พนักงานจ้างท้องถิ่น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และประชาช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๙ หมู่บ้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 w:val="20"/>
                <w:sz w:val="20"/>
                <w:szCs w:val="20"/>
              </w:rPr>
              <w:t>๑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 w:val="20"/>
                <w:sz w:val="20"/>
                <w:szCs w:val="20"/>
              </w:rPr>
              <w:t>๕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 w:val="20"/>
                <w:sz w:val="20"/>
                <w:szCs w:val="20"/>
              </w:rPr>
              <w:t>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 w:val="20"/>
                <w:sz w:val="20"/>
                <w:szCs w:val="20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 w:val="20"/>
                <w:sz w:val="20"/>
                <w:szCs w:val="20"/>
              </w:rPr>
              <w:t>๑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 w:val="20"/>
                <w:sz w:val="20"/>
                <w:szCs w:val="20"/>
              </w:rPr>
              <w:t>๕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 w:val="20"/>
                <w:sz w:val="20"/>
                <w:szCs w:val="20"/>
              </w:rPr>
              <w:t>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 w:val="20"/>
                <w:sz w:val="20"/>
                <w:szCs w:val="20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 w:val="20"/>
                <w:sz w:val="20"/>
                <w:szCs w:val="20"/>
              </w:rPr>
              <w:t>๓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 w:val="20"/>
                <w:sz w:val="20"/>
                <w:szCs w:val="20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 w:val="20"/>
                <w:sz w:val="20"/>
                <w:szCs w:val="20"/>
              </w:rPr>
              <w:t>๓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 w:val="20"/>
                <w:sz w:val="20"/>
                <w:szCs w:val="20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 w:val="20"/>
                <w:sz w:val="20"/>
                <w:szCs w:val="20"/>
              </w:rPr>
              <w:t>๓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 w:val="20"/>
                <w:sz w:val="20"/>
                <w:szCs w:val="20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หมู่บ้า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pacing w:val="-6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ที่เข้าร่วมกิจกรร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ผู้บริหารท้องถิ่น สมาชิกสภาท้องถิ่น ข้าราชการท้องถิ่น พนักงานจ้างท้องถิ่น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 xml:space="preserve"> และประชาชน 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มีสุขภาพกาย สุขภาพจิตแข็งแร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 xml:space="preserve">ผู้บริหารท้องถิ่น สมาชิกสภาท้องถิ่น ข้าราชการท้องถิ่น พนักงานจ้างท้องถิ่น 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 xml:space="preserve">และประชาชน 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หันมาสนใจการออกกำลังกายและเป็นต้นแบบที่ดีในการแก้ไขปัญหายาเสพติดให้กับเยาวชน ประชาช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๓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 xml:space="preserve">เกิดความสมัครสมานสามัคคี ระหว่างองค์กรปกครองส่วนท้องถิ่น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ในการร่วมมือ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ประสานงาน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และดำเนินกิจกรรมร่วมกันดีขึ้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-6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๔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ผู้บริหารท้องถิ่น สมาชิกสภาท้องถิ่น ข้าราชการท้องถิ่น พนักงานจ้าง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 w:val="20"/>
                <w:sz w:val="20"/>
                <w:szCs w:val="20"/>
              </w:rPr>
              <w:t>ท้องถิ่น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 w:val="20"/>
                <w:sz w:val="20"/>
                <w:szCs w:val="20"/>
              </w:rPr>
              <w:t xml:space="preserve"> และประชาชน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 w:val="20"/>
                <w:sz w:val="20"/>
                <w:szCs w:val="20"/>
              </w:rPr>
              <w:t xml:space="preserve"> เกิดความสามัคคี มีน้ำใจนักกีฬา รู้แพ้ รู้ชนะ รู้อภั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-12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๕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สร้างความสัมพันธ์อันดีและการมีส่วนร่วมระหว่างส่วนราชการและองค์กรปกครองส่วนท้องถิ่นเกิดความพร้อมเพรียงและเป็นต้นแบบสำหรับการแข่งขันกีฬา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ต่าง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นาหัวบ่อ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-6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 w:val="20"/>
                <w:sz w:val="20"/>
                <w:szCs w:val="20"/>
              </w:rPr>
              <w:t>ค่าวัสดุกีฬ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เพื่อให้ประชาชนในตำบลมีสุขภาพสมบูรณ์  แข็งแ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๙  หมู่บ้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๙๐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๑๐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๐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๑๐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๐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๑๐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๐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หมู่บ้านที่ได้รับการสนับสนุ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๑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ทุกหมู่บ้านที่ได้รับการสนับสนุนวัสดุกีฬ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ประชาชนมีสุขภาพสมบูรณ์  แข็งแร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0"/>
                <w:sz w:val="20"/>
                <w:szCs w:val="20"/>
              </w:rPr>
              <w:t>นาหัวบ่อ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งบประมาณ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14" w:hanging="0"/>
              <w:jc w:val="right"/>
              <w:rPr>
                <w:rFonts w:ascii="TH SarabunIT๙" w:hAnsi="TH SarabunIT๙" w:cs="TH SarabunIT๙"/>
                <w:spacing w:val="-6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pacing w:val="-6"/>
                <w:sz w:val="20"/>
                <w:sz w:val="20"/>
                <w:szCs w:val="20"/>
              </w:rPr>
              <w:t>๓๔</w:t>
            </w:r>
            <w:r>
              <w:rPr>
                <w:rFonts w:cs="TH SarabunIT๙" w:ascii="TH SarabunIT๙" w:hAnsi="TH SarabunIT๙"/>
                <w:spacing w:val="-6"/>
                <w:sz w:val="20"/>
                <w:szCs w:val="20"/>
              </w:rPr>
              <w:t>0,000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pacing w:val="-6"/>
                <w:sz w:val="20"/>
                <w:sz w:val="20"/>
                <w:szCs w:val="20"/>
              </w:rPr>
              <w:t>๓๔</w:t>
            </w:r>
            <w:r>
              <w:rPr>
                <w:rFonts w:cs="TH SarabunIT๙" w:ascii="TH SarabunIT๙" w:hAnsi="TH SarabunIT๙"/>
                <w:spacing w:val="-6"/>
                <w:sz w:val="20"/>
                <w:szCs w:val="20"/>
              </w:rPr>
              <w:t>0,000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pacing w:val="-6"/>
                <w:sz w:val="20"/>
                <w:sz w:val="20"/>
                <w:szCs w:val="20"/>
              </w:rPr>
              <w:t>๒๓</w:t>
            </w:r>
            <w:r>
              <w:rPr>
                <w:rFonts w:cs="TH SarabunIT๙" w:ascii="TH SarabunIT๙" w:hAnsi="TH SarabunIT๙"/>
                <w:spacing w:val="-6"/>
                <w:sz w:val="20"/>
                <w:szCs w:val="20"/>
              </w:rPr>
              <w:t>0,000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pacing w:val="-6"/>
                <w:sz w:val="20"/>
                <w:sz w:val="20"/>
                <w:szCs w:val="20"/>
              </w:rPr>
              <w:t>๒๓</w:t>
            </w:r>
            <w:r>
              <w:rPr>
                <w:rFonts w:cs="TH SarabunIT๙" w:ascii="TH SarabunIT๙" w:hAnsi="TH SarabunIT๙"/>
                <w:spacing w:val="-6"/>
                <w:sz w:val="20"/>
                <w:szCs w:val="20"/>
              </w:rPr>
              <w:t>0,000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pacing w:val="-6"/>
                <w:sz w:val="20"/>
                <w:sz w:val="20"/>
                <w:szCs w:val="20"/>
              </w:rPr>
              <w:t>๒๓</w:t>
            </w:r>
            <w:r>
              <w:rPr>
                <w:rFonts w:cs="TH SarabunIT๙" w:ascii="TH SarabunIT๙" w:hAnsi="TH SarabunIT๙"/>
                <w:spacing w:val="-6"/>
                <w:sz w:val="20"/>
                <w:szCs w:val="20"/>
              </w:rPr>
              <w:t>0,000.-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,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๓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0,000.00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โครงการ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00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๘๐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๒ </w:t>
      </w:r>
      <w:r>
        <w:rPr/>
        <w:t>แผนงานงบกลาง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2694"/>
        <w:gridCol w:w="992"/>
        <w:gridCol w:w="992"/>
        <w:gridCol w:w="992"/>
        <w:gridCol w:w="993"/>
        <w:gridCol w:w="992"/>
        <w:gridCol w:w="992"/>
        <w:gridCol w:w="992"/>
        <w:gridCol w:w="2552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  <w:t>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  <w:sz w:val="24"/>
                <w:sz w:val="24"/>
                <w:szCs w:val="24"/>
                <w:lang w:val="en-US" w:eastAsia="en-US"/>
              </w:rPr>
              <w:t xml:space="preserve">เบี้ยยังชีพผู้ป่วยเอดส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  <w:spacing w:val="-2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  <w:t>เพื่อเป็นการจัดสวัสดิการสงเคราะห์ช่วยเหลือแก่ผู้ป่วยเอดส์ในเขตต</w:t>
            </w:r>
            <w:r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  <w:t>ำบล</w:t>
            </w:r>
            <w:r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  <w:t>ที่มี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คุณสมบัติตามระเบียบกระทรวงมหาดไท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เพื่อเป็นการอำนวยความสะดวกให้แก่ผู้ป่วยเอดส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  <w:t>๓</w:t>
            </w:r>
            <w:r>
              <w:rPr>
                <w:rFonts w:eastAsia="Calibri" w:cs="TH SarabunPSK" w:ascii="TH SarabunPSK" w:hAnsi="TH SarabunPSK"/>
                <w:color w:val="000000"/>
                <w:spacing w:val="-2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เพื่อเป็นการลดค่าใช้จ่ายในการเดินทางไปเบิกเงินที่ธนาคารเพื่อการเกษตรและสหกรณ์การเกษตรสาขาโพนสวรร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pacing w:val="-2"/>
                <w:szCs w:val="24"/>
              </w:rPr>
              <w:t xml:space="preserve">  </w:t>
            </w:r>
            <w:r>
              <w:rPr>
                <w:rFonts w:ascii="TH SarabunPSK" w:hAnsi="TH SarabunPSK" w:eastAsia="Calibri" w:cs="TH SarabunPSK"/>
                <w:spacing w:val="-2"/>
                <w:szCs w:val="24"/>
              </w:rPr>
              <w:t>๕</w:t>
            </w:r>
            <w:r>
              <w:rPr>
                <w:rFonts w:ascii="TH SarabunPSK" w:hAnsi="TH SarabunPSK" w:eastAsia="Calibri" w:cs="TH SarabunPSK"/>
                <w:spacing w:val="-2"/>
                <w:szCs w:val="24"/>
              </w:rPr>
              <w:t xml:space="preserve">  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2"/>
                <w:szCs w:val="24"/>
              </w:rPr>
            </w:pPr>
            <w:r>
              <w:rPr>
                <w:rFonts w:ascii="TH SarabunPSK" w:hAnsi="TH SarabunPSK" w:eastAsia="Calibri" w:cs="TH SarabunPSK"/>
                <w:spacing w:val="-2"/>
                <w:szCs w:val="24"/>
              </w:rPr>
              <w:t>๑๒</w:t>
            </w:r>
            <w:r>
              <w:rPr>
                <w:rFonts w:eastAsia="Calibri" w:cs="TH SarabunPSK" w:ascii="TH SarabunPSK" w:hAnsi="TH SarabunPSK"/>
                <w:spacing w:val="-2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2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pacing w:val="-2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pacing w:val="-2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2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pacing w:val="-2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pacing w:val="-2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2"/>
                <w:szCs w:val="24"/>
              </w:rPr>
            </w:pPr>
            <w:r>
              <w:rPr>
                <w:rFonts w:ascii="TH SarabunPSK" w:hAnsi="TH SarabunPSK" w:eastAsia="Calibri" w:cs="TH SarabunPSK"/>
                <w:spacing w:val="-2"/>
                <w:szCs w:val="24"/>
              </w:rPr>
              <w:t>๑๒</w:t>
            </w:r>
            <w:r>
              <w:rPr>
                <w:rFonts w:eastAsia="Calibri" w:cs="TH SarabunPSK" w:ascii="TH SarabunPSK" w:hAnsi="TH SarabunPSK"/>
                <w:spacing w:val="-2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2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pacing w:val="-2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2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2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2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pacing w:val="-2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pacing w:val="-2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2"/>
                <w:szCs w:val="24"/>
              </w:rPr>
            </w:pPr>
            <w:r>
              <w:rPr>
                <w:rFonts w:ascii="TH SarabunPSK" w:hAnsi="TH SarabunPSK" w:eastAsia="Calibri" w:cs="TH SarabunPSK"/>
                <w:spacing w:val="-2"/>
                <w:szCs w:val="24"/>
              </w:rPr>
              <w:t>๓๐</w:t>
            </w:r>
            <w:r>
              <w:rPr>
                <w:rFonts w:eastAsia="Calibri" w:cs="TH SarabunPSK" w:ascii="TH SarabunPSK" w:hAnsi="TH SarabunPSK"/>
                <w:spacing w:val="-2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2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pacing w:val="-2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2"/>
                <w:szCs w:val="24"/>
              </w:rPr>
            </w:pPr>
            <w:r>
              <w:rPr>
                <w:rFonts w:eastAsia="Calibri" w:cs="TH SarabunPSK" w:ascii="TH SarabunPSK" w:hAnsi="TH SarabunPSK"/>
                <w:spacing w:val="-2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pacing w:val="-2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pacing w:val="-2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2"/>
                <w:szCs w:val="24"/>
              </w:rPr>
            </w:pPr>
            <w:r>
              <w:rPr>
                <w:rFonts w:ascii="TH SarabunPSK" w:hAnsi="TH SarabunPSK" w:eastAsia="Calibri" w:cs="TH SarabunPSK"/>
                <w:spacing w:val="-2"/>
                <w:szCs w:val="24"/>
              </w:rPr>
              <w:t>๓๐</w:t>
            </w:r>
            <w:r>
              <w:rPr>
                <w:rFonts w:eastAsia="Calibri" w:cs="TH SarabunPSK" w:ascii="TH SarabunPSK" w:hAnsi="TH SarabunPSK"/>
                <w:spacing w:val="-2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2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pacing w:val="-2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pacing w:val="-2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2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pacing w:val="-2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pacing w:val="-2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2"/>
                <w:szCs w:val="24"/>
              </w:rPr>
            </w:pPr>
            <w:r>
              <w:rPr>
                <w:rFonts w:ascii="TH SarabunPSK" w:hAnsi="TH SarabunPSK" w:eastAsia="Calibri" w:cs="TH SarabunPSK"/>
                <w:spacing w:val="-2"/>
                <w:szCs w:val="24"/>
              </w:rPr>
              <w:t>๓๐</w:t>
            </w:r>
            <w:r>
              <w:rPr>
                <w:rFonts w:eastAsia="Calibri" w:cs="TH SarabunPSK" w:ascii="TH SarabunPSK" w:hAnsi="TH SarabunPSK"/>
                <w:spacing w:val="-2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2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pacing w:val="-2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pacing w:val="-2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2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pacing w:val="-2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pacing w:val="-2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  <w:t>ผู้ป่วยเอดส์</w:t>
            </w:r>
            <w:r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  <w:t xml:space="preserve">ได้รับเงินสงเคราะห์เบี้ยยังชีพผู้ป่วยเอดส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-14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14"/>
                <w:szCs w:val="24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  <w:spacing w:val="-14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pacing w:val="-14"/>
                <w:szCs w:val="24"/>
              </w:rPr>
              <w:t>ผู้ป่วยเอดส์ที่ได้รับสวัสดิการอย่างทั่วถึ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pacing w:val="-2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  <w:t>ผู้ป่วยเอดส์มีความสะดวกในการรับเงินสงเคราะห์เบี้ยยังชีพ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๓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ผู้ป่วยเอดส์สามารถลดค่าใช้จ่ายในการเดินทางไปเบิกเงินที่ธนาคารเพื่อการเกษตรและสหกรณ์การเกษตร สาขาโพนสวรร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pacing w:val="-2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  <w:t>นาหัวบ่อ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2"/>
                <w:szCs w:val="24"/>
              </w:rPr>
            </w:pPr>
            <w:r>
              <w:rPr>
                <w:rFonts w:ascii="TH SarabunPSK" w:hAnsi="TH SarabunPSK" w:eastAsia="Calibri" w:cs="TH SarabunPSK"/>
                <w:spacing w:val="-2"/>
                <w:szCs w:val="24"/>
              </w:rPr>
              <w:t>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14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  <w:lang w:val="en-US" w:eastAsia="en-US"/>
              </w:rPr>
              <w:t>เบี้ยยังชีพผู้สูงอาย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pacing w:val="-2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  <w:lang w:val="en-US" w:eastAsia="en-US"/>
              </w:rPr>
              <w:t xml:space="preserve">อายุ ๖๐ – ๖๙ ปี จำนวน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  <w:lang w:val="en-US" w:eastAsia="en-US"/>
              </w:rPr>
              <w:t>๔๔๕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  <w:lang w:val="en-US" w:eastAsia="en-US"/>
              </w:rPr>
              <w:t xml:space="preserve"> ค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pacing w:val="-6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  <w:lang w:val="en-US" w:eastAsia="en-US"/>
              </w:rPr>
              <w:t>อายุ ๗๐ – ๗๙ ปี จำนวน ๑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  <w:lang w:val="en-US" w:eastAsia="en-US"/>
              </w:rPr>
              <w:t xml:space="preserve">๙๕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  <w:lang w:val="en-US" w:eastAsia="en-US"/>
              </w:rPr>
              <w:t>ค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pacing w:val="-6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  <w:lang w:val="en-US" w:eastAsia="en-US"/>
              </w:rPr>
              <w:t xml:space="preserve">อายุ ๘๐ – ๘๙ ปี จำนวน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  <w:lang w:val="en-US" w:eastAsia="en-US"/>
              </w:rPr>
              <w:t>๖๐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  <w:lang w:val="en-US" w:eastAsia="en-US"/>
              </w:rPr>
              <w:t xml:space="preserve"> ค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pacing w:val="-6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  <w:lang w:val="en-US" w:eastAsia="en-US"/>
              </w:rPr>
              <w:t xml:space="preserve">อายุ ๙๐ ปี  ขึ้นไป จำนวน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  <w:lang w:val="en-US" w:eastAsia="en-US"/>
              </w:rPr>
              <w:t>๖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  <w:lang w:val="en-US" w:eastAsia="en-US"/>
              </w:rPr>
              <w:t xml:space="preserve"> ค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  <w:lang w:val="en-US" w:eastAsia="en-US"/>
              </w:rPr>
              <w:t>รวมผู้สูงอายุ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  <w:lang w:val="en-US" w:eastAsia="en-US"/>
              </w:rPr>
              <w:t>จำนวน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  <w:lang w:val="en-US" w:eastAsia="en-US"/>
              </w:rPr>
              <w:t>ทั้งหมด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  <w:lang w:val="en-US" w:eastAsia="en-US"/>
              </w:rPr>
              <w:t>๗๐๖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  <w:lang w:val="en-US" w:eastAsia="en-US"/>
              </w:rPr>
              <w:t xml:space="preserve"> ค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๑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เพื่อเป็นการจ่ายเบี้ยยังชีพผู้สูงอายุขององค์การบริหารส่วนต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ำบล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 xml:space="preserve">นาหัวบ่อ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เพื่อเป็นการอำนวยความสะดวกให้แก่ผู้สูงอายุ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๓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เพื่อเป็นการลดค่าใช้จ่ายในการเดินทางไปเบิกเงินที่ธนาคารเพื่อการเกษตรและสหกรณ์การเกษตรสาขาโพนสวรร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pacing w:val="-2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pacing w:val="-2"/>
                <w:sz w:val="24"/>
                <w:sz w:val="24"/>
                <w:szCs w:val="24"/>
                <w:lang w:val="en-US" w:eastAsia="en-US"/>
              </w:rPr>
              <w:t>๗๐๖</w:t>
            </w:r>
            <w:r>
              <w:rPr>
                <w:rFonts w:ascii="TH SarabunPSK" w:hAnsi="TH SarabunPSK" w:cs="TH SarabunPSK"/>
                <w:spacing w:val="-2"/>
                <w:sz w:val="24"/>
                <w:sz w:val="24"/>
                <w:szCs w:val="24"/>
                <w:lang w:val="en-US" w:eastAsia="en-US"/>
              </w:rPr>
              <w:t xml:space="preserve">  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2"/>
                <w:szCs w:val="24"/>
              </w:rPr>
            </w:pPr>
            <w:r>
              <w:rPr>
                <w:rFonts w:ascii="TH SarabunPSK" w:hAnsi="TH SarabunPSK" w:eastAsia="Calibri" w:cs="TH SarabunPSK"/>
                <w:spacing w:val="-8"/>
                <w:sz w:val="22"/>
                <w:sz w:val="22"/>
                <w:szCs w:val="22"/>
              </w:rPr>
              <w:t>๔</w:t>
            </w:r>
            <w:r>
              <w:rPr>
                <w:rFonts w:eastAsia="Calibri" w:cs="TH SarabunPSK" w:ascii="TH SarabunPSK" w:hAnsi="TH SarabunPSK"/>
                <w:spacing w:val="-8"/>
                <w:sz w:val="22"/>
                <w:szCs w:val="22"/>
              </w:rPr>
              <w:t>,</w:t>
            </w:r>
            <w:r>
              <w:rPr>
                <w:rFonts w:ascii="TH SarabunPSK" w:hAnsi="TH SarabunPSK" w:eastAsia="Calibri" w:cs="TH SarabunPSK"/>
                <w:spacing w:val="-8"/>
                <w:sz w:val="22"/>
                <w:sz w:val="22"/>
                <w:szCs w:val="22"/>
              </w:rPr>
              <w:t>๑</w:t>
            </w:r>
            <w:r>
              <w:rPr>
                <w:rFonts w:ascii="TH SarabunPSK" w:hAnsi="TH SarabunPSK" w:eastAsia="Calibri" w:cs="TH SarabunPSK"/>
                <w:spacing w:val="-8"/>
                <w:sz w:val="22"/>
                <w:sz w:val="22"/>
                <w:szCs w:val="22"/>
              </w:rPr>
              <w:t>๘๙</w:t>
            </w:r>
            <w:r>
              <w:rPr>
                <w:rFonts w:eastAsia="Calibri" w:cs="TH SarabunPSK" w:ascii="TH SarabunPSK" w:hAnsi="TH SarabunPSK"/>
                <w:spacing w:val="-8"/>
                <w:sz w:val="22"/>
                <w:szCs w:val="22"/>
              </w:rPr>
              <w:t>,</w:t>
            </w:r>
            <w:r>
              <w:rPr>
                <w:rFonts w:ascii="TH SarabunPSK" w:hAnsi="TH SarabunPSK" w:eastAsia="Calibri" w:cs="TH SarabunPSK"/>
                <w:spacing w:val="-8"/>
                <w:sz w:val="22"/>
                <w:sz w:val="22"/>
                <w:szCs w:val="22"/>
              </w:rPr>
              <w:t>๒</w:t>
            </w:r>
            <w:r>
              <w:rPr>
                <w:rFonts w:ascii="TH SarabunPSK" w:hAnsi="TH SarabunPSK" w:eastAsia="Calibri" w:cs="TH SarabunPSK"/>
                <w:spacing w:val="-8"/>
                <w:sz w:val="22"/>
                <w:sz w:val="22"/>
                <w:szCs w:val="22"/>
              </w:rPr>
              <w:t>๐๐</w:t>
            </w:r>
            <w:r>
              <w:rPr>
                <w:rFonts w:eastAsia="Calibri" w:cs="TH SarabunPSK" w:ascii="TH SarabunPSK" w:hAnsi="TH SarabunPSK"/>
                <w:spacing w:val="-8"/>
                <w:sz w:val="22"/>
                <w:szCs w:val="22"/>
              </w:rPr>
              <w:t>.</w:t>
            </w:r>
            <w:r>
              <w:rPr>
                <w:rFonts w:eastAsia="Calibri" w:cs="TH SarabunPSK" w:ascii="TH SarabunPSK" w:hAnsi="TH SarabunPSK"/>
                <w:spacing w:val="-8"/>
                <w:szCs w:val="24"/>
              </w:rPr>
              <w:t>-</w:t>
            </w:r>
            <w:r>
              <w:rPr>
                <w:rFonts w:eastAsia="Calibri" w:cs="TH SarabunPSK" w:ascii="TH SarabunPSK" w:hAnsi="TH SarabunPSK"/>
                <w:color w:val="000000"/>
                <w:spacing w:val="-2"/>
                <w:szCs w:val="24"/>
              </w:rPr>
              <w:t xml:space="preserve"> (</w:t>
            </w:r>
            <w:r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pacing w:val="-2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pacing w:val="-8"/>
                <w:sz w:val="22"/>
                <w:sz w:val="22"/>
                <w:szCs w:val="22"/>
              </w:rPr>
              <w:t>๔</w:t>
            </w:r>
            <w:r>
              <w:rPr>
                <w:rFonts w:eastAsia="Calibri" w:cs="TH SarabunPSK" w:ascii="TH SarabunPSK" w:hAnsi="TH SarabunPSK"/>
                <w:spacing w:val="-8"/>
                <w:sz w:val="22"/>
                <w:szCs w:val="22"/>
              </w:rPr>
              <w:t>,</w:t>
            </w:r>
            <w:r>
              <w:rPr>
                <w:rFonts w:ascii="TH SarabunPSK" w:hAnsi="TH SarabunPSK" w:eastAsia="Calibri" w:cs="TH SarabunPSK"/>
                <w:spacing w:val="-8"/>
                <w:sz w:val="22"/>
                <w:sz w:val="22"/>
                <w:szCs w:val="22"/>
              </w:rPr>
              <w:t>๑</w:t>
            </w:r>
            <w:r>
              <w:rPr>
                <w:rFonts w:ascii="TH SarabunPSK" w:hAnsi="TH SarabunPSK" w:eastAsia="Calibri" w:cs="TH SarabunPSK"/>
                <w:spacing w:val="-8"/>
                <w:sz w:val="22"/>
                <w:sz w:val="22"/>
                <w:szCs w:val="22"/>
              </w:rPr>
              <w:t>๘๙</w:t>
            </w:r>
            <w:r>
              <w:rPr>
                <w:rFonts w:eastAsia="Calibri" w:cs="TH SarabunPSK" w:ascii="TH SarabunPSK" w:hAnsi="TH SarabunPSK"/>
                <w:spacing w:val="-8"/>
                <w:sz w:val="22"/>
                <w:szCs w:val="22"/>
              </w:rPr>
              <w:t>,</w:t>
            </w:r>
            <w:r>
              <w:rPr>
                <w:rFonts w:ascii="TH SarabunPSK" w:hAnsi="TH SarabunPSK" w:eastAsia="Calibri" w:cs="TH SarabunPSK"/>
                <w:spacing w:val="-8"/>
                <w:sz w:val="22"/>
                <w:sz w:val="22"/>
                <w:szCs w:val="22"/>
              </w:rPr>
              <w:t>๒</w:t>
            </w:r>
            <w:r>
              <w:rPr>
                <w:rFonts w:ascii="TH SarabunPSK" w:hAnsi="TH SarabunPSK" w:eastAsia="Calibri" w:cs="TH SarabunPSK"/>
                <w:spacing w:val="-8"/>
                <w:sz w:val="22"/>
                <w:sz w:val="22"/>
                <w:szCs w:val="22"/>
              </w:rPr>
              <w:t>๐๐</w:t>
            </w:r>
            <w:r>
              <w:rPr>
                <w:rFonts w:eastAsia="Calibri" w:cs="TH SarabunPSK" w:ascii="TH SarabunPSK" w:hAnsi="TH SarabunPSK"/>
                <w:spacing w:val="-8"/>
                <w:sz w:val="22"/>
                <w:szCs w:val="22"/>
              </w:rPr>
              <w:t>.</w:t>
            </w:r>
            <w:r>
              <w:rPr>
                <w:rFonts w:eastAsia="Calibri" w:cs="TH SarabunPSK" w:ascii="TH SarabunPSK" w:hAnsi="TH SarabunPSK"/>
                <w:spacing w:val="-8"/>
                <w:szCs w:val="24"/>
              </w:rPr>
              <w:t>-</w:t>
            </w:r>
            <w:r>
              <w:rPr>
                <w:rFonts w:eastAsia="Calibri" w:cs="TH SarabunPSK" w:ascii="TH SarabunPSK" w:hAnsi="TH SarabunPSK"/>
                <w:color w:val="000000"/>
                <w:spacing w:val="-2"/>
                <w:szCs w:val="24"/>
              </w:rPr>
              <w:t xml:space="preserve"> (</w:t>
            </w:r>
            <w:r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pacing w:val="-2"/>
                <w:szCs w:val="24"/>
              </w:rPr>
              <w:t>.)</w:t>
            </w:r>
            <w:r>
              <w:rPr>
                <w:rFonts w:eastAsia="Calibri" w:cs="TH SarabunPSK" w:ascii="TH SarabunPSK" w:hAnsi="TH SarabunPSK"/>
                <w:spacing w:val="-2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pacing w:val="-8"/>
                <w:sz w:val="22"/>
                <w:sz w:val="22"/>
                <w:szCs w:val="22"/>
              </w:rPr>
              <w:t>๕</w:t>
            </w:r>
            <w:r>
              <w:rPr>
                <w:rFonts w:eastAsia="Calibri" w:cs="TH SarabunPSK" w:ascii="TH SarabunPSK" w:hAnsi="TH SarabunPSK"/>
                <w:spacing w:val="-8"/>
                <w:sz w:val="22"/>
                <w:szCs w:val="22"/>
              </w:rPr>
              <w:t>,</w:t>
            </w:r>
            <w:r>
              <w:rPr>
                <w:rFonts w:ascii="TH SarabunPSK" w:hAnsi="TH SarabunPSK" w:eastAsia="Calibri" w:cs="TH SarabunPSK"/>
                <w:spacing w:val="-8"/>
                <w:sz w:val="22"/>
                <w:sz w:val="22"/>
                <w:szCs w:val="22"/>
              </w:rPr>
              <w:t>๔๙๐</w:t>
            </w:r>
            <w:r>
              <w:rPr>
                <w:rFonts w:eastAsia="Calibri" w:cs="TH SarabunPSK" w:ascii="TH SarabunPSK" w:hAnsi="TH SarabunPSK"/>
                <w:spacing w:val="-8"/>
                <w:sz w:val="22"/>
                <w:szCs w:val="22"/>
              </w:rPr>
              <w:t>,</w:t>
            </w:r>
            <w:r>
              <w:rPr>
                <w:rFonts w:ascii="TH SarabunPSK" w:hAnsi="TH SarabunPSK" w:eastAsia="Calibri" w:cs="TH SarabunPSK"/>
                <w:spacing w:val="-8"/>
                <w:sz w:val="22"/>
                <w:sz w:val="22"/>
                <w:szCs w:val="22"/>
              </w:rPr>
              <w:t>๐</w:t>
            </w:r>
            <w:r>
              <w:rPr>
                <w:rFonts w:ascii="TH SarabunPSK" w:hAnsi="TH SarabunPSK" w:eastAsia="Calibri" w:cs="TH SarabunPSK"/>
                <w:spacing w:val="-8"/>
                <w:sz w:val="22"/>
                <w:sz w:val="22"/>
                <w:szCs w:val="22"/>
              </w:rPr>
              <w:t>๐๐</w:t>
            </w:r>
            <w:r>
              <w:rPr>
                <w:rFonts w:eastAsia="Calibri" w:cs="TH SarabunPSK" w:ascii="TH SarabunPSK" w:hAnsi="TH SarabunPSK"/>
                <w:spacing w:val="-8"/>
                <w:sz w:val="22"/>
                <w:szCs w:val="22"/>
              </w:rPr>
              <w:t>.</w:t>
            </w:r>
            <w:r>
              <w:rPr>
                <w:rFonts w:eastAsia="Calibri" w:cs="TH SarabunPSK" w:ascii="TH SarabunPSK" w:hAnsi="TH SarabunPSK"/>
                <w:spacing w:val="-8"/>
                <w:szCs w:val="24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pacing w:val="-2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pacing w:val="-2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pacing w:val="-2"/>
                <w:szCs w:val="24"/>
              </w:rPr>
              <w:t>.)</w:t>
            </w:r>
            <w:r>
              <w:rPr>
                <w:rFonts w:eastAsia="Calibri" w:cs="TH SarabunPSK" w:ascii="TH SarabunPSK" w:hAnsi="TH SarabunPSK"/>
                <w:spacing w:val="-2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pacing w:val="-8"/>
                <w:sz w:val="22"/>
                <w:sz w:val="22"/>
                <w:szCs w:val="22"/>
              </w:rPr>
              <w:t>๕</w:t>
            </w:r>
            <w:r>
              <w:rPr>
                <w:rFonts w:eastAsia="Calibri" w:cs="TH SarabunPSK" w:ascii="TH SarabunPSK" w:hAnsi="TH SarabunPSK"/>
                <w:spacing w:val="-8"/>
                <w:sz w:val="22"/>
                <w:szCs w:val="22"/>
              </w:rPr>
              <w:t>,</w:t>
            </w:r>
            <w:r>
              <w:rPr>
                <w:rFonts w:ascii="TH SarabunPSK" w:hAnsi="TH SarabunPSK" w:eastAsia="Calibri" w:cs="TH SarabunPSK"/>
                <w:spacing w:val="-8"/>
                <w:sz w:val="22"/>
                <w:sz w:val="22"/>
                <w:szCs w:val="22"/>
              </w:rPr>
              <w:t>๔๙๐</w:t>
            </w:r>
            <w:r>
              <w:rPr>
                <w:rFonts w:eastAsia="Calibri" w:cs="TH SarabunPSK" w:ascii="TH SarabunPSK" w:hAnsi="TH SarabunPSK"/>
                <w:spacing w:val="-8"/>
                <w:sz w:val="22"/>
                <w:szCs w:val="22"/>
              </w:rPr>
              <w:t>,</w:t>
            </w:r>
            <w:r>
              <w:rPr>
                <w:rFonts w:ascii="TH SarabunPSK" w:hAnsi="TH SarabunPSK" w:eastAsia="Calibri" w:cs="TH SarabunPSK"/>
                <w:spacing w:val="-8"/>
                <w:sz w:val="22"/>
                <w:sz w:val="22"/>
                <w:szCs w:val="22"/>
              </w:rPr>
              <w:t>๐</w:t>
            </w:r>
            <w:r>
              <w:rPr>
                <w:rFonts w:ascii="TH SarabunPSK" w:hAnsi="TH SarabunPSK" w:eastAsia="Calibri" w:cs="TH SarabunPSK"/>
                <w:spacing w:val="-8"/>
                <w:sz w:val="22"/>
                <w:sz w:val="22"/>
                <w:szCs w:val="22"/>
              </w:rPr>
              <w:t>๐๐</w:t>
            </w:r>
            <w:r>
              <w:rPr>
                <w:rFonts w:eastAsia="Calibri" w:cs="TH SarabunPSK" w:ascii="TH SarabunPSK" w:hAnsi="TH SarabunPSK"/>
                <w:spacing w:val="-8"/>
                <w:sz w:val="22"/>
                <w:szCs w:val="22"/>
              </w:rPr>
              <w:t>.</w:t>
            </w:r>
            <w:r>
              <w:rPr>
                <w:rFonts w:eastAsia="Calibri" w:cs="TH SarabunPSK" w:ascii="TH SarabunPSK" w:hAnsi="TH SarabunPSK"/>
                <w:spacing w:val="-8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2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2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pacing w:val="-2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pacing w:val="-2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pacing w:val="-8"/>
                <w:sz w:val="22"/>
                <w:sz w:val="22"/>
                <w:szCs w:val="22"/>
              </w:rPr>
              <w:t>๕</w:t>
            </w:r>
            <w:r>
              <w:rPr>
                <w:rFonts w:eastAsia="Calibri" w:cs="TH SarabunPSK" w:ascii="TH SarabunPSK" w:hAnsi="TH SarabunPSK"/>
                <w:spacing w:val="-8"/>
                <w:sz w:val="22"/>
                <w:szCs w:val="22"/>
              </w:rPr>
              <w:t>,</w:t>
            </w:r>
            <w:r>
              <w:rPr>
                <w:rFonts w:ascii="TH SarabunPSK" w:hAnsi="TH SarabunPSK" w:eastAsia="Calibri" w:cs="TH SarabunPSK"/>
                <w:spacing w:val="-8"/>
                <w:sz w:val="22"/>
                <w:sz w:val="22"/>
                <w:szCs w:val="22"/>
              </w:rPr>
              <w:t>๔๙๐</w:t>
            </w:r>
            <w:r>
              <w:rPr>
                <w:rFonts w:eastAsia="Calibri" w:cs="TH SarabunPSK" w:ascii="TH SarabunPSK" w:hAnsi="TH SarabunPSK"/>
                <w:spacing w:val="-8"/>
                <w:sz w:val="22"/>
                <w:szCs w:val="22"/>
              </w:rPr>
              <w:t>,</w:t>
            </w:r>
            <w:r>
              <w:rPr>
                <w:rFonts w:ascii="TH SarabunPSK" w:hAnsi="TH SarabunPSK" w:eastAsia="Calibri" w:cs="TH SarabunPSK"/>
                <w:spacing w:val="-8"/>
                <w:sz w:val="22"/>
                <w:sz w:val="22"/>
                <w:szCs w:val="22"/>
              </w:rPr>
              <w:t>๐</w:t>
            </w:r>
            <w:r>
              <w:rPr>
                <w:rFonts w:ascii="TH SarabunPSK" w:hAnsi="TH SarabunPSK" w:eastAsia="Calibri" w:cs="TH SarabunPSK"/>
                <w:spacing w:val="-8"/>
                <w:sz w:val="22"/>
                <w:sz w:val="22"/>
                <w:szCs w:val="22"/>
              </w:rPr>
              <w:t>๐๐</w:t>
            </w:r>
            <w:r>
              <w:rPr>
                <w:rFonts w:eastAsia="Calibri" w:cs="TH SarabunPSK" w:ascii="TH SarabunPSK" w:hAnsi="TH SarabunPSK"/>
                <w:spacing w:val="-8"/>
                <w:sz w:val="22"/>
                <w:szCs w:val="22"/>
              </w:rPr>
              <w:t>.</w:t>
            </w:r>
            <w:r>
              <w:rPr>
                <w:rFonts w:eastAsia="Calibri" w:cs="TH SarabunPSK" w:ascii="TH SarabunPSK" w:hAnsi="TH SarabunPSK"/>
                <w:spacing w:val="-8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2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2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pacing w:val="-2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pacing w:val="-2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2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  <w:t>ผู้</w:t>
            </w:r>
            <w:r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  <w:t xml:space="preserve">สูงอายุได้รับเงินเบี้ยยังชีพผู้สูงอาย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๑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ผู้สูงอายุที่ได้รับสวัสดิการอย่างทั่วถึ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2"/>
                <w:szCs w:val="24"/>
              </w:rPr>
            </w:pPr>
            <w:r>
              <w:rPr>
                <w:rFonts w:ascii="TH SarabunPSK" w:hAnsi="TH SarabunPSK" w:eastAsia="Calibri" w:cs="TH SarabunPSK"/>
                <w:spacing w:val="-2"/>
                <w:szCs w:val="24"/>
              </w:rPr>
              <w:t>๒</w:t>
            </w:r>
            <w:r>
              <w:rPr>
                <w:rFonts w:eastAsia="Calibri" w:cs="TH SarabunPSK" w:ascii="TH SarabunPSK" w:hAnsi="TH SarabunPSK"/>
                <w:spacing w:val="-2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spacing w:val="-2"/>
                <w:szCs w:val="24"/>
              </w:rPr>
              <w:t>ผู้สูงอายุมีความสะดวกในการรับเงินสงเคราะห์เบี้ยยังชีพ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2"/>
                <w:szCs w:val="24"/>
              </w:rPr>
            </w:pPr>
            <w:r>
              <w:rPr>
                <w:rFonts w:ascii="TH SarabunPSK" w:hAnsi="TH SarabunPSK" w:eastAsia="Calibri" w:cs="TH SarabunPSK"/>
                <w:spacing w:val="-2"/>
                <w:szCs w:val="24"/>
              </w:rPr>
              <w:t>๓</w:t>
            </w:r>
            <w:r>
              <w:rPr>
                <w:rFonts w:eastAsia="Calibri" w:cs="TH SarabunPSK" w:ascii="TH SarabunPSK" w:hAnsi="TH SarabunPSK"/>
                <w:spacing w:val="-2"/>
                <w:szCs w:val="24"/>
              </w:rPr>
              <w:t xml:space="preserve">. </w:t>
            </w:r>
            <w:r>
              <w:rPr>
                <w:rFonts w:ascii="TH SarabunPSK" w:hAnsi="TH SarabunPSK" w:eastAsia="Calibri" w:cs="TH SarabunPSK"/>
                <w:spacing w:val="-2"/>
                <w:szCs w:val="24"/>
              </w:rPr>
              <w:t>ผู้สูงอายุสามารถลดค่าใช้จ่ายในการเดินทางไปเบิกเงินที่ธนาคารเพื่อการเกษตรและสหกรณ์การเกษตร สาขา โพนสวรร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2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pacing w:val="-2"/>
                <w:szCs w:val="24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pacing w:val="-2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๘๑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๑ การพัฒนาทรัพยากรมนุษย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ทรัพยากรมนุษย์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๒ </w:t>
      </w:r>
      <w:r>
        <w:rPr/>
        <w:t>แผนงานงบกลาง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2552"/>
        <w:gridCol w:w="1276"/>
        <w:gridCol w:w="992"/>
        <w:gridCol w:w="992"/>
        <w:gridCol w:w="992"/>
        <w:gridCol w:w="993"/>
        <w:gridCol w:w="992"/>
        <w:gridCol w:w="1134"/>
        <w:gridCol w:w="2693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เบี้ยยังชีพคนพิ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เพื่อเป็นการจัดสวัสดิการสงเคราะห์ช่วยเหลือแก่ผู้พิการในเขตตำบล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พื่อเป็นการอำนวยความสะดวกให้แก่ผู้พิกา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พื่อเป็นการลดค่าใช้จ่ายในการเดินทางไปเบิกเงินที่ธนาคารเพื่อการเกษตรและสหกรณ์การเกษตรสาขาโพนสวรร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  <w:lang w:val="en-US" w:eastAsia="en-US"/>
              </w:rPr>
              <w:t>๑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  <w:lang w:val="en-US" w:eastAsia="en-US"/>
              </w:rPr>
              <w:t>๘๗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  <w:lang w:val="en-US" w:eastAsia="en-US"/>
              </w:rPr>
              <w:t xml:space="preserve">  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8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pacing w:val="-8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pacing w:val="-8"/>
                <w:sz w:val="22"/>
                <w:sz w:val="22"/>
                <w:szCs w:val="22"/>
              </w:rPr>
              <w:t>๒๘๖</w:t>
            </w:r>
            <w:r>
              <w:rPr>
                <w:rFonts w:cs="TH SarabunPSK" w:ascii="TH SarabunPSK" w:hAnsi="TH SarabunPSK"/>
                <w:spacing w:val="-8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pacing w:val="-8"/>
                <w:sz w:val="22"/>
                <w:sz w:val="22"/>
                <w:szCs w:val="22"/>
              </w:rPr>
              <w:t>๔</w:t>
            </w:r>
            <w:r>
              <w:rPr>
                <w:rFonts w:ascii="TH SarabunPSK" w:hAnsi="TH SarabunPSK" w:cs="TH SarabunPSK"/>
                <w:spacing w:val="-8"/>
                <w:sz w:val="22"/>
                <w:sz w:val="22"/>
                <w:szCs w:val="22"/>
              </w:rPr>
              <w:t>๐๐</w:t>
            </w:r>
            <w:r>
              <w:rPr>
                <w:rFonts w:cs="TH SarabunPSK" w:ascii="TH SarabunPSK" w:hAnsi="TH SarabunPSK"/>
                <w:spacing w:val="-8"/>
                <w:sz w:val="22"/>
                <w:szCs w:val="22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6"/>
                <w:sz w:val="22"/>
                <w:sz w:val="22"/>
                <w:szCs w:val="2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pacing w:val="-6"/>
                <w:sz w:val="22"/>
                <w:szCs w:val="22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8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pacing w:val="-8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pacing w:val="-8"/>
                <w:sz w:val="22"/>
                <w:sz w:val="22"/>
                <w:szCs w:val="22"/>
              </w:rPr>
              <w:t>๒๘๖</w:t>
            </w:r>
            <w:r>
              <w:rPr>
                <w:rFonts w:cs="TH SarabunPSK" w:ascii="TH SarabunPSK" w:hAnsi="TH SarabunPSK"/>
                <w:spacing w:val="-8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pacing w:val="-8"/>
                <w:sz w:val="22"/>
                <w:sz w:val="22"/>
                <w:szCs w:val="22"/>
              </w:rPr>
              <w:t>๔</w:t>
            </w:r>
            <w:r>
              <w:rPr>
                <w:rFonts w:ascii="TH SarabunPSK" w:hAnsi="TH SarabunPSK" w:cs="TH SarabunPSK"/>
                <w:spacing w:val="-8"/>
                <w:sz w:val="22"/>
                <w:sz w:val="22"/>
                <w:szCs w:val="22"/>
              </w:rPr>
              <w:t>๐๐</w:t>
            </w:r>
            <w:r>
              <w:rPr>
                <w:rFonts w:cs="TH SarabunPSK" w:ascii="TH SarabunPSK" w:hAnsi="TH SarabunPSK"/>
                <w:spacing w:val="-8"/>
                <w:sz w:val="22"/>
                <w:szCs w:val="22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6"/>
                <w:sz w:val="22"/>
                <w:sz w:val="22"/>
                <w:szCs w:val="2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pacing w:val="-6"/>
                <w:sz w:val="22"/>
                <w:szCs w:val="22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8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pacing w:val="-8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pacing w:val="-8"/>
                <w:sz w:val="22"/>
                <w:sz w:val="22"/>
                <w:szCs w:val="22"/>
              </w:rPr>
              <w:t>๗๙๕</w:t>
            </w:r>
            <w:r>
              <w:rPr>
                <w:rFonts w:cs="TH SarabunPSK" w:ascii="TH SarabunPSK" w:hAnsi="TH SarabunPSK"/>
                <w:spacing w:val="-8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pacing w:val="-8"/>
                <w:sz w:val="22"/>
                <w:sz w:val="22"/>
                <w:szCs w:val="22"/>
              </w:rPr>
              <w:t>๒</w:t>
            </w:r>
            <w:r>
              <w:rPr>
                <w:rFonts w:ascii="TH SarabunPSK" w:hAnsi="TH SarabunPSK" w:cs="TH SarabunPSK"/>
                <w:spacing w:val="-8"/>
                <w:sz w:val="22"/>
                <w:sz w:val="22"/>
                <w:szCs w:val="22"/>
              </w:rPr>
              <w:t>๐๐</w:t>
            </w:r>
            <w:r>
              <w:rPr>
                <w:rFonts w:cs="TH SarabunPSK" w:ascii="TH SarabunPSK" w:hAnsi="TH SarabunPSK"/>
                <w:spacing w:val="-8"/>
                <w:sz w:val="22"/>
                <w:szCs w:val="22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6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6"/>
                <w:sz w:val="22"/>
                <w:sz w:val="22"/>
                <w:szCs w:val="2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pacing w:val="-6"/>
                <w:sz w:val="22"/>
                <w:szCs w:val="22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8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pacing w:val="-8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pacing w:val="-8"/>
                <w:sz w:val="22"/>
                <w:sz w:val="22"/>
                <w:szCs w:val="22"/>
              </w:rPr>
              <w:t>๗๙๕</w:t>
            </w:r>
            <w:r>
              <w:rPr>
                <w:rFonts w:cs="TH SarabunPSK" w:ascii="TH SarabunPSK" w:hAnsi="TH SarabunPSK"/>
                <w:spacing w:val="-8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pacing w:val="-8"/>
                <w:sz w:val="22"/>
                <w:sz w:val="22"/>
                <w:szCs w:val="22"/>
              </w:rPr>
              <w:t>๒</w:t>
            </w:r>
            <w:r>
              <w:rPr>
                <w:rFonts w:ascii="TH SarabunPSK" w:hAnsi="TH SarabunPSK" w:cs="TH SarabunPSK"/>
                <w:spacing w:val="-8"/>
                <w:sz w:val="22"/>
                <w:sz w:val="22"/>
                <w:szCs w:val="22"/>
              </w:rPr>
              <w:t>๐๐</w:t>
            </w:r>
            <w:r>
              <w:rPr>
                <w:rFonts w:cs="TH SarabunPSK" w:ascii="TH SarabunPSK" w:hAnsi="TH SarabunPSK"/>
                <w:spacing w:val="-8"/>
                <w:sz w:val="22"/>
                <w:szCs w:val="22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6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6"/>
                <w:sz w:val="22"/>
                <w:sz w:val="22"/>
                <w:szCs w:val="2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pacing w:val="-6"/>
                <w:sz w:val="22"/>
                <w:szCs w:val="22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8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pacing w:val="-8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pacing w:val="-8"/>
                <w:sz w:val="22"/>
                <w:sz w:val="22"/>
                <w:szCs w:val="22"/>
              </w:rPr>
              <w:t>๗๙๕</w:t>
            </w:r>
            <w:r>
              <w:rPr>
                <w:rFonts w:cs="TH SarabunPSK" w:ascii="TH SarabunPSK" w:hAnsi="TH SarabunPSK"/>
                <w:spacing w:val="-8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pacing w:val="-8"/>
                <w:sz w:val="22"/>
                <w:sz w:val="22"/>
                <w:szCs w:val="22"/>
              </w:rPr>
              <w:t>๒</w:t>
            </w:r>
            <w:r>
              <w:rPr>
                <w:rFonts w:ascii="TH SarabunPSK" w:hAnsi="TH SarabunPSK" w:cs="TH SarabunPSK"/>
                <w:spacing w:val="-8"/>
                <w:sz w:val="22"/>
                <w:sz w:val="22"/>
                <w:szCs w:val="22"/>
              </w:rPr>
              <w:t>๐๐</w:t>
            </w:r>
            <w:r>
              <w:rPr>
                <w:rFonts w:cs="TH SarabunPSK" w:ascii="TH SarabunPSK" w:hAnsi="TH SarabunPSK"/>
                <w:spacing w:val="-8"/>
                <w:sz w:val="22"/>
                <w:szCs w:val="22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6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6"/>
                <w:sz w:val="22"/>
                <w:sz w:val="22"/>
                <w:szCs w:val="2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pacing w:val="-6"/>
                <w:sz w:val="22"/>
                <w:szCs w:val="2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ผู้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พิการที่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ได้รับเงินสงเคราะ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เบี้ยความพิ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ผู้พิการที่ได้รับสวัสดิการอย่าง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ผู้</w:t>
            </w:r>
            <w:r>
              <w:rPr>
                <w:rFonts w:ascii="TH SarabunPSK" w:hAnsi="TH SarabunPSK" w:cs="TH SarabunPSK"/>
                <w:szCs w:val="24"/>
              </w:rPr>
              <w:t>พิการ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มีความสะดวกในการรับเงินสงเคราะห์เบี้ยยังชีพ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๓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ผู้</w:t>
            </w:r>
            <w:r>
              <w:rPr>
                <w:rFonts w:ascii="TH SarabunPSK" w:hAnsi="TH SarabunPSK" w:cs="TH SarabunPSK"/>
                <w:szCs w:val="24"/>
              </w:rPr>
              <w:t>พิการ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สามารถลดค่าใช้จ่ายในการเดินทางไปเบิกเงินที่ธนาคารเพื่อการเกษตรและสหกรณ์การเกษตร สาขา โพนสวรร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12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12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pacing w:val="-12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2"/>
                <w:szCs w:val="24"/>
              </w:rPr>
              <w:t>นาหัวบ่อ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มทบกองทุนห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ลักประกันสุขภาพ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ใน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ระดับท้องถิ่น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หรือพื้นที่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4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เพื่อสนับสนุนหลักประกันสุขภาพระดับ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กองทุนหลักประกันสุขภาพระดับ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๙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๔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๔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๔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๔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ทุนได้รับการสนับสนุ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4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ประชาชนได้รับการส่งเสริมสุข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กองทุนหลักประกันสุข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12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pacing w:val="-12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2"/>
                <w:szCs w:val="24"/>
              </w:rPr>
              <w:t>นาหัวบ่อ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งบประมาณ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14" w:hanging="0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pacing w:val="-6"/>
                <w:szCs w:val="24"/>
              </w:rPr>
              <w:t>5,577,6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pacing w:val="-6"/>
                <w:szCs w:val="24"/>
              </w:rPr>
              <w:t>5,627,6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pacing w:val="-6"/>
                <w:szCs w:val="24"/>
              </w:rPr>
              <w:t>7,455,200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  <w:szCs w:val="24"/>
              </w:rPr>
              <w:t>7,455,2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  <w:szCs w:val="24"/>
              </w:rPr>
              <w:t>7,455,200.-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3,570,8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00.00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โครงการ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0.00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๘๒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๓ การพัฒนาเกษตรและอุตสาหกรรมการเกษตรเป็นมิตรกับสิ่งแวดล้อ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๓ การพัฒนาเกษตรและอุตสาหกรรมการเกษตร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การเกษต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การเกษตร</w:t>
      </w:r>
    </w:p>
    <w:p>
      <w:pPr>
        <w:pStyle w:val="Normal"/>
        <w:ind w:left="720" w:hanging="0"/>
        <w:rPr>
          <w:rFonts w:ascii="TH SarabunPSK" w:hAnsi="TH SarabunPSK" w:eastAsia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sz w:val="12"/>
          <w:szCs w:val="12"/>
        </w:rPr>
        <w:t xml:space="preserve"> 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544"/>
        <w:gridCol w:w="992"/>
        <w:gridCol w:w="850"/>
        <w:gridCol w:w="851"/>
        <w:gridCol w:w="992"/>
        <w:gridCol w:w="992"/>
        <w:gridCol w:w="851"/>
        <w:gridCol w:w="1417"/>
        <w:gridCol w:w="2410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อบรมอาชีพให้แก่ประชาชนต</w:t>
            </w:r>
            <w:r>
              <w:rPr>
                <w:rFonts w:ascii="TH SarabunPSK" w:hAnsi="TH SarabunPSK" w:cs="TH SarabunPSK"/>
                <w:szCs w:val="24"/>
              </w:rPr>
              <w:t>ำบล</w:t>
            </w:r>
            <w:r>
              <w:rPr>
                <w:rFonts w:ascii="TH SarabunPSK" w:hAnsi="TH SarabunPSK" w:cs="TH SarabunPSK"/>
                <w:szCs w:val="24"/>
              </w:rPr>
              <w:t xml:space="preserve">นาหัวบ่อ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เพาะเห็ด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ให้ชาวบ้านมีทักษะในการเพาะเห็ดชนิดต่างๆ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ให้ชาวบ้านนำทรัพยากรที่มีอยู่ในชุมชนมาใช้ให้เกิด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spacing w:val="-8"/>
                <w:szCs w:val="24"/>
              </w:rPr>
              <w:t>๓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เพื่อเป็นการให้ชาวบ้านใช้เวลาให้เกิด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ป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ระโยชน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ขยายเครือข่ายโครงการหนึ่ง</w:t>
            </w:r>
            <w:r>
              <w:rPr>
                <w:rFonts w:ascii="TH SarabunPSK" w:hAnsi="TH SarabunPSK" w:cs="TH SarabunPSK"/>
                <w:szCs w:val="24"/>
              </w:rPr>
              <w:t>ตำบล</w:t>
            </w:r>
            <w:r>
              <w:rPr>
                <w:rFonts w:ascii="TH SarabunPSK" w:hAnsi="TH SarabunPSK" w:cs="TH SarabunPSK"/>
                <w:szCs w:val="24"/>
              </w:rPr>
              <w:t>หนึ่งผลิตภัณฑ์ของตำบลนาหัวบ่อ ให้กว้างขวางยิ่ง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๙ หมู่บ้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หมู่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ที่เข้าอบ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pacing w:val="-6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ชาวบ้านมีทักษะในการเพาะเห็ดชนิดต่างๆ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ชาวบ้านนำทรัพยากรที่มีอยู่ในชุมชนมาใช้ให้เกิด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ชาวบ้านใช้เวลาให้เกิด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ขยายเครือข่ายสมาชิกโครงการหนึ่งตำบลหนึ่งผลิตภัณฑ์ของตำบลนาหัวบ่อ ให้กว้างขวางยิ่ง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ส่งเสริมการผลิตสินค้าเกษตรปลอดภัยและได้มาตรฐ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พัฒนาเกษตรกรให้ผลิตสินค้าเกษตรตามระบบมาตรฐานการจัดการคุณภาพและได้รับการรับรองแหล่งผลิตพืช </w:t>
            </w:r>
            <w:r>
              <w:rPr>
                <w:rFonts w:cs="TH SarabunPSK" w:ascii="TH SarabunPSK" w:hAnsi="TH SarabunPSK"/>
                <w:szCs w:val="24"/>
              </w:rPr>
              <w:t>(GA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๐  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กษตรกรผู้ปลูกพืช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เศรษฐกิจหลัก ได้แก่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 xml:space="preserve"> ข้าว พืชฤดูแล้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กษตรกรผลิตสินค้าทางการเกษตรได้ปลอดภัยและได้มาตรฐานเป็นที่ต้องการของตลาด ผู้บริโภค และผู้ผลิตมีความ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กษ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โพนสวรรค์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๘๓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๓ การพัฒนาเกษตรและอุตสาหกรรมการเกษตรเป็นมิตรกับสิ่งแวดล้อ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๓ การพัฒนาเกษตรและอุตสาหกรรมการเกษตร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การเกษต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การเกษตร</w:t>
      </w:r>
    </w:p>
    <w:p>
      <w:pPr>
        <w:pStyle w:val="Normal"/>
        <w:ind w:left="720" w:hanging="0"/>
        <w:rPr>
          <w:rFonts w:ascii="TH SarabunPSK" w:hAnsi="TH SarabunPSK" w:eastAsia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sz w:val="12"/>
          <w:szCs w:val="12"/>
        </w:rPr>
        <w:t xml:space="preserve"> 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268"/>
        <w:gridCol w:w="1134"/>
        <w:gridCol w:w="850"/>
        <w:gridCol w:w="993"/>
        <w:gridCol w:w="992"/>
        <w:gridCol w:w="850"/>
        <w:gridCol w:w="993"/>
        <w:gridCol w:w="992"/>
        <w:gridCol w:w="3260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4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โครงการจุดสาธิตการเกษตรประจำตำบ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แหล่งเรียนรู้ทางด้านการเกษตรให้เกษตรกรในต</w:t>
            </w:r>
            <w:r>
              <w:rPr>
                <w:rFonts w:ascii="TH SarabunPSK" w:hAnsi="TH SarabunPSK" w:cs="TH SarabunPSK"/>
                <w:szCs w:val="24"/>
              </w:rPr>
              <w:t>ำบ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 ๑ จ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จุดสาธิตการเกษตรประจำตำบล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pacing w:val="-6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กษตรกรมีแหล่งเรียนรู้ด้านการเกษตร และเป็นจุดสาธิต เพื่อถ่ายทอด</w:t>
            </w:r>
            <w:r>
              <w:rPr>
                <w:rFonts w:ascii="TH SarabunPSK" w:hAnsi="TH SarabunPSK" w:cs="TH SarabunPSK"/>
                <w:szCs w:val="24"/>
              </w:rPr>
              <w:t>เ</w:t>
            </w:r>
            <w:r>
              <w:rPr>
                <w:rFonts w:ascii="TH SarabunPSK" w:hAnsi="TH SarabunPSK" w:cs="TH SarabunPSK"/>
                <w:szCs w:val="24"/>
              </w:rPr>
              <w:t>ทคโนโลย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เกษตรประจำตำบลนาหัวบ่อ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เกษตรกรมีอาชีพเสริม สามารถสร้างรายได้ และความมั่นคงให้แก่ครอบครัว ภายใต้ความ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กษ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โพนสวรรค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14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โครงการจัดตั้งกองทุนเมล็ดพันธุ์ข้าวประจำ</w:t>
            </w:r>
            <w:r>
              <w:rPr>
                <w:rFonts w:ascii="TH SarabunPSK" w:hAnsi="TH SarabunPSK" w:cs="TH SarabunPSK"/>
                <w:spacing w:val="-14"/>
                <w:sz w:val="24"/>
                <w:sz w:val="24"/>
                <w:szCs w:val="24"/>
              </w:rPr>
              <w:t xml:space="preserve">หมู่บ้าน หมู่บ้านล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 กองทุน  รวม ๙ หมู่บ้าน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4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หมู่บ้านละ  ๑๐๐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 xml:space="preserve">.- 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ให้ชาวนามีเมล็ดพันธุ์ข้าวพันธุ์ดีไว้เพาะปลูกอย่างยั่งยื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ผลผลิตข้าวของตำบลนาหัวบ่อมีคุณภาพ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 xml:space="preserve">๙  หมู่บ้าน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๙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กองทุนเมล็ดพันธุ์ข้าวประจำหมู่บ้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ชาวนามีเมล็ดพันธุ์ข้าวพันธุ์ดี เพาะปลูก ทำให้ตำบลนาหัวบ่อ เป็นแหล่งผลิตข้าวคุณภาพ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กษ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โพนสวรรค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4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โครงการฝึกอบรมการกรีดยางพาร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สร้างทักษะการกรีดยางให้แก่เกษตรก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ส่งเสริมการมีรายได้ให้เกษตรกรมีฐานะที่มั่นค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ascii="TH SarabunPSK" w:hAnsi="TH SarabunPSK" w:cs="TH SarabunPSK"/>
                <w:szCs w:val="24"/>
              </w:rPr>
              <w:t>๐  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๘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อบรมเกษตรกร ชาวสวนยาง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กษตรกรมีทักษะความสามารถการกรีดยางพาร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กษ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โพนสวรรค์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๘๔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๓ การพัฒนาเกษตรและอุตสาหกรรมการเกษตรเป็นมิตรกับสิ่งแวดล้อ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๓ การพัฒนาเกษตรและอุตสาหกรรมการเกษตร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การเกษต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การเกษตร</w:t>
      </w:r>
    </w:p>
    <w:p>
      <w:pPr>
        <w:pStyle w:val="Normal"/>
        <w:ind w:left="720" w:hanging="0"/>
        <w:rPr>
          <w:rFonts w:ascii="TH SarabunPSK" w:hAnsi="TH SarabunPSK" w:eastAsia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sz w:val="12"/>
          <w:szCs w:val="12"/>
        </w:rPr>
        <w:t xml:space="preserve"> 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985"/>
        <w:gridCol w:w="1984"/>
        <w:gridCol w:w="992"/>
        <w:gridCol w:w="993"/>
        <w:gridCol w:w="992"/>
        <w:gridCol w:w="992"/>
        <w:gridCol w:w="992"/>
        <w:gridCol w:w="1276"/>
        <w:gridCol w:w="1701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4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โครงการส่งเสริมการผลิตและใช้ปุ๋ยหมักชีว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ลดต้นทุนการผลิต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ส่งเสริมการใช้ทรัพยากร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ธรรมชาติให้เกิด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ส่งเสริมการมีรายได้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จัดตั้งกลุ่มเป้าหมายดำเนินการ ๒ กลุ่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/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รวบรวมปัจจัยการผลิต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ถ่ายทอดเทคโนโลยีการผล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กลุ่มผู้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ผลิตและใช้ปุ๋ยหมักชีว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pacing w:val="-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ิมาณการจัดซื้อปุ๋ยเคมีลด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กษ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โพนสวรรค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โครงการส่งเสริมการปรับปรุง บำรุงดิน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4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  <w:u w:val="single"/>
              </w:rPr>
              <w:t>กิจกรร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4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รณรงค์ไถกลบตอซั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>ส่งเสริมการปลูกพืชปุ๋ยส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ิ่มความอุดมสมบูรณ์ให้แก่พื้นที่ทำการ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คัดเลือกพื้นที่ดำเนินการ ๘๐๐  ไร่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สนับสนุนเมล็ดพันธุ์พืชปุ๋ยส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๔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 xml:space="preserve">จำนวนพื้นที่ดำเนินกา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ผลผลิตพืชในพื้นที่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วามอุดมสมบูรณ์ของดินสู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กษ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โพนสวรรค์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๘๕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๓ การพัฒนาเกษตรและอุตสาหกรรมการเกษตรเป็นมิตรกับสิ่งแวดล้อ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๓ การพัฒนาเกษตรและอุตสาหกรรมการเกษตร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การเกษต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การเกษตร</w:t>
      </w:r>
    </w:p>
    <w:p>
      <w:pPr>
        <w:pStyle w:val="Normal"/>
        <w:ind w:left="720" w:hanging="0"/>
        <w:rPr>
          <w:rFonts w:ascii="TH SarabunPSK" w:hAnsi="TH SarabunPSK" w:eastAsia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sz w:val="12"/>
          <w:szCs w:val="12"/>
        </w:rPr>
        <w:t xml:space="preserve"> 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984"/>
        <w:gridCol w:w="2693"/>
        <w:gridCol w:w="993"/>
        <w:gridCol w:w="992"/>
        <w:gridCol w:w="992"/>
        <w:gridCol w:w="992"/>
        <w:gridCol w:w="993"/>
        <w:gridCol w:w="1417"/>
        <w:gridCol w:w="1701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4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โครงการส่งเสริมหมู่บ้านเศรษฐกิจพอเพี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ส่งเสริมครัวเรือนให้มีการดำรงชีพ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อย่าง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ครัวเรือนเกษตรกรได้ลดค่าใช้จ่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คัดเลือกหมู่บ้านเป้าหมาย ๑ หมู่บ้า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ปี รณรงค์การปลูกผักสวนครัวรั้วกินได้และการเลี้ยงสัตว์เพื่อการบริโภคในครัวเรื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๓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หมู่บ้านเศรษฐกิจพอเพียง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เกษตรกรลด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ค่าใช้จ่ายในการดำรง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กษ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โพนสวรรค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4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โครงการขุดเจาะบ่อบาดาลในพื้นที่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มีน้ำใช้ในการเกษตรในไร่น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ีละ  ๑๐๐  บ่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๕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๕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๕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๕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๕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บ่อบาดาลในพื้นที่เกษ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ประชาชนมีน้ำใช้ทำ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กษตรกรปลูกพืช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ฤดูแล้งเพิ่มขึ้น ลดการอพยพแรง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กษ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โพนสวรรค์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๘๖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๓ การพัฒนาเกษตรและอุตสาหกรรมการเกษตรเป็นมิตรกับสิ่งแวดล้อ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๓ การพัฒนาเกษตรและอุตสาหกรรมการเกษตร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การเกษต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การเกษตร</w:t>
      </w:r>
    </w:p>
    <w:p>
      <w:pPr>
        <w:pStyle w:val="Normal"/>
        <w:ind w:left="720" w:hanging="0"/>
        <w:rPr>
          <w:rFonts w:ascii="TH SarabunPSK" w:hAnsi="TH SarabunPSK" w:eastAsia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sz w:val="12"/>
          <w:szCs w:val="12"/>
        </w:rPr>
        <w:t xml:space="preserve"> 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409"/>
        <w:gridCol w:w="1134"/>
        <w:gridCol w:w="993"/>
        <w:gridCol w:w="992"/>
        <w:gridCol w:w="992"/>
        <w:gridCol w:w="992"/>
        <w:gridCol w:w="993"/>
        <w:gridCol w:w="1275"/>
        <w:gridCol w:w="2977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4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โครงการฝึกอบรมการเพาะพันธุ์ปล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การถ่ายทอดเทคโนโลยีการเพาะพันธุ์ปลาให้แก่เกษตรกรผู้นำ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เกษตรกรที่สนใจนำไปประกอบอาชีพหลัก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เสริม  เป็นการเพิ่มรายได้แก่ครอบคร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๐  ราย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รม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 xml:space="preserve">สนับสนุนปัจจัยการผลิตให้แก่เกษตรกร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เกษตรกรนำความรู้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/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ทักษะ การ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เ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พาะพันธุ์ปลา</w:t>
            </w:r>
            <w:r>
              <w:rPr>
                <w:rFonts w:ascii="TH SarabunPSK" w:hAnsi="TH SarabunPSK" w:cs="TH SarabunPSK"/>
                <w:szCs w:val="24"/>
              </w:rPr>
              <w:t>ไปประกอบเป็นอาชีพหลัก หรืออาชีพเสริมเป็นการเพิ่มรายได้แก่ครอบคร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กษ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โพนสวรรค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4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โครงการฝึกอบรมการเพาะเห็ดนางฟ้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การถ่ายทอด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เพาะเห็ดนางฟ้าให้แก่เกษตรกรนำไปประกอบอาชีพหลัก หรืออาชีพเสริม เป็นการเพิ่มรายได้แก่ครอบครัว  ทำให้ประหยัดค่าใช้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๑๐๐ ราย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๓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รม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 xml:space="preserve">สนับสนุน ปัจจัยการผลิตให้แก่เกษตรกร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กษตรกรนำความรู้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ทักษะ การเพาะพันธุ์เห็ดนางฟ้าไปประกอบเป็นอาชีพหลัก หรืออาชีพเสริมเป็นการเพิ่มรายได้แก่ครอบครัว ทำให้ประหยัดค่าใช้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กษ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โพนสวรรค์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๘๗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๓ การพัฒนาเกษตรและอุตสาหกรรมการเกษตรเป็นมิตรกับสิ่งแวดล้อ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๓ การพัฒนาเกษตรและอุตสาหกรรมการเกษตร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การเกษต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การเกษตร</w:t>
      </w:r>
    </w:p>
    <w:p>
      <w:pPr>
        <w:pStyle w:val="Normal"/>
        <w:ind w:left="720" w:hanging="0"/>
        <w:rPr>
          <w:rFonts w:ascii="TH SarabunPSK" w:hAnsi="TH SarabunPSK" w:eastAsia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sz w:val="12"/>
          <w:szCs w:val="12"/>
        </w:rPr>
        <w:t xml:space="preserve"> 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1559"/>
        <w:gridCol w:w="993"/>
        <w:gridCol w:w="992"/>
        <w:gridCol w:w="992"/>
        <w:gridCol w:w="992"/>
        <w:gridCol w:w="993"/>
        <w:gridCol w:w="1134"/>
        <w:gridCol w:w="2551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่งเสริมและพัฒนายุวเกษตรก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ลื่นลูกใหม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8"/>
                <w:szCs w:val="24"/>
              </w:rPr>
            </w:pPr>
            <w:r>
              <w:rPr>
                <w:rFonts w:ascii="TH SarabunIT๙" w:hAnsi="TH SarabunIT๙" w:cs="TH SarabunIT๙"/>
                <w:spacing w:val="-8"/>
                <w:szCs w:val="24"/>
              </w:rPr>
              <w:t>เพื่อปลูกฝังให้ยุวชนรักอาชีพเกษตรกรรม สร้างทักษะการเรียนรู้ด้านการเกษตรให้แก่นัก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จำนวน ๑ แห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8"/>
                <w:szCs w:val="24"/>
              </w:rPr>
            </w:pPr>
            <w:r>
              <w:rPr>
                <w:rFonts w:cs="TH SarabunIT๙" w:ascii="TH SarabunIT๙" w:hAnsi="TH SarabunIT๙"/>
                <w:spacing w:val="-8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8"/>
                <w:szCs w:val="24"/>
              </w:rPr>
              <w:t>โรงเรียนบ้านนาหัวบ่อ</w:t>
            </w:r>
            <w:r>
              <w:rPr>
                <w:rFonts w:cs="TH SarabunIT๙" w:ascii="TH SarabunIT๙" w:hAnsi="TH SarabunIT๙"/>
                <w:spacing w:val="-8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pacing w:val="-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Cs w:val="24"/>
              </w:rPr>
              <w:t>๔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กลุ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 xml:space="preserve">ยุวเกษตรกร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นักเรียนมีความรัก มีทักษะ ความสามารถในการทำเกษตร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นาหัวบ่อ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สน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เกษ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โพนสวรรค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โครงการจัดหาเครื่องมือทางการเกษตรให้เกษตรก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ครื่องคัดเมล็ดพันธุ์ข้า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เพื่อเพิ่มมูลค่าสินค้า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เพื่อเพิ่มคุณภาพสินค้าเกษ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 เค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Cs w:val="24"/>
              </w:rPr>
              <w:t>๒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ครื่องค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มล็ดพันธุ์ข้า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Cs w:val="24"/>
              </w:rPr>
            </w:pPr>
            <w:r>
              <w:rPr>
                <w:rFonts w:cs="TH SarabunIT๙" w:ascii="TH SarabunIT๙" w:hAnsi="TH SarabunIT๙"/>
                <w:spacing w:val="-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สินค้าเกษตรมีคุณภาพ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ลุ่มเกษตรกรมีรายได้เพิ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นาหัวบ่อ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สนง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เกษ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โพนสวรรค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ปลูกกล้วยน้ำหว้า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อาหารกลางวั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8"/>
                <w:szCs w:val="24"/>
              </w:rPr>
            </w:pPr>
            <w:r>
              <w:rPr>
                <w:rFonts w:ascii="TH SarabunIT๙" w:hAnsi="TH SarabunIT๙" w:cs="TH SarabunIT๙"/>
                <w:spacing w:val="-8"/>
                <w:szCs w:val="24"/>
              </w:rPr>
              <w:t>เพื่อปลูกฝังให้ยุวชนรักอาชีพเกษตรกรรม สร้างทักษะการเรียนรู้ด้านการเกษตรให้แก่นัก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จำนวน  ๑  แห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pacing w:val="-6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โรงเรียนบ้านโพนตูม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pacing w:val="-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Cs w:val="24"/>
              </w:rPr>
              <w:t>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Cs w:val="24"/>
              </w:rPr>
              <w:t>๕๐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กลุ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 xml:space="preserve">ยุวเกษตรกร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pacing w:val="-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นักเรียนมีความรัก มีทักษะความสามารถในการทำเกษตร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นาหัวบ่อ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รร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้านโพนตูม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๘๘</w:t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๓ การพัฒนาเกษตรและอุตสาหกรรมการเกษตรเป็นมิตรกับสิ่งแวดล้อ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๓ การพัฒนาเกษตรและอุตสาหกรรมการเกษตร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การเกษต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การเกษตร</w:t>
      </w:r>
    </w:p>
    <w:p>
      <w:pPr>
        <w:pStyle w:val="Normal"/>
        <w:ind w:left="720" w:hanging="0"/>
        <w:rPr>
          <w:rFonts w:ascii="TH SarabunPSK" w:hAnsi="TH SarabunPSK" w:eastAsia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sz w:val="12"/>
          <w:szCs w:val="12"/>
        </w:rPr>
        <w:t xml:space="preserve"> 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992"/>
        <w:gridCol w:w="993"/>
        <w:gridCol w:w="992"/>
        <w:gridCol w:w="992"/>
        <w:gridCol w:w="992"/>
        <w:gridCol w:w="993"/>
        <w:gridCol w:w="1417"/>
        <w:gridCol w:w="2268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โครงการเพิ่มประสิทธิภาพการบริหารจัดการศูนย์บริการถ่ายทอดเทคโนโลยีการเกษตรประจำตำบ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เพิ่มประสิทธิภาพการให้บริการด้านการเกษตร</w:t>
            </w:r>
            <w:r>
              <w:rPr>
                <w:rFonts w:ascii="TH SarabunPSK" w:hAnsi="TH SarabunPSK" w:cs="TH SarabunPSK"/>
                <w:szCs w:val="24"/>
              </w:rPr>
              <w:t>และได้รับบริการอย่างทั่วถึ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 แห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ศูนย์บริการถ่ายทอดเทคโนโลยี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เกษตรประจำตำบ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เกษตรกรได้รับการบริการข้อมูลข่าวสารด้านการเกษตรอย่างทั่วถึ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กษ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โพนสวรรค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เพิ่มประสิทธิภาพ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>กลุ่มวิสาหกิจชุม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วิสาหกิจชุมชนมีการดำเนิ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กิจกรรม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ย่างต่อเนื่อ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ส่งเสริมอาชีพ  สร้างราย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ปีละ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  กลุ่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กองทุนกลุ่มวิสาหกิจชุม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ิสาหกิจชุมชนดำเนินการ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กิจกรรมอย่างต่อเนื่อง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/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รายได้เพิ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กษ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โพนสวรรค์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งบประมาณ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14" w:hanging="0"/>
              <w:jc w:val="right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665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1,795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645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595,000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545,000.-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,245,000.00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โครงการ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1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00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๘๙</w:t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FF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FF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ascii="TH SarabunPSK" w:hAnsi="TH SarabunPSK" w:cs="TH SarabunPSK"/>
          <w:b/>
          <w:b/>
          <w:bCs/>
          <w:color w:val="FF0000"/>
        </w:rPr>
        <w:t>พ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ascii="TH SarabunPSK" w:hAnsi="TH SarabunPSK" w:cs="TH SarabunPSK"/>
          <w:b/>
          <w:b/>
          <w:bCs/>
          <w:color w:val="FF0000"/>
        </w:rPr>
        <w:t>ศ</w:t>
      </w:r>
      <w:r>
        <w:rPr>
          <w:rFonts w:cs="TH SarabunPSK" w:ascii="TH SarabunPSK" w:hAnsi="TH SarabunPSK"/>
          <w:b/>
          <w:bCs/>
          <w:color w:val="FF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FF0000"/>
        </w:rPr>
        <w:t>๒๕๖</w:t>
      </w:r>
      <w:r>
        <w:rPr>
          <w:rFonts w:ascii="TH SarabunPSK" w:hAnsi="TH SarabunPSK" w:cs="TH SarabunPSK"/>
          <w:b/>
          <w:b/>
          <w:bCs/>
          <w:color w:val="FF0000"/>
        </w:rPr>
        <w:t>๑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FF0000"/>
        </w:rPr>
        <w:t>๕</w:t>
      </w:r>
      <w:r>
        <w:rPr>
          <w:rFonts w:cs="TH SarabunPSK" w:ascii="TH SarabunPSK" w:hAnsi="TH SarabunPSK"/>
          <w:b/>
          <w:bCs/>
          <w:color w:val="FF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FF0000"/>
        </w:rPr>
        <w:t>ำบล</w:t>
      </w:r>
      <w:r>
        <w:rPr>
          <w:rFonts w:ascii="TH SarabunPSK" w:hAnsi="TH SarabunPSK" w:cs="TH SarabunPSK"/>
          <w:b/>
          <w:b/>
          <w:bCs/>
          <w:color w:val="FF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FF0000"/>
        </w:rPr>
        <w:t>ำเภอ</w:t>
      </w:r>
      <w:r>
        <w:rPr>
          <w:rFonts w:ascii="TH SarabunPSK" w:hAnsi="TH SarabunPSK" w:cs="TH SarabunPSK"/>
          <w:b/>
          <w:b/>
          <w:bCs/>
          <w:color w:val="FF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FF0000"/>
        </w:rPr>
        <w:t>ังหวัด</w:t>
      </w:r>
      <w:r>
        <w:rPr>
          <w:rFonts w:ascii="TH SarabunPSK" w:hAnsi="TH SarabunPSK" w:cs="TH SarabunPSK"/>
          <w:b/>
          <w:b/>
          <w:bCs/>
          <w:color w:val="FF0000"/>
        </w:rPr>
        <w:t>นครพน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๒ การพัฒนาและส่งเสริม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๒ การพัฒนาและส่งเสริมการท่องเที่ยว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FF0000"/>
        </w:rPr>
        <w:t>๓</w:t>
      </w:r>
      <w:r>
        <w:rPr>
          <w:rFonts w:cs="TH SarabunPSK" w:ascii="TH SarabunPSK" w:hAnsi="TH SarabunPSK"/>
          <w:b/>
          <w:bCs/>
          <w:color w:val="FF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FF0000"/>
        </w:rPr>
        <w:t>ยุทธศาสตร์การอนุรักษ์ประเพณี ศาสนา วัฒนธรรมท้องถิ่นและส่งเสริมการท่องเที่ยว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eastAsia="TH SarabunPSK" w:cs="TH SarabunPSK" w:ascii="TH SarabunPSK" w:hAnsi="TH SarabunPSK"/>
          <w:b/>
          <w:bCs/>
          <w:color w:val="FF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FF0000"/>
        </w:rPr>
        <w:t>๓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ascii="TH SarabunPSK" w:hAnsi="TH SarabunPSK" w:cs="TH SarabunPSK"/>
          <w:b/>
          <w:b/>
          <w:bCs/>
          <w:color w:val="FF0000"/>
        </w:rPr>
        <w:t>๘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FF0000"/>
        </w:rPr>
        <w:t>ผ</w:t>
      </w:r>
      <w:r>
        <w:rPr>
          <w:rFonts w:ascii="TH SarabunPSK" w:hAnsi="TH SarabunPSK" w:cs="TH SarabunPSK"/>
          <w:b/>
          <w:b/>
          <w:bCs/>
          <w:color w:val="FF0000"/>
        </w:rPr>
        <w:t>น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งานการศาสนา วัฒนธรรมและนันทนาการ </w:t>
      </w:r>
    </w:p>
    <w:p>
      <w:pPr>
        <w:pStyle w:val="Normal"/>
        <w:ind w:left="720" w:hanging="0"/>
        <w:rPr>
          <w:rFonts w:ascii="TH SarabunPSK" w:hAnsi="TH SarabunPSK" w:eastAsia="TH SarabunPSK" w:cs="TH SarabunPSK"/>
          <w:b/>
          <w:b/>
          <w:bCs/>
          <w:color w:val="FF0000"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color w:val="FF0000"/>
          <w:sz w:val="12"/>
          <w:szCs w:val="12"/>
        </w:rPr>
        <w:t xml:space="preserve"> 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5"/>
        <w:gridCol w:w="992"/>
        <w:gridCol w:w="993"/>
        <w:gridCol w:w="992"/>
        <w:gridCol w:w="992"/>
        <w:gridCol w:w="992"/>
        <w:gridCol w:w="993"/>
        <w:gridCol w:w="992"/>
        <w:gridCol w:w="2835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วัตถุประสงค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งบประมาณและที่ผ่านม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kPI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จัดงานประเพณ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ลอยกระท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4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pacing w:val="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4"/>
                <w:szCs w:val="24"/>
              </w:rPr>
              <w:t>เพื่อสืบสานประเพณีลอยกระท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ซึ่งเป็นวัฒนธรรมอันดีงาม ควรคุณค่าแก่การอนุรักษ์ของประเทศไทยให้คงอยู่สืบ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พื่อส่งเสริมให้หน่วยงานภาครัฐ เอกชน เด็ก เยาวชน ประชาชน ได้มีส่วนร่ว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ในการจัดกิจกรรมทะนุบำรุงศิลปวัฒนธรรม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ันดีให้คงอยู่สืบ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สริมสร้างความสามัคคีระหว่าง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หน่วยงานรัฐ กับเอกชน และประชาชนทั่ว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พื่อส่งเสริมการท่องเที่ยวใน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  ค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๘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๘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๘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๘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๘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ผู้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่วม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หน่วยงานต่างๆ ทุกภาคส่วน มีส่วนร่วมในการอนุรักษ์และสืบสานวัฒนธรรมประเพณีที่ดีงามของชาติ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ให้คงอยู่สืบ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กิดความรักความสามัคคีระหว่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นใ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ประชาชนตระหนักถึง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ค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วามสำคัญของน้ำ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และช่วยกันอนุรักษ์สิ่งแวดล้อม ดูแลแม่น้ำ ลำคล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เป็นแหล่งท่องเที่ยวตามเทศกาลที่สำคัญ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องต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ำบล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ละอ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ำเภอ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โพนสวรร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๙๐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FF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FF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ascii="TH SarabunPSK" w:hAnsi="TH SarabunPSK" w:cs="TH SarabunPSK"/>
          <w:b/>
          <w:b/>
          <w:bCs/>
          <w:color w:val="FF0000"/>
        </w:rPr>
        <w:t>พ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ascii="TH SarabunPSK" w:hAnsi="TH SarabunPSK" w:cs="TH SarabunPSK"/>
          <w:b/>
          <w:b/>
          <w:bCs/>
          <w:color w:val="FF0000"/>
        </w:rPr>
        <w:t>ศ</w:t>
      </w:r>
      <w:r>
        <w:rPr>
          <w:rFonts w:cs="TH SarabunPSK" w:ascii="TH SarabunPSK" w:hAnsi="TH SarabunPSK"/>
          <w:b/>
          <w:bCs/>
          <w:color w:val="FF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FF0000"/>
        </w:rPr>
        <w:t>๒๕๖</w:t>
      </w:r>
      <w:r>
        <w:rPr>
          <w:rFonts w:ascii="TH SarabunPSK" w:hAnsi="TH SarabunPSK" w:cs="TH SarabunPSK"/>
          <w:b/>
          <w:b/>
          <w:bCs/>
          <w:color w:val="FF0000"/>
        </w:rPr>
        <w:t>๑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FF0000"/>
        </w:rPr>
        <w:t>๕</w:t>
      </w:r>
      <w:r>
        <w:rPr>
          <w:rFonts w:cs="TH SarabunPSK" w:ascii="TH SarabunPSK" w:hAnsi="TH SarabunPSK"/>
          <w:b/>
          <w:bCs/>
          <w:color w:val="FF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FF0000"/>
        </w:rPr>
        <w:t>ำบล</w:t>
      </w:r>
      <w:r>
        <w:rPr>
          <w:rFonts w:ascii="TH SarabunPSK" w:hAnsi="TH SarabunPSK" w:cs="TH SarabunPSK"/>
          <w:b/>
          <w:b/>
          <w:bCs/>
          <w:color w:val="FF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FF0000"/>
        </w:rPr>
        <w:t>ำเภอ</w:t>
      </w:r>
      <w:r>
        <w:rPr>
          <w:rFonts w:ascii="TH SarabunPSK" w:hAnsi="TH SarabunPSK" w:cs="TH SarabunPSK"/>
          <w:b/>
          <w:b/>
          <w:bCs/>
          <w:color w:val="FF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FF0000"/>
        </w:rPr>
        <w:t>ังหวัด</w:t>
      </w:r>
      <w:r>
        <w:rPr>
          <w:rFonts w:ascii="TH SarabunPSK" w:hAnsi="TH SarabunPSK" w:cs="TH SarabunPSK"/>
          <w:b/>
          <w:b/>
          <w:bCs/>
          <w:color w:val="FF0000"/>
        </w:rPr>
        <w:t>นครพน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๒ การพัฒนาและส่งเสริม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๒ การพัฒนาและส่งเสริมการท่องเที่ยว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FF0000"/>
        </w:rPr>
        <w:t>๓</w:t>
      </w:r>
      <w:r>
        <w:rPr>
          <w:rFonts w:cs="TH SarabunPSK" w:ascii="TH SarabunPSK" w:hAnsi="TH SarabunPSK"/>
          <w:b/>
          <w:bCs/>
          <w:color w:val="FF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FF0000"/>
        </w:rPr>
        <w:t>ยุทธศาสตร์การอนุรักษ์ประเพณี ศาสนา วัฒนธรรมท้องถิ่นและส่งเสริมการท่องเที่ยว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eastAsia="TH SarabunPSK" w:cs="TH SarabunPSK" w:ascii="TH SarabunPSK" w:hAnsi="TH SarabunPSK"/>
          <w:b/>
          <w:bCs/>
          <w:color w:val="FF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FF0000"/>
        </w:rPr>
        <w:t>๓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ascii="TH SarabunPSK" w:hAnsi="TH SarabunPSK" w:cs="TH SarabunPSK"/>
          <w:b/>
          <w:b/>
          <w:bCs/>
          <w:color w:val="FF0000"/>
        </w:rPr>
        <w:t>๘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FF0000"/>
        </w:rPr>
        <w:t>ผ</w:t>
      </w:r>
      <w:r>
        <w:rPr>
          <w:rFonts w:ascii="TH SarabunPSK" w:hAnsi="TH SarabunPSK" w:cs="TH SarabunPSK"/>
          <w:b/>
          <w:b/>
          <w:bCs/>
          <w:color w:val="FF0000"/>
        </w:rPr>
        <w:t>น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งานการศาสนา วัฒนธรรมและนันทนาการ </w:t>
      </w:r>
    </w:p>
    <w:p>
      <w:pPr>
        <w:pStyle w:val="Normal"/>
        <w:ind w:left="720" w:hanging="0"/>
        <w:rPr>
          <w:rFonts w:ascii="TH SarabunPSK" w:hAnsi="TH SarabunPSK" w:eastAsia="TH SarabunPSK" w:cs="TH SarabunPSK"/>
          <w:b/>
          <w:b/>
          <w:bCs/>
          <w:color w:val="FF0000"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color w:val="FF0000"/>
          <w:sz w:val="12"/>
          <w:szCs w:val="12"/>
        </w:rPr>
        <w:t xml:space="preserve"> 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410"/>
        <w:gridCol w:w="992"/>
        <w:gridCol w:w="992"/>
        <w:gridCol w:w="993"/>
        <w:gridCol w:w="992"/>
        <w:gridCol w:w="992"/>
        <w:gridCol w:w="992"/>
        <w:gridCol w:w="1134"/>
        <w:gridCol w:w="311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วัตถุประสงค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kPI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จัดงานประเพณ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เข้าพรร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4"/>
                <w:szCs w:val="24"/>
              </w:rPr>
              <w:t>เพื่อให้ราษฎรระลึกถึงวันสำคัญทา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พุทธศาสนา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color w:val="000000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pacing w:val="-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4"/>
                <w:szCs w:val="24"/>
              </w:rPr>
              <w:t>เพื่อให้ราษฎรในพื้นที่ได้ร่วมกิจกรรมทำบุญเนื่องในวันเข้าพรรษา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color w:val="000000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pacing w:val="-4"/>
                <w:szCs w:val="24"/>
              </w:rPr>
              <w:t xml:space="preserve">.  </w:t>
            </w:r>
            <w:r>
              <w:rPr>
                <w:rFonts w:ascii="TH SarabunPSK" w:hAnsi="TH SarabunPSK" w:cs="TH SarabunPSK"/>
                <w:color w:val="000000"/>
                <w:spacing w:val="-4"/>
                <w:szCs w:val="24"/>
              </w:rPr>
              <w:t>เพื่อรักษาขนบธรรมเนียมประเพณีวัฒนธรรมดังเดิมสืบต่อไป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color w:val="000000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pacing w:val="-4"/>
                <w:szCs w:val="24"/>
              </w:rPr>
              <w:t>.  </w:t>
            </w:r>
            <w:r>
              <w:rPr>
                <w:rFonts w:ascii="TH SarabunPSK" w:hAnsi="TH SarabunPSK" w:cs="TH SarabunPSK"/>
                <w:color w:val="000000"/>
                <w:spacing w:val="-4"/>
                <w:szCs w:val="24"/>
              </w:rPr>
              <w:t>เพื่ออนุรักษ์</w:t>
            </w:r>
            <w:r>
              <w:rPr>
                <w:rFonts w:ascii="TH SarabunPSK" w:hAnsi="TH SarabunPSK" w:cs="TH SarabunPSK"/>
                <w:color w:val="000000"/>
                <w:spacing w:val="-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Cs w:val="24"/>
              </w:rPr>
              <w:t xml:space="preserve">ศาสนา  </w:t>
            </w:r>
            <w:r>
              <w:rPr>
                <w:rFonts w:ascii="TH SarabunPSK" w:hAnsi="TH SarabunPSK" w:cs="TH SarabunPSK"/>
                <w:color w:val="000000"/>
                <w:spacing w:val="-4"/>
                <w:szCs w:val="24"/>
              </w:rPr>
              <w:t>ศิลปะ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color w:val="000000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Cs w:val="24"/>
              </w:rPr>
              <w:t>วัฒนธรรม  ประเพณีทางพุทธศาสน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๙ 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หมู่บ้านที่ได้รับการสนับสนุ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พุทธศาสนาเป็นที่พึ่งและศูนย์รวมจิตใจ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นในชาติ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าษฎรในพื้นที่ได้ร่วมทำบุญถวายภัตตาหารพระสงฆ์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 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พุทธศาสนาเป็นสิ่งที่โน้มน้าวจิตใจให้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ราษฎรละเลยอบายมุขและสิ่งเสพติดทั้งปวง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 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การสืบสาน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ถ่ายทอด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 ศาสนา ศิลปวัฒนธรรม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ขนบธรรมเนียมประเพณีท้องถิ่นไทย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  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พระภิกษุสงฆ์ สามเณร ได้รับปัจจัยไว้ใช้ตามความจำเป็น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๙๑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FF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FF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ascii="TH SarabunPSK" w:hAnsi="TH SarabunPSK" w:cs="TH SarabunPSK"/>
          <w:b/>
          <w:b/>
          <w:bCs/>
          <w:color w:val="FF0000"/>
        </w:rPr>
        <w:t>พ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ascii="TH SarabunPSK" w:hAnsi="TH SarabunPSK" w:cs="TH SarabunPSK"/>
          <w:b/>
          <w:b/>
          <w:bCs/>
          <w:color w:val="FF0000"/>
        </w:rPr>
        <w:t>ศ</w:t>
      </w:r>
      <w:r>
        <w:rPr>
          <w:rFonts w:cs="TH SarabunPSK" w:ascii="TH SarabunPSK" w:hAnsi="TH SarabunPSK"/>
          <w:b/>
          <w:bCs/>
          <w:color w:val="FF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FF0000"/>
        </w:rPr>
        <w:t>๒๕๖</w:t>
      </w:r>
      <w:r>
        <w:rPr>
          <w:rFonts w:ascii="TH SarabunPSK" w:hAnsi="TH SarabunPSK" w:cs="TH SarabunPSK"/>
          <w:b/>
          <w:b/>
          <w:bCs/>
          <w:color w:val="FF0000"/>
        </w:rPr>
        <w:t>๑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FF0000"/>
        </w:rPr>
        <w:t>๕</w:t>
      </w:r>
      <w:r>
        <w:rPr>
          <w:rFonts w:cs="TH SarabunPSK" w:ascii="TH SarabunPSK" w:hAnsi="TH SarabunPSK"/>
          <w:b/>
          <w:bCs/>
          <w:color w:val="FF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FF0000"/>
        </w:rPr>
        <w:t>ำบล</w:t>
      </w:r>
      <w:r>
        <w:rPr>
          <w:rFonts w:ascii="TH SarabunPSK" w:hAnsi="TH SarabunPSK" w:cs="TH SarabunPSK"/>
          <w:b/>
          <w:b/>
          <w:bCs/>
          <w:color w:val="FF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FF0000"/>
        </w:rPr>
        <w:t>ำเภอ</w:t>
      </w:r>
      <w:r>
        <w:rPr>
          <w:rFonts w:ascii="TH SarabunPSK" w:hAnsi="TH SarabunPSK" w:cs="TH SarabunPSK"/>
          <w:b/>
          <w:b/>
          <w:bCs/>
          <w:color w:val="FF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FF0000"/>
        </w:rPr>
        <w:t>ังหวัด</w:t>
      </w:r>
      <w:r>
        <w:rPr>
          <w:rFonts w:ascii="TH SarabunPSK" w:hAnsi="TH SarabunPSK" w:cs="TH SarabunPSK"/>
          <w:b/>
          <w:b/>
          <w:bCs/>
          <w:color w:val="FF0000"/>
        </w:rPr>
        <w:t>นครพน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๒ การพัฒนาและส่งเสริม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๒ การพัฒนาและส่งเสริมการท่องเที่ยว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FF0000"/>
        </w:rPr>
        <w:t>๓</w:t>
      </w:r>
      <w:r>
        <w:rPr>
          <w:rFonts w:cs="TH SarabunPSK" w:ascii="TH SarabunPSK" w:hAnsi="TH SarabunPSK"/>
          <w:b/>
          <w:bCs/>
          <w:color w:val="FF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FF0000"/>
        </w:rPr>
        <w:t>ยุทธศาสตร์การอนุรักษ์ประเพณี ศาสนา วัฒนธรรมท้องถิ่นและส่งเสริมการท่องเที่ยว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eastAsia="TH SarabunPSK" w:cs="TH SarabunPSK" w:ascii="TH SarabunPSK" w:hAnsi="TH SarabunPSK"/>
          <w:b/>
          <w:bCs/>
          <w:color w:val="FF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FF0000"/>
        </w:rPr>
        <w:t>๓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ascii="TH SarabunPSK" w:hAnsi="TH SarabunPSK" w:cs="TH SarabunPSK"/>
          <w:b/>
          <w:b/>
          <w:bCs/>
          <w:color w:val="FF0000"/>
        </w:rPr>
        <w:t>๘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FF0000"/>
        </w:rPr>
        <w:t>ผ</w:t>
      </w:r>
      <w:r>
        <w:rPr>
          <w:rFonts w:ascii="TH SarabunPSK" w:hAnsi="TH SarabunPSK" w:cs="TH SarabunPSK"/>
          <w:b/>
          <w:b/>
          <w:bCs/>
          <w:color w:val="FF0000"/>
        </w:rPr>
        <w:t>น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งานการศาสนา วัฒนธรรมและนันทนาการ </w:t>
      </w:r>
    </w:p>
    <w:p>
      <w:pPr>
        <w:pStyle w:val="Normal"/>
        <w:ind w:left="720" w:hanging="0"/>
        <w:rPr>
          <w:rFonts w:ascii="TH SarabunPSK" w:hAnsi="TH SarabunPSK" w:eastAsia="TH SarabunPSK" w:cs="TH SarabunPSK"/>
          <w:b/>
          <w:b/>
          <w:bCs/>
          <w:color w:val="FF0000"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color w:val="FF0000"/>
          <w:sz w:val="12"/>
          <w:szCs w:val="12"/>
        </w:rPr>
        <w:t xml:space="preserve"> 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552"/>
        <w:gridCol w:w="992"/>
        <w:gridCol w:w="992"/>
        <w:gridCol w:w="993"/>
        <w:gridCol w:w="992"/>
        <w:gridCol w:w="992"/>
        <w:gridCol w:w="992"/>
        <w:gridCol w:w="1134"/>
        <w:gridCol w:w="311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วัตถุประสงค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kPI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จัดงา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ระเพณีบุญข้าวเม่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กิดการสร้างแรงงานแล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สร้างรายได้ให้กับประชาชนในชุมช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พื่อสืบสานภูมิปัญญ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พื่อสร้างความสมัครสมานสามัคคีในชุมช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ผยแพร่ประชาสัมพันธ์ผลิตภัณฑ์ทางการเกษตรของชุมชนให้เป็นที่รู้จั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จำนวน 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  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๖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๖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 w:val="2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 w:val="2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ำนวนผู้เข้าร่วม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ระเพณ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บุญข้าวเม่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กิดการสร้างแรงงาน และเพิ่มรายได้ให้แก่ชุมช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14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pacing w:val="-1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14"/>
                <w:szCs w:val="24"/>
              </w:rPr>
              <w:t>ภูมิปัญญาท้องถิ่นของหมู่บ้านได้ดำรงอยู่สืบ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เกิดความรัก ความสามัคคีขึ้นในชุมช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ผลิตภัณฑ์ข้าวเม่าของชาวต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ำบล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เป็นที่รู้จักกันแพร่หล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เกิดขวัญและกำลังใจในการประกอบอาชี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๖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เด็ก เยาวชน และประชาชนทั่วไปได้เห็นคุณค่าของพระแม่โภส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ณะกรรมการหมู่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หนองผักต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บุญประเพณี</w:t>
            </w:r>
            <w:r>
              <w:rPr>
                <w:rFonts w:ascii="TH SarabunPSK" w:hAnsi="TH SarabunPSK" w:cs="TH SarabunPSK"/>
                <w:color w:val="000000"/>
                <w:spacing w:val="-10"/>
                <w:szCs w:val="24"/>
              </w:rPr>
              <w:t>นมัสการพระธาตุเกตุแก้วจุฬามณ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อนุรักษ์บุญประเพณีนมัส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ระธาตุเกตุแก้วจุฬามณ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จำนวน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๖๐๐  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1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1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ำนวนผู้เข้าร่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บุญประเพณี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บุญประเพณีฯ ได้รับการอนุรักษ์สืบทอดต่อ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ณะกรรมการหมู่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หนองบัวแดง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๙๒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FF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FF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ascii="TH SarabunPSK" w:hAnsi="TH SarabunPSK" w:cs="TH SarabunPSK"/>
          <w:b/>
          <w:b/>
          <w:bCs/>
          <w:color w:val="FF0000"/>
        </w:rPr>
        <w:t>พ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ascii="TH SarabunPSK" w:hAnsi="TH SarabunPSK" w:cs="TH SarabunPSK"/>
          <w:b/>
          <w:b/>
          <w:bCs/>
          <w:color w:val="FF0000"/>
        </w:rPr>
        <w:t>ศ</w:t>
      </w:r>
      <w:r>
        <w:rPr>
          <w:rFonts w:cs="TH SarabunPSK" w:ascii="TH SarabunPSK" w:hAnsi="TH SarabunPSK"/>
          <w:b/>
          <w:bCs/>
          <w:color w:val="FF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FF0000"/>
        </w:rPr>
        <w:t>๒๕๖</w:t>
      </w:r>
      <w:r>
        <w:rPr>
          <w:rFonts w:ascii="TH SarabunPSK" w:hAnsi="TH SarabunPSK" w:cs="TH SarabunPSK"/>
          <w:b/>
          <w:b/>
          <w:bCs/>
          <w:color w:val="FF0000"/>
        </w:rPr>
        <w:t>๑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FF0000"/>
        </w:rPr>
        <w:t>๕</w:t>
      </w:r>
      <w:r>
        <w:rPr>
          <w:rFonts w:cs="TH SarabunPSK" w:ascii="TH SarabunPSK" w:hAnsi="TH SarabunPSK"/>
          <w:b/>
          <w:bCs/>
          <w:color w:val="FF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FF0000"/>
        </w:rPr>
        <w:t>ำบล</w:t>
      </w:r>
      <w:r>
        <w:rPr>
          <w:rFonts w:ascii="TH SarabunPSK" w:hAnsi="TH SarabunPSK" w:cs="TH SarabunPSK"/>
          <w:b/>
          <w:b/>
          <w:bCs/>
          <w:color w:val="FF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FF0000"/>
        </w:rPr>
        <w:t>ำเภอ</w:t>
      </w:r>
      <w:r>
        <w:rPr>
          <w:rFonts w:ascii="TH SarabunPSK" w:hAnsi="TH SarabunPSK" w:cs="TH SarabunPSK"/>
          <w:b/>
          <w:b/>
          <w:bCs/>
          <w:color w:val="FF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FF0000"/>
        </w:rPr>
        <w:t>ังหวัด</w:t>
      </w:r>
      <w:r>
        <w:rPr>
          <w:rFonts w:ascii="TH SarabunPSK" w:hAnsi="TH SarabunPSK" w:cs="TH SarabunPSK"/>
          <w:b/>
          <w:b/>
          <w:bCs/>
          <w:color w:val="FF0000"/>
        </w:rPr>
        <w:t>นครพน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๒ การพัฒนาและส่งเสริม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๒ การพัฒนาและส่งเสริมการท่องเที่ยว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FF0000"/>
        </w:rPr>
        <w:t>๓</w:t>
      </w:r>
      <w:r>
        <w:rPr>
          <w:rFonts w:cs="TH SarabunPSK" w:ascii="TH SarabunPSK" w:hAnsi="TH SarabunPSK"/>
          <w:b/>
          <w:bCs/>
          <w:color w:val="FF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FF0000"/>
        </w:rPr>
        <w:t>ยุทธศาสตร์การอนุรักษ์ประเพณี ศาสนา วัฒนธรรมท้องถิ่นและส่งเสริมการท่องเที่ยว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eastAsia="TH SarabunPSK" w:cs="TH SarabunPSK" w:ascii="TH SarabunPSK" w:hAnsi="TH SarabunPSK"/>
          <w:b/>
          <w:bCs/>
          <w:color w:val="FF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FF0000"/>
        </w:rPr>
        <w:t>๓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ascii="TH SarabunPSK" w:hAnsi="TH SarabunPSK" w:cs="TH SarabunPSK"/>
          <w:b/>
          <w:b/>
          <w:bCs/>
          <w:color w:val="FF0000"/>
        </w:rPr>
        <w:t>๘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FF0000"/>
        </w:rPr>
        <w:t>ผ</w:t>
      </w:r>
      <w:r>
        <w:rPr>
          <w:rFonts w:ascii="TH SarabunPSK" w:hAnsi="TH SarabunPSK" w:cs="TH SarabunPSK"/>
          <w:b/>
          <w:b/>
          <w:bCs/>
          <w:color w:val="FF0000"/>
        </w:rPr>
        <w:t>น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งานการศาสนา วัฒนธรรมและนันทนาการ </w:t>
      </w:r>
    </w:p>
    <w:p>
      <w:pPr>
        <w:pStyle w:val="Normal"/>
        <w:ind w:left="720" w:hanging="0"/>
        <w:rPr>
          <w:rFonts w:ascii="TH SarabunPSK" w:hAnsi="TH SarabunPSK" w:eastAsia="TH SarabunPSK" w:cs="TH SarabunPSK"/>
          <w:b/>
          <w:b/>
          <w:bCs/>
          <w:color w:val="FF0000"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color w:val="FF0000"/>
          <w:sz w:val="12"/>
          <w:szCs w:val="12"/>
        </w:rPr>
        <w:t xml:space="preserve"> 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544"/>
        <w:gridCol w:w="992"/>
        <w:gridCol w:w="992"/>
        <w:gridCol w:w="993"/>
        <w:gridCol w:w="992"/>
        <w:gridCol w:w="992"/>
        <w:gridCol w:w="992"/>
        <w:gridCol w:w="851"/>
        <w:gridCol w:w="2268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วัตถุประสงค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งบประมาณและที่ผ่านม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kPI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จัดงานประเพณี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ั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งกรานต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การส่งเสริม ฟื้นฟู และอนุรักษ์ไว้ซึ่งขนบธรรมเนียมประเพณีสงกรานต์ให้สืบ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พื่อส่งเสริมให้หน่วยงานภาครัฐ เอกชน เด็ก และเยาวชน ตลอดจนพ่อค้าประชาชน ทั่วไปได้มีส่วนร่วมในการสืบสานวัฒนธรรมอันดีงา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สริมสร้างความสมัครสมานสามัคคีของชุมชนและกลุ่มองค์กรต่างๆ ใ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พื่อให้ประชาชนได้รับความสนุกสนานเพลิดเพลินตามวิถีประเพณีสงกรานต์ ตลอดจนได้ผ่อนคลายความเหนื่อยล้า ความตึงเครียดจากอากาศร้อนและอาชีพการ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จำนวน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๖๐๐  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๖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๗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๗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๗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 w:val="22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๗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 w:val="22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ผู้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่วม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นุรักษ์และสืบสานประเพณีอันดีงามของชาติให้คงอยู่สืบ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กิดความสมัครสมานสามัคคีในองค์ก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ได้รับความสนุกสนานเพลิดเพลินจากประเพณีสงกรานต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สภาวัฒนธรรมตำบล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๙๓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FF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FF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ascii="TH SarabunPSK" w:hAnsi="TH SarabunPSK" w:cs="TH SarabunPSK"/>
          <w:b/>
          <w:b/>
          <w:bCs/>
          <w:color w:val="FF0000"/>
        </w:rPr>
        <w:t>พ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ascii="TH SarabunPSK" w:hAnsi="TH SarabunPSK" w:cs="TH SarabunPSK"/>
          <w:b/>
          <w:b/>
          <w:bCs/>
          <w:color w:val="FF0000"/>
        </w:rPr>
        <w:t>ศ</w:t>
      </w:r>
      <w:r>
        <w:rPr>
          <w:rFonts w:cs="TH SarabunPSK" w:ascii="TH SarabunPSK" w:hAnsi="TH SarabunPSK"/>
          <w:b/>
          <w:bCs/>
          <w:color w:val="FF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FF0000"/>
        </w:rPr>
        <w:t>๒๕๖</w:t>
      </w:r>
      <w:r>
        <w:rPr>
          <w:rFonts w:ascii="TH SarabunPSK" w:hAnsi="TH SarabunPSK" w:cs="TH SarabunPSK"/>
          <w:b/>
          <w:b/>
          <w:bCs/>
          <w:color w:val="FF0000"/>
        </w:rPr>
        <w:t>๑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FF0000"/>
        </w:rPr>
        <w:t>๕</w:t>
      </w:r>
      <w:r>
        <w:rPr>
          <w:rFonts w:cs="TH SarabunPSK" w:ascii="TH SarabunPSK" w:hAnsi="TH SarabunPSK"/>
          <w:b/>
          <w:bCs/>
          <w:color w:val="FF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FF0000"/>
        </w:rPr>
        <w:t>ำบล</w:t>
      </w:r>
      <w:r>
        <w:rPr>
          <w:rFonts w:ascii="TH SarabunPSK" w:hAnsi="TH SarabunPSK" w:cs="TH SarabunPSK"/>
          <w:b/>
          <w:b/>
          <w:bCs/>
          <w:color w:val="FF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FF0000"/>
        </w:rPr>
        <w:t>ำเภอ</w:t>
      </w:r>
      <w:r>
        <w:rPr>
          <w:rFonts w:ascii="TH SarabunPSK" w:hAnsi="TH SarabunPSK" w:cs="TH SarabunPSK"/>
          <w:b/>
          <w:b/>
          <w:bCs/>
          <w:color w:val="FF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FF0000"/>
        </w:rPr>
        <w:t>ังหวัด</w:t>
      </w:r>
      <w:r>
        <w:rPr>
          <w:rFonts w:ascii="TH SarabunPSK" w:hAnsi="TH SarabunPSK" w:cs="TH SarabunPSK"/>
          <w:b/>
          <w:b/>
          <w:bCs/>
          <w:color w:val="FF0000"/>
        </w:rPr>
        <w:t>นครพน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๒ การพัฒนาและส่งเสริม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๒ การพัฒนาและส่งเสริมการท่องเที่ยว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FF0000"/>
        </w:rPr>
        <w:t>๓</w:t>
      </w:r>
      <w:r>
        <w:rPr>
          <w:rFonts w:cs="TH SarabunPSK" w:ascii="TH SarabunPSK" w:hAnsi="TH SarabunPSK"/>
          <w:b/>
          <w:bCs/>
          <w:color w:val="FF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FF0000"/>
        </w:rPr>
        <w:t>ยุทธศาสตร์การอนุรักษ์ประเพณี ศาสนา วัฒนธรรมท้องถิ่นและส่งเสริมการท่องเที่ยว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eastAsia="TH SarabunPSK" w:cs="TH SarabunPSK" w:ascii="TH SarabunPSK" w:hAnsi="TH SarabunPSK"/>
          <w:b/>
          <w:bCs/>
          <w:color w:val="FF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FF0000"/>
        </w:rPr>
        <w:t>๓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ascii="TH SarabunPSK" w:hAnsi="TH SarabunPSK" w:cs="TH SarabunPSK"/>
          <w:b/>
          <w:b/>
          <w:bCs/>
          <w:color w:val="FF0000"/>
        </w:rPr>
        <w:t>๘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FF0000"/>
        </w:rPr>
        <w:t>ผ</w:t>
      </w:r>
      <w:r>
        <w:rPr>
          <w:rFonts w:ascii="TH SarabunPSK" w:hAnsi="TH SarabunPSK" w:cs="TH SarabunPSK"/>
          <w:b/>
          <w:b/>
          <w:bCs/>
          <w:color w:val="FF0000"/>
        </w:rPr>
        <w:t>น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งานการศาสนา วัฒนธรรมและนันทนาการ </w:t>
      </w:r>
    </w:p>
    <w:p>
      <w:pPr>
        <w:pStyle w:val="Normal"/>
        <w:ind w:left="720" w:hanging="0"/>
        <w:rPr>
          <w:rFonts w:ascii="TH SarabunPSK" w:hAnsi="TH SarabunPSK" w:eastAsia="TH SarabunPSK" w:cs="TH SarabunPSK"/>
          <w:b/>
          <w:b/>
          <w:bCs/>
          <w:color w:val="FF0000"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color w:val="FF0000"/>
          <w:sz w:val="12"/>
          <w:szCs w:val="12"/>
        </w:rPr>
        <w:t xml:space="preserve"> 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119"/>
        <w:gridCol w:w="1276"/>
        <w:gridCol w:w="992"/>
        <w:gridCol w:w="992"/>
        <w:gridCol w:w="992"/>
        <w:gridCol w:w="993"/>
        <w:gridCol w:w="992"/>
        <w:gridCol w:w="850"/>
        <w:gridCol w:w="255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กิจกรรม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งบประมาณและที่ผ่านม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kPI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จัด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ร้างเรือไฟ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อำเภอโพนสวรรค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การส่งเสริมยุทธศาสตร์การพัฒนาจังหวัด ด้านการ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ป็นการอนุรักษ์และส่งเสริมวัฒนธรรม ประเพณีดั้งเดิมของจ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ังหวัด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ให้คงอยู่สืบ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ป็นการส่งเสริมการท่องเที่ยว และประชาสัมพันธ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์จังหวัด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ครพนม ให้เป็นที่รู้จักแก่สาธารณชนโดยทั่วไปทั้งในและนอกประเทศมากยิ่ง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ำนวน ๑  ล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๖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๗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๗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1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๗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 w:val="22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รือไฟอ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ำเภ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Cs w:val="24"/>
              </w:rPr>
              <w:t xml:space="preserve">โพนสวรรค์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ด้ส่งเสริมยุทธศาสตร์การพัฒนาจ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ังหวัด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ด้านการ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ได้อนุรักษ์และส่งเสริมวัฒนธรรม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Cs w:val="24"/>
              </w:rPr>
              <w:t>ประเพณีดั้งเดิมของจ</w:t>
            </w:r>
            <w:r>
              <w:rPr>
                <w:rFonts w:ascii="TH SarabunPSK" w:hAnsi="TH SarabunPSK" w:cs="TH SarabunPSK"/>
                <w:color w:val="000000"/>
                <w:spacing w:val="-10"/>
                <w:szCs w:val="24"/>
              </w:rPr>
              <w:t>ังหวัด</w:t>
            </w:r>
            <w:r>
              <w:rPr>
                <w:rFonts w:ascii="TH SarabunPSK" w:hAnsi="TH SarabunPSK" w:cs="TH SarabunPSK"/>
                <w:color w:val="000000"/>
                <w:spacing w:val="-10"/>
                <w:szCs w:val="24"/>
              </w:rPr>
              <w:t>ให้คงอยู่สืบ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4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pacing w:val="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4"/>
                <w:szCs w:val="24"/>
              </w:rPr>
              <w:t>ได้ส่งเสริมการท่องเที่ยว และประชาสัมพันธ</w:t>
            </w:r>
            <w:r>
              <w:rPr>
                <w:rFonts w:ascii="TH SarabunPSK" w:hAnsi="TH SarabunPSK" w:cs="TH SarabunPSK"/>
                <w:color w:val="000000"/>
                <w:spacing w:val="4"/>
                <w:szCs w:val="24"/>
              </w:rPr>
              <w:t>์จังหวัด</w:t>
            </w:r>
            <w:r>
              <w:rPr>
                <w:rFonts w:ascii="TH SarabunPSK" w:hAnsi="TH SarabunPSK" w:cs="TH SarabunPSK"/>
                <w:color w:val="000000"/>
                <w:spacing w:val="4"/>
                <w:szCs w:val="24"/>
              </w:rPr>
              <w:t>นครพนม ให้เป็นที่รู้จักแก่สาธารณชนโดยทั่วไปทั้งในและนอก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สภาวัฒนธรรมอำเภอโพนสวรรค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่งเสริม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ุณธรรมจริยธรรม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ผู้บริหาร พนัก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ส่วนตำบล และสมาชิกสภา 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ปลูกฝังคุณธรรมจริยธรรมให้กับผู้บริหาร</w:t>
            </w:r>
            <w:r>
              <w:rPr>
                <w:rFonts w:ascii="TH SarabunPSK" w:hAnsi="TH SarabunPSK" w:cs="TH SarabunPSK"/>
                <w:color w:val="000000"/>
                <w:spacing w:val="-10"/>
                <w:szCs w:val="24"/>
              </w:rPr>
              <w:t>พนักงาน</w:t>
            </w:r>
            <w:r>
              <w:rPr>
                <w:rFonts w:ascii="TH SarabunPSK" w:hAnsi="TH SarabunPSK" w:cs="TH SarabunPSK"/>
                <w:color w:val="000000"/>
                <w:spacing w:val="-10"/>
                <w:szCs w:val="24"/>
              </w:rPr>
              <w:t>ส่วนตำบล และสมาชิกสภา อบต</w:t>
            </w:r>
            <w:r>
              <w:rPr>
                <w:rFonts w:cs="TH SarabunPSK" w:ascii="TH SarabunPSK" w:hAnsi="TH SarabunPSK"/>
                <w:color w:val="000000"/>
                <w:spacing w:val="-1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0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เพื่อ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ำหลักคุณธรรม จริยธรรม ไปพัฒนาคุณภาพชีวิตและการทำงานได้อย่างเหมาะส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๕๗  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บุคลากร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ได้รับ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ผู้บริห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พนักงา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่วนตำบล และสมาชิกสภา 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นาหัวบ่อ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ด้นำหลักคุณธรรมจริยธรรมไปพัฒนาคุณภาพชีวิตและการทำงานได้อย่าง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๙๔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FF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FF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ascii="TH SarabunPSK" w:hAnsi="TH SarabunPSK" w:cs="TH SarabunPSK"/>
          <w:b/>
          <w:b/>
          <w:bCs/>
          <w:color w:val="FF0000"/>
        </w:rPr>
        <w:t>พ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ascii="TH SarabunPSK" w:hAnsi="TH SarabunPSK" w:cs="TH SarabunPSK"/>
          <w:b/>
          <w:b/>
          <w:bCs/>
          <w:color w:val="FF0000"/>
        </w:rPr>
        <w:t>ศ</w:t>
      </w:r>
      <w:r>
        <w:rPr>
          <w:rFonts w:cs="TH SarabunPSK" w:ascii="TH SarabunPSK" w:hAnsi="TH SarabunPSK"/>
          <w:b/>
          <w:bCs/>
          <w:color w:val="FF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FF0000"/>
        </w:rPr>
        <w:t>๒๕๖</w:t>
      </w:r>
      <w:r>
        <w:rPr>
          <w:rFonts w:ascii="TH SarabunPSK" w:hAnsi="TH SarabunPSK" w:cs="TH SarabunPSK"/>
          <w:b/>
          <w:b/>
          <w:bCs/>
          <w:color w:val="FF0000"/>
        </w:rPr>
        <w:t>๑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FF0000"/>
        </w:rPr>
        <w:t>๕</w:t>
      </w:r>
      <w:r>
        <w:rPr>
          <w:rFonts w:cs="TH SarabunPSK" w:ascii="TH SarabunPSK" w:hAnsi="TH SarabunPSK"/>
          <w:b/>
          <w:bCs/>
          <w:color w:val="FF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FF0000"/>
        </w:rPr>
        <w:t>ำบล</w:t>
      </w:r>
      <w:r>
        <w:rPr>
          <w:rFonts w:ascii="TH SarabunPSK" w:hAnsi="TH SarabunPSK" w:cs="TH SarabunPSK"/>
          <w:b/>
          <w:b/>
          <w:bCs/>
          <w:color w:val="FF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FF0000"/>
        </w:rPr>
        <w:t>ำเภอ</w:t>
      </w:r>
      <w:r>
        <w:rPr>
          <w:rFonts w:ascii="TH SarabunPSK" w:hAnsi="TH SarabunPSK" w:cs="TH SarabunPSK"/>
          <w:b/>
          <w:b/>
          <w:bCs/>
          <w:color w:val="FF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FF0000"/>
        </w:rPr>
        <w:t>ังหวัด</w:t>
      </w:r>
      <w:r>
        <w:rPr>
          <w:rFonts w:ascii="TH SarabunPSK" w:hAnsi="TH SarabunPSK" w:cs="TH SarabunPSK"/>
          <w:b/>
          <w:b/>
          <w:bCs/>
          <w:color w:val="FF0000"/>
        </w:rPr>
        <w:t>นครพน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๒ การพัฒนาและส่งเสริม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๒ การพัฒนาและส่งเสริมการท่องเที่ยว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FF0000"/>
        </w:rPr>
        <w:t>๓</w:t>
      </w:r>
      <w:r>
        <w:rPr>
          <w:rFonts w:cs="TH SarabunPSK" w:ascii="TH SarabunPSK" w:hAnsi="TH SarabunPSK"/>
          <w:b/>
          <w:bCs/>
          <w:color w:val="FF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FF0000"/>
        </w:rPr>
        <w:t>ยุทธศาสตร์การอนุรักษ์ประเพณี ศาสนา วัฒนธรรมท้องถิ่นและส่งเสริมการท่องเที่ยว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eastAsia="TH SarabunPSK" w:cs="TH SarabunPSK" w:ascii="TH SarabunPSK" w:hAnsi="TH SarabunPSK"/>
          <w:b/>
          <w:bCs/>
          <w:color w:val="FF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FF0000"/>
        </w:rPr>
        <w:t>๓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ascii="TH SarabunPSK" w:hAnsi="TH SarabunPSK" w:cs="TH SarabunPSK"/>
          <w:b/>
          <w:b/>
          <w:bCs/>
          <w:color w:val="FF0000"/>
        </w:rPr>
        <w:t>๘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FF0000"/>
        </w:rPr>
        <w:t>ผ</w:t>
      </w:r>
      <w:r>
        <w:rPr>
          <w:rFonts w:ascii="TH SarabunPSK" w:hAnsi="TH SarabunPSK" w:cs="TH SarabunPSK"/>
          <w:b/>
          <w:b/>
          <w:bCs/>
          <w:color w:val="FF0000"/>
        </w:rPr>
        <w:t>น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งานการศาสนา วัฒนธรรมและนันทนาการ </w:t>
      </w:r>
    </w:p>
    <w:p>
      <w:pPr>
        <w:pStyle w:val="Normal"/>
        <w:ind w:left="720" w:hanging="0"/>
        <w:rPr>
          <w:rFonts w:ascii="TH SarabunPSK" w:hAnsi="TH SarabunPSK" w:eastAsia="TH SarabunPSK" w:cs="TH SarabunPSK"/>
          <w:b/>
          <w:b/>
          <w:bCs/>
          <w:color w:val="FF0000"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color w:val="FF0000"/>
          <w:sz w:val="12"/>
          <w:szCs w:val="12"/>
        </w:rPr>
        <w:t xml:space="preserve"> 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2410"/>
        <w:gridCol w:w="1843"/>
        <w:gridCol w:w="992"/>
        <w:gridCol w:w="992"/>
        <w:gridCol w:w="992"/>
        <w:gridCol w:w="993"/>
        <w:gridCol w:w="992"/>
        <w:gridCol w:w="1843"/>
        <w:gridCol w:w="2126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งบประมาณและที่ผ่านม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kPI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pacing w:val="-6"/>
                <w:szCs w:val="24"/>
              </w:rPr>
              <w:t>โครงการจัดงานประเพณีลงสนา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FF0000"/>
                <w:sz w:val="24"/>
                <w:sz w:val="24"/>
                <w:szCs w:val="24"/>
              </w:rPr>
              <w:t>เพื่ออนุรักษ์วัฒนธรรมประเพณีท้องถิ่น</w:t>
            </w:r>
          </w:p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FF0000"/>
                <w:sz w:val="24"/>
                <w:sz w:val="24"/>
                <w:szCs w:val="24"/>
              </w:rPr>
              <w:t>เพื่อส่งเสริมความสามัคคี</w:t>
            </w:r>
          </w:p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4"/>
                <w:sz w:val="24"/>
                <w:szCs w:val="24"/>
              </w:rPr>
              <w:t>ร่วมแรงร่วมใจของคนในท้องถิ่น</w:t>
            </w:r>
          </w:p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FF0000"/>
                <w:sz w:val="24"/>
                <w:sz w:val="24"/>
                <w:szCs w:val="24"/>
              </w:rPr>
              <w:t>เพื่อแสดงถึงความกตัญญูกตเวทีต่อบรรพบุรุษและผู้ที่รักษา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จัดงานประเพณี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ลงสนาม ๑ ครั้ง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เด็ก เยาวชน และประชาชน ในทุกหมู่บ้านในตำบลได้ร่วมประเพณีลงสน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๒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๐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๒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๐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FF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๒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๐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FF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๒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๐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00"/>
                <w:sz w:val="22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FF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๒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๐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00"/>
                <w:sz w:val="22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FF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หมู่บ้านที่ได้รับการสนับสนุ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FF0000"/>
                <w:sz w:val="24"/>
                <w:sz w:val="24"/>
                <w:szCs w:val="24"/>
              </w:rPr>
              <w:t>ประเพณีวัฒนธรรมท้องถิ่นได้รับการอนุรักษ์ให้คงอยู่ต่อไป</w:t>
            </w:r>
          </w:p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FF0000"/>
                <w:sz w:val="24"/>
                <w:sz w:val="24"/>
                <w:szCs w:val="24"/>
              </w:rPr>
              <w:t>คนในท้องถิ่นมีความรัก ความสามัคคีร่วมแรงร่วมใจกัน</w:t>
            </w:r>
          </w:p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FF0000"/>
                <w:sz w:val="24"/>
                <w:sz w:val="24"/>
                <w:szCs w:val="24"/>
              </w:rPr>
              <w:t>ได้แสดงความกตัญญูกตเวทีต่อบรรพบุรุษและผู้ที่รักษาต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pacing w:val="-6"/>
                <w:szCs w:val="24"/>
              </w:rPr>
              <w:t>สภาวัฒนธรรมตำบลนาหัวบ่อ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งานประเพณ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บุญผะเหว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บ้านนาหัวบ่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pacing w:val="-6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pacing w:val="-6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พื่อให้เด็ก เยาวชน ประชาชนในตำบลได้รู้จักและร่วมกิจกรรมงานบุญผะเหวด</w:t>
            </w:r>
          </w:p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พื่อให้ประชาชนในชุมชนได้อนุรักษ์ พัฒนา ปรับปรุง ประเพณีวัฒนธ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จัดงานประเพณ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บุญผะเหวด ระดับตำบล ๑ ครั้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ด็ก เยาวชน และประชาชน ในทุกหมู่บ้านในตำบลได้ร่วมประเพณีทำบุญผะเหว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pacing w:val="-20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pacing w:val="-2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pacing w:val="-20"/>
                <w:sz w:val="24"/>
                <w:sz w:val="24"/>
                <w:szCs w:val="24"/>
              </w:rPr>
              <w:t>เพื่อให้เด็ก เยาวชน ประชาชน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ในตำบลได้รู้จักและร่วมกิจกรรมงานบุญผะเหว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pacing w:val="-8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8"/>
                <w:szCs w:val="24"/>
              </w:rPr>
              <w:t>เพื่อให้ประชาชนในชุมชนได้อนุรักษ์ พัฒนา ปรับปรุง ประเพณีวัฒนธ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pacing w:val="-12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pacing w:val="-12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พื่อให้เด็ก เยาวชน ประชาชนในตำบลได้รู้จักและร่วมกิจกรรมงานบุญผะเหวด</w:t>
            </w:r>
          </w:p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พื่อให้ประชาชนในชุมชนได้อนุรักษ์ พัฒนา ปรับปรุง ประเพณีวัฒน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สภาวัฒนธรรมตำบล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๙๕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FF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FF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FF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ascii="TH SarabunPSK" w:hAnsi="TH SarabunPSK" w:cs="TH SarabunPSK"/>
          <w:b/>
          <w:b/>
          <w:bCs/>
          <w:color w:val="FF0000"/>
        </w:rPr>
        <w:t>พ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ascii="TH SarabunPSK" w:hAnsi="TH SarabunPSK" w:cs="TH SarabunPSK"/>
          <w:b/>
          <w:b/>
          <w:bCs/>
          <w:color w:val="FF0000"/>
        </w:rPr>
        <w:t>ศ</w:t>
      </w:r>
      <w:r>
        <w:rPr>
          <w:rFonts w:cs="TH SarabunPSK" w:ascii="TH SarabunPSK" w:hAnsi="TH SarabunPSK"/>
          <w:b/>
          <w:bCs/>
          <w:color w:val="FF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FF0000"/>
        </w:rPr>
        <w:t>๒๕๖</w:t>
      </w:r>
      <w:r>
        <w:rPr>
          <w:rFonts w:ascii="TH SarabunPSK" w:hAnsi="TH SarabunPSK" w:cs="TH SarabunPSK"/>
          <w:b/>
          <w:b/>
          <w:bCs/>
          <w:color w:val="FF0000"/>
        </w:rPr>
        <w:t>๑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FF0000"/>
        </w:rPr>
        <w:t>๕</w:t>
      </w:r>
      <w:r>
        <w:rPr>
          <w:rFonts w:cs="TH SarabunPSK" w:ascii="TH SarabunPSK" w:hAnsi="TH SarabunPSK"/>
          <w:b/>
          <w:bCs/>
          <w:color w:val="FF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FF0000"/>
        </w:rPr>
        <w:t>ำบล</w:t>
      </w:r>
      <w:r>
        <w:rPr>
          <w:rFonts w:ascii="TH SarabunPSK" w:hAnsi="TH SarabunPSK" w:cs="TH SarabunPSK"/>
          <w:b/>
          <w:b/>
          <w:bCs/>
          <w:color w:val="FF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FF0000"/>
        </w:rPr>
        <w:t>ำเภอ</w:t>
      </w:r>
      <w:r>
        <w:rPr>
          <w:rFonts w:ascii="TH SarabunPSK" w:hAnsi="TH SarabunPSK" w:cs="TH SarabunPSK"/>
          <w:b/>
          <w:b/>
          <w:bCs/>
          <w:color w:val="FF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FF0000"/>
        </w:rPr>
        <w:t>ังหวัด</w:t>
      </w:r>
      <w:r>
        <w:rPr>
          <w:rFonts w:ascii="TH SarabunPSK" w:hAnsi="TH SarabunPSK" w:cs="TH SarabunPSK"/>
          <w:b/>
          <w:b/>
          <w:bCs/>
          <w:color w:val="FF0000"/>
        </w:rPr>
        <w:t>นครพน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๒ การพัฒนาและส่งเสริม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๒ การพัฒนาและส่งเสริมการท่องเที่ยว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FF0000"/>
        </w:rPr>
        <w:t>๓</w:t>
      </w:r>
      <w:r>
        <w:rPr>
          <w:rFonts w:cs="TH SarabunPSK" w:ascii="TH SarabunPSK" w:hAnsi="TH SarabunPSK"/>
          <w:b/>
          <w:bCs/>
          <w:color w:val="FF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FF0000"/>
        </w:rPr>
        <w:t>ยุทธศาสตร์การอนุรักษ์ประเพณี ศาสนา วัฒนธรรมท้องถิ่นและส่งเสริมการท่องเที่ยว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eastAsia="TH SarabunPSK" w:cs="TH SarabunPSK" w:ascii="TH SarabunPSK" w:hAnsi="TH SarabunPSK"/>
          <w:b/>
          <w:bCs/>
          <w:color w:val="FF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FF0000"/>
        </w:rPr>
        <w:t>๓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ascii="TH SarabunPSK" w:hAnsi="TH SarabunPSK" w:cs="TH SarabunPSK"/>
          <w:b/>
          <w:b/>
          <w:bCs/>
          <w:color w:val="FF0000"/>
        </w:rPr>
        <w:t>๘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FF0000"/>
        </w:rPr>
        <w:t>ผ</w:t>
      </w:r>
      <w:r>
        <w:rPr>
          <w:rFonts w:ascii="TH SarabunPSK" w:hAnsi="TH SarabunPSK" w:cs="TH SarabunPSK"/>
          <w:b/>
          <w:b/>
          <w:bCs/>
          <w:color w:val="FF0000"/>
        </w:rPr>
        <w:t>น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งานการศาสนา วัฒนธรรมและนันทนาการ 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126"/>
        <w:gridCol w:w="2127"/>
        <w:gridCol w:w="992"/>
        <w:gridCol w:w="992"/>
        <w:gridCol w:w="992"/>
        <w:gridCol w:w="993"/>
        <w:gridCol w:w="992"/>
        <w:gridCol w:w="1701"/>
        <w:gridCol w:w="2268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งบประมาณและที่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kPI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๑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พัฒนาคุณธรรมจริยธ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พื่อ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พัฒนาศักยภาพเครือข่ายพระวิทยากรในด้านอบรม “คุณธรรม จริยธรรม” ให้กับนิสิต รุ่นต่อรุ่น”</w:t>
            </w:r>
          </w:p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พื่อ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ทำหน้าที่ของพระนิสิตให้สมบูรณ์ในด้านการเผยแพร่ธรรมมะให้แก่นักเรียน เยาวชน และประชาชนทั่วไป</w:t>
            </w:r>
          </w:p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พื่อ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ปลูกฝัง “คุณธรรม จริยธรรม” อันดีงามให้กับนักเรียน เยาวชน ประชาชนทั่วไป และหน่วยงานต่าง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single"/>
              </w:rPr>
              <w:t>เชิงปริมา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นักเรียนในเขตตำบลนาหัวบ่อ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๖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จำนวน ๑๐๐ 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ณะบริห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รู จำนวน ๔๐ 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single"/>
              </w:rPr>
              <w:t>เชิงคุณภา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ักเรียนได้พัฒนาศักยภาพเครือข่ายพระวิทยากรอบรมคุณธรรม 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ได้ปลูกฝังคุณธรรม จริยธรรมอันดีงามให้กับนักเรีย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2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้อยละของนักเรียนที่เข้าค่ายคุณธ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้อยละของนักเรียนสามารถแสดงพฤติกรรมที่บ่งชี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้อยละของนักเรียนที่เข้าร่วมกิจกรรมในแต่ละ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มีคุณธรรม ลักษณะที่พึงประสงค์ตามหลักสูตร</w:t>
            </w:r>
          </w:p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อื้ออาทรผู้อื่นและกตัญญูกตเวทีต่อผู้มีพระคุณ</w:t>
            </w:r>
          </w:p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มีมารยาทที่อ่อนโยน มีความเคารพครู</w:t>
            </w:r>
          </w:p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๔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ตระหนัก รู้คุณค่า ร่วมอนุรักษ์และพัฒนา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รร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บ้านหนองผักตบโพนเพ็ก</w:t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งบประมาณ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14" w:hanging="0"/>
              <w:jc w:val="right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3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0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3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0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๔๒๕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,000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3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๗๕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3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๗๕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,000.-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,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๘๙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000.00</w:t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โครงการ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๑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๙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๔๔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00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๙๖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ascii="TH SarabunPSK" w:hAnsi="TH SarabunPSK" w:cs="TH SarabunPSK"/>
          <w:b/>
          <w:b/>
          <w:bCs/>
        </w:rPr>
        <w:t>แผนงานบริหารงานทั่วไป</w:t>
      </w:r>
    </w:p>
    <w:p>
      <w:pPr>
        <w:pStyle w:val="Normal"/>
        <w:ind w:left="720" w:hanging="0"/>
        <w:rPr>
          <w:rFonts w:ascii="TH SarabunPSK" w:hAnsi="TH SarabunPSK" w:eastAsia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sz w:val="12"/>
          <w:szCs w:val="12"/>
        </w:rPr>
        <w:t xml:space="preserve"> 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2976"/>
        <w:gridCol w:w="1134"/>
        <w:gridCol w:w="993"/>
        <w:gridCol w:w="992"/>
        <w:gridCol w:w="992"/>
        <w:gridCol w:w="992"/>
        <w:gridCol w:w="993"/>
        <w:gridCol w:w="992"/>
        <w:gridCol w:w="2835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ปลูก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ป่า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เฉลิมพระเกียรติ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ascii="TH SarabunPSK" w:hAnsi="TH SarabunPSK" w:cs="TH SarabunPSK"/>
                <w:szCs w:val="24"/>
              </w:rPr>
              <w:t>ำบล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เพื่อน้อมรำลึกในพระมหากรุณาธิคุณ และแสดงความจงรักภักดีแด่องค์พระบาทสมเด็จพระเจ้าอยู่หัว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เพื่อฟื้นฟูสภาพป่า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พื้นที่ต้นลำธาร </w:t>
            </w:r>
            <w:r>
              <w:rPr>
                <w:rFonts w:ascii="TH SarabunPSK" w:hAnsi="TH SarabunPSK" w:cs="TH SarabunPSK"/>
                <w:szCs w:val="24"/>
              </w:rPr>
              <w:t>ที่</w:t>
            </w:r>
            <w:r>
              <w:rPr>
                <w:rFonts w:ascii="TH SarabunPSK" w:hAnsi="TH SarabunPSK" w:cs="TH SarabunPSK"/>
                <w:szCs w:val="24"/>
              </w:rPr>
              <w:t>มีสภาพเสื่อมโทรมให้ฟื้นคืนความอุดมสมบูรณ์ และเพิ่มพื้นที่ป่าไม้ในพื้นที่สาธารณะ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ในท้องถิ่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เช่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บริเวณโรงเรียน วัด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ถานที่ราชการ ฯลฯ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เพื่อปลูกฝังจิตสำนึกให้ราษฎรใ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ใจรักต้นไม้ รักป่าไม้ หวงแหนทรัพยาก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่าไม้และรักษา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ีละ ๕๐๐ ต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ลูกต้นไม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ปีละ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๐๐ 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 xml:space="preserve">ข้าราชการส่วนท้องถิ่นขององค์การบริหารส่วนตำบลนาหัวบ่อ หน่อยงานราชการต่างๆ ผู้นำชุมชนร่วมทั้งราษฎรในท้องถิ่นที่เข้าร่วมโครงการปลูกต้นไม้เฉลิมพระเกียรติฯ ได้น้อมรำลึกในพระมหากรุณาธิคุณและแสดงความจงรักภักดีแด่องค์พระบาทสมเด็จพระเจ้าอยู่หัว 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Cs w:val="24"/>
              </w:rPr>
            </w:pPr>
            <w:r>
              <w:rPr>
                <w:rFonts w:ascii="TH SarabunPSK" w:hAnsi="TH SarabunPSK" w:cs="TH SarabunPSK"/>
                <w:spacing w:val="-12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ฟื้นฟูสภาพป่าอนุรักษ์ที่เสื่อมโทรม และเพิ่มพื้นที่ป่าไม้ในเขตชุมชนท้องถิ่นอันเป็นการฟื้นฟูสิ่งแวดล้อมในเขตชุมชนท้องถิ่นให้ดีขึ้น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ปลูกฝังจิตสำนึกให้ราษฎรในท้องถิ่นมีใจรักต้นไม้ รักป่าไม้ หวงแหนทรัพยากรป่าไม้และรักษา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๙๗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ascii="TH SarabunPSK" w:hAnsi="TH SarabunPSK" w:cs="TH SarabunPSK"/>
          <w:b/>
          <w:b/>
          <w:bCs/>
        </w:rPr>
        <w:t>แผนงานบริหารงานทั่วไป</w:t>
      </w:r>
    </w:p>
    <w:p>
      <w:pPr>
        <w:pStyle w:val="Normal"/>
        <w:ind w:left="720" w:hanging="0"/>
        <w:rPr>
          <w:rFonts w:ascii="TH SarabunPSK" w:hAnsi="TH SarabunPSK" w:eastAsia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sz w:val="12"/>
          <w:szCs w:val="12"/>
        </w:rPr>
        <w:t xml:space="preserve"> 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118"/>
        <w:gridCol w:w="993"/>
        <w:gridCol w:w="992"/>
        <w:gridCol w:w="992"/>
        <w:gridCol w:w="1134"/>
        <w:gridCol w:w="992"/>
        <w:gridCol w:w="993"/>
        <w:gridCol w:w="1134"/>
        <w:gridCol w:w="2693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C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C00000"/>
                <w:szCs w:val="24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C00000"/>
                <w:szCs w:val="24"/>
              </w:rPr>
            </w:pPr>
            <w:r>
              <w:rPr>
                <w:rFonts w:ascii="TH SarabunPSK" w:hAnsi="TH SarabunPSK" w:cs="TH SarabunPSK"/>
                <w:color w:val="C00000"/>
                <w:szCs w:val="24"/>
              </w:rPr>
              <w:t xml:space="preserve">โครงการฝึกอบรมอาสาสมัครท้องถิ่นรักษ์โล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C00000"/>
                <w:szCs w:val="24"/>
              </w:rPr>
            </w:pPr>
            <w:r>
              <w:rPr>
                <w:rFonts w:ascii="TH SarabunPSK" w:hAnsi="TH SarabunPSK" w:cs="TH SarabunPSK"/>
                <w:color w:val="C00000"/>
                <w:szCs w:val="24"/>
              </w:rPr>
              <w:t>เพื่อให้มี อถล</w:t>
            </w:r>
            <w:r>
              <w:rPr>
                <w:rFonts w:cs="TH SarabunPSK" w:ascii="TH SarabunPSK" w:hAnsi="TH SarabunPSK"/>
                <w:color w:val="C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C00000"/>
                <w:szCs w:val="24"/>
              </w:rPr>
              <w:t>ทำงานด้านการจัดการสิ่งปฏิกูลและขยะมูลฝอย การป้องกันและรักษาสิ่งแวดล้อมในท้องถิ่นของตนเ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24"/>
              </w:rPr>
            </w:pPr>
            <w:r>
              <w:rPr>
                <w:rFonts w:ascii="TH SarabunPSK" w:hAnsi="TH SarabunPSK" w:cs="TH SarabunPSK"/>
                <w:color w:val="C00000"/>
                <w:szCs w:val="24"/>
              </w:rPr>
              <w:t>อถล</w:t>
            </w:r>
            <w:r>
              <w:rPr>
                <w:rFonts w:cs="TH SarabunPSK" w:ascii="TH SarabunPSK" w:hAnsi="TH SarabunPSK"/>
                <w:color w:val="C00000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24"/>
              </w:rPr>
            </w:pPr>
            <w:r>
              <w:rPr>
                <w:rFonts w:ascii="TH SarabunPSK" w:hAnsi="TH SarabunPSK" w:cs="TH SarabunPSK"/>
                <w:color w:val="C00000"/>
                <w:szCs w:val="24"/>
              </w:rPr>
              <w:t>๙๐ 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C00000"/>
                <w:szCs w:val="24"/>
              </w:rPr>
            </w:pPr>
            <w:r>
              <w:rPr>
                <w:rFonts w:ascii="TH SarabunPSK" w:hAnsi="TH SarabunPSK" w:cs="TH SarabunPSK"/>
                <w:color w:val="C00000"/>
                <w:szCs w:val="24"/>
              </w:rPr>
              <w:t>๒๐</w:t>
            </w:r>
            <w:r>
              <w:rPr>
                <w:rFonts w:cs="TH SarabunPSK" w:ascii="TH SarabunPSK" w:hAnsi="TH SarabunPSK"/>
                <w:color w:val="C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C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C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C00000"/>
                <w:szCs w:val="24"/>
              </w:rPr>
            </w:pPr>
            <w:r>
              <w:rPr>
                <w:rFonts w:cs="TH SarabunPSK" w:ascii="TH SarabunPSK" w:hAnsi="TH SarabunPSK"/>
                <w:color w:val="C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C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C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C00000"/>
                <w:szCs w:val="24"/>
              </w:rPr>
            </w:pPr>
            <w:r>
              <w:rPr>
                <w:rFonts w:ascii="TH SarabunPSK" w:hAnsi="TH SarabunPSK" w:cs="TH SarabunPSK"/>
                <w:color w:val="C00000"/>
                <w:szCs w:val="24"/>
              </w:rPr>
              <w:t>๒๐</w:t>
            </w:r>
            <w:r>
              <w:rPr>
                <w:rFonts w:cs="TH SarabunPSK" w:ascii="TH SarabunPSK" w:hAnsi="TH SarabunPSK"/>
                <w:color w:val="C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C0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C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rFonts w:cs="TH SarabunPSK" w:ascii="TH SarabunPSK" w:hAnsi="TH SarabunPSK"/>
                <w:color w:val="C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C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C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color w:val="C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24"/>
              </w:rPr>
            </w:pPr>
            <w:r>
              <w:rPr>
                <w:rFonts w:ascii="TH SarabunPSK" w:hAnsi="TH SarabunPSK" w:cs="TH SarabunPSK"/>
                <w:color w:val="C00000"/>
                <w:szCs w:val="24"/>
              </w:rPr>
              <w:t>อถล</w:t>
            </w:r>
            <w:r>
              <w:rPr>
                <w:rFonts w:cs="TH SarabunPSK" w:ascii="TH SarabunPSK" w:hAnsi="TH SarabunPSK"/>
                <w:color w:val="C00000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24"/>
              </w:rPr>
            </w:pPr>
            <w:r>
              <w:rPr>
                <w:rFonts w:ascii="TH SarabunPSK" w:hAnsi="TH SarabunPSK" w:cs="TH SarabunPSK"/>
                <w:color w:val="C00000"/>
                <w:szCs w:val="24"/>
              </w:rPr>
              <w:t>เข้าร่วมร้อยละ ๘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C00000"/>
                <w:szCs w:val="24"/>
              </w:rPr>
            </w:pPr>
            <w:r>
              <w:rPr>
                <w:rFonts w:ascii="TH SarabunPSK" w:hAnsi="TH SarabunPSK" w:cs="TH SarabunPSK"/>
                <w:color w:val="C00000"/>
                <w:szCs w:val="24"/>
              </w:rPr>
              <w:t>มี อถล</w:t>
            </w:r>
            <w:r>
              <w:rPr>
                <w:rFonts w:cs="TH SarabunPSK" w:ascii="TH SarabunPSK" w:hAnsi="TH SarabunPSK"/>
                <w:color w:val="C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C00000"/>
                <w:szCs w:val="24"/>
              </w:rPr>
              <w:t>ทำงานด้านการจัดการสิ่งปฏิกูลและขยะมูลฝอย การป้องกันและรักษาสิ่งแวดล้อมในท้องถิ่นของตนเ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24"/>
              </w:rPr>
            </w:pPr>
            <w:r>
              <w:rPr>
                <w:rFonts w:ascii="TH SarabunPSK" w:hAnsi="TH SarabunPSK" w:cs="TH SarabunPSK"/>
                <w:color w:val="C00000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24"/>
              </w:rPr>
            </w:pPr>
            <w:r>
              <w:rPr>
                <w:rFonts w:ascii="TH SarabunPSK" w:hAnsi="TH SarabunPSK" w:cs="TH SarabunPSK"/>
                <w:color w:val="C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C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C00000"/>
                <w:szCs w:val="24"/>
              </w:rPr>
              <w:t>นาหัวบ่อ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อาสาสมัครท้องถิ่นรักษ์โลก 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ถล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)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ร่วมกันคัดแยกและกำจัดขยะมูลฝอ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 อถ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ตำบลนาหัวบ่อมีความรู้เกี่ยวกับขยะประเภทต่างๆ ตลอดจนทราบถึงปัญหาและผลกระทบที่เกิดจากขยะ ลดปริมาณขยะในชุมชน กำจัดขยะปลายท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ถ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ตำบลนาหัวบ่อ</w:t>
            </w:r>
            <w:r>
              <w:rPr>
                <w:rFonts w:cs="TH SarabunPSK" w:ascii="TH SarabunPSK" w:hAnsi="TH SarabunPSK"/>
                <w:szCs w:val="24"/>
              </w:rPr>
              <w:t>,</w:t>
            </w:r>
          </w:p>
          <w:p>
            <w:pPr>
              <w:pStyle w:val="Normal"/>
              <w:ind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บ้านในเขตพื้นที่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ตำบลนาหัวบ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เข้าอบรมมีความรู้เพิ่มขึ้น ร้อยละ ๘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ถ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มีความรู้เรื่องการจัดการขยะตามหลักการ ๓ ช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สภาพแวดล้อมในชุมชนดีขึ้น และลดแหล่งเพาะพันธุ์เชื้อโร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งบประมาณ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14" w:hanging="0"/>
              <w:jc w:val="right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30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30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50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10,000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10,000.-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30,000.00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โครงการ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.00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๙๘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ascii="TH SarabunPSK" w:hAnsi="TH SarabunPSK" w:cs="TH SarabunPSK"/>
          <w:b/>
          <w:b/>
          <w:bCs/>
        </w:rPr>
        <w:t>แผนงานบริหารงานทั่วไป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3686"/>
        <w:gridCol w:w="992"/>
        <w:gridCol w:w="851"/>
        <w:gridCol w:w="850"/>
        <w:gridCol w:w="851"/>
        <w:gridCol w:w="850"/>
        <w:gridCol w:w="851"/>
        <w:gridCol w:w="992"/>
        <w:gridCol w:w="2835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เวทีประชาคมจัดทำแผนพัฒนาตำบล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</w:t>
            </w:r>
            <w:r>
              <w:rPr>
                <w:rFonts w:ascii="TH SarabunIT๙" w:hAnsi="TH SarabunIT๙" w:cs="TH SarabunIT๙"/>
                <w:szCs w:val="24"/>
              </w:rPr>
              <w:t>พื่อฝึกให้ประชาชนได้ร่วมกระบวนการ ร่วมคิด ร่วมทำ ร่วมแก้ปัญหา และส่งเสริมระบอบประชาธิปไตยแบบมีส่วนร่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 หมู่บ้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 หมู่บ้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แสดงความคิดเห็นและร่วมกันแก้ไขปัญหาของชุมชน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มีส่วนร่วมในการตัดสินใจตามระบอบประชาธิปไต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รณรงค์และป้องกันการทุจริตคอรัปชั่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พื่อส่งเสริมและปลูกฝังให้เด็ก เยาวชน</w:t>
            </w:r>
            <w:r>
              <w:rPr>
                <w:rFonts w:ascii="TH SarabunIT๙" w:hAnsi="TH SarabunIT๙" w:cs="TH SarabunIT๙"/>
              </w:rPr>
              <w:t xml:space="preserve"> และประชาชน</w:t>
            </w:r>
            <w:r>
              <w:rPr>
                <w:rFonts w:ascii="TH SarabunIT๙" w:hAnsi="TH SarabunIT๙" w:cs="TH SarabunIT๙"/>
              </w:rPr>
              <w:t xml:space="preserve">เป็นคนดีมีคุณธรรม จริยธรรม มีความซื่อสัตย์ สุจริต </w:t>
            </w:r>
          </w:p>
          <w:p>
            <w:pPr>
              <w:pStyle w:val="Default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พื่อสร้างภูมิคุ้มกันทางสังคมให้เด็ก เยาวชน </w:t>
            </w:r>
            <w:r>
              <w:rPr>
                <w:rFonts w:ascii="TH SarabunIT๙" w:hAnsi="TH SarabunIT๙" w:cs="TH SarabunIT๙"/>
              </w:rPr>
              <w:t xml:space="preserve">และประชาชน </w:t>
            </w:r>
            <w:r>
              <w:rPr>
                <w:rFonts w:ascii="TH SarabunIT๙" w:hAnsi="TH SarabunIT๙" w:cs="TH SarabunIT๙"/>
              </w:rPr>
              <w:t xml:space="preserve">ไม่ยอมรับพฤติกรรมทุจริตคอร์รัปชันและการโกงทุกรูปแบบ </w:t>
            </w:r>
          </w:p>
          <w:p>
            <w:pPr>
              <w:pStyle w:val="Default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เพื่อส่งเสริมให้เด็ก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ยาวชน</w:t>
            </w:r>
            <w:r>
              <w:rPr>
                <w:rFonts w:ascii="TH SarabunIT๙" w:hAnsi="TH SarabunIT๙" w:cs="TH SarabunIT๙"/>
              </w:rPr>
              <w:t xml:space="preserve"> และประชาชน </w:t>
            </w:r>
            <w:r>
              <w:rPr>
                <w:rFonts w:ascii="TH SarabunIT๙" w:hAnsi="TH SarabunIT๙" w:cs="TH SarabunIT๙"/>
              </w:rPr>
              <w:t xml:space="preserve">มีจิตสาธารณะ และพร้อมที่จะเสียสละประโยชน์ส่วนตน เพื่อรักษาประโยชน์ ส่วนรว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ปีละ ๒๐๐ ค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  <w:r>
              <w:rPr>
                <w:rFonts w:cs="TH SarabunPSK" w:ascii="TH SarabunPSK" w:hAnsi="TH SarabunPSK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  <w:r>
              <w:rPr>
                <w:rFonts w:cs="TH SarabunPSK" w:ascii="TH SarabunPSK" w:hAnsi="TH SarabunPSK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ผู้เข้าร่วมกิจกรรม ๒๐๐ ค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4"/>
              </w:rPr>
              <w:t>1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ด็ก เยาวชน</w:t>
            </w:r>
            <w:r>
              <w:rPr>
                <w:rFonts w:ascii="TH SarabunIT๙" w:hAnsi="TH SarabunIT๙" w:cs="TH SarabunIT๙"/>
              </w:rPr>
              <w:t xml:space="preserve"> และประชาชน</w:t>
            </w:r>
            <w:r>
              <w:rPr>
                <w:rFonts w:ascii="TH SarabunIT๙" w:hAnsi="TH SarabunIT๙" w:cs="TH SarabunIT๙"/>
              </w:rPr>
              <w:t xml:space="preserve">ได้รับการปลูกฝังให้เป็นคนดีมีคุณธรรม จริยธรรม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</w:rPr>
              <w:t>มีความซื่อสัตย์ สุจริต</w:t>
            </w:r>
            <w:r>
              <w:rPr>
                <w:rFonts w:ascii="TH SarabunIT๙" w:hAnsi="TH SarabunIT๙" w:cs="TH SarabunIT๙"/>
                <w:spacing w:val="-4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ด็ก เยาวชน</w:t>
            </w:r>
            <w:r>
              <w:rPr>
                <w:rFonts w:ascii="TH SarabunIT๙" w:hAnsi="TH SarabunIT๙" w:cs="TH SarabunIT๙"/>
              </w:rPr>
              <w:t xml:space="preserve"> และประชาชน</w:t>
            </w:r>
            <w:r>
              <w:rPr>
                <w:rFonts w:ascii="TH SarabunIT๙" w:hAnsi="TH SarabunIT๙" w:cs="TH SarabunIT๙"/>
              </w:rPr>
              <w:t>มีภูมิคุ้มกัน</w:t>
            </w:r>
            <w:r>
              <w:rPr>
                <w:rFonts w:ascii="TH SarabunIT๙" w:hAnsi="TH SarabunIT๙" w:cs="TH SarabunIT๙"/>
                <w:spacing w:val="-10"/>
              </w:rPr>
              <w:t>ทางสังคม ไม่ยอมรับพฤติกรรมทุจริตคอร์รัปชั</w:t>
            </w:r>
            <w:r>
              <w:rPr>
                <w:rFonts w:ascii="TH SarabunIT๙" w:hAnsi="TH SarabunIT๙" w:cs="TH SarabunIT๙"/>
              </w:rPr>
              <w:t xml:space="preserve">นและการโกงทุกรูปแบบ </w:t>
            </w:r>
          </w:p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ด็ก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ยาวชน</w:t>
            </w:r>
            <w:r>
              <w:rPr>
                <w:rFonts w:ascii="TH SarabunIT๙" w:hAnsi="TH SarabunIT๙" w:cs="TH SarabunIT๙"/>
              </w:rPr>
              <w:t xml:space="preserve"> และประชาชน</w:t>
            </w:r>
            <w:r>
              <w:rPr>
                <w:rFonts w:ascii="TH SarabunIT๙" w:hAnsi="TH SarabunIT๙" w:cs="TH SarabunIT๙"/>
              </w:rPr>
              <w:t>มีจิตสาธารณะ และพร้อมที่จะเสียสละประโยชน์ส่วนตน เพื่อรักษาประโยชน์ส่วน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๙๙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ascii="TH SarabunPSK" w:hAnsi="TH SarabunPSK" w:cs="TH SarabunPSK"/>
          <w:b/>
          <w:b/>
          <w:bCs/>
        </w:rPr>
        <w:t>แผนงานบริหารงานทั่วไป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118"/>
        <w:gridCol w:w="1134"/>
        <w:gridCol w:w="993"/>
        <w:gridCol w:w="850"/>
        <w:gridCol w:w="851"/>
        <w:gridCol w:w="850"/>
        <w:gridCol w:w="851"/>
        <w:gridCol w:w="992"/>
        <w:gridCol w:w="2835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จัดกิจกรรม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ฉลิมพระเกียรติและสนับสนุนโครงการอันเนื่องมาจากพระราชดำริ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เพื่อน้อมรำลึกในพระมหากรุณาธิคุณ และแสดงความจงรักภักดีแด่องค์พระบาทสมเด็จพระเจ้าอยู่หัว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และ</w:t>
            </w:r>
            <w:r>
              <w:rPr>
                <w:rFonts w:ascii="TH SarabunPSK" w:hAnsi="TH SarabunPSK" w:cs="TH SarabunPSK"/>
                <w:szCs w:val="24"/>
              </w:rPr>
              <w:t>สถาบันพระมหากษัตริย์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ปีละ ๕๐๐ ค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๕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๕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  <w:r>
              <w:rPr>
                <w:rFonts w:cs="TH SarabunPSK" w:ascii="TH SarabunPSK" w:hAnsi="TH SarabunPSK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  <w:r>
              <w:rPr>
                <w:rFonts w:cs="TH SarabunPSK" w:ascii="TH SarabunPSK" w:hAnsi="TH SarabunPSK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  <w:r>
              <w:rPr>
                <w:rFonts w:cs="TH SarabunPSK" w:ascii="TH SarabunPSK" w:hAnsi="TH SarabunPSK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ผู้เข้าร่วมกิจกรรม ๕๐๐ ค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12"/>
                <w:szCs w:val="24"/>
              </w:rPr>
              <w:t>องค์การบริหารส่วนตำบลนาหัวบ่อ หน่อยงานราชการต่างๆ ผู้นำชุมชนรวมทั้งราษฎรในท้องถิ่น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เข้าร่วมกิจกรรม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เพื่อน้อมรำลึกในพระมหากรุณาธิคุณ และแสดงความจงรักภักดีแด่องค์พระบาทสมเด็จพระเจ้าอยู่หัว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และ</w:t>
            </w:r>
            <w:r>
              <w:rPr>
                <w:rFonts w:ascii="TH SarabunPSK" w:hAnsi="TH SarabunPSK" w:cs="TH SarabunPSK"/>
                <w:szCs w:val="24"/>
              </w:rPr>
              <w:t>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อ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อาสาสมัครพิทักษ์ป่า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สทป</w:t>
            </w:r>
            <w:r>
              <w:rPr>
                <w:rFonts w:cs="TH SarabunPSK" w:ascii="TH SarabunPSK" w:hAnsi="TH SarabunPSK"/>
                <w:szCs w:val="24"/>
              </w:rPr>
              <w:t xml:space="preserve">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4"/>
                <w:szCs w:val="24"/>
              </w:rPr>
            </w:pPr>
            <w:r>
              <w:rPr>
                <w:rFonts w:ascii="TH SarabunIT๙" w:hAnsi="TH SarabunIT๙" w:cs="TH SarabunIT๙"/>
                <w:spacing w:val="4"/>
                <w:szCs w:val="24"/>
              </w:rPr>
              <w:t>เพื่อเป็นการรักษาประโยชน์สาธารณะ สร้างความสามัคคี และสร้างกลุ่มอาสาสมัครและพิทักษ์สิ่งแวดล้อมในชุมชน 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๙ หมู่บ้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  <w:r>
              <w:rPr>
                <w:rFonts w:cs="TH SarabunPSK" w:ascii="TH SarabunPSK" w:hAnsi="TH SarabunPSK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  <w:r>
              <w:rPr>
                <w:rFonts w:cs="TH SarabunPSK" w:ascii="TH SarabunPSK" w:hAnsi="TH SarabunPSK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  <w:r>
              <w:rPr>
                <w:rFonts w:cs="TH SarabunPSK" w:ascii="TH SarabunPSK" w:hAnsi="TH SarabunPSK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  <w:r>
              <w:rPr>
                <w:rFonts w:cs="TH SarabunPSK" w:ascii="TH SarabunPSK" w:hAnsi="TH SarabunPSK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กิดกลุ่มอาสาสมัครพิทักษ์ป่า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สทป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  <w:color w:val="000000"/>
                <w:spacing w:val="-12"/>
              </w:rPr>
              <w:t>องค์การบริหารส่วนตำบลนาหัวบ่อ หน่อยงานราชการต่างๆ ผู้นำชุมชน</w:t>
            </w:r>
            <w:r>
              <w:rPr>
                <w:rFonts w:ascii="TH SarabunPSK" w:hAnsi="TH SarabunPSK" w:cs="TH SarabunPSK"/>
                <w:spacing w:val="-12"/>
              </w:rPr>
              <w:t>ร</w:t>
            </w:r>
            <w:r>
              <w:rPr>
                <w:rFonts w:ascii="TH SarabunPSK" w:hAnsi="TH SarabunPSK" w:cs="TH SarabunPSK"/>
                <w:color w:val="000000"/>
                <w:spacing w:val="-12"/>
              </w:rPr>
              <w:t>วมทั้งราษฎรในท้องถิ่น</w:t>
            </w:r>
            <w:r>
              <w:rPr>
                <w:rFonts w:ascii="TH SarabunPSK" w:hAnsi="TH SarabunPSK" w:cs="TH SarabunPSK"/>
                <w:spacing w:val="-12"/>
              </w:rPr>
              <w:t>เข้าร่วมกิจกรรม</w:t>
            </w:r>
            <w:r>
              <w:rPr>
                <w:rFonts w:ascii="TH SarabunPSK" w:hAnsi="TH SarabunPSK" w:cs="TH SarabunPSK"/>
                <w:color w:val="000000"/>
                <w:spacing w:val="-6"/>
              </w:rPr>
              <w:t>เพื่อน้อมรำลึกในพระมหากรุณาธิคุณ และแสดงความจงรักภักดีแด่องค์พระบาทสมเด็จพระเจ้าอยู่หัว</w:t>
            </w:r>
            <w:r>
              <w:rPr>
                <w:rFonts w:ascii="TH SarabunPSK" w:hAnsi="TH SarabunPSK" w:cs="TH SarabunPSK"/>
                <w:spacing w:val="-6"/>
              </w:rPr>
              <w:t>และ</w:t>
            </w:r>
            <w:r>
              <w:rPr>
                <w:rFonts w:ascii="TH SarabunPSK" w:hAnsi="TH SarabunPSK" w:cs="TH SarabunPSK"/>
              </w:rPr>
              <w:t>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อ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งบประมาณ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14" w:hanging="0"/>
              <w:jc w:val="right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100,000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100,000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0,000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0,000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0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๔๑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0,000.00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โครงการ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0.00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๐๐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การรักษาความสงบภายใน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969"/>
        <w:gridCol w:w="992"/>
        <w:gridCol w:w="851"/>
        <w:gridCol w:w="850"/>
        <w:gridCol w:w="851"/>
        <w:gridCol w:w="850"/>
        <w:gridCol w:w="851"/>
        <w:gridCol w:w="708"/>
        <w:gridCol w:w="3261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โครงการรักษาความสงบ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รียบร้อยและความปลอดภัย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นท้องถน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เพื่อให้มีเจ้าหน้าที่ อปพร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บูรณาการจัดตั้งจุดตรวจ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จุดบริการประชาชนประจำหมู่บ้านให้สอดคล้องกับพื้นที่ในการรักษาความสงบเรียบร้อย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ให้มีเจ้าหน้าที่ อปพ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ตั้งจุดตรวจ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ุดบริการประชาชน ในการป้องปรามและตักเตือน  ผู้ที่มีพฤติกรรมเสี่ยง เช่น  เมาสุรา ขับรถเร็ว ไม่สวมหมวกนิรภัย การแซงในที่ขับขัน  ขับขี่ย้อนศร การโทรศัพท์ขณะขับขี่ โดยเฉพาะในกลุ่มเด็ก เยาวชน และผู้ใช้รถจักรยา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ยนต์ ซึ่งเป็นสาเหตุหลักของการเสียชีวิตและบาดเจ็บจากอุบัติเหตุทางถนนในช่วงเทศกาลและการจัดงานและกิจกรรมต่างๆ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4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pacing w:val="-4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20"/>
                <w:sz w:val="20"/>
                <w:szCs w:val="20"/>
              </w:rPr>
              <w:t>เพื่อให้มีเจ้าหน้าที่ อปพร</w:t>
            </w:r>
            <w:r>
              <w:rPr>
                <w:rFonts w:cs="TH SarabunPSK" w:ascii="TH SarabunPSK" w:hAnsi="TH SarabunPSK"/>
                <w:spacing w:val="-4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20"/>
                <w:sz w:val="20"/>
                <w:szCs w:val="20"/>
              </w:rPr>
              <w:t>ปฏิบัติหน้าที่รักษาความสงบเรียบร้อยในการ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จัดงาน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กิจกรรมต่างๆ ที่องค์การบริหารส่วนตำบลนาหัวบ่อ ดำเนินการเองหรือมีการร้องขอกำลัง เจ้าหน้าที่ อปพร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ให้มีเจ้าหน้าที่ อปพ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ดูแลปกป้องทรัพย์สินของประชาชนในการเข้าร่วมกิจกรรม ในช่วงเทศกาลสำคัญต่างๆ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 xml:space="preserve">.  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เพื่อลดการบาดเจ็บการสูญเสียชีวิต ร่างกาย และทรัพย์สินของประชาชน ในการจัดงาน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กิจกรรม และในช่วงเทศกาลสำคัญต่างๆ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ให้ประชาชนที่ใช้รถใช้ถนนมีความปลอดภัย สะดวกสบาย และสร้างความมั่นใจให้กับประชาชน ในการเดินทางสัญจ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 หมู่บ้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มู่บ้านที่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ตั้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จุดตรวจ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จุดบริการประชาช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ีเจ้าหน้าที่ อปพ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ูรณาการจัดตั้งจุดตรวจ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ุดบริการประชาชนประจำหมู่บ้าน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ีเจ้าหน้าที่ อปพ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ตั้งจุดตรวจ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ุดบริการประชาชน ในการป้องปรามและตักเตือนผู้ที่มีพฤติกรรมเสี่ยง เช่น  เมาสุรา ขับรถเร็ว ไม่สวมหมวกนิรภัย การแซงในที่ขับขัน  ขับขี่ย้อนศร การโทรศัพท์ขณะขับขี่ โดยเฉพาะในกลุ่มเด็ก เยาวชน และผู้ใช้รถ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จักรยา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น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ยนต์ ซึ่งเป็นสาเหตุหลักของการเสียชีวิต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และบาดเจ็บ  จากอุบัติเหตุทางถนนในช่วงเทศกาลและการจัดงานและกิจกรรมต่างๆ  </w:t>
            </w:r>
          </w:p>
          <w:p>
            <w:pPr>
              <w:pStyle w:val="Normal"/>
              <w:rPr>
                <w:rFonts w:ascii="TH SarabunPSK" w:hAnsi="TH SarabunPSK" w:cs="TH SarabunPSK"/>
                <w:spacing w:val="-8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ีเจ้าหน้าที่ อปพ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ฏิบัติหน้าที่รักษา</w:t>
            </w:r>
            <w:r>
              <w:rPr>
                <w:rFonts w:ascii="TH SarabunPSK" w:hAnsi="TH SarabunPSK" w:cs="TH SarabunPSK"/>
                <w:spacing w:val="-8"/>
                <w:sz w:val="20"/>
                <w:sz w:val="20"/>
                <w:szCs w:val="20"/>
              </w:rPr>
              <w:t>ความสงบเรียบร้อยในการจัดงาน</w:t>
            </w:r>
            <w:r>
              <w:rPr>
                <w:rFonts w:cs="TH SarabunPSK" w:ascii="TH SarabunPSK" w:hAnsi="TH SarabunPSK"/>
                <w:spacing w:val="-8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pacing w:val="-8"/>
                <w:sz w:val="20"/>
                <w:sz w:val="20"/>
                <w:szCs w:val="20"/>
              </w:rPr>
              <w:t>กิจกรรม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ีเจ้าหน้าที่ อปพ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ดูแลปกป้องทรัพย์สินของประชาชนในการเข้าร่วมกิจกรรม ในช่วงเทศกาลสำคัญต่างๆ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ลดการบาดเจ็บการสูญเสียชีวิต ร่างกาย และทรัพย์สินของ</w:t>
            </w:r>
            <w:r>
              <w:rPr>
                <w:rFonts w:ascii="TH SarabunPSK" w:hAnsi="TH SarabunPSK" w:cs="TH SarabunPSK"/>
                <w:spacing w:val="-10"/>
                <w:sz w:val="20"/>
                <w:sz w:val="20"/>
                <w:szCs w:val="20"/>
              </w:rPr>
              <w:t>ประชาชน ในการจัดงาน</w:t>
            </w:r>
            <w:r>
              <w:rPr>
                <w:rFonts w:cs="TH SarabunPSK" w:ascii="TH SarabunPSK" w:hAnsi="TH SarabunPSK"/>
                <w:spacing w:val="-10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20"/>
                <w:sz w:val="20"/>
                <w:szCs w:val="20"/>
              </w:rPr>
              <w:t>กิจกรรม และในช่วงเทศกาลสำคัญต่างๆ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ชาชนที่ใช้รถใช้ถนนมีความปลอดภัย สะดวกสบาย และสร้างความมั่นใจให้กับประชาชน ในการเดินทางสัญจร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0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๐๑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การรักษาความสงบภายใน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260"/>
        <w:gridCol w:w="1134"/>
        <w:gridCol w:w="992"/>
        <w:gridCol w:w="993"/>
        <w:gridCol w:w="850"/>
        <w:gridCol w:w="851"/>
        <w:gridCol w:w="850"/>
        <w:gridCol w:w="1276"/>
        <w:gridCol w:w="2835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ฝึกอบรมเพิ่มศักยภาพอาสาสมัครป้องกันภัยฝ่ายพลเรือ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ปพร</w:t>
            </w:r>
            <w:r>
              <w:rPr>
                <w:rFonts w:cs="TH SarabunPSK" w:ascii="TH SarabunPSK" w:hAnsi="TH SarabunPSK"/>
                <w:szCs w:val="24"/>
              </w:rPr>
              <w:t xml:space="preserve">.) </w:t>
            </w:r>
            <w:r>
              <w:rPr>
                <w:rFonts w:ascii="TH SarabunPSK" w:hAnsi="TH SarabunPSK" w:cs="TH SarabunPSK"/>
                <w:szCs w:val="24"/>
              </w:rPr>
              <w:t xml:space="preserve">องค์การบริหารส่วนตำบลนาหัวบ่อ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szCs w:val="24"/>
              </w:rPr>
              <w:t xml:space="preserve">เพื่อฝึกอบรมทบทวนเพิ่มศักยภาพอาสาสมัครป้องกันภัยฝ่ายพลเรือน ให้มีความรู้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ความเข้าใจ การป้องกันและบรรเทาสาธารณภัยต่างๆ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โดยทบทวนความรู้เดิมและความรู้เพิ่มเติมใหม่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พัฒนาขีดความสามารถ</w:t>
            </w:r>
            <w:r>
              <w:rPr>
                <w:rFonts w:ascii="TH SarabunPSK" w:hAnsi="TH SarabunPSK" w:cs="TH SarabunPSK"/>
                <w:szCs w:val="24"/>
              </w:rPr>
              <w:t xml:space="preserve">และเพิ่มประสิทธิภาพให้กับอาสาสมัครป้องกันภัยฝ่ายพลเรือนองค์การบริหารส่วนตำบลนาหัวบ่อ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szCs w:val="24"/>
              </w:rPr>
              <w:t>เพื่อเตรียมความพร้อมของบุคลากรในการป้องกันและบรรเทาสาธารณภัยให้มีความพร้อ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จะเผชิญเหตุและทันต่อสถานการณ์อยู่เสม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จำนว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๙ หมู่บ้านๆ ละ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๕ ค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รวมจำนว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๔๕  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๑๘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๕๘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๑๘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๕๘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าสาสมัครป้องกันภ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ฝ่ายพลเรือ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ปพร</w:t>
            </w:r>
            <w:r>
              <w:rPr>
                <w:rFonts w:cs="TH SarabunPSK" w:ascii="TH SarabunPSK" w:hAnsi="TH SarabunPSK"/>
                <w:szCs w:val="24"/>
              </w:rPr>
              <w:t xml:space="preserve">.) </w:t>
            </w:r>
            <w:r>
              <w:rPr>
                <w:rFonts w:ascii="TH SarabunPSK" w:hAnsi="TH SarabunPSK" w:cs="TH SarabunPSK"/>
                <w:szCs w:val="24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นาหัวบ่อ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อปพร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มีความรู้ ความสามารถในการป้องกันและบรรเทาสาธารณภัยต่างๆ ได้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ย่างถูกต้องตามหลักวิชา ตลอดจนได้เรียนรู้</w:t>
            </w:r>
            <w:r>
              <w:rPr>
                <w:rFonts w:ascii="TH SarabunPSK" w:hAnsi="TH SarabunPSK" w:cs="TH SarabunPSK"/>
                <w:szCs w:val="24"/>
              </w:rPr>
              <w:t>วิทยาการใหม่ๆ และนำมาใช้ได้ดีอยู่เสมอ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อปพร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มีขีดความสามารถและมีศักยภาพในการปฏิบัติงานเพิ่มมากขึ้น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สร้างความอบอุ่นใจให้แก่ราษฎรที่ผ่านไปม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อปพ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มีความพร้อม ความมั่นใจที่จะเผชิญเหตุการณ์ต่างๆ ร่วมกับเจ้าหน้าที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๐๒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การรักษาความสงบภายใน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5"/>
        <w:gridCol w:w="1134"/>
        <w:gridCol w:w="992"/>
        <w:gridCol w:w="851"/>
        <w:gridCol w:w="992"/>
        <w:gridCol w:w="851"/>
        <w:gridCol w:w="992"/>
        <w:gridCol w:w="1134"/>
        <w:gridCol w:w="2835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ฝึกอบรมอาสาสมัครป้องกันไฟป่า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เตรียมความพร้อมในการป้องกันและการดับไฟป่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สริมสร้างศักยภาพให้กับผู้นำชุมชน และสมาชิกอาสาสมัครป้องกันภั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ฝ่ายพลเรือนให้มีความรู้</w:t>
            </w:r>
            <w:r>
              <w:rPr>
                <w:rFonts w:ascii="TH SarabunPSK" w:hAnsi="TH SarabunPSK" w:cs="TH SarabunPSK"/>
                <w:szCs w:val="24"/>
              </w:rPr>
              <w:t xml:space="preserve"> ค</w:t>
            </w:r>
            <w:r>
              <w:rPr>
                <w:rFonts w:ascii="TH SarabunPSK" w:hAnsi="TH SarabunPSK" w:cs="TH SarabunPSK"/>
                <w:szCs w:val="24"/>
              </w:rPr>
              <w:t>วามสามารถ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ในการป้องกันและดับไฟป่า</w:t>
            </w:r>
          </w:p>
          <w:p>
            <w:pPr>
              <w:pStyle w:val="Normal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spacing w:val="-8"/>
                <w:szCs w:val="24"/>
              </w:rPr>
              <w:t>๓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เพื่อป้องกันการเกิดวิกฤตมลพิษหมอกค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๙ หมู่บ้านๆ 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๕ ค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จำนวน  ๔๕  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๘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๗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๘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๗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๕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๕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6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๕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นำชุมชน และสมาชิกอาสาสมัครป้องกันภ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ฝ่ายพลเรือ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ผู้ที่ได้รับการฝึกอบรมมีความพร้อ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ในการป้องกันและการดับไฟป่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ป็นการเสริมสร้าง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ให้ผู้ที่ได้รับกรฝึกอบรมมีความรู้ความสามารถในการป้องกันและดับไฟป่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การเกิดวิกฤตมลพิษหมอกควั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ลดน้อยลงหากเกิดเหตุไฟไหม้ป่า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ประชุ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ชิงปฏิบัติการซ้อมแผนป้องกั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และการบริหารจัดการสาธารณภัย</w:t>
            </w:r>
            <w:r>
              <w:rPr>
                <w:rFonts w:ascii="TH SarabunPSK" w:hAnsi="TH SarabunPSK" w:cs="TH SarabunPSK"/>
                <w:szCs w:val="24"/>
              </w:rPr>
              <w:t>ฉุกเฉ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ชุมชน ผู้นำชุมช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และครูประจำศูนย์พัฒนาเด็กเล็กในพื้นที่  ได้รับรู้และเข้าใจในบทบาทหน้าที่ตามแผนป้องกันและบรรเทาสาธารณภัยขององค์กรปกครองส่ว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๐  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ผู้นำชุมชนและครูประจำศูนย์พัฒนาเด็กเล็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ในพื้น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ผู้นำชุมชนและครูประจำศูนย์พัฒนาเด็กเล็</w:t>
            </w:r>
            <w:r>
              <w:rPr>
                <w:rFonts w:ascii="TH SarabunPSK" w:hAnsi="TH SarabunPSK" w:cs="TH SarabunPSK"/>
                <w:szCs w:val="24"/>
              </w:rPr>
              <w:t>กในพื้นที่ ได้มีความรู้และความเข้าใจในบทบาทหน้าที่ในการบริหารจัด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ภัยพิบัติเมื่อเกิดสาธารณภั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๐๓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การรักษาความสงบภายใน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3544"/>
        <w:gridCol w:w="992"/>
        <w:gridCol w:w="992"/>
        <w:gridCol w:w="851"/>
        <w:gridCol w:w="992"/>
        <w:gridCol w:w="851"/>
        <w:gridCol w:w="850"/>
        <w:gridCol w:w="1276"/>
        <w:gridCol w:w="2977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โครงการฝึกอบรมอาสาสมัครป้องกันภัยฝ่ายพลเรือน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ปพร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เพื่อให้อาสาสมัครป้องกันภัยฝ่ายพลเรือน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ปพร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.)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งค์การบริหารส่วนตำบลนาหัวบ่อ มีความรู้ความสามารถและมีส่วนร่วมในการป้องกันและบรรเท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color w:val="000000"/>
                <w:spacing w:val="-6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 w:val="20"/>
                <w:sz w:val="20"/>
                <w:szCs w:val="20"/>
              </w:rPr>
              <w:t>เพื่อให้ประชาชนได้มีส่วนร่วมในการปฏิบัติงานกับส่วนราช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เพื่อให้มีอาสาสมัครป้องกันภัยฝ่ายพลเรือน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ปพร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.)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พียงพอต่อสัดส่วนประชากรในพื้นที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พื่อเป็นการสนับสนุนและพัฒนาการป้องกันและบรรเท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สาธารณภัยให้แก่ชุมชน ภาครัฐ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color w:val="000000"/>
                <w:spacing w:val="-6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 w:val="20"/>
                <w:sz w:val="20"/>
                <w:szCs w:val="20"/>
              </w:rPr>
              <w:t>เพื่อให้ผู้เข้ารับการฝึกอบรม รู้เรื่องการติดต่อสื่อสารความสำคัญ</w:t>
            </w:r>
            <w:r>
              <w:rPr>
                <w:rFonts w:ascii="TH SarabunPSK" w:hAnsi="TH SarabunPSK" w:cs="TH SarabunPSK"/>
                <w:color w:val="000000"/>
                <w:spacing w:val="-6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 w:val="20"/>
                <w:sz w:val="20"/>
                <w:szCs w:val="20"/>
              </w:rPr>
              <w:t>ของข่าว การหาข่าว การรายงานข่าว  และการแจ้งเตือนภัยต่างๆ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พื่อเพิ่มศักยภาพให้องค์การบริหารส่วนต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ำบล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นาหัวบ่อในด้านการป้องกันฝ่ายพลเรือนและอาสาสมัครป้องกันภัยฝ่ายพลเรือนและอาสาสมัครป้องกันภัยฝ่ายพลเรือน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ปพร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.)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มีจำนวนเพียงพอตามนโยบายของกระทรวงมหาดไท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จำนวน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๖๐  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๙ 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๑๗๓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๑๐๐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4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0"/>
                <w:sz w:val="20"/>
                <w:szCs w:val="20"/>
              </w:rPr>
              <w:t>๑๗๓</w:t>
            </w:r>
            <w:r>
              <w:rPr>
                <w:rFonts w:cs="TH SarabunPSK" w:ascii="TH SarabunPSK" w:hAnsi="TH SarabunPSK"/>
                <w:color w:val="000000"/>
                <w:spacing w:val="-4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color w:val="000000"/>
                <w:spacing w:val="-4"/>
                <w:sz w:val="20"/>
                <w:sz w:val="20"/>
                <w:szCs w:val="20"/>
              </w:rPr>
              <w:t>๑๐๐</w:t>
            </w:r>
            <w:r>
              <w:rPr>
                <w:rFonts w:cs="TH SarabunPSK" w:ascii="TH SarabunPSK" w:hAnsi="TH SarabunPSK"/>
                <w:color w:val="000000"/>
                <w:spacing w:val="-4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๑๗๓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๑๐๐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4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0"/>
                <w:sz w:val="20"/>
                <w:szCs w:val="20"/>
              </w:rPr>
              <w:t>๑๗๓</w:t>
            </w:r>
            <w:r>
              <w:rPr>
                <w:rFonts w:cs="TH SarabunPSK" w:ascii="TH SarabunPSK" w:hAnsi="TH SarabunPSK"/>
                <w:color w:val="000000"/>
                <w:spacing w:val="-4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color w:val="000000"/>
                <w:spacing w:val="-4"/>
                <w:sz w:val="20"/>
                <w:sz w:val="20"/>
                <w:szCs w:val="20"/>
              </w:rPr>
              <w:t>๑๐๐</w:t>
            </w:r>
            <w:r>
              <w:rPr>
                <w:rFonts w:cs="TH SarabunPSK" w:ascii="TH SarabunPSK" w:hAnsi="TH SarabunPSK"/>
                <w:color w:val="000000"/>
                <w:spacing w:val="-4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0"/>
                <w:sz w:val="20"/>
                <w:szCs w:val="20"/>
              </w:rPr>
              <w:t>๑๗๓</w:t>
            </w:r>
            <w:r>
              <w:rPr>
                <w:rFonts w:cs="TH SarabunPSK" w:ascii="TH SarabunPSK" w:hAnsi="TH SarabunPSK"/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color w:val="000000"/>
                <w:spacing w:val="-6"/>
                <w:sz w:val="20"/>
                <w:sz w:val="20"/>
                <w:szCs w:val="20"/>
              </w:rPr>
              <w:t>๑๐๐</w:t>
            </w:r>
            <w:r>
              <w:rPr>
                <w:rFonts w:cs="TH SarabunPSK" w:ascii="TH SarabunPSK" w:hAnsi="TH SarabunPSK"/>
                <w:color w:val="000000"/>
                <w:spacing w:val="-6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พนักงาน 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>เจ้าหน้าที่ประจำศูนย์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 และผู้เข้ารับการฝึกอบรม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>อาสาสมัครป้องกันภั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ยฝ่ายพล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ปพร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ผู้เข้ารับการฝึกอบรมมีความรู้ความสามารถ และเกิดทักษะในการป้องกันและบรรเทาสาธารณภัย และ</w:t>
            </w:r>
            <w:r>
              <w:rPr>
                <w:rFonts w:ascii="TH SarabunPSK" w:hAnsi="TH SarabunPSK" w:cs="TH SarabunPSK"/>
                <w:color w:val="000000"/>
                <w:spacing w:val="-6"/>
                <w:sz w:val="20"/>
                <w:sz w:val="20"/>
                <w:szCs w:val="20"/>
              </w:rPr>
              <w:t>เกิดความมั่นใจในการช่วยเหลือผู้ประสบภัย อย่างถูกต้อง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ตามหลักวิชา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อาสาสมัครป้องกันภัยฝ่ายพลเรือน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ปพร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.)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งค์การบริหารส่วนตำบลนาหัวบ่อ มีส่วนร่วมในการคุ้มครองทรัพย์สินของผู้ประสบภัย การรักษาสถานที่เกิดเหตุ การจราจรให้ความร่วมมือกับ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ของรัฐในการป้องกันภัยฝ่ายพลเรื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color w:val="000000"/>
                <w:spacing w:val="-6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 w:val="20"/>
                <w:sz w:val="20"/>
                <w:szCs w:val="20"/>
              </w:rPr>
              <w:t>การบริการด้านการป้องกันและบรรเทาสาธารณภัย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ครอบคลุมพื้นที่ที่รับผิดชอบโดยทั่วถึ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อาสาสมัครป้องกันภัยฝ่ายพลเรือน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ปพร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.)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มีจำนวนเพิ่มขึ้นตามนโยบายของกระทรวงมหาดไท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๐๔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การรักษาความสงบภายใ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4253"/>
        <w:gridCol w:w="1417"/>
        <w:gridCol w:w="851"/>
        <w:gridCol w:w="850"/>
        <w:gridCol w:w="851"/>
        <w:gridCol w:w="850"/>
        <w:gridCol w:w="851"/>
        <w:gridCol w:w="1275"/>
        <w:gridCol w:w="2127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4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4"/>
                <w:sz w:val="20"/>
                <w:sz w:val="20"/>
                <w:szCs w:val="20"/>
              </w:rPr>
              <w:t>โครงการฝึกอบรม</w:t>
            </w:r>
            <w:r>
              <w:rPr>
                <w:rFonts w:ascii="TH SarabunPSK" w:hAnsi="TH SarabunPSK" w:cs="TH SarabunPSK"/>
                <w:spacing w:val="4"/>
                <w:sz w:val="20"/>
                <w:sz w:val="20"/>
                <w:szCs w:val="20"/>
              </w:rPr>
              <w:t>การ</w:t>
            </w:r>
            <w:r>
              <w:rPr>
                <w:rFonts w:ascii="TH SarabunPSK" w:hAnsi="TH SarabunPSK" w:cs="TH SarabunPSK"/>
                <w:spacing w:val="4"/>
                <w:sz w:val="20"/>
                <w:sz w:val="20"/>
                <w:szCs w:val="20"/>
              </w:rPr>
              <w:t>ซ้อมแผนป้องกันและระงับอัคคีภัยและการอพยพหนีไ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เป็นแนวทางในการเตรียมการป้องกันและประสานการปฏิบัติงานระหว่างเจ้าหน้าที่ที่เกี่ยวข้อง  ทั้งเจ้าหน้าที่ปฏิบัติงานหลักและร่วมปฏิบัติงาน เพื่อให้สามารถดำเนินการป้องกันและแก้ไขปัญหาได้อย่าง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ดเร็วและมีประสิทธิภาพเมื่อเกิดภัย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ให้พนักงาน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/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จ้าหน้าที่  กำนัน  ผู้ใหญ่บ้าน  สมาชิกสภาองค์การบริหารส่วนตำบลและเจ้าหน้าที่ อปพ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ูและนักเรียน  ให้เข้ามามีส่วนร่วมในการดำเนินงานป้องกันและระงับอัคคีภัยและซ้อมแผนการอพยพหนีไฟ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เพื่อเป็นการกำหนดหน้าที่ความรับผิดชอบของเจ้าหน้าที่ที่เกี่ยวข้องไว้ให้พร้อมต่อการปฏิบัติงาน  ในระยะก่อนเกิดภัย  ขณะเกิดภัย  และภายหลังที่ภัยได้ผ่านพ้นไปแล้ว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pacing w:val="-14"/>
                <w:sz w:val="20"/>
                <w:szCs w:val="2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 w:val="20"/>
                <w:szCs w:val="20"/>
              </w:rPr>
              <w:t>เพื่อให้พนักงาน</w:t>
            </w: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</w:rPr>
              <w:t xml:space="preserve">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 w:val="20"/>
                <w:szCs w:val="20"/>
              </w:rPr>
              <w:t>เจ้าหน้าที่มีทักษะด้านการวางแผนการดับเพลิง วิธีการดับเพลิง การใช้อุปกรณ์ดับเพลิง ตลอดจนสามารถระงับเหตุอัคคีภัยได้ในเบื้องต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นักงาน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/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จ้าหน้าที่จาก สำนัก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/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/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่วยงานทุกส่วน  กำนัน ผู้ใหญ่บ้าน สมาชิกสภาองค์การ</w:t>
            </w:r>
            <w:r>
              <w:rPr>
                <w:rFonts w:ascii="TH SarabunPSK" w:hAnsi="TH SarabunPSK" w:cs="TH SarabunPSK"/>
                <w:spacing w:val="-12"/>
                <w:sz w:val="20"/>
                <w:sz w:val="20"/>
                <w:szCs w:val="20"/>
              </w:rPr>
              <w:t>บริหารส่วนตำบลนาหัวบ่อ</w:t>
            </w:r>
            <w:r>
              <w:rPr>
                <w:rFonts w:ascii="TH SarabunPSK" w:hAnsi="TH SarabunPSK" w:cs="TH SarabunPSK"/>
                <w:spacing w:val="-8"/>
                <w:sz w:val="20"/>
                <w:sz w:val="20"/>
                <w:szCs w:val="20"/>
              </w:rPr>
              <w:t xml:space="preserve">  เจ้าหน้าที่ อปพร</w:t>
            </w:r>
            <w:r>
              <w:rPr>
                <w:rFonts w:cs="TH SarabunPSK" w:ascii="TH SarabunPSK" w:hAnsi="TH SarabunPSK"/>
                <w:spacing w:val="-8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ครู นักเรียน และหน่วยกู้ชีพกู้ภัย ตำบลนาหัวบ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0"/>
                <w:sz w:val="20"/>
                <w:szCs w:val="20"/>
              </w:rPr>
              <w:t>๙ หมู่บ้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๑๖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๑๖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นักงาน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/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จ้าหน้าที่จาก สำนัก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/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/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่วยงานทุกส่วน  กำนัน ผู้ใหญ่บ้าน สมาชิกสภาองค์การบริหารส่วนตำบล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</w:t>
            </w:r>
            <w:r>
              <w:rPr>
                <w:rFonts w:ascii="TH SarabunPSK" w:hAnsi="TH SarabunPSK" w:cs="TH SarabunPSK"/>
                <w:spacing w:val="-10"/>
                <w:sz w:val="20"/>
                <w:sz w:val="20"/>
                <w:szCs w:val="20"/>
              </w:rPr>
              <w:t>หัวบ่อ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เจ้าหน้าที่ อปพ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รู นักเรียน และหน่วยกู้ชีพกู้ภัย ตำบลนาหัวบ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  <w:sz w:val="20"/>
                <w:szCs w:val="20"/>
              </w:rPr>
              <w:t xml:space="preserve">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 w:val="20"/>
                <w:szCs w:val="20"/>
              </w:rPr>
              <w:t>เจ้าหน้าที่มีความรู้เกี่ยวกับการป้องกันและระงับอัคคีภัย และการอพยพหนีไฟ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ามารถลดการสูญเสียชีวิตและทรัพย์สิน อันเกิดจากอัคคีภัย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๐๕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การรักษาความสงบภายใ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3827"/>
        <w:gridCol w:w="1418"/>
        <w:gridCol w:w="850"/>
        <w:gridCol w:w="851"/>
        <w:gridCol w:w="850"/>
        <w:gridCol w:w="851"/>
        <w:gridCol w:w="850"/>
        <w:gridCol w:w="1418"/>
        <w:gridCol w:w="2268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ฝึกอบร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ู้ปฏิบัติการฉุกเฉินกู้ชีพเบื้องต้น ณ จุดเกิดเหตุ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First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Responde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 xml:space="preserve">เพื่อพัฒนาบุคลากร  อาสาสมัครป้องกันภัยฝ่ายพลเรือน  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อปพร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.)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และเจ้าหน้าที่ให้สามารถประเมินอาการผู้ป่วยและสามารถให้ความช่วยเหลือเบื้องต้น ร้องขอความช่วยเหลือจากหน่วยงานที่เกี่ยวข้องและนำส่งโรงพยาบาลได้อย่าง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Cs w:val="24"/>
              </w:rPr>
            </w:pPr>
            <w:r>
              <w:rPr>
                <w:rFonts w:ascii="TH SarabunPSK" w:hAnsi="TH SarabunPSK" w:cs="TH SarabunPSK"/>
                <w:spacing w:val="-12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เพื่อให้ประชาชนในพื้นที่เข้าถึงระบบการแพทย์ฉุกเฉิ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szCs w:val="24"/>
              </w:rPr>
              <w:t>เพื่อให้อัตราการเสียชีวิต ณ จุดเกิดเหตุการณ์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กิดอุบัติเหตุทางจราจร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และการเจ็บป่วยฉุกเฉิน</w:t>
            </w:r>
            <w:r>
              <w:rPr>
                <w:rFonts w:ascii="TH SarabunPSK" w:hAnsi="TH SarabunPSK" w:cs="TH SarabunPSK"/>
                <w:szCs w:val="24"/>
              </w:rPr>
              <w:t>ลดล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szCs w:val="24"/>
              </w:rPr>
              <w:t>เพื่อให้องค์การบริหารส่วนต</w:t>
            </w:r>
            <w:r>
              <w:rPr>
                <w:rFonts w:ascii="TH SarabunPSK" w:hAnsi="TH SarabunPSK" w:cs="TH SarabunPSK"/>
                <w:szCs w:val="24"/>
              </w:rPr>
              <w:t>ำบล</w:t>
            </w:r>
            <w:r>
              <w:rPr>
                <w:rFonts w:ascii="TH SarabunPSK" w:hAnsi="TH SarabunPSK" w:cs="TH SarabunPSK"/>
                <w:szCs w:val="24"/>
              </w:rPr>
              <w:t>นาหัวบ่อ  บุคลากร เจ้าหน้าที่มีความพร้อมในการให้บริการการแพทย์ฉุกเฉิ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มีคุณภาพพร้อมปฏิบัติหน้าที่ตลอด  ๒๔  ชั่วโม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หน้าที่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อาสาสมัครป้องกันภั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ฝ่ายพลเรือน  พนักงานส่วน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ำบ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ที่ยังไม่เคยเข้ารับการฝึกอบรม งานบริการการแพทย์ฉุกเฉินระดับต้น  จำนวน  ๓๐  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๒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๒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๒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๒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๒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จ้าหน้าที่  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อาสาสมัครป้องกันภัย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ฝ่ายพลเรือน  พนักงานส่วนต</w:t>
            </w:r>
            <w:r>
              <w:rPr>
                <w:rFonts w:ascii="TH SarabunPSK" w:hAnsi="TH SarabunPSK" w:cs="TH SarabunPSK"/>
                <w:szCs w:val="24"/>
              </w:rPr>
              <w:t>ำบล</w:t>
            </w:r>
            <w:r>
              <w:rPr>
                <w:rFonts w:ascii="TH SarabunPSK" w:hAnsi="TH SarabunPSK" w:cs="TH SarabunPSK"/>
                <w:szCs w:val="24"/>
              </w:rPr>
              <w:t xml:space="preserve">  ที่ยังไม่เคยเข้ารับการฝึกอบรม                   งานบริการการแพทย์ฉุกเฉินระดับต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 ได้บุคลากรที่ผ่านการฝึกอบรมที่มีคุณภาพตามมาตรฐานของสำนักงานระบบการแพทย์ฉุกเฉินกระทรวง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ประชาชนในพื้นที่ได้รับบริการด้านสาธารณสุขอย่าง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มีบุคลากรพร้อมปฏิบัติงานด้านกู้ชีพอย่างทั่วถึง</w:t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8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b w:val="false"/>
                <w:bCs w:val="false"/>
                <w:spacing w:val="-8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8"/>
                <w:sz w:val="24"/>
                <w:sz w:val="24"/>
                <w:szCs w:val="24"/>
              </w:rPr>
              <w:t>อัตราการเสียชีวิต ณ จุดเกิดเหตุ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ในพื้นที่ลดล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๐๖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การรักษาความสงบภายใ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3119"/>
        <w:gridCol w:w="1559"/>
        <w:gridCol w:w="850"/>
        <w:gridCol w:w="993"/>
        <w:gridCol w:w="850"/>
        <w:gridCol w:w="992"/>
        <w:gridCol w:w="993"/>
        <w:gridCol w:w="1417"/>
        <w:gridCol w:w="2410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ฝึกอบรมทบทวนอาสาสมัครป้องกันภัยฝ่า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พลเรือ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ปพร</w:t>
            </w:r>
            <w:r>
              <w:rPr>
                <w:rFonts w:cs="TH SarabunPSK" w:ascii="TH SarabunPSK" w:hAnsi="TH SarabunPSK"/>
                <w:szCs w:val="24"/>
              </w:rPr>
              <w:t xml:space="preserve">.) </w:t>
            </w:r>
            <w:r>
              <w:rPr>
                <w:rFonts w:ascii="TH SarabunPSK" w:hAnsi="TH SarabunPSK" w:cs="TH SarabunPSK"/>
                <w:szCs w:val="24"/>
              </w:rPr>
              <w:t>องค์การบริหารส่วนตำบลนาหัวบ่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ฝึกอบรมทบทวนอาสาสมัครป้องกันภัยฝ่ายพลเรือน ให้มีความรู้ ความเข้าใจในการป้องกันและบรรเทาสาธารณภัยต่างๆ โดยทบทวนความรู้เดิมและความรู้เพิ่มเติมใหม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พัฒนาขีดความสามารถและเพิ่มประสิทธิภาพให้กับอาสาสมัครป้องกันภั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ฝ่ายพลเรือนองค์การบริหารส่วนตำบลนาหัวบ่</w:t>
            </w:r>
            <w:r>
              <w:rPr>
                <w:rFonts w:ascii="TH SarabunPSK" w:hAnsi="TH SarabunPSK" w:cs="TH SarabunPSK"/>
                <w:szCs w:val="24"/>
              </w:rPr>
              <w:t>อ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เป็นการเตรียมความพร้อมของบุคลากรในการป้องกันและบรรเทาสาธารณภัยให้มี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ความพร้อมที่จะเผชิญเหตุและทันต่อ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ส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ถานการณ์อยู่</w:t>
            </w:r>
            <w:r>
              <w:rPr>
                <w:rFonts w:ascii="TH SarabunPSK" w:hAnsi="TH SarabunPSK" w:cs="TH SarabunPSK"/>
                <w:szCs w:val="24"/>
              </w:rPr>
              <w:t>เสม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ฝึกอบรมทบทวน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อาสาสมัครป้องกันภั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ฝ่ายพลเรือน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อปพร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งค์การบริหารส่วนตำบล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 รุ่น ผู้เข้ารับการฝึกอบรม จำนวน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  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๓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๕๘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๓๒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๕๘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pacing w:val="4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4"/>
                <w:sz w:val="24"/>
                <w:sz w:val="24"/>
                <w:szCs w:val="24"/>
              </w:rPr>
              <w:t>ฝึกอบรมทบทวนอาสาสมัครป้องกันภัย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pacing w:val="4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4"/>
                <w:sz w:val="24"/>
                <w:sz w:val="24"/>
                <w:szCs w:val="24"/>
              </w:rPr>
              <w:t>ฝ่ายพลเรือน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pacing w:val="4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4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4"/>
                <w:sz w:val="24"/>
                <w:sz w:val="24"/>
                <w:szCs w:val="24"/>
              </w:rPr>
              <w:t>อปพร</w:t>
            </w:r>
            <w:r>
              <w:rPr>
                <w:rFonts w:cs="TH SarabunPSK" w:ascii="TH SarabunPSK" w:hAnsi="TH SarabunPSK"/>
                <w:spacing w:val="4"/>
                <w:sz w:val="24"/>
                <w:szCs w:val="24"/>
              </w:rPr>
              <w:t xml:space="preserve">.) 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pacing w:val="4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4"/>
                <w:sz w:val="24"/>
                <w:sz w:val="24"/>
                <w:szCs w:val="24"/>
              </w:rPr>
              <w:t>องค์การบริหารส่วนตำบล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pacing w:val="4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4"/>
                <w:sz w:val="24"/>
                <w:sz w:val="24"/>
                <w:szCs w:val="24"/>
              </w:rPr>
              <w:t>นาหัวบ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4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12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อปพร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มีความรู้ ความสามารถในการป้องกันและบรรเทาสาธารณภัยต่างๆ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ได้อย่างถูกต้องตามหลักวิชา  ตลอดจนได้เรียนรู้วิทยาการใหม่ๆ และนำมาใช้ได้ดีอยู่เสมอ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8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อปพร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มีขีดความสามารถและศักยภาพในการปฏิบัติงานเพิ่มมากขึ้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สร้างความอบอุ่นใจ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ให้แก่ราษฎร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ในท้องที่ตลอดจนราษฎรที่ผ่านไปมา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๓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อปพร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มีความพร้อมความมั่นใจที่จะเผชิญเหตุต่างๆ ร่วมกับเจ้าหน้าที่ได้</w:t>
            </w:r>
          </w:p>
          <w:p>
            <w:pPr>
              <w:pStyle w:val="Normal"/>
              <w:ind w:left="45" w:hanging="0"/>
              <w:jc w:val="left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๐๗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การรักษาความสงบภายใ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3544"/>
        <w:gridCol w:w="992"/>
        <w:gridCol w:w="992"/>
        <w:gridCol w:w="993"/>
        <w:gridCol w:w="992"/>
        <w:gridCol w:w="992"/>
        <w:gridCol w:w="992"/>
        <w:gridCol w:w="1276"/>
        <w:gridCol w:w="2410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โครงการอาสาสมัครฉุกเฉินการแพทย์ตำบลนาหัวบ่อ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เพื่อให้มีเจ้าหน้าที่อาสาสมัครป้องกันภัยฯ </w:t>
            </w:r>
          </w:p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ฏิบัติหน้าที่กู้ชีพกู้ภัย บริการประชาชนที่ได้รับ</w:t>
            </w:r>
          </w:p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วามเดือดร้อนหรือเจ็บป่วยฉุกเฉินตลอด ๒๔ ชั่วโมง</w:t>
            </w:r>
          </w:p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pacing w:val="-6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H SarabunPSK" w:ascii="TH SarabunPSK" w:hAnsi="TH SarabunPSK"/>
                <w:spacing w:val="-6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pacing w:val="-6"/>
                <w:sz w:val="24"/>
                <w:sz w:val="24"/>
                <w:szCs w:val="24"/>
              </w:rPr>
              <w:t>เพื่อรับแจ้งเหตุการณ์และช่วยเหลือประชาชนที่เจ็บป่วยหรือประสบอุบัติเหตุ ด้วยการนำส่งถึงสถานพยาบาลได้อย่างถูกต้อง</w:t>
            </w:r>
          </w:p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pacing w:val="6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TH SarabunPSK" w:ascii="TH SarabunPSK" w:hAnsi="TH SarabunPSK"/>
                <w:spacing w:val="6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pacing w:val="6"/>
                <w:sz w:val="24"/>
                <w:sz w:val="24"/>
                <w:szCs w:val="24"/>
              </w:rPr>
              <w:t>เพื่อดูแล ช่วยเหลือ ปฐมพยาบาลผู้ป่วยฉุกเฉิ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ผู้ประสบอุบัติเหตุในระหว่างนำส่งโรงพยาบาลได้อย่างถูกต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จำนวน  ๙  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๒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๑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๒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๒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๒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ประชาชนในพื้นที่ต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ำบล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และพื้นที่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ใ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กล้เคีย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ี่เจ็บป่วยฉุกเฉิน ประสบอุบัติเหตุ ได้รับบริ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ับ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ส่ง ผู้ป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ด้อย่างทั่วถึ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ีเจ้าหน้าที่อาสาสมัครป้องกันภัยฯ ปฏิบัติหน้าที่กู้ชีพกู้ภัย บริการประชาชนที่ได้รับความเดือดร้อน</w:t>
            </w:r>
            <w:r>
              <w:rPr>
                <w:rFonts w:ascii="TH SarabunPSK" w:hAnsi="TH SarabunPSK" w:eastAsia="Times New Roman" w:cs="TH SarabunPSK"/>
                <w:spacing w:val="-6"/>
                <w:sz w:val="24"/>
                <w:sz w:val="24"/>
                <w:szCs w:val="24"/>
              </w:rPr>
              <w:t>หรือเจ็บป่วยฉุกเฉินตลอด ๒๔ ชั่วโมง</w:t>
            </w:r>
          </w:p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pacing w:val="-6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H SarabunPSK" w:ascii="TH SarabunPSK" w:hAnsi="TH SarabunPSK"/>
                <w:spacing w:val="-6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pacing w:val="-6"/>
                <w:sz w:val="24"/>
                <w:sz w:val="24"/>
                <w:szCs w:val="24"/>
              </w:rPr>
              <w:t>รับแจ้งเหตุการณ์และช่วยเหลือประชาชนที่เจ็บป่วยหรือประสบอุบัติเหตุ ด้วยการนำส่งถึงสถาน</w:t>
            </w:r>
          </w:p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pacing w:val="-6"/>
                <w:sz w:val="24"/>
                <w:sz w:val="24"/>
                <w:szCs w:val="24"/>
              </w:rPr>
              <w:t>พยาบาลได้อย่าง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12"/>
                <w:szCs w:val="24"/>
              </w:rPr>
              <w:t>๓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ผู้ป่วยฉุกเฉิน ผู้ประสบอุบัติเหตุได้รับการดูแล ช่วยเหลือ ปฐมพยาบาลในระหว่างนำส่งโรงพยาบาลได้อย่างถูกต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๐๘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การรักษาความสงบภายใ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402"/>
        <w:gridCol w:w="1134"/>
        <w:gridCol w:w="992"/>
        <w:gridCol w:w="992"/>
        <w:gridCol w:w="993"/>
        <w:gridCol w:w="992"/>
        <w:gridCol w:w="992"/>
        <w:gridCol w:w="1276"/>
        <w:gridCol w:w="2268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สัมพันธ์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ัคคีภัยป้องกันได้ ต้องใส่ใจ</w:t>
            </w:r>
            <w:r>
              <w:rPr>
                <w:rFonts w:ascii="TH SarabunPSK" w:hAnsi="TH SarabunPSK" w:cs="TH SarabunPSK"/>
                <w:szCs w:val="24"/>
              </w:rPr>
              <w:t xml:space="preserve">ไม่ประมาท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พื่อเป็นแนวทางในการป้องกันและระงับอัคคีภัย และสามารถดำเนินการป้องกันและแก้ไขปัญหาได้อย่างรวดเร็วเมื่อเกิดภัย</w:t>
            </w:r>
          </w:p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พื่อให้ประชาชน ครู นักเรียน มีส่วนร่วมในการป้องกันและระงับอัคคีภัยที่เกิดจากแก๊สหุงต้มได้</w:t>
            </w:r>
          </w:p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พื่อให้ประชาชน ครู นักเรียน ได้รับความรู้ ความเข้าใจ และเกิดทักษะในการป้องกันอัคคีภัย และใช้เครื่องดับเพลิงเบื้องต้น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ประชาชนตำบลนาหัวบ่อ</w:t>
            </w:r>
            <w:r>
              <w:rPr>
                <w:rFonts w:ascii="TH SarabunPSK" w:hAnsi="TH SarabunPSK" w:cs="TH SarabunPSK"/>
                <w:szCs w:val="24"/>
              </w:rPr>
              <w:t xml:space="preserve"> ๙ 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โรงเรียนใ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พื้นที่ต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ำบล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นาหัวบ่อ 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  โร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๓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๓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๓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๓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๓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ประชาชนตำบลนาหัวบ่อ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โรงเรียนใ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พื้นที่ต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ำบล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๑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ป็นแนวทางในการป้องกันและระงับอัคคีภัย และสามารถดำเนินการป้องกันและแก้ไขปัญหาได้อย่างรวดเร็วเมื่อเกิดภัย</w:t>
            </w:r>
          </w:p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pacing w:val="-12"/>
                <w:sz w:val="24"/>
                <w:sz w:val="24"/>
                <w:szCs w:val="24"/>
              </w:rPr>
              <w:t>๒</w:t>
            </w:r>
            <w:r>
              <w:rPr>
                <w:rFonts w:eastAsia="Times New Roman" w:cs="TH SarabunPSK" w:ascii="TH SarabunPSK" w:hAnsi="TH SarabunPSK"/>
                <w:spacing w:val="-12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pacing w:val="-12"/>
                <w:sz w:val="24"/>
                <w:sz w:val="24"/>
                <w:szCs w:val="24"/>
              </w:rPr>
              <w:t>ประชาชน ครู นักเรียน มีส่วนร่วม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ในการป้องกันและระงับอัคคีภัย</w:t>
            </w:r>
          </w:p>
          <w:p>
            <w:pPr>
              <w:pStyle w:val="Style13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ี่เกิดจากแก๊สหุงต้มได้</w:t>
            </w:r>
          </w:p>
          <w:p>
            <w:pPr>
              <w:pStyle w:val="Style13"/>
              <w:tabs>
                <w:tab w:val="clear" w:pos="720"/>
                <w:tab w:val="left" w:pos="1843" w:leader="none"/>
              </w:tabs>
              <w:ind w:left="0" w:hanging="0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๓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ะชาชน ครู นักเรียน ได้รับ</w:t>
            </w:r>
            <w:r>
              <w:rPr>
                <w:rFonts w:ascii="TH SarabunPSK" w:hAnsi="TH SarabunPSK" w:eastAsia="Times New Roman" w:cs="TH SarabunPSK"/>
                <w:spacing w:val="-6"/>
                <w:sz w:val="24"/>
                <w:sz w:val="24"/>
                <w:szCs w:val="24"/>
              </w:rPr>
              <w:t>ความรู้ ความเข้าใจ และเกิดทักษะ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ในการป้องกันอัคคีภัย และใช้เครื่องดับเพลิงเบื้องต้น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๐๙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การรักษาความสงบภายใ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118"/>
        <w:gridCol w:w="1134"/>
        <w:gridCol w:w="992"/>
        <w:gridCol w:w="993"/>
        <w:gridCol w:w="992"/>
        <w:gridCol w:w="992"/>
        <w:gridCol w:w="992"/>
        <w:gridCol w:w="1134"/>
        <w:gridCol w:w="1985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โครงการฝึกอบรมอาสาสมัครประชาชนพ้นภัย ฟื้นฟู นำสู่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อาชีพเสริม “มั่นคง มั่งคั่ง ยั่งยืน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เพื่อช่วยเหลือและพัฒนาคุณภาพชีวิต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องอาสาสมัคร ประชาชนทั่วไป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ผู้ประสบภั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ในการประกอบอาชีพ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เพื่อสร้างความรัก ความสามัคคี ระหว่างหน่วยงาน ชุมชน อาสาสมัครประชาชนทั่วไป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ผู้ประสบภั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เพื่อใช้เวลาว่างหลังจากปฏิบัติ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องอาสาสมัคร ประชาชนทั่วไป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 xml:space="preserve">ผู้ประสบภัย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ด้เกิดประโยชน์และเพิ่มทักษะในการประกอบอ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อาสาสมัครป้องกันภัย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ฝ่ายพลเรือน 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ปพร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) 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ประชาชนทั่วไป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>/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ผู้ประสบ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๙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ascii="TH SarabunPSK" w:hAnsi="TH SarabunPSK" w:cs="TH SarabunPSK"/>
                <w:szCs w:val="24"/>
              </w:rPr>
              <w:t>๘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๙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ascii="TH SarabunPSK" w:hAnsi="TH SarabunPSK" w:cs="TH SarabunPSK"/>
                <w:szCs w:val="24"/>
              </w:rPr>
              <w:t>๘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อาสาสมัครป้องกันภ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ฝ่ายพลเรือน 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ปพร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) 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ประชาชนทั่วไป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/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ผู้ประสบภั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าสาสมัครป้องกันภ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ฝ่ายพลเรือ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ปพร</w:t>
            </w:r>
            <w:r>
              <w:rPr>
                <w:rFonts w:cs="TH SarabunPSK" w:ascii="TH SarabunPSK" w:hAnsi="TH SarabunPSK"/>
                <w:szCs w:val="24"/>
              </w:rPr>
              <w:t xml:space="preserve">.) </w:t>
            </w:r>
            <w:r>
              <w:rPr>
                <w:rFonts w:ascii="TH SarabunPSK" w:hAnsi="TH SarabunPSK" w:cs="TH SarabunPSK"/>
                <w:szCs w:val="24"/>
              </w:rPr>
              <w:t>ประชาชนทั่วไป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ผู้ประสบภัย มีอาชีพเสริม และสามารถสร้างรายได้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ให้แก่ตนเองและครอบครัว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อ</w:t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งบประมาณ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14" w:hanging="0"/>
              <w:jc w:val="right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๖๘๘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๘๙๖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๘๒๑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๔๗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๔๗๔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๒๒๐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๐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๘๐๐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๔๗๔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๒๒๐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-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๐๖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๑๒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๐๐</w:t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โครงการ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๑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๑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๘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๔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๐๐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softHyphen/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๑๐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2835"/>
        <w:gridCol w:w="992"/>
        <w:gridCol w:w="993"/>
        <w:gridCol w:w="992"/>
        <w:gridCol w:w="992"/>
        <w:gridCol w:w="992"/>
        <w:gridCol w:w="993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่อสร้างถนนคอนกรีตเสริมเหล็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ยในหมู่บ้าน หมู่ ๑ บ้านโพนเพ็ก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บ้านโพนเพ็ก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บ้านเจริญศิลป์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เพื่อจ่ายเป็นค่าก่อสร้างถนนคอนกรีตเสริมเหล็กภายในหมู่บ้าน  บ้า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หมู่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๓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โพนสวรรค์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จ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ครพน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>๑๐๔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หนาเฉลี่ย 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๕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ห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รือมีพื้นที่ไม่น้อยกว่า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๕๒๐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 xml:space="preserve"> ตร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ม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พร้อมลงลูกรังไหล่ทางเฉลี่ยข้างละ</w:t>
            </w:r>
            <w:r>
              <w:rPr>
                <w:rFonts w:ascii="TH SarabunPSK" w:hAnsi="TH SarabunPSK" w:cs="TH SarabunPSK"/>
                <w:szCs w:val="24"/>
              </w:rPr>
              <w:t xml:space="preserve">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ตามแบ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ัดลอก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มาจากแบบมาตรฐานของกรมการปกครอ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ก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ระท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ร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วงมหาดไทย เลขที่ ท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๐๑ พร้อมป้ายประชาสัมพันธ์ โครงการ  จำนวน ๑ ป้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๕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๕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4"/>
                <w:szCs w:val="24"/>
              </w:rPr>
            </w:pPr>
            <w:r>
              <w:rPr>
                <w:rFonts w:ascii="TH SarabunPSK" w:hAnsi="TH SarabunPSK" w:cs="TH SarabunPSK"/>
                <w:spacing w:val="6"/>
                <w:szCs w:val="24"/>
              </w:rPr>
              <w:t>โครงการขยายเขตไฟฟ้า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>ส่องทางพร้อมสายและ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สวิทต์ออโต้เซลล์ บ้านนาล้อม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หมู่ ๒ 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ถนนสายบ้านนาล้อม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โคกสู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szCs w:val="24"/>
              </w:rPr>
              <w:t>ส่องทางพร้อมสายและสวิทต์ออโต้เซลล์ บ้านนาล้อม หมู่ ๒ตำบลนาหัวบ่อ อำเภ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พนสวรรค์  จังหวัดนครพน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6"/>
                <w:szCs w:val="24"/>
              </w:rPr>
            </w:pPr>
            <w:r>
              <w:rPr>
                <w:rFonts w:ascii="TH SarabunPSK" w:hAnsi="TH SarabunPSK" w:cs="TH SarabunPSK"/>
                <w:spacing w:val="6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spacing w:val="6"/>
                <w:szCs w:val="24"/>
              </w:rPr>
              <w:t>ส่องทางพร้อมสายและ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pacing w:val="6"/>
                <w:szCs w:val="24"/>
              </w:rPr>
            </w:pPr>
            <w:r>
              <w:rPr>
                <w:rFonts w:ascii="TH SarabunPSK" w:hAnsi="TH SarabunPSK" w:cs="TH SarabunPSK"/>
                <w:spacing w:val="6"/>
                <w:szCs w:val="24"/>
              </w:rPr>
              <w:t>สวิทต์ออโต้เซลล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๕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ที่ใช้ไ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ฟฟ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ประชาชนได้รับบริการไฟฟ้าสาธารณะ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๑๑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1701"/>
        <w:gridCol w:w="992"/>
        <w:gridCol w:w="993"/>
        <w:gridCol w:w="992"/>
        <w:gridCol w:w="992"/>
        <w:gridCol w:w="992"/>
        <w:gridCol w:w="993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4"/>
                <w:szCs w:val="24"/>
              </w:rPr>
            </w:pPr>
            <w:r>
              <w:rPr>
                <w:rFonts w:ascii="TH SarabunPSK" w:hAnsi="TH SarabunPSK" w:cs="TH SarabunPSK"/>
                <w:spacing w:val="4"/>
                <w:szCs w:val="24"/>
              </w:rPr>
              <w:t>โครงการขยายเขตไฟฟ้า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>ภ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>ายใ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บ้าน หมู่ ๒ บ้านนาล้อ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szCs w:val="24"/>
              </w:rPr>
              <w:t xml:space="preserve"> หมู่ ๒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บ้านนาล้อม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าหัวบ่อ </w:t>
            </w: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สวรรค์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หมู่ ๒ บ้านนาล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๕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๕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๕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๕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๕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ที่ใช้ไ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ฟฟ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ประชาชนได้รับบริการไฟฟ้าสาธารณะ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12"/>
                <w:szCs w:val="24"/>
              </w:rPr>
              <w:t>โครงการปรับปรุงซ่อมแซมรางระบายน้ำ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ภายในหมู่บ้า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หมู่ ๓ บ้านนาหัวบ่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 w:val="24"/>
                <w:sz w:val="24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szCs w:val="24"/>
              </w:rPr>
              <w:t>ปรับปรุงซ่อมแซมรางระบายน้ำภายในหมู่บ้าน</w:t>
            </w:r>
            <w:r>
              <w:rPr>
                <w:rFonts w:ascii="TH SarabunPSK" w:hAnsi="TH SarabunPSK" w:cs="TH SarabunPSK"/>
                <w:szCs w:val="24"/>
              </w:rPr>
              <w:t xml:space="preserve"> บ้านนาหัวบ่อ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พนสวรรค์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ครพน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หมู่ ๓ บ้านนาหัวบ่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๘๓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๖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จำนวนพื้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ที่ปรับปรุงซ่อมแซ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ระบบระบายน้ำ ป้องกั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แก้ไขปัญหาน้ำท่วมขัง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4"/>
                <w:szCs w:val="24"/>
              </w:rPr>
            </w:pPr>
            <w:r>
              <w:rPr>
                <w:rFonts w:ascii="TH SarabunPSK" w:hAnsi="TH SarabunPSK" w:cs="TH SarabunPSK"/>
                <w:spacing w:val="4"/>
                <w:szCs w:val="24"/>
              </w:rPr>
              <w:t>โครงการขยายเขตไฟฟ้า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>ส่อ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ทาง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ภายในหมู่บ้า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หมู่ ๓ บ้านนาหัวบ่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szCs w:val="24"/>
              </w:rPr>
              <w:t xml:space="preserve">ส่องทาง </w:t>
            </w:r>
            <w:r>
              <w:rPr>
                <w:rFonts w:ascii="TH SarabunPSK" w:hAnsi="TH SarabunPSK" w:cs="TH SarabunPSK"/>
                <w:szCs w:val="24"/>
              </w:rPr>
              <w:t>ภายในหมู่บ้าน</w:t>
            </w:r>
            <w:r>
              <w:rPr>
                <w:rFonts w:ascii="TH SarabunPSK" w:hAnsi="TH SarabunPSK" w:cs="TH SarabunPSK"/>
                <w:szCs w:val="24"/>
              </w:rPr>
              <w:t xml:space="preserve"> หมู่ ๓ บ้านนาหัวบ่อ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พนสวรรค์ 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ครพน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4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>ส่อ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หมู่ ๓ บ้านนาหัวบ่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๕๒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ที่ใช้ไ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ฟฟ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ประชาชนได้รับบริการไฟฟ้าสาธารณะ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๑๒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2693"/>
        <w:gridCol w:w="992"/>
        <w:gridCol w:w="993"/>
        <w:gridCol w:w="992"/>
        <w:gridCol w:w="992"/>
        <w:gridCol w:w="992"/>
        <w:gridCol w:w="993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่อสร้างถนนคอนกรีต</w:t>
            </w:r>
          </w:p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สริมเหล็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ยในหมู่บ้าน </w:t>
            </w:r>
            <w:r>
              <w:rPr>
                <w:rFonts w:ascii="TH SarabunPSK" w:hAnsi="TH SarabunPSK" w:cs="TH SarabunPSK"/>
                <w:szCs w:val="24"/>
              </w:rPr>
              <w:t xml:space="preserve">หมู่ ๓ บ้านนาหัวบ่อ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เริ่มจากบ้านนายก่อเกียรติ บางพรมบาง ไปจนสิ้นสุดโครงการ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ก่อสร้างถนนคอนกรีตเสริมเหล็กภายใน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หมู่บ้าน บ้าน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 xml:space="preserve"> หมู่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๓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สวรรค์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>๒๓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หนาเฉลี่ย ๐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๑๕ ม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ห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รือมีพื้นที่ไม่น้อยกว่</w:t>
            </w:r>
            <w:r>
              <w:rPr>
                <w:rFonts w:ascii="TH SarabunPSK" w:hAnsi="TH SarabunPSK" w:cs="TH SarabunPSK"/>
                <w:szCs w:val="24"/>
              </w:rPr>
              <w:t>า</w:t>
            </w:r>
            <w:r>
              <w:rPr>
                <w:rFonts w:ascii="TH SarabunPSK" w:hAnsi="TH SarabunPSK" w:cs="TH SarabunPSK"/>
                <w:szCs w:val="24"/>
              </w:rPr>
              <w:t xml:space="preserve"> ๙๒</w:t>
            </w:r>
            <w:r>
              <w:rPr>
                <w:rFonts w:ascii="TH SarabunPSK" w:hAnsi="TH SarabunPSK" w:cs="TH SarabunPSK"/>
                <w:szCs w:val="24"/>
              </w:rPr>
              <w:t xml:space="preserve">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พร้อมลงลูกรังไหล่ทา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เฉลี่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ข้างละ 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๕๐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ตามแบบ 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คัดลอกมาจากแบบมาตรฐานของกรมการ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ปกครอง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 ก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ระท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ร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วงมหาดไทย เลขที่ ท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๐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๔๙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>โครงการปรับปรุงซ่อมแซมถนนลูกรั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ู่</w:t>
            </w:r>
            <w:r>
              <w:rPr>
                <w:rFonts w:ascii="TH SarabunPSK" w:hAnsi="TH SarabunPSK" w:cs="TH SarabunPSK"/>
                <w:color w:val="000000"/>
                <w:spacing w:val="-10"/>
                <w:sz w:val="24"/>
                <w:sz w:val="24"/>
                <w:szCs w:val="24"/>
              </w:rPr>
              <w:t xml:space="preserve">พื้นที่การเกษตร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หมู่ ๓ บ้านนาหัวบ่อ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>เริ่มจาก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>นานายก่อเกรียติ บางพรมบางถึงนานายเลียม  โยลัย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ปรับปรุงซ่อมแซมถนนลูกรั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ู่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พื้นที่</w:t>
            </w:r>
            <w:r>
              <w:rPr>
                <w:rFonts w:ascii="TH SarabunPSK" w:hAnsi="TH SarabunPSK" w:cs="TH SarabunPSK"/>
                <w:color w:val="000000"/>
                <w:spacing w:val="-12"/>
                <w:szCs w:val="24"/>
              </w:rPr>
              <w:t xml:space="preserve">การเกษตร 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หมู่ ๓ บ้านนาหัวบ่อ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ต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สวรรค์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๔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๘๐๐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ห</w:t>
            </w:r>
            <w:r>
              <w:rPr>
                <w:rFonts w:ascii="TH SarabunPSK" w:hAnsi="TH SarabunPSK" w:cs="TH SarabunPSK"/>
                <w:szCs w:val="24"/>
              </w:rPr>
              <w:t>รือมีพื้นที่ไม่น้อยกว่า</w:t>
            </w:r>
            <w:r>
              <w:rPr>
                <w:rFonts w:ascii="TH SarabunPSK" w:hAnsi="TH SarabunPSK" w:cs="TH SarabunPSK"/>
                <w:szCs w:val="24"/>
              </w:rPr>
              <w:t xml:space="preserve"> 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๐๐</w:t>
            </w:r>
            <w:r>
              <w:rPr>
                <w:rFonts w:ascii="TH SarabunPSK" w:hAnsi="TH SarabunPSK" w:cs="TH SarabunPSK"/>
                <w:szCs w:val="24"/>
              </w:rPr>
              <w:t xml:space="preserve">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6"/>
                <w:szCs w:val="24"/>
              </w:rPr>
              <w:t>โดยมีปริมาณดินลูกรังไม่น้อยกว่า ๔๐๔ ลบ</w:t>
            </w:r>
            <w:r>
              <w:rPr>
                <w:rFonts w:cs="TH SarabunPSK" w:ascii="TH SarabunPSK" w:hAnsi="TH SarabunPSK"/>
                <w:spacing w:val="6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พร้อมปรับเกรดตกแต่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ผิวจราจรให้เรียบตลอดสาย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๕๐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ถนนลูก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๑๓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2693"/>
        <w:gridCol w:w="1134"/>
        <w:gridCol w:w="851"/>
        <w:gridCol w:w="992"/>
        <w:gridCol w:w="992"/>
        <w:gridCol w:w="992"/>
        <w:gridCol w:w="993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ก่อสร้างอาคารเอนกประสงค์ หมู่ ๔ </w:t>
            </w:r>
          </w:p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้านหนองผักต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ก่อสร้าง</w:t>
            </w:r>
            <w:r>
              <w:rPr>
                <w:rFonts w:ascii="TH SarabunPSK" w:hAnsi="TH SarabunPSK" w:cs="TH SarabunPSK"/>
                <w:szCs w:val="24"/>
              </w:rPr>
              <w:t>อาคาร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เอนกประสงค์ บ้านหนองผักตบ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หมู่ ๔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โพนสวรรค์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4"/>
                <w:szCs w:val="24"/>
              </w:rPr>
            </w:pPr>
            <w:r>
              <w:rPr>
                <w:rFonts w:ascii="TH SarabunPSK" w:hAnsi="TH SarabunPSK" w:cs="TH SarabunPSK"/>
                <w:spacing w:val="4"/>
                <w:szCs w:val="24"/>
              </w:rPr>
              <w:t>อาคารเอนกประสงค์ ตามแบบ อบต</w:t>
            </w:r>
            <w:r>
              <w:rPr>
                <w:rFonts w:cs="TH SarabunPSK" w:ascii="TH SarabunPSK" w:hAnsi="TH SarabunPSK"/>
                <w:spacing w:val="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นาหัวบ่อกำหนด พร้อมป้ายประชาสัมพันธ์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>โครงการ จำนวน ๑ ป้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๕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อาคารเอนก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</w:t>
            </w:r>
            <w:r>
              <w:rPr>
                <w:rFonts w:ascii="TH SarabunPSK" w:hAnsi="TH SarabunPSK" w:cs="TH SarabunPSK"/>
                <w:szCs w:val="24"/>
              </w:rPr>
              <w:t>มีสถานที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ใช้ในการจัดกิจกรรมต่างๆ ของ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่อสร้างถนนคอนกรีต</w:t>
            </w:r>
          </w:p>
          <w:p>
            <w:pPr>
              <w:pStyle w:val="Header"/>
              <w:rPr>
                <w:rFonts w:ascii="TH SarabunPSK" w:hAnsi="TH SarabunPSK" w:cs="TH SarabunPSK"/>
                <w:spacing w:val="4"/>
                <w:szCs w:val="24"/>
              </w:rPr>
            </w:pPr>
            <w:r>
              <w:rPr>
                <w:rFonts w:ascii="TH SarabunPSK" w:hAnsi="TH SarabunPSK" w:cs="TH SarabunPSK"/>
                <w:spacing w:val="6"/>
                <w:sz w:val="24"/>
                <w:sz w:val="24"/>
                <w:szCs w:val="24"/>
              </w:rPr>
              <w:t>เสริมเหล็ก</w:t>
            </w:r>
            <w:r>
              <w:rPr>
                <w:rFonts w:ascii="TH SarabunPSK" w:hAnsi="TH SarabunPSK" w:cs="TH SarabunPSK"/>
                <w:spacing w:val="6"/>
                <w:sz w:val="24"/>
                <w:sz w:val="24"/>
                <w:szCs w:val="24"/>
              </w:rPr>
              <w:t>ภายในหมู่บ้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มู่ ๕ 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 xml:space="preserve">บ้านหนองแสง </w:t>
            </w:r>
          </w:p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pacing w:val="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 xml:space="preserve">ถนนสายบ้านหนองแสง 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>–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 xml:space="preserve"> บ้านโพนเพ็ก</w:t>
            </w:r>
            <w:r>
              <w:rPr>
                <w:rFonts w:cs="TH SarabunPSK" w:ascii="TH SarabunPSK" w:hAnsi="TH SarabunPSK"/>
                <w:spacing w:val="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ก่อสร้างถนนคอนกรีตเสริมเหล็กภายในหมู่บ้าน  บ้าน</w:t>
            </w:r>
            <w:r>
              <w:rPr>
                <w:rFonts w:ascii="TH SarabunPSK" w:hAnsi="TH SarabunPSK" w:cs="TH SarabunPSK"/>
                <w:szCs w:val="24"/>
              </w:rPr>
              <w:t>หนองแสง</w:t>
            </w:r>
            <w:r>
              <w:rPr>
                <w:rFonts w:ascii="TH SarabunPSK" w:hAnsi="TH SarabunPSK" w:cs="TH SarabunPSK"/>
                <w:szCs w:val="24"/>
              </w:rPr>
              <w:t xml:space="preserve"> หมู่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สวรรค์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>๑๐๔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หนาเฉลี่ย ๐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๑๕ ม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ห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รือมีพื้นที่ไม่น้อยกว่</w:t>
            </w:r>
            <w:r>
              <w:rPr>
                <w:rFonts w:ascii="TH SarabunPSK" w:hAnsi="TH SarabunPSK" w:cs="TH SarabunPSK"/>
                <w:szCs w:val="24"/>
              </w:rPr>
              <w:t>า</w:t>
            </w:r>
            <w:r>
              <w:rPr>
                <w:rFonts w:ascii="TH SarabunPSK" w:hAnsi="TH SarabunPSK" w:cs="TH SarabunPSK"/>
                <w:szCs w:val="24"/>
              </w:rPr>
              <w:t xml:space="preserve"> ๕๒๐</w:t>
            </w:r>
            <w:r>
              <w:rPr>
                <w:rFonts w:ascii="TH SarabunPSK" w:hAnsi="TH SarabunPSK" w:cs="TH SarabunPSK"/>
                <w:szCs w:val="24"/>
              </w:rPr>
              <w:t xml:space="preserve">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พร้อมลงลูกรังไหล่ทางเฉลี่ย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ข้างละ 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๕๐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ตามแบบ 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ัดลอกมาจากแบบมาตรฐานของกรมการปกครอง</w:t>
            </w:r>
            <w:r>
              <w:rPr>
                <w:rFonts w:ascii="TH SarabunPSK" w:hAnsi="TH SarabunPSK" w:cs="TH SarabunPSK"/>
                <w:szCs w:val="24"/>
              </w:rPr>
              <w:t xml:space="preserve"> ก</w:t>
            </w:r>
            <w:r>
              <w:rPr>
                <w:rFonts w:ascii="TH SarabunPSK" w:hAnsi="TH SarabunPSK" w:cs="TH SarabunPSK"/>
                <w:szCs w:val="24"/>
              </w:rPr>
              <w:t>ระท</w:t>
            </w:r>
            <w:r>
              <w:rPr>
                <w:rFonts w:ascii="TH SarabunPSK" w:hAnsi="TH SarabunPSK" w:cs="TH SarabunPSK"/>
                <w:szCs w:val="24"/>
              </w:rPr>
              <w:t>ร</w:t>
            </w:r>
            <w:r>
              <w:rPr>
                <w:rFonts w:ascii="TH SarabunPSK" w:hAnsi="TH SarabunPSK" w:cs="TH SarabunPSK"/>
                <w:szCs w:val="24"/>
              </w:rPr>
              <w:t>วงมหาดไทย เลขที่ ท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๐๑ พร้อมป้ายประชาสัมพันธ์ จำนวน ๑ ป้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๕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๙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๑๔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3118"/>
        <w:gridCol w:w="1134"/>
        <w:gridCol w:w="851"/>
        <w:gridCol w:w="850"/>
        <w:gridCol w:w="851"/>
        <w:gridCol w:w="850"/>
        <w:gridCol w:w="993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่อสร้างถนนคอนกรีต</w:t>
            </w:r>
          </w:p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6"/>
                <w:sz w:val="24"/>
                <w:sz w:val="24"/>
                <w:szCs w:val="24"/>
              </w:rPr>
              <w:t>เสริมเหล็ก</w:t>
            </w:r>
            <w:r>
              <w:rPr>
                <w:rFonts w:ascii="TH SarabunPSK" w:hAnsi="TH SarabunPSK" w:cs="TH SarabunPSK"/>
                <w:spacing w:val="6"/>
                <w:sz w:val="24"/>
                <w:sz w:val="24"/>
                <w:szCs w:val="24"/>
              </w:rPr>
              <w:t>ภายในหมู่บ้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หมู่ ๖ บ้านโพนตู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ก่อสร้างถนนคอนกรีตเสริมเหล็กภายใน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>หมู่บ้าน บ้าน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>โพนตูม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 xml:space="preserve"> หมู่ 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>๖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สวรรค์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๔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๒๘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หนาเฉลี่ย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๑๕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</w:t>
            </w:r>
            <w:r>
              <w:rPr>
                <w:rFonts w:ascii="TH SarabunPSK" w:hAnsi="TH SarabunPSK" w:cs="TH SarabunPSK"/>
                <w:szCs w:val="24"/>
              </w:rPr>
              <w:t>รือมีพื้นที่ไม่น้อยกว่า</w:t>
            </w:r>
            <w:r>
              <w:rPr>
                <w:rFonts w:ascii="TH SarabunPSK" w:hAnsi="TH SarabunPSK" w:cs="TH SarabunPSK"/>
                <w:szCs w:val="24"/>
              </w:rPr>
              <w:t xml:space="preserve"> ๕๑๒</w:t>
            </w:r>
            <w:r>
              <w:rPr>
                <w:rFonts w:ascii="TH SarabunPSK" w:hAnsi="TH SarabunPSK" w:cs="TH SarabunPSK"/>
                <w:szCs w:val="24"/>
              </w:rPr>
              <w:t xml:space="preserve">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พร้อมลงลูกรังไหล่ทางเฉลี่ยข้างละ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ตาม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แบบ</w:t>
            </w:r>
            <w:r>
              <w:rPr>
                <w:rFonts w:ascii="TH SarabunPSK" w:hAnsi="TH SarabunPSK" w:cs="TH SarabunPSK"/>
                <w:szCs w:val="24"/>
              </w:rPr>
              <w:t xml:space="preserve">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ัดลอกมาจาก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แบบมาตรฐานของ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กรมการปกครอง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 ก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ระท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ร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วงมหาดไทย </w:t>
            </w:r>
            <w:r>
              <w:rPr>
                <w:rFonts w:ascii="TH SarabunPSK" w:hAnsi="TH SarabunPSK" w:cs="TH SarabunPSK"/>
                <w:szCs w:val="24"/>
              </w:rPr>
              <w:t>เลขที่ ท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๐๑ พร้อมป้ายประชาสัมพันธ์ จำนวน ๑ ป้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๕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่อสร้า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นนลูกรัง</w:t>
            </w:r>
          </w:p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ู่พื้นที่การเกษตร หมู่ ๗ </w:t>
            </w:r>
          </w:p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้านหนองบัวแด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szCs w:val="24"/>
              </w:rPr>
              <w:t>ก่อสร้า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ถนนลูกรัง</w:t>
            </w:r>
            <w:r>
              <w:rPr>
                <w:rFonts w:ascii="TH SarabunPSK" w:hAnsi="TH SarabunPSK" w:cs="TH SarabunPSK"/>
                <w:szCs w:val="24"/>
              </w:rPr>
              <w:t>สู่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พื้นที่การเกษตร หมู่ 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บ้านหนองบัวแดง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ต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นาหัวบ่อ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พนสวรรค์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ครพน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๔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ม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๓๐๐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ห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รือมีพื้นที่</w:t>
            </w:r>
            <w:r>
              <w:rPr>
                <w:rFonts w:ascii="TH SarabunPSK" w:hAnsi="TH SarabunPSK" w:cs="TH SarabunPSK"/>
                <w:szCs w:val="24"/>
              </w:rPr>
              <w:t>ไม่น้อยกว่า</w:t>
            </w:r>
            <w:r>
              <w:rPr>
                <w:rFonts w:ascii="TH SarabunPSK" w:hAnsi="TH SarabunPSK" w:cs="TH SarabunPSK"/>
                <w:szCs w:val="24"/>
              </w:rPr>
              <w:t xml:space="preserve"> 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๒๐๐</w:t>
            </w:r>
            <w:r>
              <w:rPr>
                <w:rFonts w:ascii="TH SarabunPSK" w:hAnsi="TH SarabunPSK" w:cs="TH SarabunPSK"/>
                <w:szCs w:val="24"/>
              </w:rPr>
              <w:t xml:space="preserve">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โดยมี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ปริมาณดินถมไม่น้อยกว่า 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๔๔๐ ลบ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6"/>
                <w:szCs w:val="24"/>
              </w:rPr>
              <w:t>และมีปริมาณดิ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ลูกรังไม่น้อยกว่า ๒๔๐ ลบ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พร้อมปรับเกรด</w:t>
            </w:r>
            <w:r>
              <w:rPr>
                <w:rFonts w:ascii="TH SarabunPSK" w:hAnsi="TH SarabunPSK" w:cs="TH SarabunPSK"/>
                <w:szCs w:val="24"/>
              </w:rPr>
              <w:t>ตกแต่งผิวจราจรให้เรียบตลอด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๒๖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๓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ลูก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๑๖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2693"/>
        <w:gridCol w:w="992"/>
        <w:gridCol w:w="993"/>
        <w:gridCol w:w="992"/>
        <w:gridCol w:w="992"/>
        <w:gridCol w:w="992"/>
        <w:gridCol w:w="993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่อสร้า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งระบายน้ำ</w:t>
            </w:r>
          </w:p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ยในหมู่บ้าน </w:t>
            </w:r>
            <w:r>
              <w:rPr>
                <w:rFonts w:ascii="TH SarabunPSK" w:hAnsi="TH SarabunPSK" w:cs="TH SarabunPSK"/>
                <w:szCs w:val="24"/>
              </w:rPr>
              <w:t xml:space="preserve">หมู่ ๗ </w:t>
            </w:r>
          </w:p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บ้านหนองบัวแด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จ่ายเป็นค่าก่อสร้าง</w:t>
            </w:r>
            <w:r>
              <w:rPr>
                <w:rFonts w:ascii="TH SarabunPSK" w:hAnsi="TH SarabunPSK" w:cs="TH SarabunPSK"/>
                <w:szCs w:val="24"/>
              </w:rPr>
              <w:t>รา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ระบายน้ำ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ภายใ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หมู่บ้าน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หมู่ ๗</w:t>
            </w:r>
            <w:r>
              <w:rPr>
                <w:rFonts w:ascii="TH SarabunPSK" w:hAnsi="TH SarabunPSK" w:cs="TH SarabunPSK"/>
                <w:szCs w:val="24"/>
              </w:rPr>
              <w:t xml:space="preserve"> บ้านหนองบัวแดง</w:t>
            </w:r>
            <w:r>
              <w:rPr>
                <w:rFonts w:ascii="TH SarabunPSK" w:hAnsi="TH SarabunPSK" w:cs="TH SarabunPSK"/>
                <w:szCs w:val="24"/>
              </w:rPr>
              <w:t xml:space="preserve">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สวรรค์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ขนาดกว้าง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๔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๖๒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ลึกเฉลี่ย</w:t>
            </w:r>
            <w:r>
              <w:rPr>
                <w:rFonts w:ascii="TH SarabunPSK" w:hAnsi="TH SarabunPSK" w:cs="TH SarabunPSK"/>
                <w:szCs w:val="24"/>
              </w:rPr>
              <w:t xml:space="preserve">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๖๐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พร้อมป้ายประชาสัมพันธ์ จำนวน ๑ ป้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๒๔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๔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๑๒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๒๔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๔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๒๔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๔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๒๔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๔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spacing w:val="-8"/>
                <w:szCs w:val="24"/>
              </w:rPr>
              <w:t>รางระบาย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ระบบระบายน้ำ ป้องกัน แก้ไขปัญหาน้ำท่วมขัง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่อสร้างถนนคอนกรีต</w:t>
            </w:r>
          </w:p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เสริมเหล็ก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 xml:space="preserve">ภายในหมู่บ้าน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หมู่ ๘</w:t>
            </w:r>
            <w:r>
              <w:rPr>
                <w:rFonts w:ascii="TH SarabunPSK" w:hAnsi="TH SarabunPSK" w:cs="TH SarabunPSK"/>
                <w:szCs w:val="24"/>
              </w:rPr>
              <w:t xml:space="preserve"> บ้านเจริญศิลป์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จากบ้านนายนิวัฒน์  โยลัย ไปจนสิ้นสุดโครงการ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จ่ายเป็นค่าก่อสร้างถนนคอนกรีตเสริมเหล็กภายในหมู่บ้าน หมู่ </w:t>
            </w:r>
            <w:r>
              <w:rPr>
                <w:rFonts w:ascii="TH SarabunPSK" w:hAnsi="TH SarabunPSK" w:cs="TH SarabunPSK"/>
                <w:szCs w:val="24"/>
              </w:rPr>
              <w:t>๘</w:t>
            </w:r>
            <w:r>
              <w:rPr>
                <w:rFonts w:ascii="TH SarabunPSK" w:hAnsi="TH SarabunPSK" w:cs="TH SarabunPSK"/>
                <w:szCs w:val="24"/>
              </w:rPr>
              <w:t xml:space="preserve"> บ้าน</w:t>
            </w:r>
            <w:r>
              <w:rPr>
                <w:rFonts w:ascii="TH SarabunPSK" w:hAnsi="TH SarabunPSK" w:cs="TH SarabunPSK"/>
                <w:szCs w:val="24"/>
              </w:rPr>
              <w:t xml:space="preserve">เจริญศิลป์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สวรรค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๔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๔๐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หนาเฉลี่ย ๐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๑๕ ม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ห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รือมีพื้นที่ไม่น้อยกว่า</w:t>
            </w:r>
            <w:r>
              <w:rPr>
                <w:rFonts w:ascii="TH SarabunPSK" w:hAnsi="TH SarabunPSK" w:cs="TH SarabunPSK"/>
                <w:szCs w:val="24"/>
              </w:rPr>
              <w:t xml:space="preserve"> ๑๖๐</w:t>
            </w:r>
            <w:r>
              <w:rPr>
                <w:rFonts w:ascii="TH SarabunPSK" w:hAnsi="TH SarabunPSK" w:cs="TH SarabunPSK"/>
                <w:szCs w:val="24"/>
              </w:rPr>
              <w:t xml:space="preserve">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พร้อมลงลูกรังไหล่ทางเฉลี่ย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ข้างละ 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๕๐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ตามแบบ 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ัดลอกมาจากแบบมาตรฐานของกรมการปกครอง</w:t>
            </w:r>
            <w:r>
              <w:rPr>
                <w:rFonts w:ascii="TH SarabunPSK" w:hAnsi="TH SarabunPSK" w:cs="TH SarabunPSK"/>
                <w:szCs w:val="24"/>
              </w:rPr>
              <w:t xml:space="preserve"> ก</w:t>
            </w:r>
            <w:r>
              <w:rPr>
                <w:rFonts w:ascii="TH SarabunPSK" w:hAnsi="TH SarabunPSK" w:cs="TH SarabunPSK"/>
                <w:szCs w:val="24"/>
              </w:rPr>
              <w:t>ระท</w:t>
            </w:r>
            <w:r>
              <w:rPr>
                <w:rFonts w:ascii="TH SarabunPSK" w:hAnsi="TH SarabunPSK" w:cs="TH SarabunPSK"/>
                <w:szCs w:val="24"/>
              </w:rPr>
              <w:t>ร</w:t>
            </w:r>
            <w:r>
              <w:rPr>
                <w:rFonts w:ascii="TH SarabunPSK" w:hAnsi="TH SarabunPSK" w:cs="TH SarabunPSK"/>
                <w:szCs w:val="24"/>
              </w:rPr>
              <w:t xml:space="preserve">วงมหาดไทย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ลขที่ ท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 xml:space="preserve">๐๑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๘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๑๗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2551"/>
        <w:gridCol w:w="1134"/>
        <w:gridCol w:w="993"/>
        <w:gridCol w:w="992"/>
        <w:gridCol w:w="992"/>
        <w:gridCol w:w="992"/>
        <w:gridCol w:w="993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่อสร้างถนนคอนกรีต</w:t>
            </w:r>
          </w:p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เสริมเหล็ก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 xml:space="preserve">ภายในหมู่บ้าน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หมู่ ๘</w:t>
            </w:r>
            <w:r>
              <w:rPr>
                <w:rFonts w:ascii="TH SarabunPSK" w:hAnsi="TH SarabunPSK" w:cs="TH SarabunPSK"/>
                <w:szCs w:val="24"/>
              </w:rPr>
              <w:t xml:space="preserve"> บ้านเจริญศิลป์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เริ่มจากบ้านนางดวงใจ โยลัย ไปจนสิ้นสุดโครงการ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จ่ายเป็นค่าก่อสร้างถนนคอนกรีตเสริมเหล็กภายในหมู่บ้าน หมู่ </w:t>
            </w:r>
            <w:r>
              <w:rPr>
                <w:rFonts w:ascii="TH SarabunPSK" w:hAnsi="TH SarabunPSK" w:cs="TH SarabunPSK"/>
                <w:szCs w:val="24"/>
              </w:rPr>
              <w:t>๘</w:t>
            </w:r>
            <w:r>
              <w:rPr>
                <w:rFonts w:ascii="TH SarabunPSK" w:hAnsi="TH SarabunPSK" w:cs="TH SarabunPSK"/>
                <w:szCs w:val="24"/>
              </w:rPr>
              <w:t xml:space="preserve"> บ้าน</w:t>
            </w:r>
            <w:r>
              <w:rPr>
                <w:rFonts w:ascii="TH SarabunPSK" w:hAnsi="TH SarabunPSK" w:cs="TH SarabunPSK"/>
                <w:szCs w:val="24"/>
              </w:rPr>
              <w:t xml:space="preserve">เจริญศิลป์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สวรรค์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๔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๓๖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>หนาเฉลี่ย ๐</w:t>
            </w:r>
            <w:r>
              <w:rPr>
                <w:rFonts w:cs="TH SarabunPSK" w:ascii="TH SarabunPSK" w:hAnsi="TH SarabunPSK"/>
                <w:spacing w:val="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>๑๕ ม</w:t>
            </w:r>
            <w:r>
              <w:rPr>
                <w:rFonts w:cs="TH SarabunPSK" w:ascii="TH SarabunPSK" w:hAnsi="TH SarabunPSK"/>
                <w:spacing w:val="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>ห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>รือมีพื้นที่</w:t>
            </w:r>
            <w:r>
              <w:rPr>
                <w:rFonts w:ascii="TH SarabunPSK" w:hAnsi="TH SarabunPSK" w:cs="TH SarabunPSK"/>
                <w:szCs w:val="24"/>
              </w:rPr>
              <w:t>ไม่น้อยกว่า</w:t>
            </w:r>
            <w:r>
              <w:rPr>
                <w:rFonts w:ascii="TH SarabunPSK" w:hAnsi="TH SarabunPSK" w:cs="TH SarabunPSK"/>
                <w:szCs w:val="24"/>
              </w:rPr>
              <w:t xml:space="preserve"> ๑๔๔</w:t>
            </w:r>
            <w:r>
              <w:rPr>
                <w:rFonts w:ascii="TH SarabunPSK" w:hAnsi="TH SarabunPSK" w:cs="TH SarabunPSK"/>
                <w:szCs w:val="24"/>
              </w:rPr>
              <w:t xml:space="preserve">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พร้อมลงลูกรั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ไหล่ทางเฉลี่ยข้างละ 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๕๐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ตามแบบ</w:t>
            </w:r>
            <w:r>
              <w:rPr>
                <w:rFonts w:ascii="TH SarabunPSK" w:hAnsi="TH SarabunPSK" w:cs="TH SarabunPSK"/>
                <w:szCs w:val="24"/>
              </w:rPr>
              <w:t xml:space="preserve">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ัดลอกมาจากแบบมาตรฐานของกรมการปกครอง</w:t>
            </w:r>
            <w:r>
              <w:rPr>
                <w:rFonts w:ascii="TH SarabunPSK" w:hAnsi="TH SarabunPSK" w:cs="TH SarabunPSK"/>
                <w:szCs w:val="24"/>
              </w:rPr>
              <w:t xml:space="preserve"> ก</w:t>
            </w:r>
            <w:r>
              <w:rPr>
                <w:rFonts w:ascii="TH SarabunPSK" w:hAnsi="TH SarabunPSK" w:cs="TH SarabunPSK"/>
                <w:szCs w:val="24"/>
              </w:rPr>
              <w:t>ระท</w:t>
            </w:r>
            <w:r>
              <w:rPr>
                <w:rFonts w:ascii="TH SarabunPSK" w:hAnsi="TH SarabunPSK" w:cs="TH SarabunPSK"/>
                <w:szCs w:val="24"/>
              </w:rPr>
              <w:t>ร</w:t>
            </w:r>
            <w:r>
              <w:rPr>
                <w:rFonts w:ascii="TH SarabunPSK" w:hAnsi="TH SarabunPSK" w:cs="TH SarabunPSK"/>
                <w:szCs w:val="24"/>
              </w:rPr>
              <w:t>วงมหาดไทย เลขที่ ท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๐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๗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โครงการปรับปรุงซ่อมแซมถนนลูกรังสู่พื้นที่การเกษตร </w:t>
            </w:r>
            <w:r>
              <w:rPr>
                <w:rFonts w:ascii="TH SarabunPSK" w:hAnsi="TH SarabunPSK" w:cs="TH SarabunPSK"/>
                <w:szCs w:val="24"/>
              </w:rPr>
              <w:t xml:space="preserve">หมู่ ๘ บ้านเจริญศิลป์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จากที่พักสงฆ์บ้านเจริญศิลป์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นานายเพ็ชร โยลัย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รับปรุงซ่อมแซมถนนลูกรังสู่พื้นที่</w:t>
            </w:r>
            <w:r>
              <w:rPr>
                <w:rFonts w:ascii="TH SarabunPSK" w:hAnsi="TH SarabunPSK" w:cs="TH SarabunPSK"/>
                <w:color w:val="000000"/>
                <w:spacing w:val="-8"/>
                <w:szCs w:val="24"/>
              </w:rPr>
              <w:t xml:space="preserve">การเกษตร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หมู่ ๘ บ้านเจริญศิลป์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สวรรค์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๔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๖๐๐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ห</w:t>
            </w:r>
            <w:r>
              <w:rPr>
                <w:rFonts w:ascii="TH SarabunPSK" w:hAnsi="TH SarabunPSK" w:cs="TH SarabunPSK"/>
                <w:szCs w:val="24"/>
              </w:rPr>
              <w:t>รือมีพื้นที่ไม่น้อยกว่า</w:t>
            </w:r>
            <w:r>
              <w:rPr>
                <w:rFonts w:ascii="TH SarabunPSK" w:hAnsi="TH SarabunPSK" w:cs="TH SarabunPSK"/>
                <w:szCs w:val="24"/>
              </w:rPr>
              <w:t xml:space="preserve"> 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๔๐๐</w:t>
            </w:r>
            <w:r>
              <w:rPr>
                <w:rFonts w:ascii="TH SarabunPSK" w:hAnsi="TH SarabunPSK" w:cs="TH SarabunPSK"/>
                <w:szCs w:val="24"/>
              </w:rPr>
              <w:t xml:space="preserve">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โดยมีปริมาณดินลูกรังไม่น้อยกว่า ๒๖๖ ล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พร้อมเกลี่ยตกแต่งผิวจราจรให้เรียบตลอด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๒๒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๘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พื้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ี่ปรับปรุงซ่อมแซ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๑๘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2551"/>
        <w:gridCol w:w="1134"/>
        <w:gridCol w:w="993"/>
        <w:gridCol w:w="992"/>
        <w:gridCol w:w="992"/>
        <w:gridCol w:w="992"/>
        <w:gridCol w:w="993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โครงการปรับปรุงซ่อมแซมถนนลูกรังสู่พื้นที่การเกษตร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มู่ ๘ บ้านเจริญศิลป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าก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พักสงฆ์บ้านเจริญศิลป์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นานายเอี่ยม โยลั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รับปรุงซ่อมแซมถนนลูกรังสู่พื้นที่</w:t>
            </w:r>
            <w:r>
              <w:rPr>
                <w:rFonts w:ascii="TH SarabunPSK" w:hAnsi="TH SarabunPSK" w:cs="TH SarabunPSK"/>
                <w:color w:val="000000"/>
                <w:spacing w:val="-8"/>
                <w:szCs w:val="24"/>
              </w:rPr>
              <w:t xml:space="preserve">การเกษตร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หมู่ ๘ บ้านเจริญศิลป์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สวรรค์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๔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๗๐๐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ห</w:t>
            </w:r>
            <w:r>
              <w:rPr>
                <w:rFonts w:ascii="TH SarabunPSK" w:hAnsi="TH SarabunPSK" w:cs="TH SarabunPSK"/>
                <w:szCs w:val="24"/>
              </w:rPr>
              <w:t>รือมีพื้นที่ไม่น้อยกว่า</w:t>
            </w:r>
            <w:r>
              <w:rPr>
                <w:rFonts w:ascii="TH SarabunPSK" w:hAnsi="TH SarabunPSK" w:cs="TH SarabunPSK"/>
                <w:szCs w:val="24"/>
              </w:rPr>
              <w:t xml:space="preserve"> 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๐๐</w:t>
            </w:r>
            <w:r>
              <w:rPr>
                <w:rFonts w:ascii="TH SarabunPSK" w:hAnsi="TH SarabunPSK" w:cs="TH SarabunPSK"/>
                <w:szCs w:val="24"/>
              </w:rPr>
              <w:t xml:space="preserve">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โดยมีปริมาณดินลูกรังไม่น้อยกว่า ๑๓๔ ล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พร้อมปรับเกรดตกแต่งผิวจราจรให้เรียบตลอด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๒๔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๙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พื้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ี่ปรับปรุงซ่อมแซ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ขยายเขตไฟฟ้า</w:t>
            </w:r>
            <w:r>
              <w:rPr>
                <w:rFonts w:ascii="TH SarabunPSK" w:hAnsi="TH SarabunPSK" w:cs="TH SarabunPSK"/>
                <w:szCs w:val="24"/>
              </w:rPr>
              <w:t>แรงต่ำ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หมู่ ๘ บ้านเจริญศิลป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พักสงฆ์บ้านเจริญศิลป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นานายเอี่ยม โยลั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szCs w:val="24"/>
              </w:rPr>
              <w:t xml:space="preserve"> แรงต่ำ หมู่ ๘ บ้านเจริญศิลป์ ตำ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บลนาหัวบ่อ อำเภอโพนสวรรค์</w:t>
            </w:r>
            <w:r>
              <w:rPr>
                <w:rFonts w:ascii="TH SarabunPSK" w:hAnsi="TH SarabunPSK" w:cs="TH SarabunPSK"/>
                <w:szCs w:val="24"/>
              </w:rPr>
              <w:t xml:space="preserve">  จังหวัดนครพน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szCs w:val="24"/>
              </w:rPr>
              <w:t xml:space="preserve"> หมู่ ๘ บ้านเจริญศิลป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๕๐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ใช้ไ</w:t>
            </w:r>
            <w:r>
              <w:rPr>
                <w:rFonts w:ascii="TH SarabunPSK" w:hAnsi="TH SarabunPSK" w:cs="TH SarabunPSK"/>
                <w:szCs w:val="24"/>
              </w:rPr>
              <w:t>ฟฟ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ได้รับบริการไฟฟ้าสาธารณะ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ติดตั้งไฟฟ้าส่องทางภายในตำบลนาหัวบ่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ติดตั้งไฟฟ้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องทางภายในตำบลนาหัวบ่อ อำเภอโพนสวรรค์  จังหวัดนครพน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ิดตั้งไฟฟ้าส่อง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ภายในตำบลนาหัวบ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๐๐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๐๐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๑๐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๑๐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eastAsia="Calibri" w:cs="TH SarabunPSK"/>
                <w:spacing w:val="-4"/>
                <w:szCs w:val="24"/>
              </w:rPr>
              <w:t>๑๐๐</w:t>
            </w:r>
            <w:r>
              <w:rPr>
                <w:rFonts w:eastAsia="Calibri" w:cs="TH SarabunPSK" w:ascii="TH SarabunPSK" w:hAnsi="TH SarabunPSK"/>
                <w:spacing w:val="-4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4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pacing w:val="-4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ุดที่ติดต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ได้รับบริการไฟฟ้าสาธารณะ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๑๙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2551"/>
        <w:gridCol w:w="1134"/>
        <w:gridCol w:w="993"/>
        <w:gridCol w:w="992"/>
        <w:gridCol w:w="992"/>
        <w:gridCol w:w="992"/>
        <w:gridCol w:w="993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่อสร้างถนนคอนกรีต</w:t>
            </w:r>
            <w:r>
              <w:rPr>
                <w:rFonts w:ascii="TH SarabunPSK" w:hAnsi="TH SarabunPSK" w:cs="TH SarabunPSK"/>
                <w:spacing w:val="6"/>
                <w:sz w:val="24"/>
                <w:sz w:val="24"/>
                <w:szCs w:val="24"/>
              </w:rPr>
              <w:t>เสริมเหล็ก</w:t>
            </w:r>
            <w:r>
              <w:rPr>
                <w:rFonts w:ascii="TH SarabunPSK" w:hAnsi="TH SarabunPSK" w:cs="TH SarabunPSK"/>
                <w:spacing w:val="6"/>
                <w:sz w:val="24"/>
                <w:sz w:val="24"/>
                <w:szCs w:val="24"/>
              </w:rPr>
              <w:t>ภายในหมู่บ้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หมู่ ๙ บ้านหนองผักตบ</w:t>
            </w:r>
          </w:p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สายดอนปู่ต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ก่อสร้างถนนคอนกรีตเสริมเหล็กภายใ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หมู่บ้าน หมู่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บ้า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หนองผักตบ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zCs w:val="24"/>
              </w:rPr>
              <w:t xml:space="preserve">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สวรรค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๔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๒๘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หนาเฉลี่ย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๑๕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</w:t>
            </w:r>
            <w:r>
              <w:rPr>
                <w:rFonts w:ascii="TH SarabunPSK" w:hAnsi="TH SarabunPSK" w:cs="TH SarabunPSK"/>
                <w:szCs w:val="24"/>
              </w:rPr>
              <w:t>รือมีพื้นที่ไม่น้อยกว่า</w:t>
            </w:r>
            <w:r>
              <w:rPr>
                <w:rFonts w:ascii="TH SarabunPSK" w:hAnsi="TH SarabunPSK" w:cs="TH SarabunPSK"/>
                <w:szCs w:val="24"/>
              </w:rPr>
              <w:t xml:space="preserve"> ๕๑๒</w:t>
            </w:r>
            <w:r>
              <w:rPr>
                <w:rFonts w:ascii="TH SarabunPSK" w:hAnsi="TH SarabunPSK" w:cs="TH SarabunPSK"/>
                <w:szCs w:val="24"/>
              </w:rPr>
              <w:t xml:space="preserve">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ตามแบบ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คัดลอกมาจากแบบมาตรฐาน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 xml:space="preserve">ของกรมการปกครอง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ก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ระท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ร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วงมหาดไทย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เลขที่ ท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๑ พร้อมป้ายประชาสัมพันธ์</w:t>
            </w:r>
            <w:r>
              <w:rPr>
                <w:rFonts w:ascii="TH SarabunPSK" w:hAnsi="TH SarabunPSK" w:cs="TH SarabunPSK"/>
                <w:szCs w:val="24"/>
              </w:rPr>
              <w:t>โครงการ จำนวน ๑ ป้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๔๙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๙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๒๔๙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๙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ปรับปรุงบ่อขยะภายในตำบลนาหัวบ่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มีสถานที่ทิ้งขยะที่เหมาะส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ับปรุงบ่อขย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บ่อขย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ภายในตำบ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สถานที่ทิ้งขยะที่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๒๐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552"/>
        <w:gridCol w:w="1417"/>
        <w:gridCol w:w="992"/>
        <w:gridCol w:w="993"/>
        <w:gridCol w:w="992"/>
        <w:gridCol w:w="992"/>
        <w:gridCol w:w="992"/>
        <w:gridCol w:w="1276"/>
        <w:gridCol w:w="1843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โครงการติดตั้งเครื่องกรองน้ำเพื่ออุปโภคบริโภค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ภายในตำบลนาหัวบ่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ประชาชนต</w:t>
            </w:r>
            <w:r>
              <w:rPr>
                <w:rFonts w:ascii="TH SarabunPSK" w:hAnsi="TH SarabunPSK" w:cs="TH SarabunPSK"/>
                <w:szCs w:val="24"/>
              </w:rPr>
              <w:t>ำบล</w:t>
            </w:r>
            <w:r>
              <w:rPr>
                <w:rFonts w:ascii="TH SarabunPSK" w:hAnsi="TH SarabunPSK" w:cs="TH SarabunPSK"/>
                <w:szCs w:val="24"/>
              </w:rPr>
              <w:t>นาหัวบ่อมีน้ำอุปโภคบริโภคที่สะอาด ปลอดภัย และลดค่าใช้จ่ายในครัวเรื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ครื่องกรองน้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>เครื่องกรอ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้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ที่ติดต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ประชาชนต</w:t>
            </w:r>
            <w:r>
              <w:rPr>
                <w:rFonts w:ascii="TH SarabunPSK" w:hAnsi="TH SarabunPSK" w:cs="TH SarabunPSK"/>
                <w:szCs w:val="24"/>
              </w:rPr>
              <w:t>ำบล</w:t>
            </w:r>
            <w:r>
              <w:rPr>
                <w:rFonts w:ascii="TH SarabunPSK" w:hAnsi="TH SarabunPSK" w:cs="TH SarabunPSK"/>
                <w:szCs w:val="24"/>
              </w:rPr>
              <w:t>นาหัวบ่อมีน้ำอุปโภคบริโภคที่สะอาด ปลอดภัย และลดค่าใช้จ่ายในครัวเร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ลานคอนกรีตสำหรับลอยกระทง ณ บริเวณริมหนองผื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ช้ในงานประเพณีลอยกระท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านคอนกรี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๕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๕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านคอนกรี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านคอนกรี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ปรับปรุงภูมิทัศน์ ณ 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ทำการ 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หัวบ่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ปรับปรุงภูมิทัศน์ ณ ที่ทำการ 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นาหัวบ่อ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ถมที่ภายในที่ทำการ อบต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นาหัวบ่</w:t>
            </w:r>
            <w:r>
              <w:rPr>
                <w:rFonts w:ascii="TH SarabunPSK" w:hAnsi="TH SarabunPSK" w:cs="TH SarabunPSK"/>
                <w:szCs w:val="24"/>
              </w:rPr>
              <w:t>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ภูมิทัศน์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ณ ที่ทำ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อมีภูมิทัศน์สวยง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โครงการต่อเติม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/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ปรับปรุง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อาคาร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เ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อนกประสงค์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ณ ที่ทำการองค์การบริหารส่วนต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ำบล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เพื่อให้มีสถานที่ให้บริการประชาชนต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ำบล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</w:t>
            </w:r>
            <w:r>
              <w:rPr>
                <w:rFonts w:ascii="TH SarabunPSK" w:hAnsi="TH SarabunPSK" w:cs="TH SarabunPSK"/>
                <w:szCs w:val="24"/>
              </w:rPr>
              <w:t>อและผู้มาติดต่อราชการอย่างเพียงพอ สะดว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ต่อเติมอาคาร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เ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อนกประสง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8"/>
                <w:szCs w:val="24"/>
              </w:rPr>
              <w:t>๑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.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8"/>
                <w:szCs w:val="24"/>
              </w:rPr>
              <w:t>๑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.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อาคาร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เ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 xml:space="preserve">อนกประสงค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ประชาชนต</w:t>
            </w:r>
            <w:r>
              <w:rPr>
                <w:rFonts w:ascii="TH SarabunPSK" w:hAnsi="TH SarabunPSK" w:cs="TH SarabunPSK"/>
                <w:szCs w:val="24"/>
              </w:rPr>
              <w:t>ำบล</w:t>
            </w:r>
            <w:r>
              <w:rPr>
                <w:rFonts w:ascii="TH SarabunPSK" w:hAnsi="TH SarabunPSK" w:cs="TH SarabunPSK"/>
                <w:szCs w:val="24"/>
              </w:rPr>
              <w:t>นาหัวบ่</w:t>
            </w: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ascii="TH SarabunPSK" w:hAnsi="TH SarabunPSK" w:cs="TH SarabunPSK"/>
                <w:szCs w:val="24"/>
              </w:rPr>
              <w:t>และผู้ที่มาติดต่อราชการ</w:t>
            </w:r>
            <w:r>
              <w:rPr>
                <w:rFonts w:ascii="TH SarabunPSK" w:hAnsi="TH SarabunPSK" w:cs="TH SarabunPSK"/>
                <w:szCs w:val="24"/>
              </w:rPr>
              <w:t>ได้รับความ</w:t>
            </w:r>
            <w:r>
              <w:rPr>
                <w:rFonts w:ascii="TH SarabunPSK" w:hAnsi="TH SarabunPSK" w:cs="TH SarabunPSK"/>
                <w:szCs w:val="24"/>
              </w:rPr>
              <w:t xml:space="preserve">สะดว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๒๑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1417"/>
        <w:gridCol w:w="993"/>
        <w:gridCol w:w="1134"/>
        <w:gridCol w:w="992"/>
        <w:gridCol w:w="992"/>
        <w:gridCol w:w="992"/>
        <w:gridCol w:w="1276"/>
        <w:gridCol w:w="2410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Cs w:val="24"/>
              </w:rPr>
              <w:t>ก่อสร้างรั้ว ณ ที่ทำการ อบต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ก่อสร้างรั้ว ณ ที่ทำการ อบต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รั้ว ณ ที่ทำ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๔๙๕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๔๙๕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รั้วรอบที่ทำ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ั้วรอบที่ทำการ อบต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>โครงการก่อสร้างซุ้มเฉลิมพระเกียร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เฉลิมพระเกียรติและเป็นการแสดงความจงรักภักดีต่อสถาบันพระมหากษัตริย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  ๑  ซุ้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๕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๕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-</w:t>
            </w:r>
          </w:p>
          <w:p>
            <w:pPr>
              <w:pStyle w:val="Normal"/>
              <w:spacing w:lineRule="auto" w:line="360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ซุ้มเฉลิมพระเกียร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มีซุ้มเฉลิมพระเกียรติและเป็นการแสดงความ</w:t>
            </w: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ascii="TH SarabunPSK" w:hAnsi="TH SarabunPSK" w:cs="TH SarabunPSK"/>
                <w:szCs w:val="24"/>
              </w:rPr>
              <w:t>งรักภักดีต่อ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ปรับปรุง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ซ่อมแซ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ลูกรังภายในตำบลนาหัวบ่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ปรับปรุงซ่อมแซมถนนลูกรังในตำบลนาหัวบ่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ลูกรั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หมู่ ๑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หมู่ 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พื้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ลูกร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๒๒</w:t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1843"/>
        <w:gridCol w:w="992"/>
        <w:gridCol w:w="992"/>
        <w:gridCol w:w="993"/>
        <w:gridCol w:w="992"/>
        <w:gridCol w:w="992"/>
        <w:gridCol w:w="1134"/>
        <w:gridCol w:w="1843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คอนกรีต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สริมเหล็กภายในตำบลนาหัวบ่อ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ก่อสร้างถนนคอนกรีตเสริมเหล็กภายในตำบลนาหัวบ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คอนกรีตเสริมเหล็ก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หมู่ ๑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หมู่ 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๕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๕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พื้นที่ถนนคอนกรีตเสริมเหล็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>โครงการก่อสร้าง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>หอ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>เฉลิมพระเกียรติ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บ้านโพนตูม หมู่ 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เฉลิมพระเกียรติและเป็นการแสดงความจงรักภักดีต่อสถาบันพระมหากษัตริย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 ๑  </w:t>
            </w:r>
            <w:r>
              <w:rPr>
                <w:rFonts w:ascii="TH SarabunPSK" w:hAnsi="TH SarabunPSK" w:cs="TH SarabunPSK"/>
                <w:szCs w:val="24"/>
              </w:rPr>
              <w:t>ห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๗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๗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อ</w:t>
            </w:r>
            <w:r>
              <w:rPr>
                <w:rFonts w:ascii="TH SarabunPSK" w:hAnsi="TH SarabunPSK" w:cs="TH SarabunPSK"/>
                <w:szCs w:val="24"/>
              </w:rPr>
              <w:t>เฉลิม</w:t>
            </w: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ระเกียร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ascii="TH SarabunPSK" w:hAnsi="TH SarabunPSK" w:cs="TH SarabunPSK"/>
                <w:szCs w:val="24"/>
              </w:rPr>
              <w:t>หอ</w:t>
            </w:r>
            <w:r>
              <w:rPr>
                <w:rFonts w:ascii="TH SarabunPSK" w:hAnsi="TH SarabunPSK" w:cs="TH SarabunPSK"/>
                <w:szCs w:val="24"/>
              </w:rPr>
              <w:t>เฉลิมพระเกียรติและเป็นการแสดงความ</w:t>
            </w: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ascii="TH SarabunPSK" w:hAnsi="TH SarabunPSK" w:cs="TH SarabunPSK"/>
                <w:szCs w:val="24"/>
              </w:rPr>
              <w:t>งรักภักดีต่อ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บล็อกคอนเวิด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ห้วย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กระแสน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 xml:space="preserve"> บ้าน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โพนเพ็ก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 xml:space="preserve"> หมู่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8"/>
                <w:szCs w:val="24"/>
              </w:rPr>
              <w:t>เพื่อจ่ายเป็นค่าก่อสร้างบล็อกคอนเวิด</w:t>
            </w:r>
            <w:r>
              <w:rPr>
                <w:rFonts w:ascii="TH SarabunPSK" w:hAnsi="TH SarabunPSK" w:cs="TH SarabunPSK"/>
                <w:szCs w:val="24"/>
              </w:rPr>
              <w:t xml:space="preserve"> ห้วย</w:t>
            </w:r>
            <w:r>
              <w:rPr>
                <w:rFonts w:ascii="TH SarabunPSK" w:hAnsi="TH SarabunPSK" w:cs="TH SarabunPSK"/>
                <w:szCs w:val="24"/>
              </w:rPr>
              <w:t>กระแสน</w:t>
            </w:r>
            <w:r>
              <w:rPr>
                <w:rFonts w:ascii="TH SarabunPSK" w:hAnsi="TH SarabunPSK" w:cs="TH SarabunPSK"/>
                <w:szCs w:val="24"/>
              </w:rPr>
              <w:t xml:space="preserve"> บ้าน</w:t>
            </w:r>
            <w:r>
              <w:rPr>
                <w:rFonts w:ascii="TH SarabunPSK" w:hAnsi="TH SarabunPSK" w:cs="TH SarabunPSK"/>
                <w:szCs w:val="24"/>
              </w:rPr>
              <w:t>โพนเพ็ก</w:t>
            </w:r>
            <w:r>
              <w:rPr>
                <w:rFonts w:ascii="TH SarabunPSK" w:hAnsi="TH SarabunPSK" w:cs="TH SarabunPSK"/>
                <w:szCs w:val="24"/>
              </w:rPr>
              <w:t xml:space="preserve"> หมู่ </w:t>
            </w:r>
            <w:r>
              <w:rPr>
                <w:rFonts w:ascii="TH SarabunPSK" w:hAnsi="TH SarabunPSK" w:cs="TH SarabunPSK"/>
                <w:szCs w:val="24"/>
              </w:rPr>
              <w:t xml:space="preserve">๑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 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สวรรค์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้วย</w:t>
            </w:r>
            <w:r>
              <w:rPr>
                <w:rFonts w:ascii="TH SarabunPSK" w:hAnsi="TH SarabunPSK" w:cs="TH SarabunPSK"/>
                <w:szCs w:val="24"/>
              </w:rPr>
              <w:t>กระแส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szCs w:val="24"/>
              </w:rPr>
              <w:t>บ้าน</w:t>
            </w:r>
            <w:r>
              <w:rPr>
                <w:rFonts w:ascii="TH SarabunPSK" w:hAnsi="TH SarabunPSK" w:cs="TH SarabunPSK"/>
                <w:szCs w:val="24"/>
              </w:rPr>
              <w:t>โพนเพ็ก</w:t>
            </w:r>
            <w:r>
              <w:rPr>
                <w:rFonts w:ascii="TH SarabunPSK" w:hAnsi="TH SarabunPSK" w:cs="TH SarabunPSK"/>
                <w:szCs w:val="24"/>
              </w:rPr>
              <w:t xml:space="preserve"> หมู่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๓๕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๓๕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บล็อกคอนเวิ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้วย</w:t>
            </w:r>
            <w:r>
              <w:rPr>
                <w:rFonts w:ascii="TH SarabunPSK" w:hAnsi="TH SarabunPSK" w:cs="TH SarabunPSK"/>
                <w:szCs w:val="24"/>
              </w:rPr>
              <w:t>กระแส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๒๓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1843"/>
        <w:gridCol w:w="992"/>
        <w:gridCol w:w="992"/>
        <w:gridCol w:w="993"/>
        <w:gridCol w:w="992"/>
        <w:gridCol w:w="992"/>
        <w:gridCol w:w="1134"/>
        <w:gridCol w:w="1843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ก่อสร้างบล็อกคอนเวิด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้วย</w:t>
            </w:r>
            <w:r>
              <w:rPr>
                <w:rFonts w:ascii="TH SarabunPSK" w:hAnsi="TH SarabunPSK" w:cs="TH SarabunPSK"/>
                <w:szCs w:val="24"/>
              </w:rPr>
              <w:t>ต้าย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บ้า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ล้อม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หมู่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เพื่อจ่ายเป็นค่าก่อสร้างบล็อกคอนเวิด</w:t>
            </w:r>
            <w:r>
              <w:rPr>
                <w:rFonts w:ascii="TH SarabunPSK" w:hAnsi="TH SarabunPSK" w:cs="TH SarabunPSK"/>
                <w:szCs w:val="24"/>
              </w:rPr>
              <w:t xml:space="preserve"> ห้วย</w:t>
            </w:r>
            <w:r>
              <w:rPr>
                <w:rFonts w:ascii="TH SarabunPSK" w:hAnsi="TH SarabunPSK" w:cs="TH SarabunPSK"/>
                <w:szCs w:val="24"/>
              </w:rPr>
              <w:t>ต้าย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บ้า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ล้อม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หมู่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ต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นาหัวบ่อ  อ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โพนสวรรค์ จ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นครพน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้วย</w:t>
            </w:r>
            <w:r>
              <w:rPr>
                <w:rFonts w:ascii="TH SarabunPSK" w:hAnsi="TH SarabunPSK" w:cs="TH SarabunPSK"/>
                <w:szCs w:val="24"/>
              </w:rPr>
              <w:t>ต้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6"/>
                <w:szCs w:val="24"/>
                <w:u w:val="single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บ้า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ล้อม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หมู่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๓๕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๓๕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บล็อกคอนเวิ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้วย</w:t>
            </w:r>
            <w:r>
              <w:rPr>
                <w:rFonts w:ascii="TH SarabunPSK" w:hAnsi="TH SarabunPSK" w:cs="TH SarabunPSK"/>
                <w:szCs w:val="24"/>
              </w:rPr>
              <w:t>ต้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ท่อคอนกรีตเสริมเหล็กภายในตำบลนาหัวบ่อ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ท่อคอนกรีต</w:t>
            </w:r>
          </w:p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สริมเหล็ก ภายในตำบ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อำเภ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พนสวรรค์ จังหวัดนครพน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ดยลง</w:t>
            </w:r>
            <w:r>
              <w:rPr>
                <w:rFonts w:ascii="TH SarabunPSK" w:hAnsi="TH SarabunPSK" w:cs="TH SarabunPSK"/>
                <w:szCs w:val="24"/>
              </w:rPr>
              <w:t>ท่อ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 ๑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หมู่ 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จำนวนจ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ที่ล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งท่อ คสล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ascii="TH SarabunPSK" w:hAnsi="TH SarabunPSK" w:cs="TH SarabunPSK"/>
                <w:szCs w:val="24"/>
              </w:rPr>
              <w:t>ระบบระบายน้ำป้องกันแก้ไขปัญหาน้ำท่วมขัง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่อสร้างฝายน้ำล้นภายในตำบลนาหัวบ่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ก่อสร้างฝายน้ำล้นภายในตำบล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8"/>
                <w:szCs w:val="24"/>
              </w:rPr>
              <w:t xml:space="preserve">นาหัวบ่อ </w:t>
            </w: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โพนสวรรค์  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spacing w:val="-8"/>
                <w:szCs w:val="24"/>
              </w:rPr>
              <w:t>ฝายน้ำล้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หมู่ ๑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หมู่ 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spacing w:val="-8"/>
                <w:szCs w:val="24"/>
              </w:rPr>
              <w:t>๓๐๐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spacing w:val="-8"/>
                <w:szCs w:val="24"/>
              </w:rPr>
              <w:t>๓๐๐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พื้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8"/>
                <w:szCs w:val="24"/>
              </w:rPr>
              <w:t>ฝายน้ำล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ประชาช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มีน้ำใช้ในการทำ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จากบ้านโพนเพ็ก หมู่ ๑ – บ้านหนองผักตบ หมู่ ๔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ก่อสร้างถนน คสล</w:t>
            </w:r>
            <w:r>
              <w:rPr>
                <w:rFonts w:cs="TH SarabunPSK" w:ascii="TH SarabunPSK" w:hAnsi="TH SarabunPSK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szCs w:val="24"/>
              </w:rPr>
              <w:t>ถนนกว้าง  ๕  เมตร ยาว  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๒๐๐  เมตร  </w:t>
            </w:r>
            <w:r>
              <w:rPr>
                <w:rFonts w:ascii="TH SarabunPSK" w:hAnsi="TH SarabunPSK" w:cs="TH SarabunPSK"/>
                <w:szCs w:val="24"/>
              </w:rPr>
              <w:t>หนา</w:t>
            </w:r>
            <w:r>
              <w:rPr>
                <w:rFonts w:ascii="TH SarabunPSK" w:hAnsi="TH SarabunPSK" w:cs="TH SarabunPSK"/>
                <w:szCs w:val="24"/>
              </w:rPr>
              <w:t>เฉลี่ย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๑๕ เม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๒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ตารางเม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6"/>
                <w:szCs w:val="24"/>
              </w:rPr>
            </w:pPr>
            <w:r>
              <w:rPr>
                <w:rFonts w:ascii="TH SarabunPSK" w:hAnsi="TH SarabunPSK" w:cs="TH SarabunPSK"/>
                <w:spacing w:val="-16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1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6"/>
                <w:szCs w:val="24"/>
              </w:rPr>
              <w:t>๐</w:t>
            </w:r>
            <w:r>
              <w:rPr>
                <w:rFonts w:ascii="TH SarabunPSK" w:hAnsi="TH SarabunPSK" w:cs="TH SarabunPSK"/>
                <w:spacing w:val="-1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1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16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6"/>
                <w:szCs w:val="24"/>
              </w:rPr>
            </w:pPr>
            <w:r>
              <w:rPr>
                <w:rFonts w:ascii="TH SarabunPSK" w:hAnsi="TH SarabunPSK" w:cs="TH SarabunPSK"/>
                <w:spacing w:val="-16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1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6"/>
                <w:szCs w:val="24"/>
              </w:rPr>
              <w:t>๐</w:t>
            </w:r>
            <w:r>
              <w:rPr>
                <w:rFonts w:ascii="TH SarabunPSK" w:hAnsi="TH SarabunPSK" w:cs="TH SarabunPSK"/>
                <w:spacing w:val="-1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1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๒๔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1276"/>
        <w:gridCol w:w="992"/>
        <w:gridCol w:w="1134"/>
        <w:gridCol w:w="992"/>
        <w:gridCol w:w="993"/>
        <w:gridCol w:w="992"/>
        <w:gridCol w:w="1417"/>
        <w:gridCol w:w="1985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ซ่อมแซมถนนคอนกรีตเสริมเหล็กภายในตำบล</w:t>
            </w:r>
          </w:p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หัวบ่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จ่ายเป็นค่า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ซ่อมแซม ถนนคอนกรีตเสริมเหล็กภายในตำบลนาหัวบ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 ๑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หมู่ 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๑๐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๑๐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หมู่บ้านที่ได้รับการปรับปรุง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ซ่อมแซ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ุดลอกลำห้วยภายในตำบลนาหัวบ่อ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ขุดลอกลำห้วยภายในตำบล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 อำเภอ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โพนสวรรค์ จังหวัดนครพน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ขุดลอกลำห้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หมู่ ๑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–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หมู่ 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๐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๒๐๐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zCs w:val="24"/>
              </w:rPr>
              <w:t>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ลำห้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ที่ขุดล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ascii="TH SarabunPSK" w:hAnsi="TH SarabunPSK" w:cs="TH SarabunPSK"/>
                <w:szCs w:val="24"/>
              </w:rPr>
              <w:t>ระบบระบายน้ำป้องกันแก้ไขปัญหาน้ำท่วมขังในฤดูฝน และกักเก็บน้ำในฤดูแล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ซ่อมแซมระบบประปาภายในหมู่บ้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จ่ายเป็นค่า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ซ่อมแซม ระบบประปา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 ๑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หมู่ 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๕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๕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ประปาหมู่บ้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ประชาชนในตำบลนาหัวบ่อมีน้ำใช้ในการอุปโภค บริ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๒๕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1559"/>
        <w:gridCol w:w="992"/>
        <w:gridCol w:w="1134"/>
        <w:gridCol w:w="992"/>
        <w:gridCol w:w="993"/>
        <w:gridCol w:w="992"/>
        <w:gridCol w:w="1417"/>
        <w:gridCol w:w="1985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สำรวจพื้นที่แยกเขตหมู่บ้านภายในตำบลนาหัวบ่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ก็บข้อมูลแยกเขตหมู่บ้านภายในตำบลนาหัวบ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๙ 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๔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๔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จำนวนหมู่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ที่สำรว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ม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มูลแยกเขตหมู่บ้านภายในตำบลนาหัวบ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่อสร้างระบบประปาหมู่บ้าน หมู่ ๑ บ้านโพนเพ็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จ่ายเป็นค่าก่อสร้างระบบประปา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 ๑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2"/>
                <w:szCs w:val="24"/>
              </w:rPr>
            </w:pPr>
            <w:r>
              <w:rPr>
                <w:rFonts w:ascii="TH SarabunPSK" w:hAnsi="TH SarabunPSK" w:cs="TH SarabunPSK"/>
                <w:spacing w:val="-12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ประปาหมู่บ้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ประชาชนในตำบลนาหัวบ่อมีน้ำใช้ในการอุปโภค บริ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่อสร้างระบบประปาหมู่บ้าน หมู่ ๒ บ้านนาล้อ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จ่ายเป็นค่าก่อสร้างระบบประปา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 ๒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2"/>
                <w:szCs w:val="24"/>
              </w:rPr>
            </w:pPr>
            <w:r>
              <w:rPr>
                <w:rFonts w:ascii="TH SarabunPSK" w:hAnsi="TH SarabunPSK" w:cs="TH SarabunPSK"/>
                <w:spacing w:val="-12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ประปาหมู่บ้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ประชาชนในตำบลนาหัวบ่อมีน้ำใช้ในการอุปโภค บริ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ลูกรังภายในตำบลนาหัวบ่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ก่อสร้างถนนลูกรังภายในตำบลนาหัวบ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ลูกร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มู่ ๑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หมู่ 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spacing w:val="-8"/>
                <w:szCs w:val="24"/>
              </w:rPr>
              <w:t>๕๐๐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spacing w:val="-8"/>
                <w:szCs w:val="24"/>
              </w:rPr>
              <w:t>๕๐๐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พื้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ลูกรั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๒๖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5"/>
        <w:gridCol w:w="1134"/>
        <w:gridCol w:w="992"/>
        <w:gridCol w:w="993"/>
        <w:gridCol w:w="992"/>
        <w:gridCol w:w="992"/>
        <w:gridCol w:w="992"/>
        <w:gridCol w:w="993"/>
        <w:gridCol w:w="2693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</w:t>
            </w:r>
            <w:r>
              <w:rPr>
                <w:rFonts w:ascii="TH SarabunPSK" w:hAnsi="TH SarabunPSK" w:cs="TH SarabunPSK"/>
                <w:szCs w:val="24"/>
              </w:rPr>
              <w:t>ลานกีฬา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เอนกประสงค์ พื้นคอนกรีต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สนามฟุตซอล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 xml:space="preserve">หมู่ ๓ บ้านนาหัวบ่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ใช้เป็นสถานที่ในการออกกำลังกาย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และเล่นกีฬาได้มาตรฐาน เกิดความปลอดภัย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เพื่อเสริมสร้างพัฒนาการของเด็กให้เจริญเติบโตตามวัย มีสุขภาพที่ดีทั้งด้านร่างกายและสติปัญญา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สร้างความเข้มแข็งให้ระบบครอบครัวและชุมชน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่อสร้าง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ลานกีฬาเอนกประสงค์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พื้นคอนกรีต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นามฟุตซอล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หมู่ ๓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้านนาหัวบ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๖๘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ลานกีฬาเอนกประสงค์ พื้นคอนกรีต 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สนามฟุตซอล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ใช้เป็นสถานที่ในการออกกำลังกายและเล่นกีฬาได้มาตรฐาน เกิดความปลอดภัย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เสริมสร้างพัฒนาการของเด็กให้เจริญเติบโตตามวัย มีสุขภาพที่ดีทั้งด้านร่างกายและสติปัญญา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สร้างความเข้มแข็งให้ระบบครอบครัวและชุมชน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</w:t>
            </w:r>
            <w:r>
              <w:rPr>
                <w:rFonts w:ascii="TH SarabunPSK" w:hAnsi="TH SarabunPSK" w:cs="TH SarabunPSK"/>
                <w:szCs w:val="24"/>
              </w:rPr>
              <w:t>ลานกีฬา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เอนกประสงค์ พื้นคอนกรีต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สนามฟุตซอล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 xml:space="preserve">หมู่ ๕ บ้านหนองแส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ใช้เป็นสถานที่ในการออกกำลังกาย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และเล่นกีฬาได้มาตรฐาน เกิดความปลอดภัย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เพื่อเสริมสร้างพัฒนาการของเด็กให้เจริญเติบโตตามวัย มีสุขภาพที่ดีทั้งด้านร่างกายและสติปัญญา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สร้างความเข้มแข็งให้ระบบครอบครัวและชุมชน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่อสร้าง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ลานกีฬาเอนกประสงค์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พื้นคอนกรีต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นามฟุตซอล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หมู่ ๕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้านหนองแส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๖๘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ลานกีฬาอเนกประสงค์ พื้นคอนกรีต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สนามฟุตซอล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ใช้เป็นสถานที่ในการออกกำลังกายและเล่นกีฬาได้มาตรฐาน เกิดความปลอดภัย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เสริมสร้างพัฒนาการของเด็กให้เจริญเติบโตตามวัย มีสุขภาพที่ดีทั้งด้านร่างกายและสติปัญญา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สร้างความเข้มแข็งให้ระบบครอบครัวและชุมชน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๒๗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5"/>
        <w:gridCol w:w="1276"/>
        <w:gridCol w:w="850"/>
        <w:gridCol w:w="993"/>
        <w:gridCol w:w="992"/>
        <w:gridCol w:w="992"/>
        <w:gridCol w:w="992"/>
        <w:gridCol w:w="993"/>
        <w:gridCol w:w="2693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</w:t>
            </w:r>
            <w:r>
              <w:rPr>
                <w:rFonts w:ascii="TH SarabunPSK" w:hAnsi="TH SarabunPSK" w:cs="TH SarabunPSK"/>
                <w:szCs w:val="24"/>
              </w:rPr>
              <w:t>ลานกีฬา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เอนกประสงค์ พื้นคอนกรีต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สนามฟุตซอล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 xml:space="preserve">หมู่ ๘ บ้านเจริญศิลป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ใช้เป็นสถานที่ในการออกกำลังกาย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และเล่นกีฬาได้มาตรฐาน เกิดความปลอดภัย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เพื่อเสริมสร้างพัฒนาการของเด็กให้เจริญเติบโตตามวัย มีสุขภาพที่ดีทั้งด้านร่างกายและสติปัญญา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สร้างความเข้มแข็งให้ระบบครอบครัวและชุมชน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่อสร้าง</w:t>
            </w:r>
            <w:r>
              <w:rPr>
                <w:rFonts w:ascii="TH SarabunPSK" w:hAnsi="TH SarabunPSK" w:cs="TH SarabunPSK"/>
                <w:szCs w:val="24"/>
              </w:rPr>
              <w:t xml:space="preserve">ลานกีฬาเอนกประสงค์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พื้นคอนกรีต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สนามฟุตซอล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ู่ 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บ้านเจริญศิลป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๖๘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ลานกีฬาเอนกประสงค์ พื้นคอนกรีต 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สนามฟุตซอล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ใช้เป็นสถานที่ในการออกกำลังกาย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และเล่นกีฬาได้มาตรฐาน เกิดความปลอดภัย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สริมสร้างพัฒนาการของเด็กให้เจริญเติบโต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 xml:space="preserve">ตามวัย มีสุขภาพที่ดีทั้งด้านร่างกายและสติปัญญา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๓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สร้างความเข้มแข็งให้ระบบครอบครัว</w:t>
            </w:r>
            <w:r>
              <w:rPr>
                <w:rFonts w:ascii="TH SarabunPSK" w:hAnsi="TH SarabunPSK" w:cs="TH SarabunPSK"/>
                <w:szCs w:val="24"/>
              </w:rPr>
              <w:t xml:space="preserve"> และชุมชน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๒๘</w:t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268"/>
        <w:gridCol w:w="3543"/>
        <w:gridCol w:w="993"/>
        <w:gridCol w:w="992"/>
        <w:gridCol w:w="850"/>
        <w:gridCol w:w="851"/>
        <w:gridCol w:w="850"/>
        <w:gridCol w:w="993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่อสร้างถนนคอนกรีตเสริมเหล็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ชื่อมระหว่างหมู่บ้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้านโพนเพ็ก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</w:p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้านเจริญศิลป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ก่อสร้าง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>เชื่อมระหว่างหมู่บ้าน บ้านโพนเพ็ก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๑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>บ้านเจริญศิลป์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๘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สวรรค์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>๑๙๐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นาเฉลี่ย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๑๕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</w:t>
            </w:r>
            <w:r>
              <w:rPr>
                <w:rFonts w:ascii="TH SarabunPSK" w:hAnsi="TH SarabunPSK" w:cs="TH SarabunPSK"/>
                <w:szCs w:val="24"/>
              </w:rPr>
              <w:t>รือมีพื้นที่ไม่น้อยกว่า</w:t>
            </w:r>
            <w:r>
              <w:rPr>
                <w:rFonts w:ascii="TH SarabunPSK" w:hAnsi="TH SarabunPSK" w:cs="TH SarabunPSK"/>
                <w:szCs w:val="24"/>
              </w:rPr>
              <w:t xml:space="preserve"> ๙๕๐</w:t>
            </w:r>
            <w:r>
              <w:rPr>
                <w:rFonts w:ascii="TH SarabunPSK" w:hAnsi="TH SarabunPSK" w:cs="TH SarabunPSK"/>
                <w:szCs w:val="24"/>
              </w:rPr>
              <w:t xml:space="preserve">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พร้อ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ลูกรังไหล่ทางเฉลี่ยข้างละ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ตามแบบ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ัดลอกมาจากแบบมาตรฐานของกรมการปกครอง</w:t>
            </w:r>
            <w:r>
              <w:rPr>
                <w:rFonts w:ascii="TH SarabunPSK" w:hAnsi="TH SarabunPSK" w:cs="TH SarabunPSK"/>
                <w:szCs w:val="24"/>
              </w:rPr>
              <w:t xml:space="preserve"> ก</w:t>
            </w:r>
            <w:r>
              <w:rPr>
                <w:rFonts w:ascii="TH SarabunPSK" w:hAnsi="TH SarabunPSK" w:cs="TH SarabunPSK"/>
                <w:szCs w:val="24"/>
              </w:rPr>
              <w:t>ระท</w:t>
            </w:r>
            <w:r>
              <w:rPr>
                <w:rFonts w:ascii="TH SarabunPSK" w:hAnsi="TH SarabunPSK" w:cs="TH SarabunPSK"/>
                <w:szCs w:val="24"/>
              </w:rPr>
              <w:t>ร</w:t>
            </w:r>
            <w:r>
              <w:rPr>
                <w:rFonts w:ascii="TH SarabunPSK" w:hAnsi="TH SarabunPSK" w:cs="TH SarabunPSK"/>
                <w:szCs w:val="24"/>
              </w:rPr>
              <w:t>วงมหาดไทย เลขที่ ท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๐๑ พร้อมป้ายประชาสัมพันธ์โครงการ  จำนวน ๑ ป้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๔๗๙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๘๑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๕๐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่อสร้างถนนคอนกรีตเสริมเหล็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ชื่อมระหว่างหมู่บ้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้านเจริญศิลป์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</w:p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้านโพนเพ็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ก่อสร้าง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>เชื่อมระหว่างหมู่บ้าน บ้านเจริญศิลป์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๘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บ้านโพนเพ็ก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๑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โพนสวรรค์ 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>๑๙๐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นาเฉลี่ย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๑๕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</w:t>
            </w:r>
            <w:r>
              <w:rPr>
                <w:rFonts w:ascii="TH SarabunPSK" w:hAnsi="TH SarabunPSK" w:cs="TH SarabunPSK"/>
                <w:szCs w:val="24"/>
              </w:rPr>
              <w:t>รือมีพื้นที่ไม่น้อยกว่า</w:t>
            </w:r>
            <w:r>
              <w:rPr>
                <w:rFonts w:ascii="TH SarabunPSK" w:hAnsi="TH SarabunPSK" w:cs="TH SarabunPSK"/>
                <w:szCs w:val="24"/>
              </w:rPr>
              <w:t xml:space="preserve"> ๙๕๐</w:t>
            </w:r>
            <w:r>
              <w:rPr>
                <w:rFonts w:ascii="TH SarabunPSK" w:hAnsi="TH SarabunPSK" w:cs="TH SarabunPSK"/>
                <w:szCs w:val="24"/>
              </w:rPr>
              <w:t xml:space="preserve">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พร้อ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ลูกรังไหล่ทางเฉลี่ยข้างละ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ตามแบบ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ัดลอกมาจากแบบมาตรฐานของกรมการปกครอง</w:t>
            </w:r>
            <w:r>
              <w:rPr>
                <w:rFonts w:ascii="TH SarabunPSK" w:hAnsi="TH SarabunPSK" w:cs="TH SarabunPSK"/>
                <w:szCs w:val="24"/>
              </w:rPr>
              <w:t xml:space="preserve"> ก</w:t>
            </w:r>
            <w:r>
              <w:rPr>
                <w:rFonts w:ascii="TH SarabunPSK" w:hAnsi="TH SarabunPSK" w:cs="TH SarabunPSK"/>
                <w:szCs w:val="24"/>
              </w:rPr>
              <w:t>ระท</w:t>
            </w:r>
            <w:r>
              <w:rPr>
                <w:rFonts w:ascii="TH SarabunPSK" w:hAnsi="TH SarabunPSK" w:cs="TH SarabunPSK"/>
                <w:szCs w:val="24"/>
              </w:rPr>
              <w:t>ร</w:t>
            </w:r>
            <w:r>
              <w:rPr>
                <w:rFonts w:ascii="TH SarabunPSK" w:hAnsi="TH SarabunPSK" w:cs="TH SarabunPSK"/>
                <w:szCs w:val="24"/>
              </w:rPr>
              <w:t>วงมหาดไทย เลขที่ ท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๐๑ พร้อมป้ายประชาสัมพันธ์โครงการ  จำนวน ๑ ป้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๔๗๙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๕๐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๒๙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268"/>
        <w:gridCol w:w="3543"/>
        <w:gridCol w:w="993"/>
        <w:gridCol w:w="992"/>
        <w:gridCol w:w="850"/>
        <w:gridCol w:w="851"/>
        <w:gridCol w:w="850"/>
        <w:gridCol w:w="993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4"/>
                <w:sz w:val="24"/>
                <w:sz w:val="24"/>
                <w:szCs w:val="24"/>
              </w:rPr>
              <w:t>โครงการก่อสร้างถนนคอนกรีต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เสริมเหล็ก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 xml:space="preserve">เชื่อมระหว่างหมู่บ้าน 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บ้านโพนเพ็ก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บ้านหนองผักตบ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ก่อสร้าง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>เชื่อม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ระหว่างหมู่บ้าน บ้านโพนเพ็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๑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–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บ้านหนองผักตบ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๔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นาหัวบ่อ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สวรรค์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>๑๙๐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นาเฉลี่ย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๑๕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</w:t>
            </w:r>
            <w:r>
              <w:rPr>
                <w:rFonts w:ascii="TH SarabunPSK" w:hAnsi="TH SarabunPSK" w:cs="TH SarabunPSK"/>
                <w:szCs w:val="24"/>
              </w:rPr>
              <w:t>รือมีพื้นที่ไม่น้อยกว่า</w:t>
            </w:r>
            <w:r>
              <w:rPr>
                <w:rFonts w:ascii="TH SarabunPSK" w:hAnsi="TH SarabunPSK" w:cs="TH SarabunPSK"/>
                <w:szCs w:val="24"/>
              </w:rPr>
              <w:t xml:space="preserve"> ๙๕๐</w:t>
            </w:r>
            <w:r>
              <w:rPr>
                <w:rFonts w:ascii="TH SarabunPSK" w:hAnsi="TH SarabunPSK" w:cs="TH SarabunPSK"/>
                <w:szCs w:val="24"/>
              </w:rPr>
              <w:t xml:space="preserve">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พร้อ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ลูกรังไหล่ทางเฉลี่ยข้างละ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ตามแบบ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ัดลอกมาจากแบบมาตรฐานของกรมการปกครอง</w:t>
            </w:r>
            <w:r>
              <w:rPr>
                <w:rFonts w:ascii="TH SarabunPSK" w:hAnsi="TH SarabunPSK" w:cs="TH SarabunPSK"/>
                <w:szCs w:val="24"/>
              </w:rPr>
              <w:t xml:space="preserve"> ก</w:t>
            </w:r>
            <w:r>
              <w:rPr>
                <w:rFonts w:ascii="TH SarabunPSK" w:hAnsi="TH SarabunPSK" w:cs="TH SarabunPSK"/>
                <w:szCs w:val="24"/>
              </w:rPr>
              <w:t>ระท</w:t>
            </w:r>
            <w:r>
              <w:rPr>
                <w:rFonts w:ascii="TH SarabunPSK" w:hAnsi="TH SarabunPSK" w:cs="TH SarabunPSK"/>
                <w:szCs w:val="24"/>
              </w:rPr>
              <w:t>ร</w:t>
            </w:r>
            <w:r>
              <w:rPr>
                <w:rFonts w:ascii="TH SarabunPSK" w:hAnsi="TH SarabunPSK" w:cs="TH SarabunPSK"/>
                <w:szCs w:val="24"/>
              </w:rPr>
              <w:t>วงมหาดไทย เลขที่ ท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 xml:space="preserve">๐๑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ร้อมป้ายประชาสัมพันธ์ โครงการ  จำนวน ๑ ป้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๗๙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๔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๕๐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4"/>
                <w:sz w:val="24"/>
                <w:sz w:val="24"/>
                <w:szCs w:val="24"/>
              </w:rPr>
              <w:t>โครงการก่อสร้างถนนคอนกรีต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เสริมเหล็ก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 xml:space="preserve">เชื่อมระหว่างหมู่บ้าน </w:t>
            </w:r>
            <w:r>
              <w:rPr>
                <w:rFonts w:cs="TH SarabunPSK" w:ascii="TH SarabunPSK" w:hAnsi="TH SarabunPSK"/>
                <w:spacing w:val="4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4"/>
                <w:sz w:val="24"/>
                <w:sz w:val="24"/>
                <w:szCs w:val="24"/>
              </w:rPr>
              <w:t>บ้านหนองผักตบ</w:t>
            </w:r>
            <w:r>
              <w:rPr>
                <w:rFonts w:cs="TH SarabunPSK" w:ascii="TH SarabunPSK" w:hAnsi="TH SarabunPSK"/>
                <w:spacing w:val="4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4"/>
                <w:sz w:val="24"/>
                <w:sz w:val="24"/>
                <w:szCs w:val="24"/>
              </w:rPr>
              <w:t>บ้านโพนเพ็ก</w:t>
            </w:r>
            <w:r>
              <w:rPr>
                <w:rFonts w:cs="TH SarabunPSK" w:ascii="TH SarabunPSK" w:hAnsi="TH SarabunPSK"/>
                <w:spacing w:val="4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8"/>
                <w:szCs w:val="24"/>
              </w:rPr>
              <w:t>เพื่อจ่ายเป็นค่าก่อสร้างถนนคอนกรีตเสริมเหล็ก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เชื่อม</w:t>
            </w:r>
            <w:r>
              <w:rPr>
                <w:rFonts w:ascii="TH SarabunPSK" w:hAnsi="TH SarabunPSK" w:cs="TH SarabunPSK"/>
                <w:szCs w:val="24"/>
              </w:rPr>
              <w:t>ระหว่าง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หมู่บ้าน บ้านเหนองผักตบ ม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 xml:space="preserve">๔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บ้านโพนเพ็ก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๑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นาหัวบ่อ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อ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โพนสวรรค์</w:t>
            </w:r>
            <w:r>
              <w:rPr>
                <w:rFonts w:ascii="TH SarabunPSK" w:hAnsi="TH SarabunPSK" w:cs="TH SarabunPSK"/>
                <w:szCs w:val="24"/>
              </w:rPr>
              <w:t xml:space="preserve"> 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>๑๙๐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นาเฉลี่ย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๑๕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</w:t>
            </w:r>
            <w:r>
              <w:rPr>
                <w:rFonts w:ascii="TH SarabunPSK" w:hAnsi="TH SarabunPSK" w:cs="TH SarabunPSK"/>
                <w:szCs w:val="24"/>
              </w:rPr>
              <w:t>รือมีพื้นที่ไม่น้อยกว่า</w:t>
            </w:r>
            <w:r>
              <w:rPr>
                <w:rFonts w:ascii="TH SarabunPSK" w:hAnsi="TH SarabunPSK" w:cs="TH SarabunPSK"/>
                <w:szCs w:val="24"/>
              </w:rPr>
              <w:t xml:space="preserve"> ๙๕๐</w:t>
            </w:r>
            <w:r>
              <w:rPr>
                <w:rFonts w:ascii="TH SarabunPSK" w:hAnsi="TH SarabunPSK" w:cs="TH SarabunPSK"/>
                <w:szCs w:val="24"/>
              </w:rPr>
              <w:t xml:space="preserve">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พร้อ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ลูกรังไหล่ทางเฉลี่ยข้างละ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ตามแบบ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ัดลอกมาจากแบบมาตรฐานของกรมการปกครอง</w:t>
            </w:r>
            <w:r>
              <w:rPr>
                <w:rFonts w:ascii="TH SarabunPSK" w:hAnsi="TH SarabunPSK" w:cs="TH SarabunPSK"/>
                <w:szCs w:val="24"/>
              </w:rPr>
              <w:t xml:space="preserve"> ก</w:t>
            </w:r>
            <w:r>
              <w:rPr>
                <w:rFonts w:ascii="TH SarabunPSK" w:hAnsi="TH SarabunPSK" w:cs="TH SarabunPSK"/>
                <w:szCs w:val="24"/>
              </w:rPr>
              <w:t>ระท</w:t>
            </w:r>
            <w:r>
              <w:rPr>
                <w:rFonts w:ascii="TH SarabunPSK" w:hAnsi="TH SarabunPSK" w:cs="TH SarabunPSK"/>
                <w:szCs w:val="24"/>
              </w:rPr>
              <w:t>ร</w:t>
            </w:r>
            <w:r>
              <w:rPr>
                <w:rFonts w:ascii="TH SarabunPSK" w:hAnsi="TH SarabunPSK" w:cs="TH SarabunPSK"/>
                <w:szCs w:val="24"/>
              </w:rPr>
              <w:t>วงมหาดไทย เลขที่ ท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 xml:space="preserve">๐๑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ร้อมป้ายประชาสัมพันธ์ โครงการ  จำนวน ๑ ป้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๗๙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๔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๕๐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๓๐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3543"/>
        <w:gridCol w:w="993"/>
        <w:gridCol w:w="992"/>
        <w:gridCol w:w="850"/>
        <w:gridCol w:w="851"/>
        <w:gridCol w:w="850"/>
        <w:gridCol w:w="993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่อสร้างถนนคอนกรีตเสริมเหล็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ชื่อมระหว่างหมู่บ้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้าน</w:t>
            </w:r>
          </w:p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ล้อ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้านเจริญศิลป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ก่อสร้าง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>เชื่อมระหว่างหมู่บ้าน บ้านนาล้อม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๒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บ้านเจริญศิลป์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๘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สวรรค์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>๑๙๐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นาเฉลี่ย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๑๕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</w:t>
            </w:r>
            <w:r>
              <w:rPr>
                <w:rFonts w:ascii="TH SarabunPSK" w:hAnsi="TH SarabunPSK" w:cs="TH SarabunPSK"/>
                <w:szCs w:val="24"/>
              </w:rPr>
              <w:t>รือมีพื้นที่ไม่น้อยกว่า</w:t>
            </w:r>
            <w:r>
              <w:rPr>
                <w:rFonts w:ascii="TH SarabunPSK" w:hAnsi="TH SarabunPSK" w:cs="TH SarabunPSK"/>
                <w:szCs w:val="24"/>
              </w:rPr>
              <w:t xml:space="preserve"> ๙๕๐</w:t>
            </w:r>
            <w:r>
              <w:rPr>
                <w:rFonts w:ascii="TH SarabunPSK" w:hAnsi="TH SarabunPSK" w:cs="TH SarabunPSK"/>
                <w:szCs w:val="24"/>
              </w:rPr>
              <w:t xml:space="preserve">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พร้อ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ลูกรังไหล่ทางเฉลี่ยข้างละ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ตามแบบ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ัดลอกมาจากแบบมาตรฐานของกรมการปกครอง</w:t>
            </w:r>
            <w:r>
              <w:rPr>
                <w:rFonts w:ascii="TH SarabunPSK" w:hAnsi="TH SarabunPSK" w:cs="TH SarabunPSK"/>
                <w:szCs w:val="24"/>
              </w:rPr>
              <w:t xml:space="preserve"> ก</w:t>
            </w:r>
            <w:r>
              <w:rPr>
                <w:rFonts w:ascii="TH SarabunPSK" w:hAnsi="TH SarabunPSK" w:cs="TH SarabunPSK"/>
                <w:szCs w:val="24"/>
              </w:rPr>
              <w:t>ระท</w:t>
            </w:r>
            <w:r>
              <w:rPr>
                <w:rFonts w:ascii="TH SarabunPSK" w:hAnsi="TH SarabunPSK" w:cs="TH SarabunPSK"/>
                <w:szCs w:val="24"/>
              </w:rPr>
              <w:t>ร</w:t>
            </w:r>
            <w:r>
              <w:rPr>
                <w:rFonts w:ascii="TH SarabunPSK" w:hAnsi="TH SarabunPSK" w:cs="TH SarabunPSK"/>
                <w:szCs w:val="24"/>
              </w:rPr>
              <w:t>วงมหาดไทย เลขที่ ท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๐๑ พร้อมป้ายประชาสัมพันธ์ โครงการ  จำนวน ๑ ป้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๗๙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๔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๓๕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๕๐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่อสร้างถนนคอนกรีตเสริมเหล็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ชื่อมระหว่างหมู่บ้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้านเจริญศิลป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้านนาล้อ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ก่อสร้าง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>เชื่อม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ระหว่างหมู่บ้าน บ้านเจริญศิลป์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๘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–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บ้านนาล้อม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สวรรค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>๑๙๐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นาเฉลี่ย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๑๕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</w:t>
            </w:r>
            <w:r>
              <w:rPr>
                <w:rFonts w:ascii="TH SarabunPSK" w:hAnsi="TH SarabunPSK" w:cs="TH SarabunPSK"/>
                <w:szCs w:val="24"/>
              </w:rPr>
              <w:t>รือมีพื้นที่ไม่น้อยกว่า</w:t>
            </w:r>
            <w:r>
              <w:rPr>
                <w:rFonts w:ascii="TH SarabunPSK" w:hAnsi="TH SarabunPSK" w:cs="TH SarabunPSK"/>
                <w:szCs w:val="24"/>
              </w:rPr>
              <w:t xml:space="preserve"> ๙๕๐</w:t>
            </w:r>
            <w:r>
              <w:rPr>
                <w:rFonts w:ascii="TH SarabunPSK" w:hAnsi="TH SarabunPSK" w:cs="TH SarabunPSK"/>
                <w:szCs w:val="24"/>
              </w:rPr>
              <w:t xml:space="preserve">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พร้อ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ลูกรังไหล่ทางเฉลี่ยข้างละ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ตามแบบ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ัดลอกมาจากแบบมาตรฐานของกรมการปกครอง</w:t>
            </w:r>
            <w:r>
              <w:rPr>
                <w:rFonts w:ascii="TH SarabunPSK" w:hAnsi="TH SarabunPSK" w:cs="TH SarabunPSK"/>
                <w:szCs w:val="24"/>
              </w:rPr>
              <w:t xml:space="preserve"> ก</w:t>
            </w:r>
            <w:r>
              <w:rPr>
                <w:rFonts w:ascii="TH SarabunPSK" w:hAnsi="TH SarabunPSK" w:cs="TH SarabunPSK"/>
                <w:szCs w:val="24"/>
              </w:rPr>
              <w:t>ระท</w:t>
            </w:r>
            <w:r>
              <w:rPr>
                <w:rFonts w:ascii="TH SarabunPSK" w:hAnsi="TH SarabunPSK" w:cs="TH SarabunPSK"/>
                <w:szCs w:val="24"/>
              </w:rPr>
              <w:t>ร</w:t>
            </w:r>
            <w:r>
              <w:rPr>
                <w:rFonts w:ascii="TH SarabunPSK" w:hAnsi="TH SarabunPSK" w:cs="TH SarabunPSK"/>
                <w:szCs w:val="24"/>
              </w:rPr>
              <w:t>วงมหาดไทย เลขที่ ท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๐๑ พร้อมป้ายประชาสัมพันธ์ โครงการ  จำนวน ๑ ป้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๗๙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๔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๕๐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๓๑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3543"/>
        <w:gridCol w:w="993"/>
        <w:gridCol w:w="992"/>
        <w:gridCol w:w="850"/>
        <w:gridCol w:w="851"/>
        <w:gridCol w:w="850"/>
        <w:gridCol w:w="993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่อสร้างถนนคอนกรีตเสริมเหล็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ชื่อมระหว่างหมู่บ้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้านหนองแส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้านโพนเพ็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ก่อสร้าง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>เชื่อม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ระหว่างหมู่บ้าน บ้านหนองแสง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 xml:space="preserve">๕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–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 xml:space="preserve"> บ้านโพนเพ็ก ม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๑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สวรรค์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>๑๙๐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นาเฉลี่ย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๑๕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</w:t>
            </w:r>
            <w:r>
              <w:rPr>
                <w:rFonts w:ascii="TH SarabunPSK" w:hAnsi="TH SarabunPSK" w:cs="TH SarabunPSK"/>
                <w:szCs w:val="24"/>
              </w:rPr>
              <w:t>รือมีพื้นที่ไม่น้อยกว่า</w:t>
            </w:r>
            <w:r>
              <w:rPr>
                <w:rFonts w:ascii="TH SarabunPSK" w:hAnsi="TH SarabunPSK" w:cs="TH SarabunPSK"/>
                <w:szCs w:val="24"/>
              </w:rPr>
              <w:t xml:space="preserve"> ๙๕๐</w:t>
            </w:r>
            <w:r>
              <w:rPr>
                <w:rFonts w:ascii="TH SarabunPSK" w:hAnsi="TH SarabunPSK" w:cs="TH SarabunPSK"/>
                <w:szCs w:val="24"/>
              </w:rPr>
              <w:t xml:space="preserve">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พร้อ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ลูกรังไหล่ทางเฉลี่ยข้างละ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ตามแบบ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ัดลอกมาจากแบบมาตรฐานของกรมการปกครอง</w:t>
            </w:r>
            <w:r>
              <w:rPr>
                <w:rFonts w:ascii="TH SarabunPSK" w:hAnsi="TH SarabunPSK" w:cs="TH SarabunPSK"/>
                <w:szCs w:val="24"/>
              </w:rPr>
              <w:t xml:space="preserve"> ก</w:t>
            </w:r>
            <w:r>
              <w:rPr>
                <w:rFonts w:ascii="TH SarabunPSK" w:hAnsi="TH SarabunPSK" w:cs="TH SarabunPSK"/>
                <w:szCs w:val="24"/>
              </w:rPr>
              <w:t>ระท</w:t>
            </w:r>
            <w:r>
              <w:rPr>
                <w:rFonts w:ascii="TH SarabunPSK" w:hAnsi="TH SarabunPSK" w:cs="TH SarabunPSK"/>
                <w:szCs w:val="24"/>
              </w:rPr>
              <w:t>ร</w:t>
            </w:r>
            <w:r>
              <w:rPr>
                <w:rFonts w:ascii="TH SarabunPSK" w:hAnsi="TH SarabunPSK" w:cs="TH SarabunPSK"/>
                <w:szCs w:val="24"/>
              </w:rPr>
              <w:t>วงมหาดไทย เลขที่ ท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๐๑ พร้อมป้ายประชาสัมพันธ์โครงการ  จำนวน ๑ ป้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๗๙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๔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๕๐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ก่อสร้างถนน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อนกรีตเสริมเหล็ก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ภายใ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บ้าน โดยเริ่มจากถนนคอนกรีตเดิมสายหน้าบ้าน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นายนรินทร์ แสนพล ไปจ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ิ้นสุดโครงการที่สามแยกสระใหญ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ก่อสร้าง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>ภายใ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บ้านโพนตูม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๖ 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</w:t>
            </w:r>
            <w:r>
              <w:rPr>
                <w:rFonts w:ascii="TH SarabunPSK" w:hAnsi="TH SarabunPSK" w:cs="TH SarabunPSK"/>
                <w:szCs w:val="24"/>
              </w:rPr>
              <w:t>อ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โพนสวรรค์ 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>๑๙๐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นาเฉลี่ย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๑๕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</w:t>
            </w:r>
            <w:r>
              <w:rPr>
                <w:rFonts w:ascii="TH SarabunPSK" w:hAnsi="TH SarabunPSK" w:cs="TH SarabunPSK"/>
                <w:szCs w:val="24"/>
              </w:rPr>
              <w:t>รือมีพื้นที่ไม่น้อยกว่า</w:t>
            </w:r>
            <w:r>
              <w:rPr>
                <w:rFonts w:ascii="TH SarabunPSK" w:hAnsi="TH SarabunPSK" w:cs="TH SarabunPSK"/>
                <w:szCs w:val="24"/>
              </w:rPr>
              <w:t xml:space="preserve"> ๙๕๐</w:t>
            </w:r>
            <w:r>
              <w:rPr>
                <w:rFonts w:ascii="TH SarabunPSK" w:hAnsi="TH SarabunPSK" w:cs="TH SarabunPSK"/>
                <w:szCs w:val="24"/>
              </w:rPr>
              <w:t xml:space="preserve">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พร้อ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ลูกรังไหล่ทางเฉลี่ยข้างละ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ตามแบบ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คัดลอกมาจากแบบมาตรฐานของกรมการปกครอง</w:t>
            </w:r>
            <w:r>
              <w:rPr>
                <w:rFonts w:ascii="TH SarabunPSK" w:hAnsi="TH SarabunPSK" w:cs="TH SarabunPSK"/>
                <w:szCs w:val="24"/>
              </w:rPr>
              <w:t xml:space="preserve"> ก</w:t>
            </w:r>
            <w:r>
              <w:rPr>
                <w:rFonts w:ascii="TH SarabunPSK" w:hAnsi="TH SarabunPSK" w:cs="TH SarabunPSK"/>
                <w:szCs w:val="24"/>
              </w:rPr>
              <w:t>ระท</w:t>
            </w:r>
            <w:r>
              <w:rPr>
                <w:rFonts w:ascii="TH SarabunPSK" w:hAnsi="TH SarabunPSK" w:cs="TH SarabunPSK"/>
                <w:szCs w:val="24"/>
              </w:rPr>
              <w:t>ร</w:t>
            </w:r>
            <w:r>
              <w:rPr>
                <w:rFonts w:ascii="TH SarabunPSK" w:hAnsi="TH SarabunPSK" w:cs="TH SarabunPSK"/>
                <w:szCs w:val="24"/>
              </w:rPr>
              <w:t>วงมหาดไทย เลขที่ ท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๐๑ พร้อมป้ายประชาสัมพันธ์โครงการ  จำนวน ๑ ป้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๗๙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๔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๕๐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๓๒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2976"/>
        <w:gridCol w:w="993"/>
        <w:gridCol w:w="850"/>
        <w:gridCol w:w="851"/>
        <w:gridCol w:w="850"/>
        <w:gridCol w:w="851"/>
        <w:gridCol w:w="1275"/>
        <w:gridCol w:w="1985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างท่อคอนกรีตเสริมเหล็ก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างไปวัด</w:t>
            </w:r>
          </w:p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สติธรร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szCs w:val="24"/>
              </w:rPr>
              <w:t>วางท่อคอนกรีตเสริมเหล็ก บ้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ล้อม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๒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นาหัวบ่อ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สวรรค์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วางท่อ </w:t>
            </w:r>
            <w:r>
              <w:rPr>
                <w:rFonts w:ascii="TH SarabunIT๙" w:hAnsi="TH SarabunIT๙" w:cs="TH SarabunIT๙"/>
                <w:szCs w:val="24"/>
              </w:rPr>
              <w:t>คสล</w:t>
            </w:r>
            <w:r>
              <w:rPr>
                <w:rFonts w:cs="TH SarabunIT๙" w:ascii="TH SarabunIT๙" w:hAnsi="TH SarabunIT๙"/>
                <w:szCs w:val="24"/>
              </w:rPr>
              <w:t xml:space="preserve">. Ø </w:t>
            </w: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๐๐</w:t>
            </w:r>
            <w:r>
              <w:rPr>
                <w:rFonts w:cs="TH SarabunIT๙" w:ascii="TH SarabunIT๙" w:hAnsi="TH SarabunIT๙"/>
                <w:szCs w:val="24"/>
              </w:rPr>
              <w:t>x</w:t>
            </w: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๐๐ 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จำนว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 แถวๆ ละ ๑</w:t>
            </w: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ascii="TH SarabunIT๙" w:hAnsi="TH SarabunIT๙" w:cs="TH SarabunIT๙"/>
                <w:szCs w:val="24"/>
              </w:rPr>
              <w:t xml:space="preserve"> ท่อน </w:t>
            </w:r>
            <w:r>
              <w:rPr>
                <w:rFonts w:ascii="TH SarabunIT๙" w:hAnsi="TH SarabunIT๙" w:cs="TH SarabunIT๙"/>
                <w:szCs w:val="24"/>
              </w:rPr>
              <w:t xml:space="preserve">รวม ๔๕ ท่อน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พร้อมถมดินทับหน้าเกลี่ยปรับแต่งเรียบ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หรือมีปริมาตรดินถมไม่น้อยกว่า ๑๘๐ ลบ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ม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๑๒๐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๐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วางท่อ </w:t>
            </w:r>
            <w:r>
              <w:rPr>
                <w:rFonts w:ascii="TH SarabunIT๙" w:hAnsi="TH SarabunIT๙" w:cs="TH SarabunIT๙"/>
                <w:szCs w:val="24"/>
              </w:rPr>
              <w:t>คสล</w:t>
            </w:r>
            <w:r>
              <w:rPr>
                <w:rFonts w:cs="TH SarabunIT๙" w:ascii="TH SarabunIT๙" w:hAnsi="TH SarabunIT๙"/>
                <w:szCs w:val="24"/>
              </w:rPr>
              <w:t xml:space="preserve">. Ø </w:t>
            </w: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๐๐</w:t>
            </w:r>
            <w:r>
              <w:rPr>
                <w:rFonts w:cs="TH SarabunIT๙" w:ascii="TH SarabunIT๙" w:hAnsi="TH SarabunIT๙"/>
                <w:szCs w:val="24"/>
              </w:rPr>
              <w:t>x</w:t>
            </w: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๐๐ 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จำนวน ๓ แถวๆ ละ ๑</w:t>
            </w: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ascii="TH SarabunIT๙" w:hAnsi="TH SarabunIT๙" w:cs="TH SarabunIT๙"/>
                <w:szCs w:val="24"/>
              </w:rPr>
              <w:t xml:space="preserve"> ท่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ascii="TH SarabunPSK" w:hAnsi="TH SarabunPSK" w:cs="TH SarabunPSK"/>
                <w:szCs w:val="24"/>
              </w:rPr>
              <w:t>ระบบระบายน้ำป้องกัน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แก้ไขปัญหาน้ำท่วมขังในฤดูฝ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และ</w:t>
            </w: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สร้างคันท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้วยแสง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ประโยชน์ในการจราจรและการสาธารณะทางบก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บ้านโพนตูม ม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๖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ต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นาหัวบ่อ </w:t>
            </w: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สวรรค์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๖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 xml:space="preserve"> ม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 xml:space="preserve">ยาว 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๕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 ม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สูงเฉลี่ย ๒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๐ ม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พร้อมวางท่อ คสล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 xml:space="preserve">. Ø 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๑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x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๑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๐ ม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จำนวน ๓ แถวๆ ละ ๑</w:t>
            </w: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ascii="TH SarabunIT๙" w:hAnsi="TH SarabunIT๙" w:cs="TH SarabunIT๙"/>
                <w:szCs w:val="24"/>
              </w:rPr>
              <w:t xml:space="preserve"> ท่อน ดินถมไม่น้อยกว่า </w:t>
            </w:r>
            <w:r>
              <w:rPr>
                <w:rFonts w:ascii="TH SarabunIT๙" w:hAnsi="TH SarabunIT๙" w:cs="TH SarabunIT๙"/>
                <w:szCs w:val="24"/>
              </w:rPr>
              <w:t>๑๖๒</w:t>
            </w:r>
            <w:r>
              <w:rPr>
                <w:rFonts w:ascii="TH SarabunIT๙" w:hAnsi="TH SarabunIT๙" w:cs="TH SarabunIT๙"/>
                <w:szCs w:val="24"/>
              </w:rPr>
              <w:t xml:space="preserve"> ลบ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๑๑๘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๐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ัน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วางท่อ </w:t>
            </w:r>
            <w:r>
              <w:rPr>
                <w:rFonts w:ascii="TH SarabunIT๙" w:hAnsi="TH SarabunIT๙" w:cs="TH SarabunIT๙"/>
                <w:szCs w:val="24"/>
              </w:rPr>
              <w:t>คสล</w:t>
            </w:r>
            <w:r>
              <w:rPr>
                <w:rFonts w:cs="TH SarabunIT๙" w:ascii="TH SarabunIT๙" w:hAnsi="TH SarabunIT๙"/>
                <w:szCs w:val="24"/>
              </w:rPr>
              <w:t xml:space="preserve">. Ø </w:t>
            </w: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๐๐</w:t>
            </w:r>
            <w:r>
              <w:rPr>
                <w:rFonts w:cs="TH SarabunIT๙" w:ascii="TH SarabunIT๙" w:hAnsi="TH SarabunIT๙"/>
                <w:szCs w:val="24"/>
              </w:rPr>
              <w:t>x</w:t>
            </w: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๐๐ 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จำนวน ๓ แถวๆ ละ ๑</w:t>
            </w: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ascii="TH SarabunIT๙" w:hAnsi="TH SarabunIT๙" w:cs="TH SarabunIT๙"/>
                <w:szCs w:val="24"/>
              </w:rPr>
              <w:t xml:space="preserve"> ท่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ascii="TH SarabunPSK" w:hAnsi="TH SarabunPSK" w:cs="TH SarabunPSK"/>
                <w:szCs w:val="24"/>
              </w:rPr>
              <w:t>ระบบระบายน้ำป้องกัน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แก้ไขปัญหาน้ำท่วมขังในฤดูฝ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และ</w:t>
            </w: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โครงการก่อสร้างระบบระบายน้ำภายในหมู่บ้าน บ้านหนองผักตบ  ม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๙ </w:t>
            </w:r>
          </w:p>
          <w:p>
            <w:pPr>
              <w:pStyle w:val="Head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ถนนสายข้างบ้านนางด่อน  โยลัย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พื่อจ่ายเป็นค่าวางท่อ คสล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บ้านหนองผักตบ 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๙ 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นาหัวบ่อ อ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โพนสวรรค์  จ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นครพน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วางท่อ คสล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 xml:space="preserve">ขนาด 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 xml:space="preserve">Ø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๔๐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x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๐๐ ม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 xml:space="preserve">จำนวน ๓๒ ท่อน พร้อมบ่อพักขนาดไม่น้อยกว่า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๘๐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x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๘๐ ม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.(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บ่อพักพร้อมฝาปิดคอนกรีตเสริมเหล็ก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จำนวน ๓ บ่อ โดยวางบ่อพักทุก ๑๐ ม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รวมความยาวไม่น้อยกว่า ๓๔  ม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๓๓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๙๐๐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  <w:t>.-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างท่อ คสล</w:t>
            </w:r>
            <w:r>
              <w:rPr>
                <w:rFonts w:cs="TH SarabunIT๙" w:ascii="TH SarabunIT๙" w:hAnsi="TH SarabunIT๙"/>
                <w:szCs w:val="24"/>
              </w:rPr>
              <w:t xml:space="preserve">. Ø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๘๐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x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๘๐ 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จำนวน ๓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๒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 xml:space="preserve"> ท่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ascii="TH SarabunPSK" w:hAnsi="TH SarabunPSK" w:cs="TH SarabunPSK"/>
                <w:szCs w:val="24"/>
              </w:rPr>
              <w:t>ระบบระบายน้ำป้องกัน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แก้ไขปัญหาน้ำท่วมขังในฤดูฝ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และ</w:t>
            </w: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๓๓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2976"/>
        <w:gridCol w:w="993"/>
        <w:gridCol w:w="850"/>
        <w:gridCol w:w="851"/>
        <w:gridCol w:w="850"/>
        <w:gridCol w:w="851"/>
        <w:gridCol w:w="1275"/>
        <w:gridCol w:w="1985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ก่อสร้างระบบระบายน้ำภายในหมู่บ้าน บ้านหนองแสง ม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ก่อสร้างระบบ</w:t>
            </w:r>
            <w:r>
              <w:rPr>
                <w:rFonts w:ascii="TH SarabunPSK" w:hAnsi="TH SarabunPSK" w:cs="TH SarabunPSK"/>
                <w:szCs w:val="24"/>
              </w:rPr>
              <w:t>ระบายน้ำภายในหมู่บ้าน บ้านหนองแสง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๕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สวรรค์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วา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งท่อ คสล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 xml:space="preserve">ขนาด 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 xml:space="preserve">Ø 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๓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x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๑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๐ ม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 xml:space="preserve">จำนวน 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๒๐๐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 xml:space="preserve"> ท่อน 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พร้อมบ่อพักขนาดไม่น้อยกว่า 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๘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x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๘๐ ม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จำนวน  ๒๑ บ่อ โดยวางบ่อพักทุก ๑๐ ม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รวมความยาวทั้งสิ้น ๒๐๐ ม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บ่อพักพร้อมฝาปิดคอนกรีตเสริมเหล็ก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พร้อมป้ายประชาสัมพันธ์ โครงการ  จำนวน ๑ ป้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๑๘๕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า</w:t>
            </w:r>
            <w:r>
              <w:rPr>
                <w:rFonts w:ascii="TH SarabunIT๙" w:hAnsi="TH SarabunIT๙" w:cs="TH SarabunIT๙"/>
                <w:szCs w:val="24"/>
              </w:rPr>
              <w:t>งท่อ คสล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๒๐๐</w:t>
            </w:r>
            <w:r>
              <w:rPr>
                <w:rFonts w:ascii="TH SarabunIT๙" w:hAnsi="TH SarabunIT๙" w:cs="TH SarabunIT๙"/>
                <w:szCs w:val="24"/>
              </w:rPr>
              <w:t xml:space="preserve"> ท่อน </w:t>
            </w:r>
            <w:r>
              <w:rPr>
                <w:rFonts w:ascii="TH SarabunIT๙" w:hAnsi="TH SarabunIT๙" w:cs="TH SarabunIT๙"/>
                <w:szCs w:val="24"/>
              </w:rPr>
              <w:t>พร้อมบ่อพักและฝาปิด  ๒๑ บ่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ระบบระบายน้ำป้องกันแก้ไขปัญหาน้ำท่วมขังในฤดูฝน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และ</w:t>
            </w: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4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pacing w:val="4"/>
                <w:sz w:val="24"/>
                <w:sz w:val="24"/>
                <w:szCs w:val="24"/>
              </w:rPr>
              <w:t xml:space="preserve">ปรับปรุงถนนลูกรังสู่พื้นที่การเกษตร </w:t>
            </w:r>
            <w:r>
              <w:rPr>
                <w:rFonts w:cs="TH SarabunPSK" w:ascii="TH SarabunPSK" w:hAnsi="TH SarabunPSK"/>
                <w:spacing w:val="4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ถนนสายหนองเข็ม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เสาเล้า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pacing w:val="4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ปรับปรุงถนนลูกรังสู่พื้นที่การเกษตร บ้าน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หนองบัวแดง ม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๗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ต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อ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โพนสวรรค์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จ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ครพน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 xml:space="preserve">๔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ยาว</w:t>
            </w:r>
            <w:r>
              <w:rPr>
                <w:rFonts w:ascii="TH SarabunPSK" w:hAnsi="TH SarabunPSK" w:cs="TH SarabunPSK"/>
                <w:szCs w:val="24"/>
              </w:rPr>
              <w:t xml:space="preserve"> ๔๐๐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นาเฉลี่ย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๒๐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</w:t>
            </w:r>
            <w:r>
              <w:rPr>
                <w:rFonts w:ascii="TH SarabunPSK" w:hAnsi="TH SarabunPSK" w:cs="TH SarabunPSK"/>
                <w:szCs w:val="24"/>
              </w:rPr>
              <w:t>รือมี</w:t>
            </w:r>
            <w:r>
              <w:rPr>
                <w:rFonts w:ascii="TH SarabunPSK" w:hAnsi="TH SarabunPSK" w:cs="TH SarabunPSK"/>
                <w:szCs w:val="24"/>
              </w:rPr>
              <w:t>ปริมาตรดินลูกรังไม่น้อยกว่า ๓๒๐  ล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๔๙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๓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ลูกร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ว้าง </w:t>
            </w:r>
            <w:r>
              <w:rPr>
                <w:rFonts w:ascii="TH SarabunPSK" w:hAnsi="TH SarabunPSK" w:cs="TH SarabunPSK"/>
                <w:szCs w:val="24"/>
              </w:rPr>
              <w:t xml:space="preserve">๔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ยาว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๔๐๐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๓๔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2835"/>
        <w:gridCol w:w="993"/>
        <w:gridCol w:w="850"/>
        <w:gridCol w:w="851"/>
        <w:gridCol w:w="850"/>
        <w:gridCol w:w="851"/>
        <w:gridCol w:w="1275"/>
        <w:gridCol w:w="1985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สร้างคันท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้วยตู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szCs w:val="24"/>
              </w:rPr>
              <w:t xml:space="preserve">ประโยชน์ในการจราจรและการสาธารณะทางบก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บ้านโพนตูม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๖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zCs w:val="24"/>
              </w:rPr>
              <w:t xml:space="preserve">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สวรรค์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ขนาดกว้าง ๔ ม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ยาว ๕๐ ม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สูงเฉลี่ย ๒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๐๐ ม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.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พร้อมวางท่อ คสล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Ø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x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ำนวน ๓ แถว แถวละ ๑๕ ท่อน ดินถ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น้อยกว่า ๑๖๒ ล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๑๘๑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ัน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วางท่อ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สล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Ø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x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๐๐ 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 ๓ แถวๆ ละ ๑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๕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ท่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ascii="TH SarabunPSK" w:hAnsi="TH SarabunPSK" w:cs="TH SarabunPSK"/>
                <w:szCs w:val="24"/>
              </w:rPr>
              <w:t xml:space="preserve">ระบบระบายน้ำป้องกันแก้ไขปัญหาน้ำท่วมขังในฤดูฝน </w:t>
            </w:r>
            <w:r>
              <w:rPr>
                <w:rFonts w:ascii="TH SarabunPSK" w:hAnsi="TH SarabunPSK" w:cs="TH SarabunPSK"/>
                <w:szCs w:val="24"/>
              </w:rPr>
              <w:t>และ</w:t>
            </w: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ับปรุงถนนลูกรังเชื่อมระหว่างหมู่บ้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นนสายเจริญศิลป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ล้อ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szCs w:val="24"/>
              </w:rPr>
              <w:t xml:space="preserve">ปรับปรุงถนนลูกรังเชื่อมระหว่างหมู่บ้าน 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บ้านเจริญศิลป์ ม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 xml:space="preserve">๘ 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ต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zCs w:val="24"/>
              </w:rPr>
              <w:t xml:space="preserve">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สวรรค์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นาดผิวจราจรกว้าง ๕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ยาว 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นาเฉลี่ย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๒๐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รือมีปริมาตรดินลูกรังไม่น้อยกว่า 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  ล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๑๕๔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ลูกร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ว้าง </w:t>
            </w:r>
            <w:r>
              <w:rPr>
                <w:rFonts w:ascii="TH SarabunPSK" w:hAnsi="TH SarabunPSK" w:cs="TH SarabunPSK"/>
                <w:szCs w:val="24"/>
              </w:rPr>
              <w:t xml:space="preserve">๕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ยาว</w:t>
            </w:r>
            <w:r>
              <w:rPr>
                <w:rFonts w:ascii="TH SarabunPSK" w:hAnsi="TH SarabunPSK" w:cs="TH SarabunPSK"/>
                <w:szCs w:val="24"/>
              </w:rPr>
              <w:t xml:space="preserve"> 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๓๕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2694"/>
        <w:gridCol w:w="992"/>
        <w:gridCol w:w="850"/>
        <w:gridCol w:w="851"/>
        <w:gridCol w:w="850"/>
        <w:gridCol w:w="993"/>
        <w:gridCol w:w="1275"/>
        <w:gridCol w:w="1985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๖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ับปรุงถนนลูกรังสู่พื้นที่การเกษต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ิ่มจากนานายธวัชชัย โยลัย ไปจนสิ้นสุดโครงการที่นานาย</w:t>
            </w:r>
          </w:p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ญร่วม  โยลัย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szCs w:val="24"/>
              </w:rPr>
              <w:t>ปรับปรุงถนนลูกรังสู่พื้นที่การเกษตร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๘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สวรรค์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 xml:space="preserve">๕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ยาว</w:t>
            </w:r>
            <w:r>
              <w:rPr>
                <w:rFonts w:ascii="TH SarabunPSK" w:hAnsi="TH SarabunPSK" w:cs="TH SarabunPSK"/>
                <w:szCs w:val="24"/>
              </w:rPr>
              <w:t xml:space="preserve"> ๖๐๐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นาเฉลี่ย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๒๐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</w:t>
            </w:r>
            <w:r>
              <w:rPr>
                <w:rFonts w:ascii="TH SarabunPSK" w:hAnsi="TH SarabunPSK" w:cs="TH SarabunPSK"/>
                <w:szCs w:val="24"/>
              </w:rPr>
              <w:t>รือมี</w:t>
            </w:r>
            <w:r>
              <w:rPr>
                <w:rFonts w:ascii="TH SarabunPSK" w:hAnsi="TH SarabunPSK" w:cs="TH SarabunPSK"/>
                <w:szCs w:val="24"/>
              </w:rPr>
              <w:t>ปริมาตรดินลูกรังไม่น้อยกว่า ๖๐๐  ลบ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Cs w:val="24"/>
              </w:rPr>
              <w:t>๙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๔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ลูกร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ว้าง </w:t>
            </w:r>
            <w:r>
              <w:rPr>
                <w:rFonts w:ascii="TH SarabunPSK" w:hAnsi="TH SarabunPSK" w:cs="TH SarabunPSK"/>
                <w:szCs w:val="24"/>
              </w:rPr>
              <w:t xml:space="preserve">๕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ยาว</w:t>
            </w:r>
            <w:r>
              <w:rPr>
                <w:rFonts w:ascii="TH SarabunPSK" w:hAnsi="TH SarabunPSK" w:cs="TH SarabunPSK"/>
                <w:szCs w:val="24"/>
              </w:rPr>
              <w:t xml:space="preserve"> ๖๐๐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๖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างท่อ คส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ยในหมู่บ้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นนสาย รพส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szCs w:val="24"/>
              </w:rPr>
              <w:t>วางท่อ 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บ้านนาหัวบ่อ ม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๓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ต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zCs w:val="24"/>
              </w:rPr>
              <w:t xml:space="preserve">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สวรรค์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างท่อ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ขนาด </w:t>
            </w:r>
            <w:r>
              <w:rPr>
                <w:rFonts w:cs="TH SarabunPSK" w:ascii="TH SarabunPSK" w:hAnsi="TH SarabunPSK"/>
                <w:szCs w:val="24"/>
              </w:rPr>
              <w:t xml:space="preserve">Ø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๔๐</w:t>
            </w:r>
            <w:r>
              <w:rPr>
                <w:rFonts w:cs="TH SarabunPSK" w:ascii="TH SarabunPSK" w:hAnsi="TH SarabunPSK"/>
                <w:szCs w:val="24"/>
              </w:rPr>
              <w:t>x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จำนวน ๑๘๐ ท่อน พร้อมบ่อพักขนาดไม่น้อยกว่า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๘๐</w:t>
            </w:r>
            <w:r>
              <w:rPr>
                <w:rFonts w:cs="TH SarabunPSK" w:ascii="TH SarabunPSK" w:hAnsi="TH SarabunPSK"/>
                <w:szCs w:val="24"/>
              </w:rPr>
              <w:t>x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๘๐ ม</w:t>
            </w:r>
            <w:r>
              <w:rPr>
                <w:rFonts w:cs="TH SarabunPSK" w:ascii="TH SarabunPSK" w:hAnsi="TH SarabunPSK"/>
                <w:szCs w:val="24"/>
              </w:rPr>
              <w:t>.(</w:t>
            </w:r>
            <w:r>
              <w:rPr>
                <w:rFonts w:ascii="TH SarabunPSK" w:hAnsi="TH SarabunPSK" w:cs="TH SarabunPSK"/>
                <w:szCs w:val="24"/>
              </w:rPr>
              <w:t>บ่อพักพร้อมฝาปิดคอนกรีตเสริมเหล็ก</w:t>
            </w:r>
            <w:r>
              <w:rPr>
                <w:rFonts w:cs="TH SarabunPSK" w:ascii="TH SarabunPSK" w:hAnsi="TH SarabunPSK"/>
                <w:szCs w:val="24"/>
              </w:rPr>
              <w:t xml:space="preserve">)  </w:t>
            </w:r>
            <w:r>
              <w:rPr>
                <w:rFonts w:ascii="TH SarabunPSK" w:hAnsi="TH SarabunPSK" w:cs="TH SarabunPSK"/>
                <w:szCs w:val="24"/>
              </w:rPr>
              <w:t xml:space="preserve">จำนวน ๑๘ บ่อ โดยวางบ่อพักทุกๆ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๐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รวมความยาวไม่น้อยกว่า ๑๙๔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๙๓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๗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า</w:t>
            </w:r>
            <w:r>
              <w:rPr>
                <w:rFonts w:ascii="TH SarabunIT๙" w:hAnsi="TH SarabunIT๙" w:cs="TH SarabunIT๙"/>
                <w:szCs w:val="24"/>
              </w:rPr>
              <w:t>งท่อ คสล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๑๘๐</w:t>
            </w:r>
            <w:r>
              <w:rPr>
                <w:rFonts w:ascii="TH SarabunIT๙" w:hAnsi="TH SarabunIT๙" w:cs="TH SarabunIT๙"/>
                <w:szCs w:val="24"/>
              </w:rPr>
              <w:t xml:space="preserve"> ท่อน </w:t>
            </w:r>
            <w:r>
              <w:rPr>
                <w:rFonts w:ascii="TH SarabunIT๙" w:hAnsi="TH SarabunIT๙" w:cs="TH SarabunIT๙"/>
                <w:szCs w:val="24"/>
              </w:rPr>
              <w:t>พร้อมบ่อพักและฝาปิด  ๑๘ บ่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มี</w:t>
            </w:r>
            <w:r>
              <w:rPr>
                <w:rFonts w:ascii="TH SarabunPSK" w:hAnsi="TH SarabunPSK" w:cs="TH SarabunPSK"/>
                <w:szCs w:val="24"/>
              </w:rPr>
              <w:t>ระบบระบายน้ำป้องกัน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แก้ไขปัญหาน้ำท่วมขังในฤดูฝ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และ</w:t>
            </w: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๓๖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3402"/>
        <w:gridCol w:w="992"/>
        <w:gridCol w:w="992"/>
        <w:gridCol w:w="851"/>
        <w:gridCol w:w="850"/>
        <w:gridCol w:w="851"/>
        <w:gridCol w:w="1134"/>
        <w:gridCol w:w="1701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๖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วางท่อ คส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ายในหมู่บ้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นนสาย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>ข้างบ้านนายราตรี  ไชยพร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วางท่อ 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บ้านนาหัวบ่อ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๓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โพนสวรรค์  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8"/>
                <w:szCs w:val="24"/>
              </w:rPr>
              <w:t>วางท่อ คสล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 xml:space="preserve">ขนาด 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Ø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๔๐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x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๐๐ ม</w:t>
            </w:r>
            <w:r>
              <w:rPr>
                <w:rFonts w:cs="TH SarabunPSK" w:ascii="TH SarabunPSK" w:hAnsi="TH SarabunPSK"/>
                <w:spacing w:val="-8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>จำนวน ๒๓ ท่อ</w:t>
            </w:r>
            <w:r>
              <w:rPr>
                <w:rFonts w:ascii="TH SarabunPSK" w:hAnsi="TH SarabunPSK" w:cs="TH SarabunPSK"/>
                <w:szCs w:val="24"/>
              </w:rPr>
              <w:t xml:space="preserve">น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พร้อมบ่อพักขนาดไม่น้อยกว่า 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๘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x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๘๐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 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บ่อพัก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>พร้อมฝาปิดคอนกรีตเสริมเหล็ก</w:t>
            </w:r>
            <w:r>
              <w:rPr>
                <w:rFonts w:cs="TH SarabunPSK" w:ascii="TH SarabunPSK" w:hAnsi="TH SarabunPSK"/>
                <w:spacing w:val="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>จำนวน ๓ บ่อ วางบ่อ</w:t>
            </w:r>
            <w:r>
              <w:rPr>
                <w:rFonts w:ascii="TH SarabunPSK" w:hAnsi="TH SarabunPSK" w:cs="TH SarabunPSK"/>
                <w:szCs w:val="24"/>
              </w:rPr>
              <w:t>พักทุกๆ ๑๐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รวมความยาวไม่น้อยกว่า ๒๕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และดินถมทับหน้า ขนาดกว้าง 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ยาว ๒๘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ลึกเฉลี่ย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๖๐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๓๒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๙๐๐</w:t>
            </w: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วางท่อ 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๓๒</w:t>
            </w:r>
            <w:r>
              <w:rPr>
                <w:rFonts w:ascii="TH SarabunPSK" w:hAnsi="TH SarabunPSK" w:cs="TH SarabunPSK"/>
                <w:szCs w:val="24"/>
              </w:rPr>
              <w:t xml:space="preserve"> ท่อน พร้อมบ่อพักและฝาปิด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ระบบระบายน้ำป้องกันแก้ไขปัญหาน้ำท่วมขังในฤดูฝน และประชาชนสัญจรไปมาสะดวก 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๖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โครงการก่อสร้างถนนคอนกรีตเสริมเหล็กภายในหมู่บ้า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จากบ้านผู้ใหญ่อภิวัฒน์ โยลัย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้านนายหอม ทาคิละ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ก่อสร้างถนนคอนกรีตเสริมเหล็กภายใ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หมู่บ้าน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บ้านหนองผักตบ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๔ ต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นาหัวบ่อ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อ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โพนสวรรค์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ครพน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ขนาดผิวจราจรกว้าง 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๕๐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ยาว ๙๕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หนา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 ๐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๑๕ ม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หรือมีพื้นที่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คอนกรีตเสริมเหล็ก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ไม่น้อยกว่า ๓๓๒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๕๐ ตร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พร้อมลงท่อ คสล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ขนาด 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 xml:space="preserve">Ø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๓๐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x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๐๐ ม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๒ จุด จุดละ ๕ ท่อน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 พร้อมป้าย</w:t>
            </w:r>
            <w:r>
              <w:rPr>
                <w:rFonts w:ascii="TH SarabunPSK" w:hAnsi="TH SarabunPSK" w:cs="TH SarabunPSK"/>
                <w:color w:val="000000"/>
                <w:spacing w:val="-10"/>
                <w:szCs w:val="24"/>
              </w:rPr>
              <w:t>ประชาสัมพันธ์โครงการ ๑ ป้าย</w:t>
            </w:r>
            <w:r>
              <w:rPr>
                <w:rFonts w:ascii="TH SarabunPSK" w:hAnsi="TH SarabunPSK" w:cs="TH SarabunPSK"/>
                <w:color w:val="000000"/>
                <w:spacing w:val="-10"/>
                <w:szCs w:val="24"/>
              </w:rPr>
              <w:t xml:space="preserve"> ตามแบบ อบต</w:t>
            </w:r>
            <w:r>
              <w:rPr>
                <w:rFonts w:cs="TH SarabunPSK" w:ascii="TH SarabunPSK" w:hAnsi="TH SarabunPSK"/>
                <w:color w:val="000000"/>
                <w:spacing w:val="-1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0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ัดลอกมาจากแบบมาตรฐานของกรมการปกครอง กระทรวงมหาดไทย เลขที่ ท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๒๐๓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๐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 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๓๗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2977"/>
        <w:gridCol w:w="992"/>
        <w:gridCol w:w="992"/>
        <w:gridCol w:w="851"/>
        <w:gridCol w:w="850"/>
        <w:gridCol w:w="851"/>
        <w:gridCol w:w="1134"/>
        <w:gridCol w:w="1701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๖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ก่อสร้างบ่อพัก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คสล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พร้อมฝาปิด หมู่ที่ ๔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๙ </w:t>
            </w: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>ทั้งสองข้างทา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หน้าศูนย์พัฒนาเด็กเล็กบ้านหนองผักตบ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ก่อสร้างบ่อพั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คสล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พร้อมฝาปิด หมู่ที่ 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๙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ทั้งสองข้างทางหน้า</w:t>
            </w:r>
            <w:r>
              <w:rPr>
                <w:rFonts w:ascii="TH SarabunPSK" w:hAnsi="TH SarabunPSK" w:cs="TH SarabunPSK"/>
                <w:color w:val="000000"/>
                <w:spacing w:val="-12"/>
                <w:szCs w:val="24"/>
              </w:rPr>
              <w:t>ศูนย์พัฒนาเด็กเล็กบ้านหนองผักตบ</w:t>
            </w:r>
            <w:r>
              <w:rPr>
                <w:rFonts w:cs="TH SarabunPSK" w:ascii="TH SarabunPSK" w:hAnsi="TH SarabunPSK"/>
                <w:color w:val="000000"/>
                <w:spacing w:val="-12"/>
                <w:szCs w:val="24"/>
              </w:rPr>
              <w:t>)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โพนสวรรค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ครพน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ขนาดบ่อพักไม่น้อยกว่า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๘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๐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x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๘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๐ ม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หน้าศูนย์พัฒนาเด็กเล็กบ้านหนองผักตบ จำนวน ๘ จุด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ตามแบบ 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๑๘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๔๐๐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4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บ่อพั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คสล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พร้อมฝาปิ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ด็กเล็กในศูนย์พัฒนา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เด็กได้รับความ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๖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โครงการก่อสร้างถนนคอนกรีตเสริมเหล็กภายในหมู่บ้าน 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 xml:space="preserve">หมู่ ๖ บ้านโพนตูม 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ถนนสายศูนย์พัฒนาเด็กเล็กเดิม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สามแยกสระใหญ่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 xml:space="preserve">เพื่อจ่ายเป็นค่าก่อสร้างถนนคอนกรีตเสริมเหล็กภายในหมู่บ้าน  บ้านโพนตูม หมู่ ๖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ต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โพนสวรรค์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จ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นครพน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ขนาดผิวจราจรกว้าง ๕ ม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ยาว ๑๐๔ ม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หนาเฉลี่ย 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๑๕ ม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หรือมีพื้นที่ไม่น้อยกว่า ๕๒๐ ตร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พร้อมลงลูกรังไล่ทางเฉลี่ยข้างละ ๐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๕๐ ม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ตามแบบ อบต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นาหัวบ่อ คัดลอกมาจากแบบมาตรฐานของกรมการปกครอง กระทรวงมหาดไทย เลขที่ ท๑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 xml:space="preserve">๐๑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พร้อมป้ายประชาสัมพันธ์ จำนวน ๑ ป้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pacing w:val="-6"/>
                <w:szCs w:val="24"/>
              </w:rPr>
              <w:t>๒๖๑</w:t>
            </w:r>
            <w:r>
              <w:rPr>
                <w:rFonts w:cs="TH SarabunPSK" w:ascii="TH SarabunPSK" w:hAnsi="TH SarabunPSK"/>
                <w:color w:val="FF0000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color w:val="FF0000"/>
                <w:spacing w:val="-6"/>
                <w:szCs w:val="24"/>
              </w:rPr>
              <w:t>๘๐๐</w:t>
            </w:r>
            <w:r>
              <w:rPr>
                <w:rFonts w:cs="TH SarabunPSK" w:ascii="TH SarabunPSK" w:hAnsi="TH SarabunPSK"/>
                <w:color w:val="FF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color w:val="FF0000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FF0000"/>
                <w:spacing w:val="-6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๕๒๐ ตร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ประชาชนสัญจรไปมา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FF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FF0000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๓๘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2"/>
        <w:gridCol w:w="3686"/>
        <w:gridCol w:w="850"/>
        <w:gridCol w:w="1134"/>
        <w:gridCol w:w="851"/>
        <w:gridCol w:w="850"/>
        <w:gridCol w:w="851"/>
        <w:gridCol w:w="1134"/>
        <w:gridCol w:w="1701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๖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วางท่อ คสล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ภายในหมู่บ้า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ถนน</w:t>
            </w:r>
            <w:r>
              <w:rPr>
                <w:rFonts w:ascii="TH SarabunPSK" w:hAnsi="TH SarabunPSK" w:cs="TH SarabunPSK"/>
                <w:color w:val="000000"/>
                <w:spacing w:val="-12"/>
                <w:sz w:val="24"/>
                <w:sz w:val="24"/>
                <w:szCs w:val="24"/>
              </w:rPr>
              <w:t>สายบ้านนางทุมมี โยลัย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Head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ปจนสิ้นสุดโครงการ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วางท่อ คสล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้านหนองบัวแดง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๗ 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นาหัวบ่อ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โพนสวรรค์  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ครพน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า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ท่อ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ขนาด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Ø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๔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x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จำนวน ๕๐ ท่อน พร้อมบ่อพักขนาดไม่น้อยกว่า 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๘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x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๘๐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จำนวน ๕ บ่อ โดยวางบ่อพักทุก ๑๐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วามยาว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ไม่น้อยกว่า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๕๔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ตามแบบองค์การบริหารส่วนตำบลนาหัวบ่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๕๓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๖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๐๐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4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างท่อ คสล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๕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๐ ท่อน พร้อมบ่อพักและฝาปิด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บ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มีระบบระบายน้ำป้องกันแก้ไขปัญห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น้ำท่วมขังในฤดูฝน และประชาชนสัญจรไปมาสะดวก 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๖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 xml:space="preserve">โครงการก่อสร้างถนนลูกรังสู่พื้นที่การเกษตร </w:t>
            </w:r>
            <w:r>
              <w:rPr>
                <w:rFonts w:cs="TH SarabunPSK" w:ascii="TH SarabunPSK" w:hAnsi="TH SarabunPSK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>เริ่มจาก</w:t>
            </w: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>นานายประเสริฐ โยลัย ไปถึงห้วยเหล่านาเหียง</w:t>
            </w:r>
            <w:r>
              <w:rPr>
                <w:rFonts w:cs="TH SarabunPSK" w:ascii="TH SarabunPSK" w:hAnsi="TH SarabunPSK"/>
                <w:color w:val="000000"/>
                <w:spacing w:val="-6"/>
                <w:sz w:val="24"/>
                <w:szCs w:val="24"/>
              </w:rPr>
              <w:t xml:space="preserve">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ก่อสร้าง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ถนนลูกรังสู่พื้นที่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ก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ารเกษต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บ้านเจริญศิลป์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๘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โพนสวรรค์  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ครพน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ขนาดผิวจราจรกว้าง ๔ ม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๒๖๕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หนาเฉลี่ย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2"/>
                <w:szCs w:val="24"/>
              </w:rPr>
              <w:t>๐</w:t>
            </w:r>
            <w:r>
              <w:rPr>
                <w:rFonts w:cs="TH SarabunPSK" w:ascii="TH SarabunPSK" w:hAnsi="TH SarabunPSK"/>
                <w:color w:val="000000"/>
                <w:spacing w:val="-12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2"/>
                <w:szCs w:val="24"/>
              </w:rPr>
              <w:t>๕</w:t>
            </w:r>
            <w:r>
              <w:rPr>
                <w:rFonts w:ascii="TH SarabunPSK" w:hAnsi="TH SarabunPSK" w:cs="TH SarabunPSK"/>
                <w:color w:val="000000"/>
                <w:spacing w:val="-12"/>
                <w:szCs w:val="24"/>
              </w:rPr>
              <w:t>๐ ม</w:t>
            </w:r>
            <w:r>
              <w:rPr>
                <w:rFonts w:cs="TH SarabunPSK" w:ascii="TH SarabunPSK" w:hAnsi="TH SarabunPSK"/>
                <w:color w:val="000000"/>
                <w:spacing w:val="-12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12"/>
                <w:szCs w:val="24"/>
              </w:rPr>
              <w:t>หรือมีปริมาตรดิน</w:t>
            </w:r>
            <w:r>
              <w:rPr>
                <w:rFonts w:ascii="TH SarabunPSK" w:hAnsi="TH SarabunPSK" w:cs="TH SarabunPSK"/>
                <w:color w:val="000000"/>
                <w:spacing w:val="-12"/>
                <w:szCs w:val="24"/>
              </w:rPr>
              <w:t>ถม</w:t>
            </w:r>
            <w:r>
              <w:rPr>
                <w:rFonts w:ascii="TH SarabunPSK" w:hAnsi="TH SarabunPSK" w:cs="TH SarabunPSK"/>
                <w:color w:val="000000"/>
                <w:spacing w:val="-12"/>
                <w:szCs w:val="24"/>
              </w:rPr>
              <w:t xml:space="preserve">ไม่น้อยกว่า </w:t>
            </w:r>
            <w:r>
              <w:rPr>
                <w:rFonts w:ascii="TH SarabunPSK" w:hAnsi="TH SarabunPSK" w:cs="TH SarabunPSK"/>
                <w:color w:val="000000"/>
                <w:spacing w:val="-12"/>
                <w:szCs w:val="24"/>
              </w:rPr>
              <w:t>๕๓๐</w:t>
            </w:r>
            <w:r>
              <w:rPr>
                <w:rFonts w:ascii="TH SarabunPSK" w:hAnsi="TH SarabunPSK" w:cs="TH SarabunPSK"/>
                <w:color w:val="000000"/>
                <w:spacing w:val="-12"/>
                <w:szCs w:val="24"/>
              </w:rPr>
              <w:t xml:space="preserve"> ลบ</w:t>
            </w:r>
            <w:r>
              <w:rPr>
                <w:rFonts w:cs="TH SarabunPSK" w:ascii="TH SarabunPSK" w:hAnsi="TH SarabunPSK"/>
                <w:color w:val="000000"/>
                <w:spacing w:val="-12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2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พร้อมดินถมลูกรังทับหน้า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นาดผิวจราจรกว้าง ๔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๒๖๕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หนาเฉลี่ย 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๕๐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หรือมีปริมาตรดิ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ถม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ไม่น้อยกว่า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๕๓๐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ลบ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พร้อม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ถมดินลูกรังทับหน้า ขนาดจราจรกว้าง ๔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ยาว ๔๙๐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หนาเฉลี่ย 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๒๕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หรือมีปริมาตรดินลูกรังไม่น้อยกว่า ๔๙๐ ลบ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รับเกรดตกแต่งเรียบตลอดสาย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ตามแบบแปลนขององค์การบริหารส่วนตำบลนาหัวบ่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๕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ถนนลูกร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ว้าง ๔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ยาว ๔๙๐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 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๓๙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3260"/>
        <w:gridCol w:w="850"/>
        <w:gridCol w:w="1134"/>
        <w:gridCol w:w="851"/>
        <w:gridCol w:w="850"/>
        <w:gridCol w:w="851"/>
        <w:gridCol w:w="1134"/>
        <w:gridCol w:w="1701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๖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โครงการก่อสร้างถนนคอนกรีตเสริมเหล็กภายในหมู่บ้าน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หมู่ ๘ บ้านเจริญศิลป์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จากบ้านนายนิวัฒน์  โยลัย ไปจนสิ้นสุดโครง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ก่อสร้างถนนคอนกรีตเสริมเหล็กภายในหมู่บ้าน หมู่ ๘ บ้านเจริญศิลป์ 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โพนสวรรค์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ครพน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Cs w:val="24"/>
              </w:rPr>
              <w:t>ขนาดผิวจราจรกว้าง ๔ ม</w:t>
            </w:r>
            <w:r>
              <w:rPr>
                <w:rFonts w:cs="TH SarabunPSK" w:ascii="TH SarabunPSK" w:hAnsi="TH SarabunPSK"/>
                <w:color w:val="000000"/>
                <w:spacing w:val="-8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8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color w:val="000000"/>
                <w:spacing w:val="-8"/>
                <w:szCs w:val="24"/>
              </w:rPr>
              <w:t>๗๐</w:t>
            </w:r>
            <w:r>
              <w:rPr>
                <w:rFonts w:ascii="TH SarabunPSK" w:hAnsi="TH SarabunPSK" w:cs="TH SarabunPSK"/>
                <w:color w:val="000000"/>
                <w:spacing w:val="-8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color w:val="000000"/>
                <w:spacing w:val="-8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8"/>
                <w:szCs w:val="24"/>
              </w:rPr>
              <w:t>หนา</w:t>
            </w:r>
            <w:r>
              <w:rPr>
                <w:rFonts w:ascii="TH SarabunPSK" w:hAnsi="TH SarabunPSK" w:cs="TH SarabunPSK"/>
                <w:color w:val="000000"/>
                <w:spacing w:val="-8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8"/>
                <w:szCs w:val="24"/>
              </w:rPr>
              <w:t>๐</w:t>
            </w:r>
            <w:r>
              <w:rPr>
                <w:rFonts w:cs="TH SarabunPSK" w:ascii="TH SarabunPSK" w:hAnsi="TH SarabunPSK"/>
                <w:color w:val="000000"/>
                <w:spacing w:val="-8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8"/>
                <w:szCs w:val="24"/>
              </w:rPr>
              <w:t>๑๕ ม</w:t>
            </w:r>
            <w:r>
              <w:rPr>
                <w:rFonts w:cs="TH SarabunPSK" w:ascii="TH SarabunPSK" w:hAnsi="TH SarabunPSK"/>
                <w:color w:val="000000"/>
                <w:spacing w:val="-8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หรือมีพื้นที่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คสล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ม่น้อยกว่า ๒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๘๐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ต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พร้อม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ลงท่อ คสล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ขนาด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Ø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x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จำนวน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๖ ท่อน และลงลูกรังไหล่ทางเฉลี่ยข้างละ ๐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๕๐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พร้อมป้ายประชาสัมพันธ์โครงการ  จำนวน ๑ ป้าย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ตาม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บบ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มาตรฐานของกรมการปกครองกระทรวงมหาดไทย เลขที่ ท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๐๑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๕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๖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โครงการก่อสร้างท่อระบายน้ำกลมภายในหมู่บ้า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ริ่มจากจุดเดิม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บ้านนางคำเพียร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ยลัย ถึงสี่แย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วา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ะบบ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ท่อ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ระบายน้ำ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สล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พร้อมบ่อพักสองข้างทาง ภายในหมู่บ้าน หมู่ที่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บ้านหนองผักตบ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โพนสวรรค์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ครพน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ดยวางท่อ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คสล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ขนาด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Ø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๔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x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ยาวไม่น้อยกว่าข้างละ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๕๔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เมตร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มื่อรวมบ่อพักแล้ว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พร้อมบ่อพักขนาดไม่น้อยกว่า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๘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x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๘๐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10"/>
                <w:szCs w:val="24"/>
              </w:rPr>
              <w:t>โดยวางบ่อพักทุก ๑๐ ม</w:t>
            </w:r>
            <w:r>
              <w:rPr>
                <w:rFonts w:cs="TH SarabunPSK" w:ascii="TH SarabunPSK" w:hAnsi="TH SarabunPSK"/>
                <w:color w:val="000000"/>
                <w:spacing w:val="-1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10"/>
                <w:szCs w:val="24"/>
              </w:rPr>
              <w:t>รายละเอียดตามแบบแปล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ององค์การบริหารส่วนตำบลนาหัวบ่อ พร้อมป้ายประชาสัมพันธ์โครงการ จำนวน ๑ ป้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๑๐๗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๐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๐๐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4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วางท่อ คสล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มีระบบระบายน้ำป้องกันแก้ไขปัญห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น้ำท่วมขังในฤดูฝน และประชาชนสัญจรไปมาสะดวก 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๔๐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1701"/>
        <w:gridCol w:w="850"/>
        <w:gridCol w:w="993"/>
        <w:gridCol w:w="850"/>
        <w:gridCol w:w="851"/>
        <w:gridCol w:w="850"/>
        <w:gridCol w:w="1276"/>
        <w:gridCol w:w="1843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๗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ยายเขตไฟฟ้าแรงต่ำ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นนสาย 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าหัวบ่อ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นายวิชัย  คลีสำ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แรงต่ำ</w:t>
            </w:r>
            <w:r>
              <w:rPr>
                <w:rFonts w:ascii="TH SarabunPSK" w:hAnsi="TH SarabunPSK" w:cs="TH SarabunPSK"/>
                <w:szCs w:val="24"/>
              </w:rPr>
              <w:t xml:space="preserve"> บ้านนาหัวบ่อ 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๓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สวรรค์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szCs w:val="24"/>
              </w:rPr>
              <w:t xml:space="preserve">แรงต่ำ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บ้านนาหัวบ่อ หมู่ 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๓๐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ที่ใช้ไ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ประชาชนได้รับบริการไฟฟ้าสาธารณะอย่างทั่วถึ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องช่าง 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ไฟฟ้าส่วนภูมิภาคจังหวัดนครพน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ascii="TH SarabunIT๙" w:hAnsi="TH SarabunIT๙" w:eastAsia="Calibri" w:cs="TH SarabunIT๙"/>
                <w:szCs w:val="24"/>
              </w:rPr>
              <w:t>๗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ยายเขตไฟฟ้าแรงต่ำ </w:t>
            </w:r>
            <w:r>
              <w:rPr>
                <w:rFonts w:cs="TH SarabunPSK" w:ascii="TH SarabunPSK" w:hAnsi="TH SarabunPSK"/>
                <w:spacing w:val="-4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  <w:szCs w:val="24"/>
              </w:rPr>
              <w:t xml:space="preserve">จากสามแยก 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  <w:szCs w:val="24"/>
              </w:rPr>
              <w:t xml:space="preserve"> บ้านนายกองมณี</w:t>
            </w:r>
            <w:r>
              <w:rPr>
                <w:rFonts w:cs="TH SarabunPSK" w:ascii="TH SarabunPSK" w:hAnsi="TH SarabunPSK"/>
                <w:spacing w:val="-8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แรงต่ำ</w:t>
            </w:r>
            <w:r>
              <w:rPr>
                <w:rFonts w:ascii="TH SarabunPSK" w:hAnsi="TH SarabunPSK" w:cs="TH SarabunPSK"/>
                <w:szCs w:val="24"/>
              </w:rPr>
              <w:t xml:space="preserve"> บ้านนาหัวบ่อ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๓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สวรรค์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พน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szCs w:val="24"/>
              </w:rPr>
              <w:t xml:space="preserve">แรงต่ำ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บ้านนาหัวบ่อ หมู่ 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๓๐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ที่ใช้ไ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ฟฟ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ประชาชนได้รับบริการไฟฟ้าสาธารณะอย่างทั่วถึ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องช่าง 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ไฟฟ้าส่วนภูมิภาคจังหวัดนครพน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Cs w:val="24"/>
              </w:rPr>
            </w:pPr>
            <w:r>
              <w:rPr>
                <w:rFonts w:ascii="TH SarabunIT๙" w:hAnsi="TH SarabunIT๙" w:eastAsia="Calibri" w:cs="TH SarabunIT๙"/>
                <w:color w:val="000000"/>
                <w:szCs w:val="24"/>
              </w:rPr>
              <w:t>๗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color w:val="000000"/>
                <w:spacing w:val="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4"/>
                <w:szCs w:val="24"/>
              </w:rPr>
              <w:t xml:space="preserve">โครงการติดตั้งไฟฟ้าส่องสว่างพร้อมสาย และหม้อสวิตเตอร์ </w:t>
            </w:r>
            <w:r>
              <w:rPr>
                <w:rFonts w:cs="TH SarabunPSK" w:ascii="TH SarabunPSK" w:hAnsi="TH SarabunPSK"/>
                <w:color w:val="000000"/>
                <w:spacing w:val="4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4"/>
                <w:sz w:val="24"/>
                <w:sz w:val="24"/>
                <w:szCs w:val="24"/>
              </w:rPr>
              <w:t>ถนนสายนายศักดิ์สิทธิ์ เหลินต้ายซ้าย</w:t>
            </w:r>
            <w:r>
              <w:rPr>
                <w:rFonts w:cs="TH SarabunPSK" w:ascii="TH SarabunPSK" w:hAnsi="TH SarabunPSK"/>
                <w:color w:val="000000"/>
                <w:spacing w:val="4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pacing w:val="4"/>
                <w:sz w:val="24"/>
                <w:sz w:val="24"/>
                <w:szCs w:val="24"/>
              </w:rPr>
              <w:t>วัดป่าหนองผักตบ</w:t>
            </w:r>
            <w:r>
              <w:rPr>
                <w:rFonts w:cs="TH SarabunPSK" w:ascii="TH SarabunPSK" w:hAnsi="TH SarabunPSK"/>
                <w:color w:val="000000"/>
                <w:spacing w:val="4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เพื่อจ่ายเป็นค่าติดตั้งไฟฟ้าส่องสว่า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บ้านหนองผักตบ </w:t>
            </w:r>
            <w:r>
              <w:rPr>
                <w:rFonts w:ascii="TH SarabunPSK" w:hAnsi="TH SarabunPSK" w:cs="TH SarabunPSK"/>
                <w:color w:val="000000"/>
                <w:spacing w:val="-10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00"/>
                <w:spacing w:val="-1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10"/>
                <w:szCs w:val="24"/>
              </w:rPr>
              <w:t xml:space="preserve">๙ </w:t>
            </w:r>
            <w:r>
              <w:rPr>
                <w:rFonts w:ascii="TH SarabunPSK" w:hAnsi="TH SarabunPSK" w:cs="TH SarabunPSK"/>
                <w:color w:val="000000"/>
                <w:spacing w:val="-10"/>
                <w:szCs w:val="24"/>
              </w:rPr>
              <w:t>ต</w:t>
            </w:r>
            <w:r>
              <w:rPr>
                <w:rFonts w:cs="TH SarabunPSK" w:ascii="TH SarabunPSK" w:hAnsi="TH SarabunPSK"/>
                <w:color w:val="000000"/>
                <w:spacing w:val="-1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0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color w:val="000000"/>
                <w:spacing w:val="-1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Cs w:val="24"/>
              </w:rPr>
              <w:t>อ</w:t>
            </w:r>
            <w:r>
              <w:rPr>
                <w:rFonts w:cs="TH SarabunPSK" w:ascii="TH SarabunPSK" w:hAnsi="TH SarabunPSK"/>
                <w:color w:val="000000"/>
                <w:spacing w:val="-1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0"/>
                <w:szCs w:val="24"/>
              </w:rPr>
              <w:t>โพนสวรรค์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ครพน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ติดตั้งไฟฟ้าส่องสว่างบ้านหนองผักตบ 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๔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ต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โพนสวรรค์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ครพน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๕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จุดที่ติดต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ประชาชนได้รับบริการไฟฟ้าสาธารณะอย่างทั่วถึ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ไฟฟ้าส่วนภูมิภาคจังหวัดนครพนม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๔๑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1559"/>
        <w:gridCol w:w="992"/>
        <w:gridCol w:w="1134"/>
        <w:gridCol w:w="851"/>
        <w:gridCol w:w="850"/>
        <w:gridCol w:w="851"/>
        <w:gridCol w:w="992"/>
        <w:gridCol w:w="1559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๗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4"/>
                <w:szCs w:val="24"/>
              </w:rPr>
              <w:t>โครงการขยายเขตไฟฟ้า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>แรงต่ำ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ถนนสายบ้านหนองแสง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นานายหอม ทาคิละ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บ้านหนองแสง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บ้านเสาเล้า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บ้านนายแปว  ละแสนพล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นาผู้ใหญ่ธีระพงษ์ ประทุมชัย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บ้านหนองแสง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นายปัง  ไชยแพร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 xml:space="preserve">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บ้านหนองแสง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ภูกระแต</w:t>
            </w:r>
            <w:r>
              <w:rPr>
                <w:rFonts w:cs="TH SarabunPSK" w:ascii="TH SarabunPSK" w:hAnsi="TH SarabunPSK"/>
                <w:spacing w:val="4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szCs w:val="24"/>
              </w:rPr>
              <w:t xml:space="preserve">แรงต่ำ หมู่ ๕ บ้านหนองแสง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ตำบลนาหัวบ่อ อำเภอโพนสวรรค์</w:t>
            </w:r>
            <w:r>
              <w:rPr>
                <w:rFonts w:ascii="TH SarabunPSK" w:hAnsi="TH SarabunPSK" w:cs="TH SarabunPSK"/>
                <w:szCs w:val="24"/>
              </w:rPr>
              <w:t xml:space="preserve">  จังหวัดนครพน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szCs w:val="24"/>
              </w:rPr>
              <w:t xml:space="preserve">แรงต่ำ 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หมู่ ๕ บ้านหนองแส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๓๐๐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zCs w:val="24"/>
              </w:rPr>
              <w:t>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ที่ใช้ไ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ฟฟ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ประชาชนได้รับบริการไฟฟ้าสาธารณะอย่างทั่วถึ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องช่าง 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ไฟฟ้าส่วนภูมิภาคจังหวัดนครพน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๗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4"/>
                <w:szCs w:val="24"/>
              </w:rPr>
            </w:pPr>
            <w:r>
              <w:rPr>
                <w:rFonts w:ascii="TH SarabunPSK" w:hAnsi="TH SarabunPSK" w:cs="TH SarabunPSK"/>
                <w:spacing w:val="4"/>
                <w:szCs w:val="24"/>
              </w:rPr>
              <w:t>โครงการขยายเขตไฟฟ้า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>ส่อ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ทางพร้อมสายและสวิทต์ออโต้เซลล์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บ้านนาล้อม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 xml:space="preserve">หมู่ ๒ 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 xml:space="preserve">ถนนสายบ้านนาล้อม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–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 xml:space="preserve"> โคกสูง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szCs w:val="24"/>
              </w:rPr>
              <w:t>ส่องทางพร้อมสายและสวิทต์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อโต้เซลล์ บ้านนาล้อม หมู่ ๒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ตำบลนาหัวบ่อ อำเภอโพนสวร</w:t>
            </w:r>
            <w:r>
              <w:rPr>
                <w:rFonts w:ascii="TH SarabunPSK" w:hAnsi="TH SarabunPSK" w:cs="TH SarabunPSK"/>
                <w:szCs w:val="24"/>
              </w:rPr>
              <w:t>รค์  จังหวัดนครพน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4"/>
                <w:szCs w:val="24"/>
              </w:rPr>
            </w:pPr>
            <w:r>
              <w:rPr>
                <w:rFonts w:ascii="TH SarabunPSK" w:hAnsi="TH SarabunPSK" w:cs="TH SarabunPSK"/>
                <w:spacing w:val="4"/>
                <w:szCs w:val="24"/>
              </w:rPr>
              <w:t>ขยายเขตไฟฟ้า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spacing w:val="4"/>
                <w:szCs w:val="24"/>
              </w:rPr>
              <w:t>ส่อ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ทางพร้อมสายและสวิทต์ออโต้เซลล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๕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ที่ใช้ไ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ฟฟ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ประชาชนได้รับบริการไฟฟ้าสาธารณะอย่างทั่วถึ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กองช่าง 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ไฟฟ้าส่วนภูมิภาคจังหวัดนครพนม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๔๒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2977"/>
        <w:gridCol w:w="851"/>
        <w:gridCol w:w="992"/>
        <w:gridCol w:w="850"/>
        <w:gridCol w:w="851"/>
        <w:gridCol w:w="850"/>
        <w:gridCol w:w="993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โครงการก่อสร้างถนน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ส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ชื่อมระหว่างหมู่บ้าน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 xml:space="preserve"> หมู่ที่ ๓ บ้านนาหัวบ่อ เชื่อมกับ</w:t>
            </w:r>
          </w:p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หมู่ที่ ๖</w:t>
            </w:r>
            <w:r>
              <w:rPr>
                <w:rFonts w:ascii="TH SarabunPSK" w:hAnsi="TH SarabunPSK" w:cs="TH SarabunPSK"/>
                <w:spacing w:val="4"/>
                <w:sz w:val="24"/>
                <w:sz w:val="24"/>
                <w:szCs w:val="24"/>
              </w:rPr>
              <w:t xml:space="preserve"> บ้านกุดตะกล้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ก่อสร้างถนนคอนกรีตเสริมเหล็กเชื่อมระหว่า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ภายในหมู่บ้าน หมู่ที่ ๓ บ้านนาหัวบ่อ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ตำบลนาหัวบ่อ อำเภอโพนสวร</w:t>
            </w:r>
            <w:r>
              <w:rPr>
                <w:rFonts w:ascii="TH SarabunPSK" w:hAnsi="TH SarabunPSK" w:cs="TH SarabunPSK"/>
                <w:szCs w:val="24"/>
              </w:rPr>
              <w:t xml:space="preserve">รค์  จังหวัดนครพนม </w:t>
            </w:r>
            <w:r>
              <w:rPr>
                <w:rFonts w:ascii="TH SarabunPSK" w:hAnsi="TH SarabunPSK" w:cs="TH SarabunPSK"/>
                <w:szCs w:val="24"/>
              </w:rPr>
              <w:t xml:space="preserve">เชื่อมกับหมู่ที่ ๖ บ้านกุดตะกล้า 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โพนจา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อ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โพนสวรรค์ จ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ครพน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>๑๒๕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นา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๑๕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</w:t>
            </w:r>
            <w:r>
              <w:rPr>
                <w:rFonts w:ascii="TH SarabunPSK" w:hAnsi="TH SarabunPSK" w:cs="TH SarabunPSK"/>
                <w:szCs w:val="24"/>
              </w:rPr>
              <w:t>รือมีพื้นที่</w:t>
            </w:r>
            <w:r>
              <w:rPr>
                <w:rFonts w:ascii="TH SarabunPSK" w:hAnsi="TH SarabunPSK" w:cs="TH SarabunPSK"/>
                <w:szCs w:val="24"/>
              </w:rPr>
              <w:t xml:space="preserve"> 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ไม่น้อยกว่า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๖๒๕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ตร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พร้อมลงลูกรังไหล่ทางเฉลี่ยข้างละ 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๕๐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พร้อมป้ายประชาสัมพันธ์โครงการ  จำนวน ๑ ป้าย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ตามแบบมาตรฐานของกรมการปกครอ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ก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ระท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ร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วงมหาดไทย เลขที่ ท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๑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๓๓๘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๒๕ ต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๔๓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5"/>
        <w:gridCol w:w="3827"/>
        <w:gridCol w:w="851"/>
        <w:gridCol w:w="992"/>
        <w:gridCol w:w="850"/>
        <w:gridCol w:w="851"/>
        <w:gridCol w:w="850"/>
        <w:gridCol w:w="993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4"/>
                <w:sz w:val="24"/>
                <w:sz w:val="24"/>
                <w:szCs w:val="24"/>
              </w:rPr>
              <w:t>โครงการก่อสร้างถนน</w:t>
            </w:r>
            <w:r>
              <w:rPr>
                <w:rFonts w:ascii="TH SarabunPSK" w:hAnsi="TH SarabunPSK" w:cs="TH SarabunPSK"/>
                <w:spacing w:val="4"/>
                <w:sz w:val="24"/>
                <w:sz w:val="24"/>
                <w:szCs w:val="24"/>
              </w:rPr>
              <w:t xml:space="preserve"> คสล</w:t>
            </w:r>
            <w:r>
              <w:rPr>
                <w:rFonts w:cs="TH SarabunPSK" w:ascii="TH SarabunPSK" w:hAnsi="TH SarabunPSK"/>
                <w:spacing w:val="4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 xml:space="preserve">ภายในหมู่บ้าน </w:t>
            </w:r>
            <w:r>
              <w:rPr>
                <w:rFonts w:ascii="TH SarabunPSK" w:hAnsi="TH SarabunPSK" w:cs="TH SarabunPSK"/>
                <w:spacing w:val="4"/>
                <w:sz w:val="24"/>
                <w:sz w:val="24"/>
                <w:szCs w:val="24"/>
              </w:rPr>
              <w:t>หมู่ที่ ๖ บ้านโพนตู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จ่ายเป็นค่าก่อสร้างถนนคอนกรีตเสริมเหล็ก</w:t>
            </w:r>
            <w:r>
              <w:rPr>
                <w:rFonts w:ascii="TH SarabunPSK" w:hAnsi="TH SarabunPSK" w:cs="TH SarabunPSK"/>
                <w:szCs w:val="24"/>
              </w:rPr>
              <w:t>ภายใน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 xml:space="preserve">หมู่บ้าน หมู่ที่ ๖ บ้านโพนตูม 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>ต</w:t>
            </w:r>
            <w:r>
              <w:rPr>
                <w:rFonts w:cs="TH SarabunPSK" w:ascii="TH SarabunPSK" w:hAnsi="TH SarabunPSK"/>
                <w:spacing w:val="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>นาหัวบ่อ อ</w:t>
            </w:r>
            <w:r>
              <w:rPr>
                <w:rFonts w:cs="TH SarabunPSK" w:ascii="TH SarabunPSK" w:hAnsi="TH SarabunPSK"/>
                <w:spacing w:val="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4"/>
                <w:szCs w:val="24"/>
              </w:rPr>
              <w:t>โพนสวรรค์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 xml:space="preserve"> จ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นครพน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  <w:u w:val="single"/>
              </w:rPr>
              <w:t>สายที่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๑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๓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๑๒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หนา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12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๑๕ ม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ห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รือมีพื้นที่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คอนกรีตเสริมเหล็ก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ไม่น้อยกว่า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 xml:space="preserve"> ๓๓๖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 xml:space="preserve"> ตร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พร้อมลงลูกรังไหล่ทางเฉลี่ยข้างละ 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๕๐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  <w:u w:val="single"/>
              </w:rPr>
              <w:t>สายที่ ๒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ascii="TH SarabunPSK" w:hAnsi="TH SarabunPSK" w:cs="TH SarabunPSK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หน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12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๑๕ ม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ห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รือมีพื้นที่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คอนกรีตเสริมเหล็ก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ไม่น้อยกว่า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 xml:space="preserve"> ๑๖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 xml:space="preserve"> ตร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ม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พร้อมลงลูกรังไหล่ทางกว้างเฉลี่ยข้างละ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4"/>
                <w:szCs w:val="24"/>
                <w:u w:val="single"/>
              </w:rPr>
              <w:t>สายที่ ๓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๔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๙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นา 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๑๕ ม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ห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รือมีพื้นที่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คอนกรีตเสริมเหล็ก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ไม่น้อยกว่า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 xml:space="preserve"> ๓๖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 xml:space="preserve"> ตร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ม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พร้อมลงลูกรังไหล่ทางกว้างเฉลี่ยข้างละ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  <w:u w:val="single"/>
              </w:rPr>
              <w:t>สายที่ ๔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ขนาดผิวจราจรกว้าง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๕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ยาว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๒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ม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.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นา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๑๕ ม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ห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รือมีพื้นที่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คอนกรีตเสริมเหล็ก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ไม่น้อยกว่า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 ๖๐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 ตร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ม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พร้อมลงลูกรังไหล่ทางกว้างเฉลี่ยข้างละ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๐ ม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ามแบบมาตรฐานของกรมการปกครอง</w:t>
            </w:r>
            <w:r>
              <w:rPr>
                <w:rFonts w:ascii="TH SarabunPSK" w:hAnsi="TH SarabunPSK" w:cs="TH SarabunPSK"/>
                <w:szCs w:val="24"/>
              </w:rPr>
              <w:t xml:space="preserve"> ก</w:t>
            </w:r>
            <w:r>
              <w:rPr>
                <w:rFonts w:ascii="TH SarabunPSK" w:hAnsi="TH SarabunPSK" w:cs="TH SarabunPSK"/>
                <w:szCs w:val="24"/>
              </w:rPr>
              <w:t>ระท</w:t>
            </w:r>
            <w:r>
              <w:rPr>
                <w:rFonts w:ascii="TH SarabunPSK" w:hAnsi="TH SarabunPSK" w:cs="TH SarabunPSK"/>
                <w:szCs w:val="24"/>
              </w:rPr>
              <w:t>ร</w:t>
            </w:r>
            <w:r>
              <w:rPr>
                <w:rFonts w:ascii="TH SarabunPSK" w:hAnsi="TH SarabunPSK" w:cs="TH SarabunPSK"/>
                <w:szCs w:val="24"/>
              </w:rPr>
              <w:t>วงมหาดไทย เลขที่ ท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 xml:space="preserve">๐๑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๔๖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๓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 ส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๔๔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เคหะและชุมชน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5"/>
        <w:gridCol w:w="1701"/>
        <w:gridCol w:w="992"/>
        <w:gridCol w:w="1134"/>
        <w:gridCol w:w="992"/>
        <w:gridCol w:w="993"/>
        <w:gridCol w:w="850"/>
        <w:gridCol w:w="1276"/>
        <w:gridCol w:w="2126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ascii="TH SarabunIT๙" w:hAnsi="TH SarabunIT๙" w:eastAsia="Calibri" w:cs="TH SarabunIT๙"/>
                <w:szCs w:val="24"/>
              </w:rPr>
              <w:t>๗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ติดตั้งไฟฟ้าส่องสว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จ่ายเป็นเงินอุดหนุนไฟฟ้าส่วนภูมิภาคจังหวัดนครพน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ติดตั้งไฟฟ้าส่องสว่า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บ้านหนองแสง หมู่ที่ 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pacing w:val="-6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๕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pacing w:val="-6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pacing w:val="-6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pacing w:val="-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จ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ี่ติดตั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ะชาชนได้รับบริการไฟฟ้าอย่างทั่วถึ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องช่าง 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นาหัวบ่อ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ไฟฟ้าส่วนภูมิภาคจังหวัดนครพน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โครงการก่อสร้าง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 xml:space="preserve">ระบบประป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szCs w:val="24"/>
              </w:rPr>
              <w:t>เป็นค่าก่อสร้างประปาหอถังสูง ณ ที่ทำการองค์การบริหารส่วนตำบล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ปาหอถัง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๔๐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ปาหอถังสู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ใช้กักเก็บน้ำเพื่อการอุปโภคบริโภค และการใช้ประโยชน์อย่างอื่น เช่น ถังเก็บน้ำดับเพลิง ถังสำรองน้ำ 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๔๕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00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๒๕๖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000000"/>
        </w:rPr>
        <w:t>ำบล</w:t>
      </w:r>
      <w:r>
        <w:rPr>
          <w:rFonts w:ascii="TH SarabunPSK" w:hAnsi="TH SarabunPSK" w:cs="TH SarabunPSK"/>
          <w:b/>
          <w:b/>
          <w:bCs/>
          <w:color w:val="00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000000"/>
        </w:rPr>
        <w:t>ำเภอ</w:t>
      </w:r>
      <w:r>
        <w:rPr>
          <w:rFonts w:ascii="TH SarabunPSK" w:hAnsi="TH SarabunPSK" w:cs="TH SarabunPSK"/>
          <w:b/>
          <w:b/>
          <w:bCs/>
          <w:color w:val="00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000000"/>
        </w:rPr>
        <w:t>ังหวัด</w:t>
      </w:r>
      <w:r>
        <w:rPr>
          <w:rFonts w:ascii="TH SarabunPSK" w:hAnsi="TH SarabunPSK" w:cs="TH SarabunPSK"/>
          <w:b/>
          <w:b/>
          <w:bCs/>
          <w:color w:val="000000"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ของ อปท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๖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เคหะและชุมชน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551"/>
        <w:gridCol w:w="1559"/>
        <w:gridCol w:w="851"/>
        <w:gridCol w:w="850"/>
        <w:gridCol w:w="993"/>
        <w:gridCol w:w="850"/>
        <w:gridCol w:w="851"/>
        <w:gridCol w:w="886"/>
        <w:gridCol w:w="1559"/>
        <w:gridCol w:w="12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งบประมาณและที่ผ่านม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ผลที่คาดว่าจะได้รับ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๗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ขยายเขตไฟฟ้าแรงสูง บ้าน</w:t>
            </w: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 xml:space="preserve">โพนเพ็ก </w:t>
            </w:r>
          </w:p>
          <w:p>
            <w:pPr>
              <w:pStyle w:val="Head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 xml:space="preserve">หมู่ที่ ๑ ตำบลนาหัวบ่อ อำเภอโพนสวรรค์ จังหวัดนครพนม </w:t>
            </w:r>
            <w:r>
              <w:rPr>
                <w:rFonts w:cs="TH SarabunPSK" w:ascii="TH SarabunPSK" w:hAnsi="TH SarabunPSK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>เส้นบ้านโพนเพ็กไปตามเส้นทางถึงบ้านหนองแสง</w:t>
            </w:r>
            <w:r>
              <w:rPr>
                <w:rFonts w:cs="TH SarabunPSK" w:ascii="TH SarabunPSK" w:hAnsi="TH SarabunPSK"/>
                <w:color w:val="000000"/>
                <w:spacing w:val="-6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แรงต่ำ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บ้านโพนเพ็ก หมู่ที่ ๑ ตำบลนาหัวบ่อ อำเภอโพนสวรรค์ จังหวัดนครพน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รงต่ำ บ้านโพนเพ็ก หมู่ที่ ๑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๒๗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ที่ใช้ไ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ฟฟ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ประชาชนได้รับบริการไฟฟ้าสาธารณะอย่างทั่วถึ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องช่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่วนภูมิภาคจังหวัดนครพน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๘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โครงการขยายเขตไฟฟ้าแรงต่ำ บ้านโพนเพ็ก </w:t>
            </w:r>
          </w:p>
          <w:p>
            <w:pPr>
              <w:pStyle w:val="Head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หมู่ที่ ๑ ตำบลนาหัวบ่อ อำเภอโพนสวรรค์ </w:t>
            </w: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 xml:space="preserve">จังหวัดนครพนม </w:t>
            </w:r>
            <w:r>
              <w:rPr>
                <w:rFonts w:cs="TH SarabunPSK" w:ascii="TH SarabunPSK" w:hAnsi="TH SarabunPSK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>เ</w:t>
            </w: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>ริ่มจากบ้านนายดำรง  ต้อนโสกี  ไปตามเส้นทางถึงบ้านนายอาทิตย์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 โยลัย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แรงต่ำ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บ้านโพนเพ็ก หมู่ที่ ๑ ตำบลนาหัวบ่อ อำเภอโพนสวรรค์ จังหวัดนครพน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รงต่ำ บ้านโพนเพ็ก หมู่ที่ ๑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๓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ที่ใช้ไ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ฟฟ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ประชาชนได้รับบริการไฟฟ้าสาธารณะอย่างทั่วถึ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องช่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่วนภูมิภาคจังหวัดนครพน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๘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>โครงการขยายเขตไฟฟ้าแรงต่ำ บ้านนาล้อม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หมู่ที่ ๒ </w:t>
            </w: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>ตำบลนาหัวบ่อ อำเภอโพนสวรรค์ จังหวัด</w:t>
            </w: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>น</w:t>
            </w: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>ครพนม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4"/>
                <w:sz w:val="24"/>
                <w:sz w:val="24"/>
                <w:szCs w:val="24"/>
              </w:rPr>
              <w:t>เริ่มจากบ้านนางฉัน</w:t>
            </w:r>
            <w:r>
              <w:rPr>
                <w:rFonts w:ascii="TH SarabunPSK" w:hAnsi="TH SarabunPSK" w:cs="TH SarabunPSK"/>
                <w:color w:val="000000"/>
                <w:spacing w:val="-4"/>
                <w:sz w:val="24"/>
                <w:sz w:val="24"/>
                <w:szCs w:val="24"/>
              </w:rPr>
              <w:t>ธ์น</w:t>
            </w:r>
            <w:r>
              <w:rPr>
                <w:rFonts w:ascii="TH SarabunPSK" w:hAnsi="TH SarabunPSK" w:cs="TH SarabunPSK"/>
                <w:color w:val="000000"/>
                <w:spacing w:val="-4"/>
                <w:sz w:val="24"/>
                <w:sz w:val="24"/>
                <w:szCs w:val="24"/>
              </w:rPr>
              <w:t>ภา กันตะมา ไปตามเส้นทา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ถึงบ้านผู้ใหญ่วิดล  ชินบูรณ์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แรงต่ำ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บ้านโพนเพ็ก หมู่ที่ ๑ ตำบลนาหัวบ่อ อำเภอโพนสวรรค์ จังหวัดนครพน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รงต่ำ บ้านโพนเพ็ก หมู่ที่ ๑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๓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ที่ใช้ไ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ฟฟ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ประชาชนได้รับบริการไฟฟ้าสาธารณะอย่างทั่วถึ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องช่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่วนภูมิภาคจังหวัดนครพนม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๔๖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00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๒๕๖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000000"/>
        </w:rPr>
        <w:t>ำบล</w:t>
      </w:r>
      <w:r>
        <w:rPr>
          <w:rFonts w:ascii="TH SarabunPSK" w:hAnsi="TH SarabunPSK" w:cs="TH SarabunPSK"/>
          <w:b/>
          <w:b/>
          <w:bCs/>
          <w:color w:val="00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000000"/>
        </w:rPr>
        <w:t>ำเภอ</w:t>
      </w:r>
      <w:r>
        <w:rPr>
          <w:rFonts w:ascii="TH SarabunPSK" w:hAnsi="TH SarabunPSK" w:cs="TH SarabunPSK"/>
          <w:b/>
          <w:b/>
          <w:bCs/>
          <w:color w:val="00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000000"/>
        </w:rPr>
        <w:t>ังหวัด</w:t>
      </w:r>
      <w:r>
        <w:rPr>
          <w:rFonts w:ascii="TH SarabunPSK" w:hAnsi="TH SarabunPSK" w:cs="TH SarabunPSK"/>
          <w:b/>
          <w:b/>
          <w:bCs/>
          <w:color w:val="000000"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ของ อปท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๖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เคหะและชุมชน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1701"/>
        <w:gridCol w:w="850"/>
        <w:gridCol w:w="851"/>
        <w:gridCol w:w="992"/>
        <w:gridCol w:w="992"/>
        <w:gridCol w:w="851"/>
        <w:gridCol w:w="886"/>
        <w:gridCol w:w="1559"/>
        <w:gridCol w:w="138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งบประมาณและที่ผ่านม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ผลที่คาดว่าจะได้รับ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๘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>โครงการขยายเขตไฟฟ้าแรงต่ำ บ้านนาหัวบ่อ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หมู่ที่ ๓ ตำบลนาหัวบ่อ อำเภอโพนสวรรค์ </w:t>
            </w:r>
            <w:r>
              <w:rPr>
                <w:rFonts w:ascii="TH SarabunPSK" w:hAnsi="TH SarabunPSK" w:cs="TH SarabunPSK"/>
                <w:color w:val="000000"/>
                <w:spacing w:val="-10"/>
                <w:sz w:val="24"/>
                <w:sz w:val="24"/>
                <w:szCs w:val="24"/>
              </w:rPr>
              <w:t xml:space="preserve">จังหวัดนครพนม </w:t>
            </w:r>
            <w:r>
              <w:rPr>
                <w:rFonts w:cs="TH SarabunPSK" w:ascii="TH SarabunPSK" w:hAnsi="TH SarabunPSK"/>
                <w:color w:val="000000"/>
                <w:spacing w:val="-1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10"/>
                <w:sz w:val="24"/>
                <w:sz w:val="24"/>
                <w:szCs w:val="24"/>
              </w:rPr>
              <w:t>เริ่มจากบ้านนายกองมณี โยลัย</w:t>
            </w:r>
            <w:r>
              <w:rPr>
                <w:rFonts w:ascii="TH SarabunPSK" w:hAnsi="TH SarabunPSK" w:cs="TH SarabunPSK"/>
                <w:color w:val="000000"/>
                <w:spacing w:val="-8"/>
                <w:sz w:val="24"/>
                <w:sz w:val="24"/>
                <w:szCs w:val="24"/>
              </w:rPr>
              <w:t xml:space="preserve"> ไปตามเส้นทางถึงสามแยกบ้านนาหัวบ่อ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รงต่ำ บ้านนาหัวบ่อ หมู่ที่ ๓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ตำบลนาหัวบ่อ อำเภอโพนสวรรค์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จังหวัดนครพน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รงต่ำ บ้านนาหัวบ่อ หมู่ที่ 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๓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ที่ใช้ไ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ฟฟ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ประชาชนได้รับบริการไฟฟ้าสาธาร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อย่างทั่วถึ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องช่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ไฟฟ้าส่วนภูมิภาคจังหวัดนครพน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๘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>โครงการขยายเขตไฟฟ้าแรงต่ำ บ้านนาหัวบ่อ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หมู่ที่ ๓ ตำบลนาหัวบ่อ อำเภอโพนสวรรค์ จังหวัดนครพนม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ริ่มจากบ้านนายหนูพร  โยลัย ไปจนสิ้นสุดโครงการ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รงต่ำ บ้านนาหัวบ่อ หมู่ที่ ๓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ตำบลนาหัวบ่อ อำเภอโพนสวรรค์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จังหวัดนครพน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รงต่ำ บ้านนาหัวบ่อ หมู่ที่ 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๓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ที่ใช้ไ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ฟฟ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ประชาชนได้รับบริการไฟฟ้าสาธาร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อย่างทั่วถึ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องช่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ไฟฟ้าส่วนภูมิภาคจังหวัดนครพน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๘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 w:val="24"/>
                <w:sz w:val="24"/>
                <w:szCs w:val="24"/>
              </w:rPr>
              <w:t>โครงการขยายเขตไฟฟ้าแรงต่ำ บ้านหนองผักตบ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หมู่ที่ ๔ ตำบลนาหัวบ่อ อำเภอโพนสวรรค์ </w:t>
            </w: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 xml:space="preserve">จังหวัดนครพนม </w:t>
            </w:r>
            <w:r>
              <w:rPr>
                <w:rFonts w:cs="TH SarabunPSK" w:ascii="TH SarabunPSK" w:hAnsi="TH SarabunPSK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>เริ่มจากสวนยางนางจันจิลา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ทาคิละ ไปตามเส้นทางถึงนานายสุรศักดิ์  มัยวงค์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รงต่ำ </w:t>
            </w:r>
            <w:r>
              <w:rPr>
                <w:rFonts w:ascii="TH SarabunPSK" w:hAnsi="TH SarabunPSK" w:cs="TH SarabunPSK"/>
                <w:color w:val="000000"/>
                <w:spacing w:val="-10"/>
                <w:szCs w:val="24"/>
              </w:rPr>
              <w:t>บ้านหนองผักตบ หมู่ที่ ๔ ตำบลนาหัวบ่อ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 อำเภอโพนสวรรค์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จังหวัดนครพน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รงต่ำ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บ้านหนองผักตบ หมู่ที่ 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๒๕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ที่ใช้ไ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ฟฟ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ประชาชนได้รับบริการไฟฟ้าสาธาร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อย่างทั่วถึ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องช่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ไฟฟ้าส่วนภูมิภาคจังหวัดนครพนม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๔๗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00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๒๕๖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000000"/>
        </w:rPr>
        <w:t>ำบล</w:t>
      </w:r>
      <w:r>
        <w:rPr>
          <w:rFonts w:ascii="TH SarabunPSK" w:hAnsi="TH SarabunPSK" w:cs="TH SarabunPSK"/>
          <w:b/>
          <w:b/>
          <w:bCs/>
          <w:color w:val="00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000000"/>
        </w:rPr>
        <w:t>ำเภอ</w:t>
      </w:r>
      <w:r>
        <w:rPr>
          <w:rFonts w:ascii="TH SarabunPSK" w:hAnsi="TH SarabunPSK" w:cs="TH SarabunPSK"/>
          <w:b/>
          <w:b/>
          <w:bCs/>
          <w:color w:val="00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000000"/>
        </w:rPr>
        <w:t>ังหวัด</w:t>
      </w:r>
      <w:r>
        <w:rPr>
          <w:rFonts w:ascii="TH SarabunPSK" w:hAnsi="TH SarabunPSK" w:cs="TH SarabunPSK"/>
          <w:b/>
          <w:b/>
          <w:bCs/>
          <w:color w:val="000000"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ของ อปท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๖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เคหะและชุมชน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410"/>
        <w:gridCol w:w="1701"/>
        <w:gridCol w:w="850"/>
        <w:gridCol w:w="992"/>
        <w:gridCol w:w="993"/>
        <w:gridCol w:w="850"/>
        <w:gridCol w:w="851"/>
        <w:gridCol w:w="886"/>
        <w:gridCol w:w="1559"/>
        <w:gridCol w:w="12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งบประมาณและที่ผ่านม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ผลที่คาดว่าจะได้รับ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๘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>โครงการติดตั้งไฟฟ้าส่อง</w:t>
            </w: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>สว่าง</w:t>
            </w: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 xml:space="preserve"> บ้านหนองผักตบ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หมู่ที่ ๔ ตำบลนาหัวบ่อ อำเภอโพนสวรรค์ จังหวัดนครพนม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ริ่มจากบ้านนายบล โยลัย ไปตามเส้นทางถึงป่าช้าบ้านหนองผักตบ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เพื่อจ่ายเป็นค่าติดตั้งไฟฟ้า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ส่อง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สว่าง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บ้านนาหัวบ่อ หมู่ที่ ๓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ตำบ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นาหัวบ่อ อำเภอโพนสวรรค์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จังหวัดนครพน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ติดตั้งไฟฟ้า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ส่อง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ส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บ้านหนองผักต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หมู่ที่ 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๑๓๒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ที่ใช้ไ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ฟฟ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ประชาชนได้รับบริการไฟฟ้าสาธาร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อย่างทั่วถึ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องช่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่วนภูมิภาคจังหวัดนครพน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๘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 xml:space="preserve">ขยายเขตไฟฟ้าแรงต่ำ บ้านหนองแสง </w:t>
            </w:r>
          </w:p>
          <w:p>
            <w:pPr>
              <w:pStyle w:val="Header"/>
              <w:rPr>
                <w:rFonts w:ascii="TH SarabunPSK" w:hAnsi="TH SarabunPSK" w:cs="TH SarabunPSK"/>
                <w:color w:val="000000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หมู่ที่ ๕ ตำบลนาหัวบ่อ อำเภอโพนสวรรค์ จังหวัดนครพนม </w:t>
            </w:r>
            <w:r>
              <w:rPr>
                <w:rFonts w:cs="TH SarabunPSK" w:ascii="TH SarabunPSK" w:hAnsi="TH SarabunPSK"/>
                <w:color w:val="000000"/>
                <w:spacing w:val="-1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10"/>
                <w:sz w:val="24"/>
                <w:sz w:val="24"/>
                <w:szCs w:val="24"/>
              </w:rPr>
              <w:t xml:space="preserve">ไปตามเส้นทางบ้านหนองแสง </w:t>
            </w:r>
            <w:r>
              <w:rPr>
                <w:rFonts w:ascii="TH SarabunPSK" w:hAnsi="TH SarabunPSK" w:cs="TH SarabunPSK"/>
                <w:color w:val="000000"/>
                <w:spacing w:val="-10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color w:val="000000"/>
                <w:spacing w:val="-10"/>
                <w:sz w:val="24"/>
                <w:sz w:val="24"/>
                <w:szCs w:val="24"/>
              </w:rPr>
              <w:t xml:space="preserve"> เสาเล้า</w:t>
            </w:r>
            <w:r>
              <w:rPr>
                <w:rFonts w:cs="TH SarabunPSK" w:ascii="TH SarabunPSK" w:hAnsi="TH SarabunPSK"/>
                <w:color w:val="000000"/>
                <w:spacing w:val="-10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แรงต่ำ </w:t>
            </w:r>
            <w:r>
              <w:rPr>
                <w:rFonts w:ascii="TH SarabunPSK" w:hAnsi="TH SarabunPSK" w:cs="TH SarabunPSK"/>
                <w:color w:val="000000"/>
                <w:spacing w:val="-10"/>
                <w:szCs w:val="24"/>
              </w:rPr>
              <w:t>บ้านหนองแสง หมู่ที่ ๕ ตำบลนาหัวบ่อ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 อำเภอโพนสวรรค์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จังหวัดนครพน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รงต่ำ บ้านหนองแส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หมู่ที่ 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๘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ที่ใช้ไ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ฟฟ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ประชาชนได้รับบริการไฟฟ้าสาธาร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อย่างทั่วถึ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องช่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่วนภูมิภาคจังหวัดนครพน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๘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color w:val="000000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 xml:space="preserve">ขยายเขตไฟฟ้าแรงต่ำ บ้านหนองแสง </w:t>
            </w:r>
          </w:p>
          <w:p>
            <w:pPr>
              <w:pStyle w:val="Head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หมู่ที่ ๕ ตำบลนาหัวบ่อ อำเภอโพนสวรรค์ จังหวัดนครพนม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10"/>
                <w:sz w:val="24"/>
                <w:sz w:val="24"/>
                <w:szCs w:val="24"/>
              </w:rPr>
              <w:t>ไปตามเส้นทา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้านหนองแส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ภูกระแต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แรงต่ำ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Cs w:val="24"/>
              </w:rPr>
              <w:t>บ้านหนองแสง หมู่ที่ ๕ ตำบลนาหัวบ่อ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 อำเภอโพนสวรรค์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จังหวัดนครพน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รงต่ำ บ้านหนองแส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หมู่ที่ 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๘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ที่ใช้ไ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ฟฟ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ประชาชนได้รับบริการไฟฟ้าสาธารณะอย่างทั่วถึ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ไฟฟ้าส่วนภูมิภาคจังหวัดนครพนม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๔๘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00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๒๕๖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000000"/>
        </w:rPr>
        <w:t>ำบล</w:t>
      </w:r>
      <w:r>
        <w:rPr>
          <w:rFonts w:ascii="TH SarabunPSK" w:hAnsi="TH SarabunPSK" w:cs="TH SarabunPSK"/>
          <w:b/>
          <w:b/>
          <w:bCs/>
          <w:color w:val="00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000000"/>
        </w:rPr>
        <w:t>ำเภอ</w:t>
      </w:r>
      <w:r>
        <w:rPr>
          <w:rFonts w:ascii="TH SarabunPSK" w:hAnsi="TH SarabunPSK" w:cs="TH SarabunPSK"/>
          <w:b/>
          <w:b/>
          <w:bCs/>
          <w:color w:val="00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000000"/>
        </w:rPr>
        <w:t>ังหวัด</w:t>
      </w:r>
      <w:r>
        <w:rPr>
          <w:rFonts w:ascii="TH SarabunPSK" w:hAnsi="TH SarabunPSK" w:cs="TH SarabunPSK"/>
          <w:b/>
          <w:b/>
          <w:bCs/>
          <w:color w:val="000000"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ของ อปท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๖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เคหะและชุมชน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693"/>
        <w:gridCol w:w="1701"/>
        <w:gridCol w:w="851"/>
        <w:gridCol w:w="850"/>
        <w:gridCol w:w="993"/>
        <w:gridCol w:w="850"/>
        <w:gridCol w:w="851"/>
        <w:gridCol w:w="886"/>
        <w:gridCol w:w="1559"/>
        <w:gridCol w:w="12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งบประมาณและที่ผ่านม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ผลที่คาดว่าจะได้รับ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๘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 xml:space="preserve">ขยายเขตไฟฟ้าแรงต่ำ บ้านหนองแสง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หมู่ที่ ๕ ตำบลนาหัวบ่อ อำเภอโพนสวรรค์ จังหวัดนครพนม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เริ่มจากบ้านนายทองดี  </w:t>
            </w: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>ไชยแพร ไปตามเส้นทางถึงนานายศรี  นามนา</w:t>
            </w:r>
            <w:r>
              <w:rPr>
                <w:rFonts w:cs="TH SarabunPSK" w:ascii="TH SarabunPSK" w:hAnsi="TH SarabunPSK"/>
                <w:color w:val="000000"/>
                <w:spacing w:val="-6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รงต่ำ บ้านหนองแสง หมู่ที่ ๕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ตำบลนาหัวบ่อ อำเภอโพนสวรรค์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จังหวัดนครพน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รงต่ำ บ้านหนองแสง  หมู่ที่ 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๘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ที่ใช้ไ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ฟฟ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ประชาชนได้รับบริการไฟฟ้าสาธาร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อย่างทั่วถึ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องช่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่วนภูมิภาคจังหวัดนครพน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๘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24"/>
                <w:sz w:val="24"/>
                <w:szCs w:val="24"/>
              </w:rPr>
              <w:t xml:space="preserve">โครงการขยายเขตไฟฟ้าแรงต่ำ บ้านหนองแสง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หมู่ที่ ๕ ตำบลนาหัวบ่อ อำเภอโพนสวรรค์ </w:t>
            </w:r>
            <w:r>
              <w:rPr>
                <w:rFonts w:ascii="TH SarabunIT๙" w:hAnsi="TH SarabunIT๙" w:cs="TH SarabunIT๙"/>
                <w:color w:val="000000"/>
                <w:spacing w:val="4"/>
                <w:sz w:val="24"/>
                <w:sz w:val="24"/>
                <w:szCs w:val="24"/>
              </w:rPr>
              <w:t xml:space="preserve">จังหวัดนครพนม </w:t>
            </w:r>
            <w:r>
              <w:rPr>
                <w:rFonts w:cs="TH SarabunIT๙" w:ascii="TH SarabunIT๙" w:hAnsi="TH SarabunIT๙"/>
                <w:color w:val="000000"/>
                <w:spacing w:val="4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4"/>
                <w:sz w:val="24"/>
                <w:sz w:val="24"/>
                <w:szCs w:val="24"/>
              </w:rPr>
              <w:t>เริ่มจากบ้านนายแอด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ยางเบือก  ไปตามเส้นทางถึงนานายจร กอนดวงผล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รงต่ำ บ้านหนองแสง หมู่ที่ ๕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ตำบลนาหัวบ่อ อำเภอโพนสวรรค์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จังหวัดนครพน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รงต่ำ บ้านหนองแสง  หมู่ที่ 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๖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ที่ใช้ไ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ฟฟ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ประชาชนได้รับบริการไฟฟ้าสาธาร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อย่างทั่วถึ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องช่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่วนภูมิภาคจังหวัดนครพน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๙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  <w:color w:val="000000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โครงการขยายเขตไฟฟ้าแรงต่ำบ้านโพนตูม หมู่ที่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ำบลนาหัวบ่อ  อำเภอโพนสวรรค์ จังหวัดนครพนม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4"/>
                <w:sz w:val="24"/>
                <w:szCs w:val="24"/>
              </w:rPr>
              <w:t>เริ่มจากศูนย์ อปพร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4"/>
                <w:szCs w:val="24"/>
              </w:rPr>
              <w:t xml:space="preserve">. </w:t>
            </w:r>
          </w:p>
          <w:p>
            <w:pPr>
              <w:pStyle w:val="Head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24"/>
                <w:sz w:val="24"/>
                <w:szCs w:val="24"/>
              </w:rPr>
              <w:t>ไปตามเส้นทาง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หลวงชนบท นพ ๔๐๓๖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พื่อจ่ายเป็นค่าขยายเขตไฟฟ้าแรงต่ำ บ้านโพนตูม หมู่ที่ ๖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ตำบลนาหัวบ่อ อำเภอโพนสวรรค์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จังหวัดนครพน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รงต่ำ บ้านโพนตูม หมู่ที่ 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๘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๓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ที่ใช้ไ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ฟฟ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ประชาชนได้รับบริการไฟฟ้าสาธาร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อย่างทั่วถึ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องช่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่วนภูมิภาคจังหวัดนครพนม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๔๙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00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๒๕๖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000000"/>
        </w:rPr>
        <w:t>ำบล</w:t>
      </w:r>
      <w:r>
        <w:rPr>
          <w:rFonts w:ascii="TH SarabunPSK" w:hAnsi="TH SarabunPSK" w:cs="TH SarabunPSK"/>
          <w:b/>
          <w:b/>
          <w:bCs/>
          <w:color w:val="00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000000"/>
        </w:rPr>
        <w:t>ำเภอ</w:t>
      </w:r>
      <w:r>
        <w:rPr>
          <w:rFonts w:ascii="TH SarabunPSK" w:hAnsi="TH SarabunPSK" w:cs="TH SarabunPSK"/>
          <w:b/>
          <w:b/>
          <w:bCs/>
          <w:color w:val="00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000000"/>
        </w:rPr>
        <w:t>ังหวัด</w:t>
      </w:r>
      <w:r>
        <w:rPr>
          <w:rFonts w:ascii="TH SarabunPSK" w:hAnsi="TH SarabunPSK" w:cs="TH SarabunPSK"/>
          <w:b/>
          <w:b/>
          <w:bCs/>
          <w:color w:val="000000"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ของ อปท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๖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เคหะและชุมชน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268"/>
        <w:gridCol w:w="1701"/>
        <w:gridCol w:w="992"/>
        <w:gridCol w:w="993"/>
        <w:gridCol w:w="992"/>
        <w:gridCol w:w="850"/>
        <w:gridCol w:w="993"/>
        <w:gridCol w:w="886"/>
        <w:gridCol w:w="1523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งบประมาณและที่ผ่านม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kPI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๙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>ขยายเขตไฟฟ้าแรงต่ำ บ้านเจริญศิลป์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หมู่ที่ ๘ ตำบลนาหัวบ่อ อำเภอโพนสวรรค์ จังหวัดนครพนม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Style w:val="Style12"/>
                <w:rFonts w:ascii="TH SarabunPSK" w:hAnsi="TH SarabunPSK" w:cs="TH SarabunPSK"/>
                <w:i w:val="false"/>
                <w:i w:val="false"/>
                <w:iCs w:val="false"/>
                <w:color w:val="000000"/>
                <w:spacing w:val="-6"/>
                <w:sz w:val="24"/>
                <w:sz w:val="24"/>
                <w:szCs w:val="24"/>
              </w:rPr>
              <w:t xml:space="preserve">เริ่มจากนานายก่อเกียรติ </w:t>
            </w:r>
            <w:r>
              <w:rPr>
                <w:rStyle w:val="Style12"/>
                <w:rFonts w:ascii="TH SarabunPSK" w:hAnsi="TH SarabunPSK" w:cs="TH SarabunPSK"/>
                <w:i w:val="false"/>
                <w:i w:val="false"/>
                <w:iCs w:val="false"/>
                <w:color w:val="000000"/>
                <w:spacing w:val="-16"/>
                <w:sz w:val="24"/>
                <w:sz w:val="24"/>
                <w:szCs w:val="24"/>
              </w:rPr>
              <w:t xml:space="preserve">บางพรมบาง </w:t>
            </w:r>
            <w:r>
              <w:rPr>
                <w:rFonts w:ascii="TH SarabunPSK" w:hAnsi="TH SarabunPSK" w:cs="TH SarabunPSK"/>
                <w:color w:val="000000"/>
                <w:spacing w:val="-16"/>
                <w:sz w:val="24"/>
                <w:sz w:val="24"/>
                <w:szCs w:val="24"/>
              </w:rPr>
              <w:t>ไปตามเส้นทางถึง</w:t>
            </w:r>
            <w:r>
              <w:rPr>
                <w:rStyle w:val="Style12"/>
                <w:rFonts w:ascii="TH SarabunPSK" w:hAnsi="TH SarabunPSK" w:cs="TH SarabunPSK"/>
                <w:i w:val="false"/>
                <w:i w:val="false"/>
                <w:iCs w:val="false"/>
                <w:color w:val="000000"/>
                <w:spacing w:val="-16"/>
                <w:sz w:val="24"/>
                <w:sz w:val="24"/>
                <w:szCs w:val="24"/>
              </w:rPr>
              <w:t>นานายสมคิด โพติยะ</w:t>
            </w:r>
            <w:r>
              <w:rPr>
                <w:rFonts w:cs="TH SarabunPSK" w:ascii="TH SarabunPSK" w:hAnsi="TH SarabunPSK"/>
                <w:color w:val="000000"/>
                <w:spacing w:val="-16"/>
                <w:sz w:val="24"/>
                <w:szCs w:val="24"/>
                <w:u w:val="singl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รงต่ำ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บ้านเจริญศิลป์ หมู่ที่ ๘ ตำบลนาหัวบ่อ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อำเภอโพนสวรรค์ จังหวัดนครพน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ขยายเขตไฟฟ้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รงต่ำ บ้านเจริญศิลป์ หมู่ที่ 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๘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ที่ใช้ไ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ฟฟ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ประชาชนได้รับบริการไฟฟ้าสาธารณะอย่างทั่วถึ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องช่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่วนภูมิภาคจังหวัดนครพน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๙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>โครงการขยายเขตไฟฟ้าแรงต่ำ บ้านเจริญศิลป์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หมู่ที่ ๘ ตำบลนาหัวบ่อ อำเภอโพนสวรรค์ </w:t>
            </w:r>
            <w:r>
              <w:rPr>
                <w:rFonts w:ascii="TH SarabunPSK" w:hAnsi="TH SarabunPSK" w:cs="TH SarabunPSK"/>
                <w:color w:val="000000"/>
                <w:spacing w:val="-8"/>
                <w:sz w:val="24"/>
                <w:sz w:val="24"/>
                <w:szCs w:val="24"/>
              </w:rPr>
              <w:t xml:space="preserve">จังหวัดนครพนม </w:t>
            </w:r>
            <w:r>
              <w:rPr>
                <w:rFonts w:cs="TH SarabunPSK" w:ascii="TH SarabunPSK" w:hAnsi="TH SarabunPSK"/>
                <w:color w:val="000000"/>
                <w:spacing w:val="-8"/>
                <w:sz w:val="24"/>
                <w:szCs w:val="24"/>
              </w:rPr>
              <w:t>(</w:t>
            </w:r>
            <w:r>
              <w:rPr>
                <w:rStyle w:val="Style12"/>
                <w:rFonts w:ascii="TH SarabunPSK" w:hAnsi="TH SarabunPSK" w:cs="TH SarabunPSK"/>
                <w:i w:val="false"/>
                <w:i w:val="false"/>
                <w:iCs w:val="false"/>
                <w:color w:val="000000"/>
                <w:spacing w:val="-8"/>
                <w:sz w:val="24"/>
                <w:sz w:val="24"/>
                <w:szCs w:val="24"/>
              </w:rPr>
              <w:t>เริ่มจากจุดขยายเขตไฟฟ้าเดิม</w:t>
            </w:r>
            <w:r>
              <w:rPr>
                <w:rStyle w:val="Style12"/>
                <w:rFonts w:ascii="TH SarabunPSK" w:hAnsi="TH SarabunPSK" w:cs="TH SarabunPSK"/>
                <w:i w:val="false"/>
                <w:i w:val="false"/>
                <w:iCs w:val="false"/>
                <w:color w:val="000000"/>
                <w:spacing w:val="-4"/>
                <w:sz w:val="24"/>
                <w:sz w:val="24"/>
                <w:szCs w:val="24"/>
              </w:rPr>
              <w:t>บ้านเจริญศิลป์ ไปตามเส้นทางบ้านหนองท่ม ตำบลบ้านค้อ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พื่อจ่ายเป็นค่าขยายเขตไฟฟ้าแรงต่ำ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บ้านเจริญศิลป์ หมู่ที่ ๘ ตำบลนาหัวบ่อ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อำเภอโพนสวรรค์ จังหวัดนครพน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ขยายเขตไฟฟ้าแรงต่ำ บ้านเจริญศิลป์ หมู่ที่ 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๑๐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ที่ใช้ไฟฟ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ประชาชนได้รับบริการไฟฟ้าสาธารณะอย่างทั่วถึ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องช่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ไฟฟ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่วนภูมิภาคจังหวัดนครพน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๙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>โครงการขยายเขตไฟฟ้าแรงต่ำ</w:t>
            </w: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>ภายในหมู่บ้าน</w:t>
            </w:r>
            <w:r>
              <w:rPr>
                <w:rFonts w:ascii="TH SarabunPSK" w:hAnsi="TH SarabunPSK" w:cs="TH SarabunPSK"/>
                <w:color w:val="000000"/>
                <w:spacing w:val="-6"/>
                <w:sz w:val="24"/>
                <w:sz w:val="24"/>
                <w:szCs w:val="24"/>
              </w:rPr>
              <w:t xml:space="preserve"> บ้านเจริญศิลป์ หมู่ที่ ๘ ตำบลนาหัวบ่อ อำเภอโพนสวรรค์ จังหวัดนครพนม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พื่อจ่ายเป็นค่าขยายเขตไฟฟ้าแรงต่ำ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บ้านเจริญศิลป์ หมู่ที่ ๘ ตำบลนาหัวบ่อ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อำเภอโพนสวรรค์ จังหวัดนครพน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ขยายเขตไฟฟ้าแรงต่ำ บ้านเจริญศิลป์ หมู่ที่ 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๗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ที่ใช้ไฟฟ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ประชาชนได้รับบริการไฟฟ้าสาธารณะอย่างทั่วถึ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องช่า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ไฟฟ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่วนภูมิภาคจังหวัดนครพนม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๕๐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00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๒๕๖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000000"/>
        </w:rPr>
        <w:t>ำบล</w:t>
      </w:r>
      <w:r>
        <w:rPr>
          <w:rFonts w:ascii="TH SarabunPSK" w:hAnsi="TH SarabunPSK" w:cs="TH SarabunPSK"/>
          <w:b/>
          <w:b/>
          <w:bCs/>
          <w:color w:val="00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000000"/>
        </w:rPr>
        <w:t>ำเภอ</w:t>
      </w:r>
      <w:r>
        <w:rPr>
          <w:rFonts w:ascii="TH SarabunPSK" w:hAnsi="TH SarabunPSK" w:cs="TH SarabunPSK"/>
          <w:b/>
          <w:b/>
          <w:bCs/>
          <w:color w:val="00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000000"/>
        </w:rPr>
        <w:t>ังหวัด</w:t>
      </w:r>
      <w:r>
        <w:rPr>
          <w:rFonts w:ascii="TH SarabunPSK" w:hAnsi="TH SarabunPSK" w:cs="TH SarabunPSK"/>
          <w:b/>
          <w:b/>
          <w:bCs/>
          <w:color w:val="000000"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ของ อปท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๖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เคหะและชุมชน</w:t>
      </w:r>
    </w:p>
    <w:tbl>
      <w:tblPr>
        <w:tblW w:w="159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126"/>
        <w:gridCol w:w="1560"/>
        <w:gridCol w:w="992"/>
        <w:gridCol w:w="1134"/>
        <w:gridCol w:w="1134"/>
        <w:gridCol w:w="992"/>
        <w:gridCol w:w="1134"/>
        <w:gridCol w:w="1170"/>
        <w:gridCol w:w="1523"/>
        <w:gridCol w:w="117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วัตถุ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งบประมาณและที่ผ่านม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kPI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ผลที่คาดว่าจะได้รับ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๙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โครงการติดตั้งไฟฟ้าส่องสว่าง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ภายในหมู่บ้าน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บ้านเจริญศิลป์ </w:t>
            </w:r>
          </w:p>
          <w:p>
            <w:pPr>
              <w:pStyle w:val="Head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ำบลนาหัวบ่อ อำเภอ</w:t>
            </w:r>
          </w:p>
          <w:p>
            <w:pPr>
              <w:pStyle w:val="Head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โพนสวรรค์ จังหวัดนครพนม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พื่อจ่ายเป็นค่าติดตั้งไฟฟ้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่องสว่า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 xml:space="preserve">งภายใน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บ้านเจริญศิลป์ หมู่ที่ ๘ ตำบ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นาหัวบ่อ อำเภอโพนสวรรค์ จังหวัดนครพน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Cs w:val="24"/>
              </w:rPr>
              <w:t>ติดตั้งไฟฟ้าส่องสว่างภายในหมู่บ้าน บ้านเจริญศิลป์</w:t>
            </w:r>
            <w:r>
              <w:rPr>
                <w:rFonts w:ascii="TH SarabunIT๙" w:hAnsi="TH SarabunIT๙" w:cs="TH SarabunIT๙"/>
                <w:color w:val="000000"/>
                <w:spacing w:val="-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หมู่ที่ 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๕๐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ที่ใช้ไ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ฟฟ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ประชาชนได้รับบริการไฟฟ้าสาธารณะอย่างทั่วถึ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ไฟฟ้าส่วนภูมิภาคจังหวัดนครพน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๙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โครงการติดตั้งไฟฟ้าส่องสว่าง บ้าน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4"/>
                <w:sz w:val="24"/>
                <w:szCs w:val="24"/>
              </w:rPr>
              <w:t>หนองผักตบ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4"/>
                <w:sz w:val="24"/>
                <w:szCs w:val="24"/>
              </w:rPr>
              <w:t xml:space="preserve"> หมู่ที่ ๙ ตำบลนาหัวบ่อ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อำเภอโพนสวรรค์ จังหวัดนครพนม </w:t>
            </w:r>
          </w:p>
          <w:p>
            <w:pPr>
              <w:pStyle w:val="Head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พื่อจ่ายเป็นค่าติดตั้งไฟฟ้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่องสว่าง บ้า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หนองผักตบ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หมู่ที่ ๙ ตำบลนาหัวบ่อ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อำเภอโพนสวรรค์ จังหวัดนครพน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ิดตั้งไฟฟ้าส่องสว่างบ้า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หนองผักตบ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หมู่ที่ 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๔๗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ที่ใช้ไ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ฟฟ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ประชาชนได้รับบริการไฟฟ้าสาธารณะอย่างทั่วถึ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ไฟฟ้าส่วนภูมิภาคจังหวัดนครพนม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รวม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color w:val="000000"/>
                <w:spacing w:val="-6"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23"/>
                <w:szCs w:val="23"/>
              </w:rPr>
              <w:t>16,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23"/>
                <w:szCs w:val="23"/>
              </w:rPr>
              <w:t>582,4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right"/>
              <w:rPr>
                <w:rFonts w:ascii="TH SarabunIT๙" w:hAnsi="TH SarabunIT๙" w:cs="TH SarabunIT๙"/>
                <w:color w:val="000000"/>
                <w:spacing w:val="-6"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23"/>
                <w:szCs w:val="23"/>
              </w:rPr>
              <w:t>13,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3"/>
                <w:sz w:val="23"/>
                <w:szCs w:val="23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3"/>
                <w:szCs w:val="23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3"/>
                <w:sz w:val="23"/>
                <w:szCs w:val="23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3"/>
                <w:szCs w:val="23"/>
              </w:rPr>
              <w:t>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TH SarabunIT๙" w:hAnsi="TH SarabunIT๙" w:cs="TH SarabunIT๙"/>
                <w:color w:val="000000"/>
                <w:spacing w:val="-6"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  <w:sz w:val="23"/>
                <w:sz w:val="23"/>
                <w:szCs w:val="23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23"/>
                <w:szCs w:val="23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23"/>
                <w:sz w:val="23"/>
                <w:szCs w:val="23"/>
              </w:rPr>
              <w:t>๒๔๓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23"/>
                <w:szCs w:val="23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23"/>
                <w:sz w:val="23"/>
                <w:szCs w:val="23"/>
              </w:rPr>
              <w:t>๗๐๐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23"/>
                <w:szCs w:val="23"/>
              </w:rPr>
              <w:t>.0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23"/>
                <w:sz w:val="23"/>
                <w:szCs w:val="23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color w:val="000000"/>
                <w:spacing w:val="-6"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23"/>
                <w:szCs w:val="23"/>
              </w:rPr>
              <w:t>474,4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color w:val="000000"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color w:val="000000"/>
                <w:sz w:val="23"/>
                <w:szCs w:val="23"/>
              </w:rPr>
              <w:t>474,400.-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๓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๘๗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๕๐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๐๐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รวมโครง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1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๓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.00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๕๑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สร้างความเข้มแข็งของ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551"/>
        <w:gridCol w:w="993"/>
        <w:gridCol w:w="992"/>
        <w:gridCol w:w="992"/>
        <w:gridCol w:w="992"/>
        <w:gridCol w:w="993"/>
        <w:gridCol w:w="992"/>
        <w:gridCol w:w="1701"/>
        <w:gridCol w:w="2268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ส่งเสริมศักยภาพครอบครัวด้วยวิถีพุทธศาสนาภูมิปัญญาท้องถิ่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ส่งเสริมศักยภาพครอบครัว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ระดับต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ำบล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คลินิกครอบครัว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เพื่อให้เด็กและเยาวชน เจ้าหน้าที่ของรัฐ และประชาชน มีความรู้ความเข้าใจในหลักธรรมทางพระพุทธศาสนา โดยผ่านทางการปฏิบัติวิปัสสนากัมมัฏฐาน  สามารถนำหลักธรรมไปประยุกต์ใช้ในการปฏิบัติงานและการดำเนินชีวิ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เพื่อสร้างภูมิคุ้มกันให้กับประชาชนโดยผ่านการพัฒนาด้านจิตใจ  สามารถใช้ชีวิตอยู่ในสังคมได้อย่างมีความสุข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เพื่อเป็นการสืบทอดภูมิปัญญาท้องถิ่นและพัฒนาทักษะของเด็กและเยาวชนประชาชนโดย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จำนว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๙๐  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ข้าราชการส่วนท้องถิ่น พนักงานจ้าง หน่วยงานราชการ เด็ก เยาวชน และประชาชนในเขตพื้นที่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ด็ก เยาวชน เจ้าหน้าที่ของรัฐ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และประชาชน มีความรู้ความเข้าใจในหลักธรรมทางพระพุทธศาสนาโดยผ่านทางการปฏิบัติวิปัสสนากัมมัฏฐาน  สามารถนำหลักธรรมไปประยุกต์ใช้ในการปฏิบัติงานและการดำเนินชีวิ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ด็ก เยาวชน และประชาชนมีภูมิคุ้มกันให้กับประชาชนโดยการพัฒนาด้านจิตใจ  สามารถใช้ชีวิตอยู่ในสังคมได้อย่างมีความ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๕๒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สร้างความเข้มแข็งของ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835"/>
        <w:gridCol w:w="993"/>
        <w:gridCol w:w="992"/>
        <w:gridCol w:w="992"/>
        <w:gridCol w:w="992"/>
        <w:gridCol w:w="993"/>
        <w:gridCol w:w="992"/>
        <w:gridCol w:w="1276"/>
        <w:gridCol w:w="2693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ส่งเสริมอาชีพกลุ่มสตรีต</w:t>
            </w:r>
            <w:r>
              <w:rPr>
                <w:rFonts w:ascii="TH SarabunPSK" w:hAnsi="TH SarabunPSK" w:cs="TH SarabunPSK"/>
                <w:szCs w:val="24"/>
              </w:rPr>
              <w:t>ำบล</w:t>
            </w:r>
            <w:r>
              <w:rPr>
                <w:rFonts w:ascii="TH SarabunPSK" w:hAnsi="TH SarabunPSK" w:cs="TH SarabunPSK"/>
                <w:szCs w:val="24"/>
              </w:rPr>
              <w:t xml:space="preserve">นาหัวบ่อ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สานกระติบข้าว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เพื่อให้สมาชิกมีอาชีพเสริม เพิ่มรายได้ และมีงานทำ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 xml:space="preserve">เพื่อให้สมาชิกได้พัฒนาฝีมือในการสานกระติบข้าว </w:t>
            </w:r>
            <w:r>
              <w:rPr>
                <w:rFonts w:ascii="TH SarabunPSK" w:hAnsi="TH SarabunPSK" w:cs="TH SarabunPSK"/>
                <w:color w:val="000000"/>
                <w:spacing w:val="-10"/>
                <w:szCs w:val="24"/>
              </w:rPr>
              <w:t>ให้ได้สินค้าที่มีคุณภาพ ตรงตามความต้องการของตลา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เพื่อให้สมาชิกได้อนุรักษ์ วัฒนธรรมประเพณีดั้งเดิมเกี่ยวกับการอนุรักษ์การสานกระติบข้าวไว้สืบต่อ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เพื่อขยายเครือข่ายโครงการหนึ่งตำบลหนึ่งผลิตภัณฑ์ของตำบลนาหัวบ่อ ให้กว้างขวางยิ่งขึ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๓๒  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สมาชิกกลุ่มสต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ตำบลนาหัวบ่อ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12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12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pacing w:val="-12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pacing w:val="-12"/>
                <w:szCs w:val="24"/>
              </w:rPr>
              <w:t>สมาชิกกลุ่มสตรี มีอาชีพและมีรายได้เพิ่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มาชิกกลุ่มสตรี ได้พัฒนาฝีมือในการสานกระติบข้าวที่มีคุณภาพ ตรงกับความต้องการของตลา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333333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333333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มาชิกกลุ่มสตรี ได้อนุรักษ์ วัฒนธรรมประเพณีดั้งเดิมเกี่ยวกับการอนุรักษ์การสานกระติบข้าวไว้สืบต่อไป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Cs w:val="24"/>
              </w:rPr>
            </w:pPr>
            <w:r>
              <w:rPr>
                <w:rFonts w:ascii="TH SarabunPSK" w:hAnsi="TH SarabunPSK" w:cs="TH SarabunPSK"/>
                <w:color w:val="333333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333333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มาชิกกลุ่มสตรี</w:t>
            </w:r>
            <w:r>
              <w:rPr>
                <w:rFonts w:ascii="TH SarabunPSK" w:hAnsi="TH SarabunPSK" w:cs="TH SarabunPSK"/>
                <w:color w:val="333333"/>
                <w:szCs w:val="24"/>
              </w:rPr>
              <w:t xml:space="preserve"> ได้มีก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ยาย</w:t>
            </w:r>
            <w:r>
              <w:rPr>
                <w:rFonts w:ascii="TH SarabunPSK" w:hAnsi="TH SarabunPSK" w:cs="TH SarabunPSK"/>
                <w:color w:val="000000"/>
                <w:spacing w:val="-16"/>
                <w:szCs w:val="24"/>
              </w:rPr>
              <w:t>เครือข่ายตลาดผลิตภัณฑ์การสานกระติบข้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๕๓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สร้างความเข้มแข็งของ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835"/>
        <w:gridCol w:w="993"/>
        <w:gridCol w:w="992"/>
        <w:gridCol w:w="992"/>
        <w:gridCol w:w="992"/>
        <w:gridCol w:w="993"/>
        <w:gridCol w:w="992"/>
        <w:gridCol w:w="1276"/>
        <w:gridCol w:w="2693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สนับสนุนกลุ่มวิสาหกิจชุม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สนับสนุนให้กลุ่มวิสาหกิจชุมชนมีความเข้มแข็ง ผลิตสินค้ามีคุณภา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 กลุ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ลุ่มวิสาหกิจชุมช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ลุ่มวิสาหกิจชุมชนมีความเข้มแข็ง ผลิตสินค้ามี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สนับสนุนกลุ่มสตรีในต</w:t>
            </w:r>
            <w:r>
              <w:rPr>
                <w:rFonts w:ascii="TH SarabunPSK" w:hAnsi="TH SarabunPSK" w:cs="TH SarabunPSK"/>
                <w:szCs w:val="24"/>
              </w:rPr>
              <w:t>ำบล</w:t>
            </w:r>
            <w:r>
              <w:rPr>
                <w:rFonts w:ascii="TH SarabunPSK" w:hAnsi="TH SarabunPSK" w:cs="TH SarabunPSK"/>
                <w:szCs w:val="24"/>
              </w:rPr>
              <w:t xml:space="preserve">นาหัวบ่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พื่อส่งเสริมความรู้ ทักษะด้านอาชีพ ให้แก่แม่บ้านและสตรีในต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ำบ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พื่อสร้างโอกาสและทางเลือกในการประกอบอาชีพเป็นการเพิ่มรายได้และลดรายจ่ายในครัวเรื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พื่อส่งเสริมการจัดตั้งกลุ่มอาชี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พื่อให้ประชาชนได้ใช้เวลาว่างให้เกิดประโยชน์ต่อตนเองและครอบครั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พื่อเสริมสร้างให้ประชาชนพึ่งตนเอง ตลอดจนมีการดำเนินชีวิตบนพื้นฐานแนวคิดปรัชญาเศรษฐกิจพอเพีย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 กลุ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สตรีในพื้นที่</w:t>
            </w:r>
            <w:r>
              <w:rPr>
                <w:rFonts w:ascii="TH SarabunPSK" w:hAnsi="TH SarabunPSK" w:cs="TH SarabunPSK"/>
                <w:color w:val="000000"/>
                <w:spacing w:val="-20"/>
                <w:szCs w:val="24"/>
              </w:rPr>
              <w:t>ตำบล</w:t>
            </w:r>
            <w:r>
              <w:rPr>
                <w:rFonts w:ascii="TH SarabunPSK" w:hAnsi="TH SarabunPSK" w:cs="TH SarabunPSK"/>
                <w:color w:val="000000"/>
                <w:spacing w:val="-20"/>
                <w:szCs w:val="24"/>
              </w:rPr>
              <w:t>นาหัวบ่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2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pacing w:val="-8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8"/>
                <w:szCs w:val="24"/>
              </w:rPr>
              <w:t>ส่งเสริมความรู้และทักษะด้านอาชีพ ให้แก่แม่บ้านและสตรีในต</w:t>
            </w:r>
            <w:r>
              <w:rPr>
                <w:rFonts w:ascii="TH SarabunPSK" w:hAnsi="TH SarabunPSK" w:cs="TH SarabunPSK"/>
                <w:color w:val="000000"/>
                <w:spacing w:val="-8"/>
                <w:szCs w:val="24"/>
              </w:rPr>
              <w:t>ำบ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pacing w:val="-8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14"/>
                <w:szCs w:val="24"/>
              </w:rPr>
              <w:t>สร้างโอกาสและทางเลือกในการประกอบอาชีพเป็นการเพิ่มรายได้และลดรายจ่ายในครัวเรื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16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pacing w:val="-1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16"/>
                <w:szCs w:val="24"/>
              </w:rPr>
              <w:t>ส่งเสริมและจัดตั้งกลุ่มอาชีพในต</w:t>
            </w:r>
            <w:r>
              <w:rPr>
                <w:rFonts w:ascii="TH SarabunPSK" w:hAnsi="TH SarabunPSK" w:cs="TH SarabunPSK"/>
                <w:color w:val="000000"/>
                <w:spacing w:val="-16"/>
                <w:szCs w:val="24"/>
              </w:rPr>
              <w:t>ำบ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pacing w:val="-8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8"/>
                <w:szCs w:val="24"/>
              </w:rPr>
              <w:t>ประชาชนได้ใช้เวลาว่างให้เกิดประโยชน์ต่อตนเองและครอบครั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Cs w:val="24"/>
              </w:rPr>
              <w:t>๕</w:t>
            </w:r>
            <w:r>
              <w:rPr>
                <w:rFonts w:cs="TH SarabunPSK" w:ascii="TH SarabunPSK" w:hAnsi="TH SarabunPSK"/>
                <w:color w:val="000000"/>
                <w:spacing w:val="-8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8"/>
                <w:szCs w:val="24"/>
              </w:rPr>
              <w:t>เสริมสร้างให้ประชาชนพึ่งตนเอง ตลอดจนมีการดำเนินชีวิตบนพื้นฐานแนวคิดปรัชญา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๕๔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สร้างความเข้มแข็งของ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976"/>
        <w:gridCol w:w="993"/>
        <w:gridCol w:w="992"/>
        <w:gridCol w:w="992"/>
        <w:gridCol w:w="992"/>
        <w:gridCol w:w="993"/>
        <w:gridCol w:w="992"/>
        <w:gridCol w:w="1276"/>
        <w:gridCol w:w="2693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ส่งเสริมกิจกรรมชมรมผู้พิการต</w:t>
            </w:r>
            <w:r>
              <w:rPr>
                <w:rFonts w:ascii="TH SarabunPSK" w:hAnsi="TH SarabunPSK" w:cs="TH SarabunPSK"/>
                <w:szCs w:val="24"/>
              </w:rPr>
              <w:t>ำบล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เพื่อเพิ่มพูนทักษะด้านงานอาชีพข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ผู้พิการ พัฒนาความรู้ในการประกอบอาชีพ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pacing w:val="-4"/>
                <w:szCs w:val="24"/>
              </w:rPr>
              <w:t>๒</w:t>
            </w:r>
            <w:r>
              <w:rPr>
                <w:rFonts w:cs="TH SarabunIT๙" w:ascii="TH SarabunIT๙" w:hAnsi="TH SarabunIT๙"/>
                <w:spacing w:val="-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Cs w:val="24"/>
              </w:rPr>
              <w:t>เพื่อเป็นการอนุรักษ์ สืบทอดภูมิปัญญาไทย</w:t>
            </w:r>
            <w:r>
              <w:rPr>
                <w:rFonts w:ascii="TH SarabunIT๙" w:hAnsi="TH SarabunIT๙" w:cs="TH SarabunIT๙"/>
                <w:szCs w:val="24"/>
              </w:rPr>
              <w:t>มิให้สูญหาย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เพื่อเพิ่มรายได้ให้กับผู้พิ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เพื่อฟื้นฟู เยียวยา และพัฒนาคุณภาพชีวิตผู้พ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 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ascii="TH SarabunIT๙" w:hAnsi="TH SarabunIT๙" w:eastAsia="Calibri" w:cs="TH SarabunIT๙"/>
                <w:szCs w:val="24"/>
              </w:rPr>
              <w:t>ผู้พิการ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ascii="TH SarabunIT๙" w:hAnsi="TH SarabunIT๙" w:eastAsia="Calibri" w:cs="TH SarabunIT๙"/>
                <w:szCs w:val="24"/>
              </w:rPr>
              <w:t>ในเขตพื้นที่ตำบลนาหัวบ่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spacing w:val="-10"/>
                <w:szCs w:val="24"/>
              </w:rPr>
              <w:t>๑</w:t>
            </w:r>
            <w:r>
              <w:rPr>
                <w:rFonts w:cs="TH SarabunIT๙" w:ascii="TH SarabunIT๙" w:hAnsi="TH SarabunIT๙"/>
                <w:spacing w:val="-1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>เพิ่มพูนทักษะด้านงานอาชีพของผู้พิการ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 xml:space="preserve"> พัฒนาความรู้ในการประกอบอาชีพ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อนุรักษ์ สืบทอดภูมิปัญญาไทยมิให้สูญหาย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เพิ่มรายได้ให้กับผู้พิกา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ฟื้นฟู เยียวยา และพัฒนาคุณภาพชีวิตผู้พ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๕๕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สร้างความเข้มแข็งของ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551"/>
        <w:gridCol w:w="1134"/>
        <w:gridCol w:w="992"/>
        <w:gridCol w:w="993"/>
        <w:gridCol w:w="850"/>
        <w:gridCol w:w="992"/>
        <w:gridCol w:w="993"/>
        <w:gridCol w:w="992"/>
        <w:gridCol w:w="340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โครงการฝึกอาชีพให้แก่ผู้สูงอายุ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ำโลงศพ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pacing w:val="-4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pacing w:val="-4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พื่อส่งเสริมและเพิ่มรายได้ให้กับชมรมผู้สูงอายุ ตำบลนาหัวบ่อ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ประหยัดค่าใช้จ่ายในการซื้อโลงศพ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ากปกติที่ซื้อกันในปัจจุบันโลงละประมาณ 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๐๐ – ๑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บาท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ากทำโครงการนี้แล้วจะสามารถประหยัดค่าใช้จ่ายได้ในการซื้อโลงศพได้  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๐๐ – 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าท ต่อ ๑ โลง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2"/>
                <w:szCs w:val="22"/>
              </w:rPr>
            </w:pPr>
            <w:r>
              <w:rPr>
                <w:rFonts w:ascii="TH SarabunPSK" w:hAnsi="TH SarabunPSK" w:cs="TH SarabunPSK"/>
                <w:spacing w:val="-6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pacing w:val="-6"/>
                <w:sz w:val="22"/>
                <w:szCs w:val="22"/>
              </w:rPr>
              <w:t xml:space="preserve">.  </w:t>
            </w:r>
            <w:r>
              <w:rPr>
                <w:rFonts w:ascii="TH SarabunPSK" w:hAnsi="TH SarabunPSK" w:cs="TH SarabunPSK"/>
                <w:spacing w:val="-6"/>
                <w:sz w:val="22"/>
                <w:sz w:val="22"/>
                <w:szCs w:val="22"/>
              </w:rPr>
              <w:t>ผู้สูงอายุมีกิจกรรมได้กระทำร่วมกัน และถ่ายทอดให้กับบุตรหลานที่มีความสนใจ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2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</w:t>
            </w:r>
          </w:p>
          <w:p>
            <w:pPr>
              <w:pStyle w:val="Style13"/>
              <w:ind w:left="0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๔ คน</w:t>
            </w:r>
          </w:p>
          <w:p>
            <w:pPr>
              <w:pStyle w:val="Normal"/>
              <w:rPr>
                <w:rFonts w:ascii="TH SarabunPSK" w:hAnsi="TH SarabunPSK" w:cs="TH SarabunPSK"/>
                <w:spacing w:val="-2"/>
                <w:sz w:val="22"/>
                <w:szCs w:val="22"/>
              </w:rPr>
            </w:pPr>
            <w:r>
              <w:rPr>
                <w:rFonts w:cs="TH SarabunPSK" w:ascii="TH SarabunPSK" w:hAnsi="TH SarabunPSK"/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H SarabunPSK" w:hAnsi="TH SarabunPSK" w:cs="TH SarabunPSK"/>
                <w:spacing w:val="-6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มาชิกชมรม</w:t>
            </w:r>
            <w:r>
              <w:rPr>
                <w:rFonts w:ascii="TH SarabunPSK" w:hAnsi="TH SarabunPSK" w:cs="TH SarabunPSK"/>
                <w:spacing w:val="-6"/>
                <w:sz w:val="22"/>
                <w:sz w:val="22"/>
                <w:szCs w:val="22"/>
              </w:rPr>
              <w:t xml:space="preserve">ผู้สูงอายุ </w:t>
            </w:r>
          </w:p>
          <w:p>
            <w:pPr>
              <w:pStyle w:val="Style13"/>
              <w:ind w:left="0" w:hanging="0"/>
              <w:jc w:val="center"/>
              <w:rPr>
                <w:rFonts w:ascii="TH SarabunPSK" w:hAnsi="TH SarabunPSK" w:cs="TH SarabunPSK"/>
                <w:spacing w:val="-6"/>
                <w:sz w:val="22"/>
                <w:szCs w:val="22"/>
              </w:rPr>
            </w:pPr>
            <w:r>
              <w:rPr>
                <w:rFonts w:ascii="TH SarabunPSK" w:hAnsi="TH SarabunPSK" w:cs="TH SarabunPSK"/>
                <w:spacing w:val="-6"/>
                <w:sz w:val="22"/>
                <w:sz w:val="22"/>
                <w:szCs w:val="22"/>
              </w:rPr>
              <w:t>ตำบล</w:t>
            </w:r>
          </w:p>
          <w:p>
            <w:pPr>
              <w:pStyle w:val="Style13"/>
              <w:ind w:left="0" w:hanging="0"/>
              <w:jc w:val="center"/>
              <w:rPr>
                <w:rFonts w:ascii="TH SarabunPSK" w:hAnsi="TH SarabunPSK" w:cs="TH SarabunPSK"/>
                <w:spacing w:val="-6"/>
                <w:sz w:val="22"/>
                <w:szCs w:val="22"/>
              </w:rPr>
            </w:pPr>
            <w:r>
              <w:rPr>
                <w:rFonts w:ascii="TH SarabunPSK" w:hAnsi="TH SarabunPSK" w:cs="TH SarabunPSK"/>
                <w:spacing w:val="-6"/>
                <w:sz w:val="22"/>
                <w:sz w:val="22"/>
                <w:szCs w:val="22"/>
              </w:rPr>
              <w:t xml:space="preserve">นาหัวบ่อ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2"/>
                <w:szCs w:val="22"/>
              </w:rPr>
            </w:pPr>
            <w:r>
              <w:rPr>
                <w:rFonts w:cs="TH SarabunPSK" w:ascii="TH SarabunPSK" w:hAnsi="TH SarabunPSK"/>
                <w:spacing w:val="-6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2"/>
                <w:szCs w:val="22"/>
              </w:rPr>
            </w:pPr>
            <w:r>
              <w:rPr>
                <w:rFonts w:ascii="TH SarabunPSK" w:hAnsi="TH SarabunPSK" w:cs="TH SarabunPSK"/>
                <w:spacing w:val="-6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pacing w:val="-6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2"/>
                <w:sz w:val="22"/>
                <w:szCs w:val="22"/>
              </w:rPr>
              <w:t>ตัวแทนผู้สูงอายุแต่ละหมู่บ้าน ได้รับความรู้และนำไปปฏิบัติพร้อมทั้งเผยแพร่ความรู้ให้สมาชิกชมรมผู้สูงอายุในหมู่บ้านทราบ และจัดตั้งกลุ่มปฏิบัติตามที่ผ่านการฝึกอบรม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2"/>
                <w:szCs w:val="22"/>
              </w:rPr>
            </w:pPr>
            <w:r>
              <w:rPr>
                <w:rFonts w:ascii="TH SarabunPSK" w:hAnsi="TH SarabunPSK" w:cs="TH SarabunPSK"/>
                <w:spacing w:val="-6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pacing w:val="-6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2"/>
                <w:sz w:val="22"/>
                <w:szCs w:val="22"/>
              </w:rPr>
              <w:t>ชมรมผู้สูงอายุแต่ละหมู่บ้านมีอาชีพ มีรายได้จากการขายผลิตภัณฑ์ นำผลกำไรเฉลี่ยคืนแก่สมาชิก แต่ต้นทุนและเครื่องมืออุปกรณ์ต่าง ๆ</w:t>
            </w:r>
            <w:r>
              <w:rPr>
                <w:rFonts w:ascii="TH SarabunPSK" w:hAnsi="TH SarabunPSK" w:cs="TH SarabunPSK"/>
                <w:spacing w:val="-6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2"/>
                <w:sz w:val="22"/>
                <w:szCs w:val="22"/>
              </w:rPr>
              <w:t>ยังเป็นกองกลางของกลุ่มสมาชิก และมีผู้เข้าร่วมกลุ่มเพิ่มขึ้น เนื่องจากผู้ที่อายุจะถึง ๖๐ ปี</w:t>
            </w:r>
            <w:r>
              <w:rPr>
                <w:rFonts w:ascii="TH SarabunPSK" w:hAnsi="TH SarabunPSK" w:cs="TH SarabunPSK"/>
                <w:spacing w:val="-6"/>
                <w:sz w:val="22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2"/>
                <w:sz w:val="22"/>
                <w:szCs w:val="22"/>
              </w:rPr>
              <w:t>มีจำนวน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มาชิกชมรมผู้สูงอายุ ระดับตำบลสามารถสร้างอาชีพและประสานกลุ่มได้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.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าหัวบ่อ เข้ามีส่วนร่วม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ในโครงการ โดยหาแหล่งจำหน่ายผลิตภัณฑ์ แนะนำและเป็นที่ปร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ามารถถ่ายทอดเป็นอาชีพให้กับลูกหลานและคนในชุมชนได้อย่างยั่งยืน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บต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๕๖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สร้างความเข้มแข็งของ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835"/>
        <w:gridCol w:w="992"/>
        <w:gridCol w:w="992"/>
        <w:gridCol w:w="992"/>
        <w:gridCol w:w="851"/>
        <w:gridCol w:w="992"/>
        <w:gridCol w:w="992"/>
        <w:gridCol w:w="993"/>
        <w:gridCol w:w="3260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ครงการสนับสนุนการจัดทำแผนชุมช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คนในชุมชนได้แลกเปลี่ยนเรียนรู้ร่วมกั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นในชุมชนได้เห็นข้อเด่น ข้อดี โอกาสและข้อจำกัดของชุมชนใน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ย่างมี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คนในชุมชนมีช่องทางในการแก้ไขปัญหาของชุมชนได้อย่างเหมาะสมและ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ค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รอบคลุม</w:t>
            </w:r>
          </w:p>
          <w:p>
            <w:pPr>
              <w:pStyle w:val="Normal"/>
              <w:ind w:hanging="36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ab/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นในชุมชนสามารถกำหนดกิจก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ที่ตอบสนองความต้องการของชุมชน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๕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คนในชุมชนคิดเป็นและกล้าที่จะตัดสินใจ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ด้วยตนเอง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๙ 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หมู่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ต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นาหัวบ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ชุมชนสามารถวางแผนจัดการกับทรัพยากรหรือทุนในชุมชน ทั้งทุนบุคคลและทุนสังคมที่มีอยู่ได้อย่างเหมาะสมสอดคล้องกับสภาพชุมช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คนในชุมชนได้รับผลประโยชน์ร่วมกันอย่างทั่วถึ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และเท่าเทียมความร่วมมือกันของคนในชุมชน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ะก่อให้เกิดทัศนคติที่ดี เอื้ออาทรต่อกัน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ูกฝังทัศนคติ ค่านิยมที่ดีให้กับลูกหลานสามารถหาแนวร่วมในการทำงานเพื่อพัฒนาชุมชนท้องถิ่นของตนเอง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๕๗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สร้างความเข้มแข็งของ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693"/>
        <w:gridCol w:w="1134"/>
        <w:gridCol w:w="851"/>
        <w:gridCol w:w="850"/>
        <w:gridCol w:w="851"/>
        <w:gridCol w:w="850"/>
        <w:gridCol w:w="851"/>
        <w:gridCol w:w="1134"/>
        <w:gridCol w:w="382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ฝึกอบรมพั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ฒนาศักยภาพสตร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เพื่อเสริมสร้างศักยภาพในการพัฒนาตนเองของสตรี ให้เป็นที่ยอมรับต่อสังคม</w:t>
            </w:r>
          </w:p>
          <w:p>
            <w:pPr>
              <w:pStyle w:val="Normal"/>
              <w:rPr>
                <w:rFonts w:ascii="TH SarabunPSK" w:hAnsi="TH SarabunPSK" w:cs="TH SarabunPSK"/>
                <w:spacing w:val="-8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8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pacing w:val="-8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20"/>
                <w:sz w:val="20"/>
                <w:szCs w:val="20"/>
              </w:rPr>
              <w:t>เพื่อส่งเสริมการจัดกิจกรรมที่แสดงศักยภาพของกลุ่มสตรี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เสริมสร้างความรู้ ทักษะ และเพิ่มขีดความสามารถต่อการพัฒนาความเป็นผู้นำของสตรีในการที่จะบริหารจัดการองค์กรสตรีให้มีประสิทธิภาพ</w:t>
            </w:r>
          </w:p>
          <w:p>
            <w:pPr>
              <w:pStyle w:val="Normal"/>
              <w:ind w:firstLine="77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พัฒนาและสร้างความเชื่อมั่นให้ผู้นำสตรีมีความเข้มแข็ง เป็นฐานพลังในการขับเคลื่อนกิจกรรมต่าง ๆ เพื่อแก้ไขปัญหาให้กับชุมชนและสังคม ตามนโยบายของรัฐบาลให้บรรลุผลสำเร็จตามเป้าหมาย</w:t>
            </w:r>
          </w:p>
          <w:p>
            <w:pPr>
              <w:pStyle w:val="Normal"/>
              <w:ind w:firstLine="77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เพื่อกระตุ้นให้ผู้นำสตรีมีความรู้ความสามารถ และเป็น</w:t>
            </w:r>
            <w:r>
              <w:rPr>
                <w:rFonts w:ascii="TH SarabunPSK" w:hAnsi="TH SarabunPSK" w:cs="TH SarabunPSK"/>
                <w:spacing w:val="-12"/>
                <w:sz w:val="20"/>
                <w:sz w:val="20"/>
                <w:szCs w:val="20"/>
              </w:rPr>
              <w:t>ต้นแบบในการพัฒนาตน เพื่อขยายผลแก่สตรีกลุ่มอื่น ๆ ต่อ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๕๐ 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๑๐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ผู้นำสตรีและกรรมการสตรีระดับหมู่บ้าน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ต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ำบล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นาหัวบ่อ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12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pacing w:val="-12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 w:val="20"/>
                <w:sz w:val="20"/>
                <w:szCs w:val="20"/>
              </w:rPr>
              <w:t>สตรีได้พัฒนาศักยภาพของตนเอง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pacing w:val="-12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 w:val="20"/>
                <w:sz w:val="20"/>
                <w:szCs w:val="20"/>
              </w:rPr>
              <w:t>สตรีได้รับการส่งเสริมให้สามารถแสดงออกซึ่งความสามารถและศักยภาพ สร้างความภาคภูมิใจให้กับตนเองครอบครัว และสังคม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12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pacing w:val="-12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 w:val="20"/>
                <w:sz w:val="20"/>
                <w:szCs w:val="20"/>
              </w:rPr>
              <w:t>ผู้เข้าร่วมกิจกรรมเกิดแนวคิด วิสัยทัศน์ และทัศนคติที่ดีในการพัฒนาตนเองให้สู่ภาวการณ์เป็นผู้นำที่ดี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12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pacing w:val="-12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 w:val="20"/>
                <w:sz w:val="20"/>
                <w:szCs w:val="20"/>
              </w:rPr>
              <w:t>เกิดความสมานฉันท์และเสริมสร้างเครือข่ายความร่วมมือระหว่างสมาชิกสภาสตรีแห่งชาติฯ องค์กรสมาชิกและองค์กรสตรีต่าง ๆ ทั่วประเทศ</w:t>
            </w:r>
          </w:p>
          <w:p>
            <w:pPr>
              <w:pStyle w:val="Normal"/>
              <w:rPr>
                <w:rFonts w:ascii="TH SarabunPSK" w:hAnsi="TH SarabunPSK" w:cs="TH SarabunPSK"/>
                <w:spacing w:val="-18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18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pacing w:val="-18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pacing w:val="-18"/>
                <w:sz w:val="20"/>
                <w:sz w:val="20"/>
                <w:szCs w:val="20"/>
              </w:rPr>
              <w:t>องค์กรสตรีในทุกระดับมีความเข้มแข็ง พร้อมเป็นฐานในการผลักดันการขับเคลื่อนให้เกิดการพัฒนาและพร้อมช่วยเหลือสังคมในการแก้ไขปัญหาของสังคมในทุก ๆ ด้านและทุกระดับ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20"/>
                <w:sz w:val="20"/>
                <w:szCs w:val="20"/>
              </w:rPr>
              <w:t>๖</w:t>
            </w:r>
            <w:r>
              <w:rPr>
                <w:rFonts w:cs="TH SarabunPSK" w:ascii="TH SarabunPSK" w:hAnsi="TH SarabunPSK"/>
                <w:spacing w:val="-12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 w:val="20"/>
                <w:sz w:val="20"/>
                <w:szCs w:val="20"/>
              </w:rPr>
              <w:t>กระตุ้นให้ผู้นำสตรีมีความรู้ความสามารถ และเป็นต้นแบบในการพัฒนาตน เพื่อขยายผลแก่สตรีกลุ่มอื่น ๆ ต่อไป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12"/>
                <w:sz w:val="20"/>
                <w:sz w:val="20"/>
                <w:szCs w:val="20"/>
              </w:rPr>
              <w:t>๗</w:t>
            </w:r>
            <w:r>
              <w:rPr>
                <w:rFonts w:cs="TH SarabunPSK" w:ascii="TH SarabunPSK" w:hAnsi="TH SarabunPSK"/>
                <w:spacing w:val="-12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 w:val="20"/>
                <w:sz w:val="20"/>
                <w:szCs w:val="20"/>
              </w:rPr>
              <w:t>เสริมสร้างความรู้ ทักษะ และเพิ่มขีดความสามารถต่อการพัฒนาความเป็นผู้นำของสตรีในการที่จะบริหารจัดการองค์กรสตรีให้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12"/>
                <w:sz w:val="20"/>
                <w:sz w:val="20"/>
                <w:szCs w:val="20"/>
              </w:rPr>
              <w:t>๘</w:t>
            </w:r>
            <w:r>
              <w:rPr>
                <w:rFonts w:cs="TH SarabunPSK" w:ascii="TH SarabunPSK" w:hAnsi="TH SarabunPSK"/>
                <w:spacing w:val="-12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 w:val="20"/>
                <w:sz w:val="20"/>
                <w:szCs w:val="20"/>
              </w:rPr>
              <w:t>พัฒนาและสร้างความเชื่อมั่นให้ผู้นำสตรีมีความเข้มแข็ง เป็นฐานพลังในการขับเคลื่อนกิจกรรมต่าง ๆ  เพื่อแก้ไขปัญหาให้กับชุมชนและสังคม ตามนโยบายของรัฐบาลให้บรรลุผลสำเร็จตาม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๕๘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สร้างความเข้มแข็งของ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552"/>
        <w:gridCol w:w="992"/>
        <w:gridCol w:w="851"/>
        <w:gridCol w:w="850"/>
        <w:gridCol w:w="851"/>
        <w:gridCol w:w="850"/>
        <w:gridCol w:w="851"/>
        <w:gridCol w:w="1275"/>
        <w:gridCol w:w="368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โครงการหลักปรัชญา</w:t>
            </w:r>
            <w:r>
              <w:rPr>
                <w:rFonts w:ascii="TH SarabunPSK" w:hAnsi="TH SarabunPSK" w:cs="TH SarabunPSK"/>
                <w:szCs w:val="24"/>
              </w:rPr>
              <w:t>เศรษฐกิจพอเพีย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ส่งเสริมให้ครัวเรือนมีการดำรงชีพอย่างพอเพียง ลดค่าใช้จ่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๙ หมู่บ้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๓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๓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๓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๓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๓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ผู้เข้าอบรมมีความรู้เพิ่มขึ้น ร้อยละ ๘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วเรือนมีการดำรงชีพอย่างพอเพียง ลดค่าใช้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จัดตั้งศูนย์เรียนรู้หลักปรัชญาเศรษฐกิจพอเพีย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เป็นแหล่งเรียนรู้หลัก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 ศูนย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๓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๓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๓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๓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๓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ศูนย์เรียนรู้หลักปรัชญาเศรษฐกิจพอเพีย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มีแหล่งเรียนรู้</w:t>
            </w:r>
            <w:r>
              <w:rPr>
                <w:rFonts w:ascii="TH SarabunPSK" w:hAnsi="TH SarabunPSK" w:cs="TH SarabunPSK"/>
                <w:szCs w:val="24"/>
              </w:rPr>
              <w:t>หลักปรัชญา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นาหัวบ่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น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เกษตร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อ</w:t>
            </w:r>
            <w:r>
              <w:rPr>
                <w:rFonts w:cs="TH SarabunPSK" w:ascii="TH SarabunPSK" w:hAnsi="TH SarabunPSK"/>
                <w:spacing w:val="-6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0"/>
                <w:sz w:val="20"/>
                <w:szCs w:val="20"/>
              </w:rPr>
              <w:t>โพนสวรรค์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๕๙</w:t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สร้างความเข้มแข็งของ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402"/>
        <w:gridCol w:w="992"/>
        <w:gridCol w:w="851"/>
        <w:gridCol w:w="850"/>
        <w:gridCol w:w="851"/>
        <w:gridCol w:w="850"/>
        <w:gridCol w:w="851"/>
        <w:gridCol w:w="1134"/>
        <w:gridCol w:w="2693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ascii="TH SarabunIT๙" w:hAnsi="TH SarabunIT๙" w:eastAsia="Calibri" w:cs="TH SarabunIT๙"/>
                <w:szCs w:val="24"/>
              </w:rPr>
              <w:t>๑</w:t>
            </w:r>
            <w:r>
              <w:rPr>
                <w:rFonts w:ascii="TH SarabunIT๙" w:hAnsi="TH SarabunIT๙" w:eastAsia="Calibri" w:cs="TH SarabunIT๙"/>
                <w:szCs w:val="24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รณรงค์ป้องกันและปราบปรามยาเสพติดอำเภอโพนสวรรค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pacing w:val="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color w:val="FF0000"/>
                <w:spacing w:val="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เพื่อบูรณาการทุกส่วนภูมิภาคในสังคมให้เป็นพลังแผ่นดินเอาชนะ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เพื่อให้การป้องกันแก้ไขปัญหายาเสพติดเป็นไป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อย่างมีประสิทธิภาพรวดเร็วและถูกต้องตาม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ส่งเสริมสนับสนุน กระบวนการประชาคม เพื่อ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>สร้างกระบวนการมีส่วนร่วมของประชาชน ส่วนราชการ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 xml:space="preserve"> องค์กรเอกชน และ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Cs w:val="24"/>
              </w:rPr>
            </w:pPr>
            <w:r>
              <w:rPr>
                <w:rFonts w:ascii="TH SarabunIT๙" w:hAnsi="TH SarabunIT๙" w:cs="TH SarabunIT๙"/>
                <w:spacing w:val="-10"/>
                <w:szCs w:val="24"/>
              </w:rPr>
              <w:t>๔</w:t>
            </w:r>
            <w:r>
              <w:rPr>
                <w:rFonts w:cs="TH SarabunIT๙" w:ascii="TH SarabunIT๙" w:hAnsi="TH SarabunIT๙"/>
                <w:spacing w:val="-1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>เสริมสร้างความเข้มแข็งของหมู่บ้าน</w:t>
            </w:r>
            <w:r>
              <w:rPr>
                <w:rFonts w:cs="TH SarabunIT๙" w:ascii="TH SarabunIT๙" w:hAnsi="TH SarabunIT๙"/>
                <w:spacing w:val="-10"/>
                <w:szCs w:val="24"/>
              </w:rPr>
              <w:t>/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>ชุมชน ให้ยั่งยื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๕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เสริมสร้างบทบาทของสมาชิก อส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ปปส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ผู้ประสาน</w:t>
            </w:r>
            <w:r>
              <w:rPr>
                <w:rFonts w:ascii="TH SarabunIT๙" w:hAnsi="TH SarabunIT๙" w:cs="TH SarabunIT๙"/>
                <w:szCs w:val="24"/>
              </w:rPr>
              <w:t>พลังแผ่นดินในหมู่บ้า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ดำเนินการกับผู้ผลิต ผู้ค้ายาเสพติด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๗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เสริมสร้างภูมิคุ้มกันให้แก่กลุ่มเสี่ยง เยาวชน ผู้ใช้แรงงาน เกษตรกรในหมู่บ้า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๘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รณรงค์ป้องกันการแพร่ระบาดของ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ในพื้นที่น้อยลงหรือหมดไปในที่ส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๙๐ หมู่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๙ ชุม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pacing w:val="-6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๔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๕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๕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๕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ผู้ค้าและเสพลดลงร้อยละ ๒๐ ต่อป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เป็นการบูรณาการความร่วมมือกัน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ทุกภาคส่วนในการป้องกันและปราบปราม</w:t>
            </w:r>
            <w:r>
              <w:rPr>
                <w:rFonts w:ascii="TH SarabunIT๙" w:hAnsi="TH SarabunIT๙" w:cs="TH SarabunIT๙"/>
                <w:szCs w:val="24"/>
              </w:rPr>
              <w:t>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หมู่บ้า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ชุมชน มีความเข้มแข็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ในการป้องกันปราบปราม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ผู้นำหมู่บ้าน ผู้นำชุมชน ผู้นำท้องถิ่น อ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ปปส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ผู้ประสานพลังแผ่นดินมีความเข้มแข็ง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๔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กระบวนการประชาคมหมู่บ้าน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/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ชุมชน</w:t>
            </w:r>
            <w:r>
              <w:rPr>
                <w:rFonts w:ascii="TH SarabunIT๙" w:hAnsi="TH SarabunIT๙" w:cs="TH SarabunIT๙"/>
                <w:szCs w:val="24"/>
              </w:rPr>
              <w:t xml:space="preserve"> มีความเข้มแข็งในการป้องกันและปราบปราม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หมู่บ้า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ชุมชน ปลอดภัยจากปัญหา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๖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ผู้เสพ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ผู้ติด และผู้ค้ายาเสพติดในพื้นที่ลดน้อยลงหรือหมดไปในที่สุ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๗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ทำให้การป้องกันปราบปรามยาเสพติด</w:t>
            </w:r>
            <w:r>
              <w:rPr>
                <w:rFonts w:ascii="TH SarabunIT๙" w:hAnsi="TH SarabunIT๙" w:cs="TH SarabunIT๙"/>
                <w:szCs w:val="24"/>
              </w:rPr>
              <w:t>ในพื้นที่เป็นไปอย่างมีประสิทธิ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นาหัวบ่อ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ศูนย์ปฏิบัติการป้องกันและปราบปร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ยาเสพต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ำเภ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พนสวรรค์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๖๐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  <w:b/>
          <w:b/>
          <w:bCs/>
        </w:rPr>
        <w:t xml:space="preserve"> แ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ascii="TH SarabunPSK" w:hAnsi="TH SarabunPSK" w:cs="TH SarabunPSK"/>
          <w:b/>
          <w:b/>
          <w:bCs/>
        </w:rPr>
        <w:t>งานสร้างความเข้มแข็งของชุมช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543"/>
        <w:gridCol w:w="993"/>
        <w:gridCol w:w="850"/>
        <w:gridCol w:w="851"/>
        <w:gridCol w:w="850"/>
        <w:gridCol w:w="851"/>
        <w:gridCol w:w="850"/>
        <w:gridCol w:w="992"/>
        <w:gridCol w:w="255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ผ่านม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kPI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ส่งเสริมและสนับสนุนการสร้างความปรองดองและสมานฉันท์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เพื่อสร้างความรู้รักสามัคคี ทัศนคติและจิตสำนึกที่ดีงา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ในการอยู่ร่วมกันอย่างสมานฉันท์ ของประชาชนในชุมช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 หมู่บ้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๕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๕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 หมู่บ้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คนในชุมชนมีความรู้รักสามัคคี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ทัศนคติ และจิตสำนึกที่ดีงา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ในการอยู่ร่วมกั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รณรงค์ป้องกันและห่างไกลยาเสพติด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สริมสร้างภูมิคุ้มกันให้แก่กลุ่มเสี่ยง เด็ก เยาวชน  และประชาชนในหมู่บ้า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ชุมช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พื่อสร้างกระบวนการมีส่วนร่วมของประชาชน ส่วนราชการ องค์กรเอกชน และองค์กรปกคร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ท้องถิ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ปีละ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๐๐ 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ผู้เข้าร่วมกิจกรรม ๒๐๐ ค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หมู่บ้าน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/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ชุมชน มีความเข้มแข็ง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ในการป้องกัน</w:t>
            </w:r>
            <w:r>
              <w:rPr>
                <w:rFonts w:ascii="TH SarabunPSK" w:hAnsi="TH SarabunPSK" w:cs="TH SarabunPSK"/>
                <w:szCs w:val="24"/>
              </w:rPr>
              <w:t>และห่างไกล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ผู้นำหมู่บ้าน ผู้นำชุมชน ผู้นำท้องถิ่น มีความเข้มแข็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อบ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หมู่บ้านรักษาศีล 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เพื่อให้ประชาชนมีแนวทางการปฏิบัติรักษาศีล 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 หมู่บ้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๕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๕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 หมู่บ้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คนในชุมชนมีแนวทางการปฏิบัติรักษาศีล 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งบประมาณ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14" w:hanging="0"/>
              <w:jc w:val="right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2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5,000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3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2,000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1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0,000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1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0,000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1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0,000.-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๑๑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,000.00</w:t>
            </w:r>
          </w:p>
        </w:tc>
      </w:tr>
      <w:tr>
        <w:trPr>
          <w:trHeight w:val="7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โครงการ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๔๐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00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๑๖๑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00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๒๕๖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000000"/>
        </w:rPr>
        <w:t>ำบล</w:t>
      </w:r>
      <w:r>
        <w:rPr>
          <w:rFonts w:ascii="TH SarabunPSK" w:hAnsi="TH SarabunPSK" w:cs="TH SarabunPSK"/>
          <w:b/>
          <w:b/>
          <w:bCs/>
          <w:color w:val="00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000000"/>
        </w:rPr>
        <w:t>ำเภอ</w:t>
      </w:r>
      <w:r>
        <w:rPr>
          <w:rFonts w:ascii="TH SarabunPSK" w:hAnsi="TH SarabunPSK" w:cs="TH SarabunPSK"/>
          <w:b/>
          <w:b/>
          <w:bCs/>
          <w:color w:val="00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000000"/>
        </w:rPr>
        <w:t>ังหวัด</w:t>
      </w:r>
      <w:r>
        <w:rPr>
          <w:rFonts w:ascii="TH SarabunPSK" w:hAnsi="TH SarabunPSK" w:cs="TH SarabunPSK"/>
          <w:b/>
          <w:b/>
          <w:bCs/>
          <w:color w:val="000000"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ของ อปท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9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2551"/>
        <w:gridCol w:w="992"/>
        <w:gridCol w:w="993"/>
        <w:gridCol w:w="992"/>
        <w:gridCol w:w="850"/>
        <w:gridCol w:w="886"/>
        <w:gridCol w:w="993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วัตถุประสงค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งบประมาณและที่ผ่านม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Cs w:val="24"/>
              </w:rPr>
            </w:pPr>
            <w:r>
              <w:rPr>
                <w:rFonts w:ascii="TH SarabunIT๙" w:hAnsi="TH SarabunIT๙" w:eastAsia="Calibri" w:cs="TH SarabunIT๙"/>
                <w:color w:val="000000"/>
                <w:szCs w:val="24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ปรับปรุงถนนลูกรังเชื่อมระหว่างหมู่บ้าน บ้านโพนเพ็ก หมู่ที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ำบลนาหัวบ่อ อำเภอโพนสวรรค์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 xml:space="preserve">จังหวัดนครพนม 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เริ่มจากคอนกรีตเดิม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บ้านโพนเพ็ก ไปจนสิ้นสุด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ที่ถนนคอนกรีตเดิมบ้านหนองแสง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ปรับปรุงถนนลูกรังเชื่อมระหว่างหมู่บ้าน บ้านโพนเพ็ก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ถึงบ้านหนองแสง หมู่ที่ ๕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ำบลนาหัวบ่อ อำเภอโพนสวรรค์ จังหวัดนครพนม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ขนาดผิวจราจร กว้าง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5 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 ยาว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,825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0.2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หรือมีปริมาตรดินลูกรังไม่น้อยกว่า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,825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ลูกบาศก์เมตร พร้อมวางท่อ คสล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ขนาด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Ø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0.60 x 1.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4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ท่อน พร้อมปรับเกรดตกแต่งเรียบตลอดสาย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ตามแบบองค์การบริหารส่วนตำบลนาหัวบ่อ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๔๑๔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ถนนลูก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ปรับปรุงถนนลูกรังสู่พื้นที่การเกษตร  บ้านนาล้อม  หมู่ที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  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ำบลนาหัวบ่อ อำเภอโพนสวรรค์ จังหวัดนครพนม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ริ่มจากบ้า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นางฉันท์นภา กันตะมา ไปจนสิ้นสุดโครงการที่สามแยกห้วยปลาคูณ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ปรับปรุง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ถนนลูกรังสู่พื้นที่การเกษต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 บ้านนาล้อม  หมู่ที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ตำบลนาหัวบ่อ อำเภอโพนสวรรค์ จังหวัดนครพน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ขนาดผิวจราจร กว้าง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,59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0.2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หรือมีปริมาตรดินลูกรังไม่น้อยกว่า 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 xml:space="preserve">3,590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ลูกบาศก์เมตร พร้อมปรับเกรด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ตกแต่งเรียบตลอดสาย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ตามแบบองค์การบริหารส่วนตำบลนาหัวบ่อ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๔๙๕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ถนนลูก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๖๒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00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๒๕๖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000000"/>
        </w:rPr>
        <w:t>ำบล</w:t>
      </w:r>
      <w:r>
        <w:rPr>
          <w:rFonts w:ascii="TH SarabunPSK" w:hAnsi="TH SarabunPSK" w:cs="TH SarabunPSK"/>
          <w:b/>
          <w:b/>
          <w:bCs/>
          <w:color w:val="00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000000"/>
        </w:rPr>
        <w:t>ำเภอ</w:t>
      </w:r>
      <w:r>
        <w:rPr>
          <w:rFonts w:ascii="TH SarabunPSK" w:hAnsi="TH SarabunPSK" w:cs="TH SarabunPSK"/>
          <w:b/>
          <w:b/>
          <w:bCs/>
          <w:color w:val="00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000000"/>
        </w:rPr>
        <w:t>ังหวัด</w:t>
      </w:r>
      <w:r>
        <w:rPr>
          <w:rFonts w:ascii="TH SarabunPSK" w:hAnsi="TH SarabunPSK" w:cs="TH SarabunPSK"/>
          <w:b/>
          <w:b/>
          <w:bCs/>
          <w:color w:val="000000"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ของ อปท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9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2835"/>
        <w:gridCol w:w="992"/>
        <w:gridCol w:w="992"/>
        <w:gridCol w:w="993"/>
        <w:gridCol w:w="850"/>
        <w:gridCol w:w="851"/>
        <w:gridCol w:w="886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วัตถุประสงค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งบประมาณและที่ผ่านม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ปรับปรุงถนนลูกรังสู่พื้นที่การเกษตร บ้านนาหัวบ่อ  หมู่ที่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  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ำบลนาหัวบ่อ อำเภอโพนสวรรค์ จังหวัดนครพนม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ริ่มจากนานาง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สาว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รัตนาวดี แสงศิริพงษ์ ไปจนสิ้นสุดโครงการที่นานายสงว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โยลั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เพื่อจ่ายเป็นค่า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ปรับปรุง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ถนนลูกรังพื้นที่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ก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ารเกษตร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 xml:space="preserve"> บ้านนาหัวบ่อ  หมู่ที่  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 xml:space="preserve">3  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 xml:space="preserve">ตำบลนาหัวบ่อ อำเภอโพนสวรรค์ จังหวัดนครพนม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ขนาดผิวจราจร กว้าง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,5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0.20 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มตร พร้อมวางท่อ คสล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0.60x1.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8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ท่อน หรือมีปริมาตรดินลูกรังไม่น้อยกว่า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,5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ลูกบาศก์เมตร พร้อมปรับเกรดตกแต่งเรียบตลอดสาย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ามแบบองค์การบริหารส่วนตำบลนาหัวบ่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๒๓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ถนนลูก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ก่อสร้างถนนลูกรังภายใ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หมู่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บ้าน บ้านนาหัวบ่อ หมู่ที่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   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ำบลนาหัวบ่อ  อำเภอโพนสวรรค์ จังหวัดนครพนม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ริ่มจากนานางร้อย โยลัย ไปจนสิ้นสุดโครงการที่ บ้านนายชัน  โยลั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ปรับปรุง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ถนนลูกรัง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ภายในบ้าน บ้านนาหัวบ่อ หมู่ที่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   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ตำบลนาหัวบ่อ  อำเภอโพนสวรรค์ จังหวัดนครพน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  <w:t xml:space="preserve">ขนาดผิวจราจร กว้าง </w:t>
            </w:r>
            <w:r>
              <w:rPr>
                <w:rFonts w:cs="TH SarabunIT๙" w:ascii="TH SarabunIT๙" w:hAnsi="TH SarabunIT๙"/>
                <w:color w:val="000000"/>
                <w:spacing w:val="-8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pacing w:val="-8"/>
                <w:szCs w:val="24"/>
              </w:rPr>
              <w:t xml:space="preserve">110 </w:t>
            </w:r>
            <w:r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  <w:t>เมตร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 xml:space="preserve"> หนาเฉลี่ย 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 xml:space="preserve">เมตร หรือมีปริมาตรดินถมไม่น้อยกว่า 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 xml:space="preserve">275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ลูกบาศก์เมตร พร้อมดิน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 xml:space="preserve">ถมลูกรังทับหน้าขนาดผิวจราจรกว้าง </w:t>
            </w:r>
            <w:r>
              <w:rPr>
                <w:rFonts w:cs="TH SarabunIT๙" w:ascii="TH SarabunIT๙" w:hAnsi="TH SarabunIT๙"/>
                <w:color w:val="000000"/>
                <w:spacing w:val="-10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เมตร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 xml:space="preserve"> ยาว 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 xml:space="preserve">110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 xml:space="preserve">0.20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เมตร หรือมี</w:t>
            </w: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  <w:t xml:space="preserve">ปริมาตรลูกรังไม่น้อยกว่า </w:t>
            </w:r>
            <w:r>
              <w:rPr>
                <w:rFonts w:cs="TH SarabunIT๙" w:ascii="TH SarabunIT๙" w:hAnsi="TH SarabunIT๙"/>
                <w:color w:val="000000"/>
                <w:spacing w:val="-14"/>
                <w:szCs w:val="24"/>
              </w:rPr>
              <w:t xml:space="preserve">110 </w:t>
            </w: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  <w:t>ลูกบาศก์เมตร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 xml:space="preserve"> พร้อมปรับเกรดตกแต่งเรียบตลอดสาย ตามแบบองค์การบริหารส่วนตำบลนาหัวบ่อ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๔๖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ถนนลูก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๖๓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00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๒๕๖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000000"/>
        </w:rPr>
        <w:t>ำบล</w:t>
      </w:r>
      <w:r>
        <w:rPr>
          <w:rFonts w:ascii="TH SarabunPSK" w:hAnsi="TH SarabunPSK" w:cs="TH SarabunPSK"/>
          <w:b/>
          <w:b/>
          <w:bCs/>
          <w:color w:val="00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000000"/>
        </w:rPr>
        <w:t>ำเภอ</w:t>
      </w:r>
      <w:r>
        <w:rPr>
          <w:rFonts w:ascii="TH SarabunPSK" w:hAnsi="TH SarabunPSK" w:cs="TH SarabunPSK"/>
          <w:b/>
          <w:b/>
          <w:bCs/>
          <w:color w:val="00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000000"/>
        </w:rPr>
        <w:t>ังหวัด</w:t>
      </w:r>
      <w:r>
        <w:rPr>
          <w:rFonts w:ascii="TH SarabunPSK" w:hAnsi="TH SarabunPSK" w:cs="TH SarabunPSK"/>
          <w:b/>
          <w:b/>
          <w:bCs/>
          <w:color w:val="000000"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ของ อปท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9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2976"/>
        <w:gridCol w:w="851"/>
        <w:gridCol w:w="850"/>
        <w:gridCol w:w="993"/>
        <w:gridCol w:w="850"/>
        <w:gridCol w:w="851"/>
        <w:gridCol w:w="886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วัตถุประสงค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งบประมาณและที่ผ่านม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ปรับปรุงลูกรังสู่พื้นที่การเกษตร บ้านนาหัวบ่อ หมู่ที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ำบลนาหัวบ่อ อำเภอโพนสวรรค์  จังหวัดนครพนม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ริ่มจากนานาย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าสนา พ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รรณ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วงศ์ ไปจนสิ้นสุดโครงการที่นานายราตรี ไชยพร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ปรับปรุง</w:t>
            </w:r>
            <w:r>
              <w:rPr>
                <w:rFonts w:ascii="TH SarabunIT๙" w:hAnsi="TH SarabunIT๙" w:cs="TH SarabunIT๙"/>
                <w:color w:val="000000"/>
                <w:spacing w:val="-18"/>
                <w:szCs w:val="24"/>
              </w:rPr>
              <w:t>ถนนลูกรังสู่พื้นที่การเกษต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บ้านนาหัวบ่อ หมู่ที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ตำบลนาหัวบ่อ อำเภอโพนสวรรค์  จังหวัดนครพน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 xml:space="preserve">ขนาดผิวจราจร กว้าง </w:t>
            </w:r>
            <w:r>
              <w:rPr>
                <w:rFonts w:cs="TH SarabunIT๙" w:ascii="TH SarabunIT๙" w:hAnsi="TH SarabunIT๙"/>
                <w:color w:val="000000"/>
                <w:spacing w:val="-10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pacing w:val="-10"/>
                <w:szCs w:val="24"/>
              </w:rPr>
              <w:t xml:space="preserve">700 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เมต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หนาเฉลี่ย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0.2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หรือมีปริมาตรดินลูกรังไม่น้อยกว่า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7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ลูกบาศก์เมตร พร้อมปรับเกรดตกแต่ง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ผิวจราจรให้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รียบตลอดสาย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4"/>
                <w:szCs w:val="24"/>
              </w:rPr>
              <w:t>ตามแบบองค์การบริหารส่วนตำบลนาหัวบ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๙๖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ถนนลูก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โครงการก่อสร้างถนนคอนกรีตเสริมเหล็ก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ภายในหมู่บ้าน บ้านนาหัวบ่อ </w:t>
            </w: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pacing w:val="-1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  <w:t>ตำบลนาหัวบ่อ อำเภอโพนสวรรค์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 xml:space="preserve">จังหวัดนครพนม 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เริ่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ม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จากคอนกรีตเดิ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บ้าน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นา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ย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รัศมี อุณาพรม ไปจนสิ้นสุดโครงการ</w:t>
            </w:r>
            <w:r>
              <w:rPr>
                <w:rFonts w:cs="TH SarabunIT๙" w:ascii="TH SarabunIT๙" w:hAnsi="TH SarabunIT๙"/>
                <w:color w:val="000000"/>
                <w:spacing w:val="-10"/>
                <w:szCs w:val="24"/>
              </w:rPr>
              <w:t>)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พื่อจ่ายเป็นค่าก่อสร้างถนนคอนกรีตเสริมเหล็ก</w:t>
            </w: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  <w:t>ภายในหมู่บ้าน บ้านนาหัวบ่อ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หมู่ที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ตำบลนาหัวบ่อ อำเภอโพนสวรรค์  จังหวัดนครพน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  <w:t xml:space="preserve">ขนาดผิวจราจร กว้าง </w:t>
            </w:r>
            <w:r>
              <w:rPr>
                <w:rFonts w:cs="TH SarabunIT๙" w:ascii="TH SarabunIT๙" w:hAnsi="TH SarabunIT๙"/>
                <w:color w:val="000000"/>
                <w:spacing w:val="-8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  <w:t xml:space="preserve">เมตร  ยาว </w:t>
            </w:r>
            <w:r>
              <w:rPr>
                <w:rFonts w:cs="TH SarabunIT๙" w:ascii="TH SarabunIT๙" w:hAnsi="TH SarabunIT๙"/>
                <w:color w:val="000000"/>
                <w:spacing w:val="-8"/>
                <w:szCs w:val="24"/>
              </w:rPr>
              <w:t xml:space="preserve">50  </w:t>
            </w:r>
            <w:r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  <w:t>เมต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ร หนาเฉลี่ย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มตร หรือมีปริมาณพื้นที่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 xml:space="preserve">คอนกรีตเสริมเหล็กไม่น้อยกว่า </w:t>
            </w:r>
            <w:r>
              <w:rPr>
                <w:rFonts w:cs="TH SarabunIT๙" w:ascii="TH SarabunIT๙" w:hAnsi="TH SarabunIT๙"/>
                <w:color w:val="000000"/>
                <w:spacing w:val="-10"/>
                <w:szCs w:val="24"/>
              </w:rPr>
              <w:t xml:space="preserve">250 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ตารางเมต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พร้อมลงลูกรังไหล่ทางกว้างเฉลี่ยข้าง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 xml:space="preserve">.50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เมตร ตามแบบ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นา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หัวบ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๑๐๖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ถน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คสล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๖๔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00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๒๕๖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000000"/>
        </w:rPr>
        <w:t>ำบล</w:t>
      </w:r>
      <w:r>
        <w:rPr>
          <w:rFonts w:ascii="TH SarabunPSK" w:hAnsi="TH SarabunPSK" w:cs="TH SarabunPSK"/>
          <w:b/>
          <w:b/>
          <w:bCs/>
          <w:color w:val="00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000000"/>
        </w:rPr>
        <w:t>ำเภอ</w:t>
      </w:r>
      <w:r>
        <w:rPr>
          <w:rFonts w:ascii="TH SarabunPSK" w:hAnsi="TH SarabunPSK" w:cs="TH SarabunPSK"/>
          <w:b/>
          <w:b/>
          <w:bCs/>
          <w:color w:val="00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000000"/>
        </w:rPr>
        <w:t>ังหวัด</w:t>
      </w:r>
      <w:r>
        <w:rPr>
          <w:rFonts w:ascii="TH SarabunPSK" w:hAnsi="TH SarabunPSK" w:cs="TH SarabunPSK"/>
          <w:b/>
          <w:b/>
          <w:bCs/>
          <w:color w:val="000000"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ของ อปท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9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2976"/>
        <w:gridCol w:w="851"/>
        <w:gridCol w:w="850"/>
        <w:gridCol w:w="1134"/>
        <w:gridCol w:w="709"/>
        <w:gridCol w:w="851"/>
        <w:gridCol w:w="886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วัตถุประสงค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งบประมาณและที่ผ่านม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4"/>
                <w:szCs w:val="24"/>
              </w:rPr>
              <w:t>โครงการก่อสร้างถนน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เสริมเหล็กภายในหมู่บ้าน บ้านนาหัวบ่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อ หมู่ที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ตำบลนาหัวบ่อ อำเภอ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โพนสวรรค์ จังหวัดนครพนม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ริ่มจากคอนกรีตเดิมบ้านนายหนูพร  โยลัย ไปจนสิ้นสุดโครงการ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่อสร้างถนนคอนกรีตเสริมเหล็ก</w:t>
            </w:r>
            <w:r>
              <w:rPr>
                <w:rFonts w:ascii="TH SarabunIT๙" w:hAnsi="TH SarabunIT๙" w:cs="TH SarabunIT๙"/>
                <w:color w:val="000000"/>
                <w:spacing w:val="-12"/>
                <w:szCs w:val="24"/>
              </w:rPr>
              <w:t>ภายในหมู่บ้าน บ้านนาหัวบ่อ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หมู่ที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ตำบลนาหัวบ่อ อำเภอโพนสวรรค์  จังหวัดนครพน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  <w:t xml:space="preserve">ขนาดผิวจราจร กว้าง </w:t>
            </w:r>
            <w:r>
              <w:rPr>
                <w:rFonts w:cs="TH SarabunIT๙" w:ascii="TH SarabunIT๙" w:hAnsi="TH SarabunIT๙"/>
                <w:color w:val="000000"/>
                <w:spacing w:val="-8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pacing w:val="-8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  <w:t>เมต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หนาเฉลี่ย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มตร หรือมีปริมา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ณ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ื้นที่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 xml:space="preserve">คอนกรีตเสริมเหล็กไม่น้อยกว่า </w:t>
            </w:r>
            <w:r>
              <w:rPr>
                <w:rFonts w:cs="TH SarabunIT๙" w:ascii="TH SarabunIT๙" w:hAnsi="TH SarabunIT๙"/>
                <w:color w:val="000000"/>
                <w:spacing w:val="-10"/>
                <w:szCs w:val="24"/>
              </w:rPr>
              <w:t xml:space="preserve">360 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ตารางเมต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 พร้อมลงลูกรังไหล่ทางกว้างเฉลี่ยข้างละ </w:t>
            </w:r>
            <w:r>
              <w:rPr>
                <w:rFonts w:cs="TH SarabunIT๙" w:ascii="TH SarabunIT๙" w:hAnsi="TH SarabunIT๙"/>
                <w:color w:val="000000"/>
                <w:spacing w:val="-10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เมตร  ตามแบบ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นาหัวบ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๑๘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ถน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คสล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ปรับปรุงถนนลูกรังเชื่อม</w:t>
            </w: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  <w:t xml:space="preserve">ระหว่างหมู่บ้าน บ้านหนองผักตบ หมู่ที่ </w:t>
            </w:r>
            <w:r>
              <w:rPr>
                <w:rFonts w:cs="TH SarabunIT๙" w:ascii="TH SarabunIT๙" w:hAnsi="TH SarabunIT๙"/>
                <w:color w:val="000000"/>
                <w:spacing w:val="-1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  <w:t>ตำบลนาหัวบ่อ อำเภอโพนสวรรค์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จังหวัดนครพนม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ริ่มจากป่าช้าหนองผักตบ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 xml:space="preserve">ไปจนสิ้นสุดโครงการที่สามแยก โพนเพ็ก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 xml:space="preserve">หมู่ที่ ๑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–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หนองแสง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หมู่ที่ 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พื่อจ่ายเป็นค่าปรับปรุงถนนลูกรังเชื่อมระหว่างหมู่บ้าน บ้านหนองผักตบ หมู่ที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4 –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บ้านหนองแสง หมู่ที่ ๕ ตำบลนาหัวบ่อ อำเภอโพนสวรรค์ จังหวัดนครพน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 xml:space="preserve">ขนาดผิวจราจร กว้าง </w:t>
            </w:r>
            <w:r>
              <w:rPr>
                <w:rFonts w:cs="TH SarabunIT๙" w:ascii="TH SarabunIT๙" w:hAnsi="TH SarabunIT๙"/>
                <w:color w:val="000000"/>
                <w:spacing w:val="-10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pacing w:val="-10"/>
                <w:szCs w:val="24"/>
              </w:rPr>
              <w:t xml:space="preserve">2,200 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เมต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หนาเฉลี่ย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0.2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หรือมีปริมาตรดินลูกรังไม่น้อยกว่า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,2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ลูกบาศก์เมตร 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พร้อมปรับเกรดตกแต่ง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ผิวจราจร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เรียบตลอดสาย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ตามแบบองค์การบริหารส่วนตำบลนาหัวบ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๓๐๓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ถน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ลูก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๖๕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00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๒๕๖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000000"/>
        </w:rPr>
        <w:t>ำบล</w:t>
      </w:r>
      <w:r>
        <w:rPr>
          <w:rFonts w:ascii="TH SarabunPSK" w:hAnsi="TH SarabunPSK" w:cs="TH SarabunPSK"/>
          <w:b/>
          <w:b/>
          <w:bCs/>
          <w:color w:val="00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000000"/>
        </w:rPr>
        <w:t>ำเภอ</w:t>
      </w:r>
      <w:r>
        <w:rPr>
          <w:rFonts w:ascii="TH SarabunPSK" w:hAnsi="TH SarabunPSK" w:cs="TH SarabunPSK"/>
          <w:b/>
          <w:b/>
          <w:bCs/>
          <w:color w:val="00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000000"/>
        </w:rPr>
        <w:t>ังหวัด</w:t>
      </w:r>
      <w:r>
        <w:rPr>
          <w:rFonts w:ascii="TH SarabunPSK" w:hAnsi="TH SarabunPSK" w:cs="TH SarabunPSK"/>
          <w:b/>
          <w:b/>
          <w:bCs/>
          <w:color w:val="000000"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ของ อปท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9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2976"/>
        <w:gridCol w:w="851"/>
        <w:gridCol w:w="850"/>
        <w:gridCol w:w="1134"/>
        <w:gridCol w:w="709"/>
        <w:gridCol w:w="851"/>
        <w:gridCol w:w="886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วัตถุประสงค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งบประมาณและที่ผ่านม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โ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ครงการปรับปรุงถนนลูกรังสู่พื้นที่การเกษตร บ้านหนองผักตบ หมู่ที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ำบลนาหัวบ่อ อำเภอโพนสวรรค์ จังหวัดนครพนม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ริ่มจากสวนยางนางจันทิลา ทาคิละ ไปจนสิ้นสุดโครงการที่นานายจัน   โยลั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พื่อจ่ายเป็นค่าปรับปรุง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ถนนลูกรังสู่พื้นที่การเกษต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บ้านหนองผักตบ หมู่ที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ตำบลนาหัวบ่อ อำเภอโพนสวรรค์ จังหวัดนครพน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 xml:space="preserve">ขนาดผิวจราจร กว้าง </w:t>
            </w:r>
            <w:r>
              <w:rPr>
                <w:rFonts w:cs="TH SarabunIT๙" w:ascii="TH SarabunIT๙" w:hAnsi="TH SarabunIT๙"/>
                <w:color w:val="000000"/>
                <w:spacing w:val="-10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pacing w:val="-10"/>
                <w:szCs w:val="24"/>
              </w:rPr>
              <w:t xml:space="preserve">2,100 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เมต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หนาเฉลี่ย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0.2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หรือมีปริมาตรดินลูกรังไม่น้อยกว่า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,1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ลูกบาศก์เมตร </w:t>
            </w:r>
            <w:r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  <w:t>พร้อมปรับเกรดตกแต่ง</w:t>
            </w:r>
            <w:r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  <w:t>ผิวจราจร</w:t>
            </w:r>
            <w:r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  <w:t>เรียบตลอดส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ามแบบองค์การบริหารส่วนตำบลนาหัวบ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๒๘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ถน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ลูก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ปรับปรุงถนนลูกรังทางเชื่อม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 xml:space="preserve">ระหว่างหมู่บ้าน บ้านหนองแสง หมู่ที่ 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5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ำบลนาหัวบ่อ อำเภอโพนสวรรค์ 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จังหวัดนครพนม ถนนสาย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บ้าน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หนองแสง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ไป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บ้าน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ภูกระแต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1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เริ่มจากคอนกรีตเดิ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ไปจนสิ้นสุดโครงการที่ห้วยค้อ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พื่อจ่ายเป็นค่าปรับปรุง</w:t>
            </w:r>
            <w:r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  <w:t>ถนนลูกรังทางเชื่อมระหว่าง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หมู่บ้าน บ้านหนองแสง หมู่ที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ตำบลนาหัวบ่อ อำเภอโพนสวรรค์ จังหวัดนครพน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  <w:t xml:space="preserve">ขนาดผิวจราจร กว้าง </w:t>
            </w:r>
            <w:r>
              <w:rPr>
                <w:rFonts w:cs="TH SarabunIT๙" w:ascii="TH SarabunIT๙" w:hAnsi="TH SarabunIT๙"/>
                <w:color w:val="000000"/>
                <w:spacing w:val="-8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pacing w:val="-8"/>
                <w:szCs w:val="24"/>
              </w:rPr>
              <w:t xml:space="preserve">3,200 </w:t>
            </w:r>
            <w:r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  <w:t>เมต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หนาเฉลี่ย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0.2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หรือมีปริมาตรดินลูกรังไม่น้อยกว่า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,2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ลูกบาศก์เมตร 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พร้อมปรับเกรดตกแต่ง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ผิวจราจร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เรียบตลอดส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ามแบบองค์การบริหารส่วนตำบลนาหัวบ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๔๔๑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ถน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ลูก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๖๖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00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๒๕๖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000000"/>
        </w:rPr>
        <w:t>ำบล</w:t>
      </w:r>
      <w:r>
        <w:rPr>
          <w:rFonts w:ascii="TH SarabunPSK" w:hAnsi="TH SarabunPSK" w:cs="TH SarabunPSK"/>
          <w:b/>
          <w:b/>
          <w:bCs/>
          <w:color w:val="00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000000"/>
        </w:rPr>
        <w:t>ำเภอ</w:t>
      </w:r>
      <w:r>
        <w:rPr>
          <w:rFonts w:ascii="TH SarabunPSK" w:hAnsi="TH SarabunPSK" w:cs="TH SarabunPSK"/>
          <w:b/>
          <w:b/>
          <w:bCs/>
          <w:color w:val="00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000000"/>
        </w:rPr>
        <w:t>ังหวัด</w:t>
      </w:r>
      <w:r>
        <w:rPr>
          <w:rFonts w:ascii="TH SarabunPSK" w:hAnsi="TH SarabunPSK" w:cs="TH SarabunPSK"/>
          <w:b/>
          <w:b/>
          <w:bCs/>
          <w:color w:val="000000"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ของ อปท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9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2976"/>
        <w:gridCol w:w="851"/>
        <w:gridCol w:w="850"/>
        <w:gridCol w:w="993"/>
        <w:gridCol w:w="850"/>
        <w:gridCol w:w="851"/>
        <w:gridCol w:w="886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วัตถุประสงค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งบประมาณและที่ผ่านม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4"/>
                <w:szCs w:val="24"/>
              </w:rPr>
              <w:t>โครงการก่อสร้างถนน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4"/>
                <w:szCs w:val="24"/>
              </w:rPr>
              <w:t>เสริม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หล็กเชื่อมระหว่างหมู่บ้า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 xml:space="preserve">บ้านหนองแสง หมู่ที่ 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ตำบลนาหัวบ่อ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อำเภอโพนสวรรค์  จังหวัดนครพนม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บ้า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หนองแสง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ำบลนาหัวบ่อ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บ้านเสาเล้า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ตำบลโพนสวรรค์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พื่อจ่ายเป็นค่าก่อสร้างถนนคอนกรีตเสริมเหล็กเชื่อมระหว่างหมู่บ้าน บ้านหนองแสง หมู่ที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ตำบล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นาหัวบ่อ อำเภอ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  <w:t>โพนสวรรค์ จังหวัดนครพน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 xml:space="preserve">ขนาดผิวจราจร กว้าง 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 xml:space="preserve">175 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เมต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หนาเฉลี่ย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มตร หรือมีปริมาตรพื้นที่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 xml:space="preserve">คอนกรีตเสริมเหล็กไม่น้อยกว่า 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๙๐๐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 xml:space="preserve"> ตารางเมต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ร พร้อมลงลูกรังไหล่ทางกว้างเฉลี่ยข้าง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 xml:space="preserve">.50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เมตร ตามแบบ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นาหัวบ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๔๕๐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ถน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คสล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ปรับปรุงถนนลูกรังสู่พื้นที่การเกษตร บ้านโพนตูม หมู่ที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ำบลนาหัวบ่อ อำเภอโพนสวรรค์ จังหวัดนครพนม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ริ่มจากสามแย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นานายฟื้น สุธรรม ไปจนสิ้นสุดโครงกา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ที่นานายจำกัด  โยลั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พื่อจ่ายเป็นค่าปรับปรุง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ถนนลูกรังสู่พื้นที่การเกษต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บ้านโพนตูม หมู่ที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ตำบลนาหัวบ่อ อำเภอโพนสวรรค์ จังหวัดนครพน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 xml:space="preserve">ขนาดผิวจราจร กว้าง </w:t>
            </w:r>
            <w:r>
              <w:rPr>
                <w:rFonts w:cs="TH SarabunIT๙" w:ascii="TH SarabunIT๙" w:hAnsi="TH SarabunIT๙"/>
                <w:color w:val="000000"/>
                <w:spacing w:val="-10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pacing w:val="-10"/>
                <w:szCs w:val="24"/>
              </w:rPr>
              <w:t xml:space="preserve">2,500 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เมต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หนาเฉลี่ย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0.2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หรือมีปริมาตรดินลูกรังไม่น้อยกว่า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,5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ลูกบาศก์เมตร พร้อมปรับเกรดตกแต่งเรียบตลอดสาย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ามแบบองค์การบริหารส่วนตำบลนาหัวบ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๓๔๕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ถน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ลูก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๖๗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00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๒๕๖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000000"/>
        </w:rPr>
        <w:t>ำบล</w:t>
      </w:r>
      <w:r>
        <w:rPr>
          <w:rFonts w:ascii="TH SarabunPSK" w:hAnsi="TH SarabunPSK" w:cs="TH SarabunPSK"/>
          <w:b/>
          <w:b/>
          <w:bCs/>
          <w:color w:val="00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000000"/>
        </w:rPr>
        <w:t>ำเภอ</w:t>
      </w:r>
      <w:r>
        <w:rPr>
          <w:rFonts w:ascii="TH SarabunPSK" w:hAnsi="TH SarabunPSK" w:cs="TH SarabunPSK"/>
          <w:b/>
          <w:b/>
          <w:bCs/>
          <w:color w:val="00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000000"/>
        </w:rPr>
        <w:t>ังหวัด</w:t>
      </w:r>
      <w:r>
        <w:rPr>
          <w:rFonts w:ascii="TH SarabunPSK" w:hAnsi="TH SarabunPSK" w:cs="TH SarabunPSK"/>
          <w:b/>
          <w:b/>
          <w:bCs/>
          <w:color w:val="000000"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ของ อปท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9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2976"/>
        <w:gridCol w:w="851"/>
        <w:gridCol w:w="850"/>
        <w:gridCol w:w="993"/>
        <w:gridCol w:w="850"/>
        <w:gridCol w:w="851"/>
        <w:gridCol w:w="886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วัตถุประสงค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งบประมาณและที่ผ่านม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ปรับปรุงถนนลูกรังสู่พื้นที่การเกษตร บ้านโพนตูม หมู่ที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ำบลนาหัวบ่อ อำเภอโพนสวรรค์ จังหวัดนครพนม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ริ่มจากสี่แยกนานายจำลอง  มหาวงค์ ไปจนสิ้นสุดโครงการที่นานายปราณี  เวียงผาง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พื่อจ่ายเป็นค่าปรับปรุง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ถนนลูกรังสู่พื้นที่การเกษต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บ้านโพนตูม หมู่ที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ตำบลนาหัวบ่อ อำเภอโพนสวรรค์ จังหวัดนครพน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 xml:space="preserve">ขนาดผิวจราจร กว้าง </w:t>
            </w:r>
            <w:r>
              <w:rPr>
                <w:rFonts w:cs="TH SarabunIT๙" w:ascii="TH SarabunIT๙" w:hAnsi="TH SarabunIT๙"/>
                <w:color w:val="000000"/>
                <w:spacing w:val="-10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pacing w:val="-10"/>
                <w:szCs w:val="24"/>
              </w:rPr>
              <w:t xml:space="preserve">1,800 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เมต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หนาเฉลี่ย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0.2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หรือมีปริมาตรดินลูกรังไม่น้อยกว่า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,8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ลูกบาศก์เมตร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พร้อมวางท่อ คสล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 xml:space="preserve">ขนาด 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 xml:space="preserve">1.00 x 1.00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เมต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จำนว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ท่อน พร้อมปรับเกรดตกแต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ผิวจราจรให้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รียบ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ตลอดสาย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ตามแบบ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นาหัวบ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๒๗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ถน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ลูก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วางท่อคอนกรีตเสริมเหล็ก บ้านหนองบัวแดง หมู่ที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ตำบ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นาหัวบ่อ อำเภอโพนสวรรค์ จังหวัดนครพนม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ห้วยผักเหนา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พื่อจ่ายเป็นค่าวางท่อคอนกรีตเสริมเหล็ก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บ้านหนองบัวแดง หมู่ที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ตำบลนาหัวบ่อ อำเภอโพนสวรรค์ จังหวัดนครพน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วางท่อ คสล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ขนาด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Ø 1.00x1.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 xml:space="preserve">แถว แถวละ 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 xml:space="preserve">ท่อน รวม 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 xml:space="preserve">18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ท่อ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พร้อมถมดินทับหน้าเกลี่ยปรับแต่งเรียบหรือมี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 xml:space="preserve">ปริมาตรดินถมไม่น้อยกว่า 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ลูกบาศก์เมต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ร พร้อมปรับเกรดตกแต่ง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หน้าดินให้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รียบ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ามแบบองค์การบริหารส่วนตำบลนาหัวบ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๖๐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๗๐๐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ลงท่อ คสล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๖๘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00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๒๕๖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000000"/>
        </w:rPr>
        <w:t>ำบล</w:t>
      </w:r>
      <w:r>
        <w:rPr>
          <w:rFonts w:ascii="TH SarabunPSK" w:hAnsi="TH SarabunPSK" w:cs="TH SarabunPSK"/>
          <w:b/>
          <w:b/>
          <w:bCs/>
          <w:color w:val="00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000000"/>
        </w:rPr>
        <w:t>ำเภอ</w:t>
      </w:r>
      <w:r>
        <w:rPr>
          <w:rFonts w:ascii="TH SarabunPSK" w:hAnsi="TH SarabunPSK" w:cs="TH SarabunPSK"/>
          <w:b/>
          <w:b/>
          <w:bCs/>
          <w:color w:val="00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000000"/>
        </w:rPr>
        <w:t>ังหวัด</w:t>
      </w:r>
      <w:r>
        <w:rPr>
          <w:rFonts w:ascii="TH SarabunPSK" w:hAnsi="TH SarabunPSK" w:cs="TH SarabunPSK"/>
          <w:b/>
          <w:b/>
          <w:bCs/>
          <w:color w:val="000000"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ของ อปท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9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2976"/>
        <w:gridCol w:w="851"/>
        <w:gridCol w:w="850"/>
        <w:gridCol w:w="993"/>
        <w:gridCol w:w="850"/>
        <w:gridCol w:w="851"/>
        <w:gridCol w:w="886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วัตถุประสงค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งบประมาณและที่ผ่านม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ปรับปรุงถนนลูกรังสู่พื้นที่การเกษตร บ้านหนองบัวแดง หมูที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ำบลนาหัวบ่อ อำเภอโพนสวรรค์ จังหวัดนครพนม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ริ่มจาก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นาหัวบ่อ ไปจนสิ้นสุดโครงการที่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ห้วยผักเหนา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พื่อจ่ายเป็นค่าปรับปรุง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ถนนลูกรังสู่พื้นที่การเกษต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บ้านหนองบัวแดง หมูที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ตำบลนาหัวบ่อ อำเภอโพนสวรรค์ จังหวัดนครพน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 xml:space="preserve">ขนาดผิวจราจรกว้าง 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 xml:space="preserve">725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เมต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หนาเฉลี่ย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0.2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หรือมีปริมาตรดินลูกรังไม่น้อยกว่า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725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ลูกบาศก์เมตร พร้อมวางท่อ คสล ขนา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0.60 x1.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8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ท่อน พร้อมปรับเกรดตกแต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ผิวจราจรให้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รียบตลอดสาย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ตามแบบองค์การบริหารส่วนตำบลนาหัวบ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๑๓๑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ถน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ลูก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โ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ครงการปรับปรุงถนนลูกรังสู่พื้นที่การเกษตร บ้านเจริญศิลป์ หมู่ที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ำบลนาหัวบ่อ อำเภอโพนสวรรค์ จังหวัดนครพนม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ริ่มจากสามแยกนางหนูกาญ ไปจนสิ้นสุดโครงการที่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สามแยกสวนยางนาง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สาว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 xml:space="preserve">โสภา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โยลัย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)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พื่อจ่ายเป็นค่าปรับปรุง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ถนนลูกรังสู่พื้นที่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ก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ารเกษต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บ้านเจริญศิลป์ หมู่ที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ตำบลนาหัวบ่อ อำเภอโพนสวรรค์ จังหวัดนครพน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 xml:space="preserve">ขนาดผิวจราจร กว้าง </w:t>
            </w:r>
            <w:r>
              <w:rPr>
                <w:rFonts w:cs="TH SarabunIT๙" w:ascii="TH SarabunIT๙" w:hAnsi="TH SarabunIT๙"/>
                <w:color w:val="000000"/>
                <w:spacing w:val="-10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pacing w:val="-10"/>
                <w:szCs w:val="24"/>
              </w:rPr>
              <w:t xml:space="preserve">2,200 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เมต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หนาเฉลี่ย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0.2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หรือมีปริมาตรดินลูกรังไม่น้อยกว่า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,2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ลูกบาศก์เมตร พร้อมปรับเกรดตกแต่ง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ผิวจราจรให้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รียบ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ตลอดสาย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ตามแบบ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นาหัวบ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๓๐๓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ถน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ลูก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๖๙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00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๒๕๖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000000"/>
        </w:rPr>
        <w:t>ำบล</w:t>
      </w:r>
      <w:r>
        <w:rPr>
          <w:rFonts w:ascii="TH SarabunPSK" w:hAnsi="TH SarabunPSK" w:cs="TH SarabunPSK"/>
          <w:b/>
          <w:b/>
          <w:bCs/>
          <w:color w:val="00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000000"/>
        </w:rPr>
        <w:t>ำเภอ</w:t>
      </w:r>
      <w:r>
        <w:rPr>
          <w:rFonts w:ascii="TH SarabunPSK" w:hAnsi="TH SarabunPSK" w:cs="TH SarabunPSK"/>
          <w:b/>
          <w:b/>
          <w:bCs/>
          <w:color w:val="00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000000"/>
        </w:rPr>
        <w:t>ังหวัด</w:t>
      </w:r>
      <w:r>
        <w:rPr>
          <w:rFonts w:ascii="TH SarabunPSK" w:hAnsi="TH SarabunPSK" w:cs="TH SarabunPSK"/>
          <w:b/>
          <w:b/>
          <w:bCs/>
          <w:color w:val="000000"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ของ อปท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9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2976"/>
        <w:gridCol w:w="851"/>
        <w:gridCol w:w="850"/>
        <w:gridCol w:w="993"/>
        <w:gridCol w:w="850"/>
        <w:gridCol w:w="851"/>
        <w:gridCol w:w="886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วัตถุประสงค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งบประมาณและที่ผ่านม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ปรับปรุงถนนลูกรังสู่พื้นที่การเกษตร บ้านเจริญศิลป์ หมู่ที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ำบลนาหัวบ่อ อำเภอโพนสวรรค์ จังหวัดนครพนม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ริ่มจากสามแยกสวนอ้อยนางชินินาฏ บางพรมบาง ไป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จนสิ้นสุดโครงการที่นานางอรัญญา โยลัย</w:t>
            </w:r>
            <w:r>
              <w:rPr>
                <w:rFonts w:cs="TH SarabunIT๙" w:ascii="TH SarabunIT๙" w:hAnsi="TH SarabunIT๙"/>
                <w:color w:val="000000"/>
                <w:spacing w:val="-10"/>
                <w:szCs w:val="24"/>
              </w:rPr>
              <w:t>)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พื่อจ่ายเป็นค่าปรับปรุง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ถนนลูกรังสู่พื้นที่การเกษต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บ้านเจริญศิลป์ หมู่ที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ตำบลนาหัวบ่อ อำเภอโพนสวรรค์ จังหวัดนครพน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ขนาดผิ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ว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 xml:space="preserve">จราจร กว้าง </w:t>
            </w:r>
            <w:r>
              <w:rPr>
                <w:rFonts w:cs="TH SarabunIT๙" w:ascii="TH SarabunIT๙" w:hAnsi="TH SarabunIT๙"/>
                <w:color w:val="000000"/>
                <w:spacing w:val="-10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pacing w:val="-10"/>
                <w:szCs w:val="24"/>
              </w:rPr>
              <w:t xml:space="preserve">2,000 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เมต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หนาเฉลี่ย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0.2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หรือมีปริมาตรดินลูกรังไม่น้อยกว่า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,0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ลูกบาศก์เมตร พร้อมปรับเกรดตกแต่ง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ผิวจราจรให้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รียบ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ตลอดสาย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ตามแบบ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นาหัวบ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๒๗๖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ถน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ลูก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โ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ครงการปรับปรุงถนนลูกรังสู่พื้นที่การเกษตร บ้านเจริญศิลป์ หมู่ที่ ๘ ตำบลนาหัวบ่อ อำเภอโพนสวรรค์ จังหวัดนครพนม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ริ่มจากสามแยกนานายยม โยลัย ไปสิ้นสุดโครงการที่  นานายจำกัด โยลั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พื่อจ่ายเป็นค่าปรับปรุง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ถนนลูกรังสู่พื้นที่การเกษต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บ้านเจริญศิลป์ หมู่ที่ ๘ ตำบลนาหัวบ่อ อำเภอโพนสวรรค์ จังหวัดนครพน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ขนาดผิวจราจร กว้าง ๕ เมตร ยาว ๒</w:t>
            </w:r>
            <w:r>
              <w:rPr>
                <w:rFonts w:cs="TH SarabunIT๙" w:ascii="TH SarabunIT๙" w:hAnsi="TH SarabunIT๙"/>
                <w:color w:val="000000"/>
                <w:spacing w:val="-10"/>
                <w:szCs w:val="24"/>
              </w:rPr>
              <w:t xml:space="preserve">,535 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เมต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หนาเฉลี่ย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0.2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หรือมีปริมาตรดินลูกรังไม่น้อยกว่า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,535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ลูกบาศก์เมตร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 xml:space="preserve">พร้อมวางท่อ คสล ขนาด </w:t>
            </w:r>
            <w:r>
              <w:rPr>
                <w:rFonts w:cs="TH SarabunPSK" w:ascii="TH SarabunPSK" w:hAnsi="TH SarabunPSK"/>
                <w:color w:val="000000"/>
                <w:spacing w:val="-6"/>
                <w:sz w:val="20"/>
                <w:szCs w:val="20"/>
              </w:rPr>
              <w:t>Ø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1.00 x1.00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เมต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ร จำนว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ท่อน  พร้อมปรับเกรดตกแต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ผิวจราจรให้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รียบตลอดสาย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ตามแบบองค์การบริหารส่วนตำบลนาหัวบ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๓๘๖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ถน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ลูก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๗๐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00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๒๕๖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000000"/>
        </w:rPr>
        <w:t>ำบล</w:t>
      </w:r>
      <w:r>
        <w:rPr>
          <w:rFonts w:ascii="TH SarabunPSK" w:hAnsi="TH SarabunPSK" w:cs="TH SarabunPSK"/>
          <w:b/>
          <w:b/>
          <w:bCs/>
          <w:color w:val="00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000000"/>
        </w:rPr>
        <w:t>ำเภอ</w:t>
      </w:r>
      <w:r>
        <w:rPr>
          <w:rFonts w:ascii="TH SarabunPSK" w:hAnsi="TH SarabunPSK" w:cs="TH SarabunPSK"/>
          <w:b/>
          <w:b/>
          <w:bCs/>
          <w:color w:val="00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000000"/>
        </w:rPr>
        <w:t>ังหวัด</w:t>
      </w:r>
      <w:r>
        <w:rPr>
          <w:rFonts w:ascii="TH SarabunPSK" w:hAnsi="TH SarabunPSK" w:cs="TH SarabunPSK"/>
          <w:b/>
          <w:b/>
          <w:bCs/>
          <w:color w:val="000000"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ของ อปท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9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2976"/>
        <w:gridCol w:w="851"/>
        <w:gridCol w:w="850"/>
        <w:gridCol w:w="993"/>
        <w:gridCol w:w="850"/>
        <w:gridCol w:w="851"/>
        <w:gridCol w:w="886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วัตถุประสงค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งบประมาณและที่ผ่านม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ปรับปรุงถนนลูกรังสู่พื้นที่การเกษตร บ้านหนองผักตบ หมู่ที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ำบลนาหัวบ่อ อำเภอโพนสวรรค์ จังหวัดนครพนม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ริ่มจากสวนยางนางฮ่ม  เชื้อดวงผุยไปจนสิ้นสุดโครงการที่นานายจำกัด  โยลั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พื่อจ่ายเป็นค่าปรับปรุง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ถนนลูกรังสู่พื้นที่การเกษต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บ้านหนองผักตบ หมู่ที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ตำบลนาหัวบ่อ อำเภอโพนสวรรค์ จังหวัดนครพน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  <w:t xml:space="preserve">ขนาดผิวจราจร กว้าง </w:t>
            </w:r>
            <w:r>
              <w:rPr>
                <w:rFonts w:cs="TH SarabunIT๙" w:ascii="TH SarabunIT๙" w:hAnsi="TH SarabunIT๙"/>
                <w:color w:val="000000"/>
                <w:spacing w:val="-8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pacing w:val="-8"/>
                <w:szCs w:val="24"/>
              </w:rPr>
              <w:t xml:space="preserve">2,700 </w:t>
            </w:r>
            <w:r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  <w:t>เมต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หนาเฉลี่ย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0.2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หรือมีปริมาตรดินลูกรังไม่น้อยกว่า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,7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ลูกบาศก์เมตร  พร้อมปรับเกรดตกแต่งเรียบตลอดส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ามแบบองค์การบริหารส่วนตำบลนาหัวบ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๓๗๒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ถน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ลูก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ปรับปรุงถนนลูกรังสู่พื้นที่การเกษตร บ้านหนองผักตบ หมู่ที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ำบลนาหัวบ่อ อำเภอโพนสวรรค์ จังหวัดนครพนม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ริ่มจากนานายจันทร์  โยลัย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ไปจนสิ้นสุดโครงการที่นานางตา มีกุดฮู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พื่อจ่ายเป็นค่าปรับปรุง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ถนนลูกรังสู่พื้นที่การเกษต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บ้านหนองผักตบ หมู่ที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ตำบลนาหัวบ่อ อำเภอโพนสวรรค์ จังหวัดนครพน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 xml:space="preserve">ขนาดผิวจราจร กว้าง </w:t>
            </w:r>
            <w:r>
              <w:rPr>
                <w:rFonts w:cs="TH SarabunIT๙" w:ascii="TH SarabunIT๙" w:hAnsi="TH SarabunIT๙"/>
                <w:color w:val="000000"/>
                <w:spacing w:val="-10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pacing w:val="-10"/>
                <w:szCs w:val="24"/>
              </w:rPr>
              <w:t xml:space="preserve">1,000 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เมต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หนาเฉลี่ย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0.2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หรือมีปริมาตรดินลูกรังไม่น้อยกว่า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,0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ลูกบาศก์เมตร  พร้อมปรับเกรดตกแต่ง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ผิวจราจรให้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รียบตล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อดสาย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ตามแบบ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นาหัวบ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๑๓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ถน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ลูก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๗๑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00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๒๕๖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000000"/>
        </w:rPr>
        <w:t>ำบล</w:t>
      </w:r>
      <w:r>
        <w:rPr>
          <w:rFonts w:ascii="TH SarabunPSK" w:hAnsi="TH SarabunPSK" w:cs="TH SarabunPSK"/>
          <w:b/>
          <w:b/>
          <w:bCs/>
          <w:color w:val="00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000000"/>
        </w:rPr>
        <w:t>ำเภอ</w:t>
      </w:r>
      <w:r>
        <w:rPr>
          <w:rFonts w:ascii="TH SarabunPSK" w:hAnsi="TH SarabunPSK" w:cs="TH SarabunPSK"/>
          <w:b/>
          <w:b/>
          <w:bCs/>
          <w:color w:val="00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000000"/>
        </w:rPr>
        <w:t>ังหวัด</w:t>
      </w:r>
      <w:r>
        <w:rPr>
          <w:rFonts w:ascii="TH SarabunPSK" w:hAnsi="TH SarabunPSK" w:cs="TH SarabunPSK"/>
          <w:b/>
          <w:b/>
          <w:bCs/>
          <w:color w:val="000000"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ของ อปท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tbl>
      <w:tblPr>
        <w:tblW w:w="159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3119"/>
        <w:gridCol w:w="850"/>
        <w:gridCol w:w="992"/>
        <w:gridCol w:w="993"/>
        <w:gridCol w:w="850"/>
        <w:gridCol w:w="851"/>
        <w:gridCol w:w="886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วัตถุประสงค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งบประมาณและที่ผ่านม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๒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ก่อสร้างถนนคอนกรีตเสริมเหล็ก บ้านนาหัวบ่อ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หมู่ที่ ๓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ตำบลนาหัวบ่อ อำเภอโพนสวรรค์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จังหวัดนครพนม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  <w:t>เริ่มจากบ้านนางสาวลำพลอย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 เนืองทอง ไปจนสิ้นสุดโครงการ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พื่อจ่ายเป็นค่า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ถนนคอนกรีตเสริมเหล็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บ้านนาหัวบ่อ หมู่ที่ ๓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ตำบล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นาหัวบ่อ อำเภอ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โพนสวรรค์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จังหวัดนครพน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หนาเฉลี่ย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5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ตารางเมตร พร้อมลง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 xml:space="preserve">ดินลูกรังไหล่ทางเฉลี่ยข้างละ 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 xml:space="preserve">0.50 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เมต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ตามแบบ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นาหัวบ่อ คัดลอกมาจาก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บบ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มาตรฐานของกรมการปกครอง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 xml:space="preserve"> ก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ระทรวง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มหาดไทย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เลขที่ ท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-01 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พร้อมป้ายประชาสัมพันธ์โครงการ จำนว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ป้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๒๘๓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ถน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คสล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๒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  <w:color w:val="000000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 w:val="24"/>
                <w:sz w:val="24"/>
                <w:szCs w:val="24"/>
              </w:rPr>
              <w:t>โครงการวางท่อระบายน้ำ คสล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4"/>
                <w:sz w:val="24"/>
                <w:szCs w:val="24"/>
              </w:rPr>
              <w:t xml:space="preserve">บ้านหนองผักตบ หมู่ที่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4"/>
                <w:sz w:val="24"/>
                <w:szCs w:val="24"/>
              </w:rPr>
              <w:t xml:space="preserve">ตำบลนาหัวบ่อ  อำเภอโพนสวรรค์  จังหวัดนครพนม 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4"/>
                <w:sz w:val="24"/>
                <w:szCs w:val="24"/>
              </w:rPr>
              <w:t>เริ่มจากบ้านนายบัวลอง  มณีรัตน์  ถึงบ้านนายสันติ  โยลัย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  <w:t>เพื่อจ่ายเป็นค่าวางท่อระบายน้ำ</w:t>
            </w:r>
            <w:r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  <w:t xml:space="preserve"> คสล</w:t>
            </w:r>
            <w:r>
              <w:rPr>
                <w:rFonts w:cs="TH SarabunIT๙" w:ascii="TH SarabunIT๙" w:hAnsi="TH SarabunIT๙"/>
                <w:color w:val="000000"/>
                <w:spacing w:val="-8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  <w:t xml:space="preserve">บ้านหนองผักตบ หมู่ที่ </w:t>
            </w:r>
            <w:r>
              <w:rPr>
                <w:rFonts w:cs="TH SarabunIT๙" w:ascii="TH SarabunIT๙" w:hAnsi="TH SarabunIT๙"/>
                <w:color w:val="000000"/>
                <w:spacing w:val="-8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  <w:t>ตำบลนาหัวบ่อ  อำเภอ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  <w:t xml:space="preserve">โพนสวรรค์  จังหวัดนครพนม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วางท่อ คสล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ขนา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Ø 0.40x1.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12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ท่อน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ร้อม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บ่อพัก คสล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ขนา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0.80x0.8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4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บ่อ </w:t>
            </w:r>
            <w:r>
              <w:rPr>
                <w:rFonts w:cs="TH SarabunIT๙" w:ascii="TH SarabunIT๙" w:hAnsi="TH SarabunIT๙"/>
                <w:color w:val="FF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FF0000"/>
                <w:szCs w:val="24"/>
              </w:rPr>
              <w:t>ฝาบ่อพักตะแกรงเหล็ก</w:t>
            </w:r>
            <w:r>
              <w:rPr>
                <w:rFonts w:cs="TH SarabunIT๙" w:ascii="TH SarabunIT๙" w:hAnsi="TH SarabunIT๙"/>
                <w:color w:val="FF0000"/>
                <w:szCs w:val="24"/>
              </w:rPr>
              <w:t>)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ร้อมเทคอนกรีตรางวี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0.6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12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หรือมีพื้นที่คอนกรีตไม่น้อยกว่า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7.2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ารางเมตร ตามแบบองค์การบริหารส่วนตำบลนาหัวบ่อ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๑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๖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๐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๐๐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วางท่อ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คสล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ระชาชนสัญจรไปมาสะดวก 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๗๒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00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๒๕๖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000000"/>
        </w:rPr>
        <w:t>ำบล</w:t>
      </w:r>
      <w:r>
        <w:rPr>
          <w:rFonts w:ascii="TH SarabunPSK" w:hAnsi="TH SarabunPSK" w:cs="TH SarabunPSK"/>
          <w:b/>
          <w:b/>
          <w:bCs/>
          <w:color w:val="00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000000"/>
        </w:rPr>
        <w:t>ำเภอ</w:t>
      </w:r>
      <w:r>
        <w:rPr>
          <w:rFonts w:ascii="TH SarabunPSK" w:hAnsi="TH SarabunPSK" w:cs="TH SarabunPSK"/>
          <w:b/>
          <w:b/>
          <w:bCs/>
          <w:color w:val="00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000000"/>
        </w:rPr>
        <w:t>ังหวัด</w:t>
      </w:r>
      <w:r>
        <w:rPr>
          <w:rFonts w:ascii="TH SarabunPSK" w:hAnsi="TH SarabunPSK" w:cs="TH SarabunPSK"/>
          <w:b/>
          <w:b/>
          <w:bCs/>
          <w:color w:val="000000"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ของ อปท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tbl>
      <w:tblPr>
        <w:tblW w:w="159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2835"/>
        <w:gridCol w:w="850"/>
        <w:gridCol w:w="851"/>
        <w:gridCol w:w="1134"/>
        <w:gridCol w:w="850"/>
        <w:gridCol w:w="851"/>
        <w:gridCol w:w="886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กิจกรร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วัตถุประสงค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งบประมาณและที่ผ่านม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๒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ก่อสร้างถนนคอนกรีตเสริมเหล็ก บ้านหนองแสง หมู่ที่ ๕ ตำบลนาหัวบ่อ อำเภอโพนสวรรค์ จังหวัดนครพนม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ริ่มจากบ้านนางพิสมัย ไชยแพร ถึงสวนยางนายทวี  นามนา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เพื่อจ่ายเป็นค่าถนนคอนกรีต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สริมเหล็กภายในหมู่บ้าน บ้านหนองแสง หมู่ที่ ๕ ตำบล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นาหัวบ่อ อำเภอ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โพนสวรรค์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 จังหวัดนครพน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ผิวจราจรกว้าง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 ยาว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 หนาเฉลี่ย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มตร หรือมี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ารางเมตร พร้อมลงดินลูกรังไหล่ทางเฉลี่ยข้าง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0.50 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ตามแบบองค์การบริหารส่วนตำบลนาหัวบ่อ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คัดลอกมาจากแบบ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มาตรฐานของกรมการปกครอง กระทรวง มหาดไทย เลขที่ ท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1-01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พร้อมป้ายประชาสัมพันธ์โครงการ จำนว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ป้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๑๖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ถนน คสล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ระชาชนสัญจรไปมาสะดวก 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๒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ปรับปรุงถนนลูกรังสู่พื้นที่การเกษตร บ้านโพนตูม หมู่ที่ ๖ ตำบลนาหัวบ่อ อำเภอโพนสวรรค์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 xml:space="preserve">จังหวัดนครพนม 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เริ่มจากนานายดง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อินทรสิทธ์ ไปจนสิ้นสุดโครงการ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พื่อจ่ายเป็นค่าปรับปรุงถนนลูกรังสู่พื้นที่การเกษตร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บ้านโพนตูม หมู่ที่ ๖ ตำบลนาหัวบ่อ อำเภอโพนสวรรค์ จังหวัดนครพน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มตร ยาว ๓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ลงเฉพาะจุด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หนาเฉลี่ย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0.0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๕ เมตร  หรือมี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ปริมาณดินลูกรังไม่น้อยกว่า ๗๕๐ ลูกบาศก์เมตร พร้อมปรับเกรดตกแต่งเรียบตลอดสาย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ตามแบบแปลนองค์การบริหาร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ส่วนตำบลนาหัวบ่อ พร้อมป้ายประชาสัมพันธ์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 จำนว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ป้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eastAsia="Calibri" w:cs="TH SarabunIT๙"/>
                <w:color w:val="000000"/>
                <w:szCs w:val="24"/>
              </w:rPr>
              <w:t>๑๑๓</w:t>
            </w:r>
            <w:r>
              <w:rPr>
                <w:rFonts w:eastAsia="Calibri"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eastAsia="Calibri" w:cs="TH SarabunIT๙"/>
                <w:color w:val="000000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ถนนลูก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ระชาชนสัญจรไปมาสะดวก 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๗๓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00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๒๕๖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000000"/>
        </w:rPr>
        <w:t>ำบล</w:t>
      </w:r>
      <w:r>
        <w:rPr>
          <w:rFonts w:ascii="TH SarabunPSK" w:hAnsi="TH SarabunPSK" w:cs="TH SarabunPSK"/>
          <w:b/>
          <w:b/>
          <w:bCs/>
          <w:color w:val="00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000000"/>
        </w:rPr>
        <w:t>ำเภอ</w:t>
      </w:r>
      <w:r>
        <w:rPr>
          <w:rFonts w:ascii="TH SarabunPSK" w:hAnsi="TH SarabunPSK" w:cs="TH SarabunPSK"/>
          <w:b/>
          <w:b/>
          <w:bCs/>
          <w:color w:val="00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000000"/>
        </w:rPr>
        <w:t>ังหวัด</w:t>
      </w:r>
      <w:r>
        <w:rPr>
          <w:rFonts w:ascii="TH SarabunPSK" w:hAnsi="TH SarabunPSK" w:cs="TH SarabunPSK"/>
          <w:b/>
          <w:b/>
          <w:bCs/>
          <w:color w:val="000000"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ของ อปท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9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2835"/>
        <w:gridCol w:w="850"/>
        <w:gridCol w:w="992"/>
        <w:gridCol w:w="993"/>
        <w:gridCol w:w="850"/>
        <w:gridCol w:w="851"/>
        <w:gridCol w:w="886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กิจกรร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วัตถุประสงค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งบประมาณและที่ผ่านม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ปรับปรุงถนนลูกรังสู่พื้นที่การเกษตร บ้านโพนตูม หมู่ที่ ๖ ตำบลนาหัวบ่อ อำเภอโพนสวรรค์ </w:t>
            </w:r>
            <w:r>
              <w:rPr>
                <w:rFonts w:ascii="TH SarabunIT๙" w:hAnsi="TH SarabunIT๙" w:cs="TH SarabunIT๙"/>
                <w:color w:val="000000"/>
                <w:spacing w:val="-4"/>
                <w:szCs w:val="24"/>
              </w:rPr>
              <w:t xml:space="preserve">จังหวัดนครพนม </w:t>
            </w:r>
            <w:r>
              <w:rPr>
                <w:rFonts w:cs="TH SarabunIT๙" w:ascii="TH SarabunIT๙" w:hAnsi="TH SarabunIT๙"/>
                <w:color w:val="000000"/>
                <w:spacing w:val="-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4"/>
                <w:szCs w:val="24"/>
              </w:rPr>
              <w:t>เริ่มจากหนองแดง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ไปจนสิ้นสุดโครงการ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พื่อจ่ายเป็นค่าปรับปรุ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ถนนลูกรังสู่พื้นที่การเกษตร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บ้านโพนตูม หมู่ที่ ๖ ตำบลนาหัวบ่อ อำเภอโพนสวรรค์ จังหวัดนครพน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ผิวจราจรกว้าง ๕ เมตร ยาว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1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ลงเฉพาะจุดหนาเฉลี่ย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0.0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๕ เมตร หรือมี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ปริมาณดินลูกรังไม่น้อยกว่า ๔๕๐ ลูกบาศก์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เมตร พร้อมปรับเกรดตกแต่งเรียบตลอดสาย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ตามแบบแปลนองค์การบริหารส่วนตำบลนาหัวบ่อ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eastAsia="Calibri" w:cs="TH SarabunIT๙"/>
                <w:color w:val="000000"/>
                <w:szCs w:val="24"/>
              </w:rPr>
              <w:t>๖๙</w:t>
            </w:r>
            <w:r>
              <w:rPr>
                <w:rFonts w:eastAsia="Calibri"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eastAsia="Calibri" w:cs="TH SarabunIT๙"/>
                <w:color w:val="000000"/>
                <w:szCs w:val="24"/>
              </w:rPr>
              <w:t>๗๐๐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ถนนลูก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ระชาชนสัญจรไปมาสะดวก 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๒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ปรับปรุงถนนลูกรังสู่พื้นที่การเกษตร บ้านโพนตูม หมู่ที่ ๖ ตำบลนาหัวบ่อ อำเภอโพนสวรรค์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 xml:space="preserve">จังหวัดนครพนม 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เริ่มจากนานายวันดี  มีกุดฮู ถึงนานางวารี  กระไทย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พื่อจ่ายเป็นค่าปรับปรุ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ถน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ลูกรังสู่พื้นที่การเกษตร บ้านโพนตูม หมู่ที่ ๖ ตำบลนาหัวบ่อ อำเภอโพนสวรรค์ จังหวัดนครพน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 xml:space="preserve">ผิวจราจร กว้าง ๔ เมตร ยาว 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1,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 xml:space="preserve">00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เมต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ลงเฉพาะจุดหนาเฉลี่ย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0.0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๕ เมตร หรือมี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ปริมาณดินลูกรังไม่น้อยกว่า ๒๔๐ ลูกบาศก์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เมตร พร้อมปรับเกรดตกแต่งเรียบตลอดสาย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 xml:space="preserve">ตามแบบองค์การบริหารส่วนตำบลนาหัวบ่อ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eastAsia="Calibri" w:cs="TH SarabunIT๙"/>
                <w:color w:val="000000"/>
                <w:szCs w:val="24"/>
              </w:rPr>
              <w:t>๓๗</w:t>
            </w:r>
            <w:r>
              <w:rPr>
                <w:rFonts w:eastAsia="Calibri"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eastAsia="Calibri" w:cs="TH SarabunIT๙"/>
                <w:color w:val="000000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ถนนลูก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ระชาชนสัญจรไปมาสะดวก 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๗๔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00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๒๕๖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000000"/>
        </w:rPr>
        <w:t>ำบล</w:t>
      </w:r>
      <w:r>
        <w:rPr>
          <w:rFonts w:ascii="TH SarabunPSK" w:hAnsi="TH SarabunPSK" w:cs="TH SarabunPSK"/>
          <w:b/>
          <w:b/>
          <w:bCs/>
          <w:color w:val="00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000000"/>
        </w:rPr>
        <w:t>ำเภอ</w:t>
      </w:r>
      <w:r>
        <w:rPr>
          <w:rFonts w:ascii="TH SarabunPSK" w:hAnsi="TH SarabunPSK" w:cs="TH SarabunPSK"/>
          <w:b/>
          <w:b/>
          <w:bCs/>
          <w:color w:val="00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000000"/>
        </w:rPr>
        <w:t>ังหวัด</w:t>
      </w:r>
      <w:r>
        <w:rPr>
          <w:rFonts w:ascii="TH SarabunPSK" w:hAnsi="TH SarabunPSK" w:cs="TH SarabunPSK"/>
          <w:b/>
          <w:b/>
          <w:bCs/>
          <w:color w:val="000000"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ของ อปท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9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2976"/>
        <w:gridCol w:w="851"/>
        <w:gridCol w:w="850"/>
        <w:gridCol w:w="993"/>
        <w:gridCol w:w="850"/>
        <w:gridCol w:w="851"/>
        <w:gridCol w:w="886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กิจกรร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วัตถุประสงค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งบประมาณและที่ผ่านม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ก่อสร้างคันทาง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ห้วยตู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พื่อประโยชน์ในการจราจรและการ</w:t>
            </w:r>
            <w:r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  <w:t xml:space="preserve">สาธารณะทางบก บ้านโพนตูม หมู่ที่ </w:t>
            </w:r>
            <w:r>
              <w:rPr>
                <w:rFonts w:cs="TH SarabunIT๙" w:ascii="TH SarabunIT๙" w:hAnsi="TH SarabunIT๙"/>
                <w:color w:val="000000"/>
                <w:spacing w:val="-8"/>
                <w:szCs w:val="24"/>
              </w:rPr>
              <w:t>6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ำบลนาหัวบ่อ  อำเภอโพนสวรรค์  จังหวัดนครพนม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เพื่อประโยชน์ในการจราจ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ละ</w:t>
            </w:r>
            <w:r>
              <w:rPr>
                <w:rFonts w:ascii="TH SarabunIT๙" w:hAnsi="TH SarabunIT๙" w:cs="TH SarabunIT๙"/>
                <w:color w:val="000000"/>
                <w:spacing w:val="-4"/>
                <w:szCs w:val="24"/>
              </w:rPr>
              <w:t>การสาธารณะทางบก บ้านโพนตู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ม หมู่ที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ำบลนาหัวบ่อ อำเภอโพนสวรรค์ จังหวัดนครพนม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.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มต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50.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สูงเฉลี่ย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.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มตร พร้อมวางท่อ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คสล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ขนาด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ø 1.00x1.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จำนว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แถวๆ 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ท่อน ดินถมไม่น้อยกว่า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62.00 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ลูกบาศก์เมตร และถนน คสล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.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มต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1.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มตร ตามแบบองค์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บริหารส่วนตำบลนาหัวบ่อ</w:t>
            </w:r>
            <w:r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๓๓๙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คันทาง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ห้วยตู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่อสร้างถน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อนกรีตเสริมเหล็ก บ้า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หนองบัวแดง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หมู่ที่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๗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ตำบลนาหัวบ่อ อำเภอ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พนสวรรค์ จังหวัดนครพนม 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เริ่มจากบ้านนายใส  โยลัย ถึงหนองเข็ม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)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ถนนคอนกรีตเสริมเหล็ก บ้านหนองบัวแดง หมู่ที่ ๗ ตำบลนาหัวบ่อ อำเภ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พนสวรรค์ จังหวัดนครพน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ยาว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หนาเฉลี่ย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มตร หรือมี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ปริมาณ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ื้นที่</w:t>
            </w: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color w:val="000000"/>
                <w:spacing w:val="-14"/>
                <w:szCs w:val="24"/>
              </w:rPr>
              <w:t xml:space="preserve">400  </w:t>
            </w: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  <w:t>ตารางเม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ตร พร้อมลงลูก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รัง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ไหล่ทาง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ว้าง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ฉลี่ยข้างละ 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เมตร ตามแบบ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นาหัวบ่อ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๒๓๐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ถน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คสล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๗๕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00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๒๕๖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000000"/>
        </w:rPr>
        <w:t>ำบล</w:t>
      </w:r>
      <w:r>
        <w:rPr>
          <w:rFonts w:ascii="TH SarabunPSK" w:hAnsi="TH SarabunPSK" w:cs="TH SarabunPSK"/>
          <w:b/>
          <w:b/>
          <w:bCs/>
          <w:color w:val="00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000000"/>
        </w:rPr>
        <w:t>ำเภอ</w:t>
      </w:r>
      <w:r>
        <w:rPr>
          <w:rFonts w:ascii="TH SarabunPSK" w:hAnsi="TH SarabunPSK" w:cs="TH SarabunPSK"/>
          <w:b/>
          <w:b/>
          <w:bCs/>
          <w:color w:val="00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000000"/>
        </w:rPr>
        <w:t>ังหวัด</w:t>
      </w:r>
      <w:r>
        <w:rPr>
          <w:rFonts w:ascii="TH SarabunPSK" w:hAnsi="TH SarabunPSK" w:cs="TH SarabunPSK"/>
          <w:b/>
          <w:b/>
          <w:bCs/>
          <w:color w:val="000000"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ของ อปท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9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3118"/>
        <w:gridCol w:w="851"/>
        <w:gridCol w:w="850"/>
        <w:gridCol w:w="993"/>
        <w:gridCol w:w="850"/>
        <w:gridCol w:w="851"/>
        <w:gridCol w:w="850"/>
        <w:gridCol w:w="1595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กิจกรร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วัตถุประสงค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งบประมาณและที่ผ่านม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kPI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่อสร้างถน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อนกรีต</w:t>
            </w:r>
            <w:r>
              <w:rPr>
                <w:rFonts w:ascii="TH SarabunIT๙" w:hAnsi="TH SarabunIT๙" w:cs="TH SarabunIT๙"/>
                <w:color w:val="000000"/>
                <w:spacing w:val="4"/>
                <w:szCs w:val="24"/>
              </w:rPr>
              <w:t>เสริมเหล็ก บ้าน</w:t>
            </w:r>
            <w:r>
              <w:rPr>
                <w:rFonts w:ascii="TH SarabunIT๙" w:hAnsi="TH SarabunIT๙" w:cs="TH SarabunIT๙"/>
                <w:color w:val="000000"/>
                <w:spacing w:val="4"/>
                <w:szCs w:val="24"/>
              </w:rPr>
              <w:t>เจริญศิลป์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หมู่ที่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๘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ตำบลนาหัวบ่อ อำเภอโพนสวรรค์ จังหวัดนครพนม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ริ่มจากบ้านนายปรีดา คำลือ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ถึงที่พักสงฆ์บ้านเจริญศิลป์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Cs w:val="24"/>
              </w:rPr>
              <w:t>เพื่อจ่ายเป็นค่า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่อสร้างถน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อนกรีต</w:t>
            </w:r>
            <w:r>
              <w:rPr>
                <w:rFonts w:ascii="TH SarabunIT๙" w:hAnsi="TH SarabunIT๙" w:cs="TH SarabunIT๙"/>
                <w:color w:val="000000"/>
                <w:spacing w:val="4"/>
                <w:szCs w:val="24"/>
              </w:rPr>
              <w:t>เสริมเหล็ก บ้าน</w:t>
            </w:r>
            <w:r>
              <w:rPr>
                <w:rFonts w:ascii="TH SarabunIT๙" w:hAnsi="TH SarabunIT๙" w:cs="TH SarabunIT๙"/>
                <w:color w:val="000000"/>
                <w:spacing w:val="4"/>
                <w:szCs w:val="24"/>
              </w:rPr>
              <w:t>เจริญศิลป์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หมู่ที่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๘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ตำบ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 อำเภอโพนสวรรค์ จังหวัด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รพน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 xml:space="preserve">187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เมตร หนา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เฉลี่ย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pacing w:val="-12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pacing w:val="-12"/>
                <w:szCs w:val="24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color w:val="000000"/>
                <w:spacing w:val="-12"/>
                <w:szCs w:val="24"/>
              </w:rPr>
              <w:t xml:space="preserve">748 </w:t>
            </w:r>
            <w:r>
              <w:rPr>
                <w:rFonts w:ascii="TH SarabunIT๙" w:hAnsi="TH SarabunIT๙" w:cs="TH SarabunIT๙"/>
                <w:color w:val="000000"/>
                <w:spacing w:val="-12"/>
                <w:szCs w:val="24"/>
              </w:rPr>
              <w:t>ตารางเมตร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พร้อมลง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ดิน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ลูก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รัง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 xml:space="preserve">ไหล่ทางเฉลี่ยข้างละ </w:t>
            </w:r>
            <w:r>
              <w:rPr>
                <w:rFonts w:cs="TH SarabunIT๙" w:ascii="TH SarabunIT๙" w:hAnsi="TH SarabunIT๙"/>
                <w:color w:val="000000"/>
                <w:spacing w:val="-10"/>
                <w:szCs w:val="24"/>
              </w:rPr>
              <w:t xml:space="preserve">0.50  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เมตร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 xml:space="preserve"> ตามแบบองค์การบริหารส่วนตำบลนาหัวบ่อ คัดลอกมาจากแบบมาตรฐานของ</w:t>
            </w:r>
            <w:r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  <w:t>กรมการปกครองกระทรวงมหาดไทย เลขที่ ท</w:t>
            </w:r>
            <w:r>
              <w:rPr>
                <w:rFonts w:cs="TH SarabunIT๙" w:ascii="TH SarabunIT๙" w:hAnsi="TH SarabunIT๙"/>
                <w:color w:val="000000"/>
                <w:spacing w:val="-8"/>
                <w:szCs w:val="24"/>
              </w:rPr>
              <w:t>1-01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 xml:space="preserve">พร้อมป้ายประชาสัมพันธ์โครงการ จำนวน 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ป้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๔๒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ถน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คสล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ปรับปรุงถนนลูกรั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ู่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พื้นที่การเกษตร บ้าน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หนองผักตบ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หมู่ที่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๙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ำบลนาหัวบ่อ อำเภอโพนสวรรค์ จังหวัดนครพนม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ริ่มจาก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บ้านนางสุมาลี โยลัย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ถึงนานางวิไลทอง โยลั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ปรับปรุงถนนลูกรังสู่พื้นที่การเกษตร บ้านหนองผักตบ หมู่ที่ ๙ ตำบ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 อำเภอโพนสวรรค์ จังหวัดนครพน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5,0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มต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ลงเฉพาะจุด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หนาเฉลี่ย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0.0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๕ เมตร หรือมีปริมาณดินลูกรังไม่น้อยกว่า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๐๐๐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ลูกบาศก์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มตร พร้อมปรับเกรดตกแต่งเรียบตลอดสาย ตามแบบแปลน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นาหัวบ่อ พร้อมป้ายประชาสัมพันธ์โครงการ จำนว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ป้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๑๕๔</w:t>
            </w:r>
            <w:r>
              <w:rPr>
                <w:rFonts w:eastAsia="Calibri" w:cs="TH SarabunPSK" w:ascii="TH SarabunPSK" w:hAnsi="TH SarabunPSK"/>
                <w:color w:val="000000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๐๐</w:t>
            </w:r>
            <w:r>
              <w:rPr>
                <w:rFonts w:cs="TH SarabunPSK" w:ascii="TH SarabunPSK" w:hAnsi="TH SarabunPSK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ถน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ลูกรั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๗๖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00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๒๕๖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000000"/>
        </w:rPr>
        <w:t>ำบล</w:t>
      </w:r>
      <w:r>
        <w:rPr>
          <w:rFonts w:ascii="TH SarabunPSK" w:hAnsi="TH SarabunPSK" w:cs="TH SarabunPSK"/>
          <w:b/>
          <w:b/>
          <w:bCs/>
          <w:color w:val="00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000000"/>
        </w:rPr>
        <w:t>ำเภอ</w:t>
      </w:r>
      <w:r>
        <w:rPr>
          <w:rFonts w:ascii="TH SarabunPSK" w:hAnsi="TH SarabunPSK" w:cs="TH SarabunPSK"/>
          <w:b/>
          <w:b/>
          <w:bCs/>
          <w:color w:val="00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000000"/>
        </w:rPr>
        <w:t>ังหวัด</w:t>
      </w:r>
      <w:r>
        <w:rPr>
          <w:rFonts w:ascii="TH SarabunPSK" w:hAnsi="TH SarabunPSK" w:cs="TH SarabunPSK"/>
          <w:b/>
          <w:b/>
          <w:bCs/>
          <w:color w:val="000000"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ของ อปท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9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3118"/>
        <w:gridCol w:w="851"/>
        <w:gridCol w:w="992"/>
        <w:gridCol w:w="1134"/>
        <w:gridCol w:w="850"/>
        <w:gridCol w:w="993"/>
        <w:gridCol w:w="886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วัตถุประสงค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งบประมาณและที่ผ่านม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ก่อสร้างถนนคอนกรีตเสริมเหล็ก บ้านหนองผักตบ หมู่ที่ ๙ ตำบลนาหัวบ่อ อำเภอโพนสวรรค์ จังหวัดนครพนม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ริ่มจากถนนคอนกรีตเดิมถึงดอนปู่ตา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พื่อจ่ายเป็นค่าก่อสร้าง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ถนนคอนกรีตเสริมเหล็ก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บ้านหนองผักตบ หมู่ที่ 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ตำบลนาหัวบ่อ อำเภอโพนสวรรค์  จังหวัดนครพน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 xml:space="preserve">65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เมตร หนาเฉลี่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ย 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เมตร หรือมีปริมาณพื้นที่ คสล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ไม่น้อยกว่า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8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ตารางเมตร พร้อมลงลูกรังไหล่ทางเฉลี่ย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 xml:space="preserve">ข้างละ 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เมตร ตามแบบองค์การบริหารส่วน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ตำบล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นาหัวบ่อ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๑๔๙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ถน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คสล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๓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ก่อสร้างรั้วคอนกรีต ณ ที่ทำการองค์การบริหาร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ส่วนตำบลนาหัวบ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เพื่อจ่ายเป็นค่าก่อสร้างรั้วคอนกรีต ณ ที่ทำการ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องค์การบริหารส่วนตำบลนาหัวบ่อ อำเภอโพนสวรรค์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จังหวัดนครพน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ขนาดรั้ว  ยาว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8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 สูง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ามแบบองค์การบริหารส่วนตำบลนาหัวบ่อ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eastAsia="Calibri" w:cs="TH SarabunIT๙"/>
                <w:color w:val="000000"/>
                <w:szCs w:val="24"/>
              </w:rPr>
              <w:t>๔๗๖</w:t>
            </w:r>
            <w:r>
              <w:rPr>
                <w:rFonts w:eastAsia="Calibri"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ascii="TH SarabunIT๙" w:hAnsi="TH SarabunIT๙" w:eastAsia="Calibri" w:cs="TH SarabunIT๙"/>
                <w:color w:val="000000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รั้วคอนกรี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  <w:shd w:fill="FFFFFF" w:val="clear"/>
              </w:rPr>
              <w:t>แบ่งพื้นที่ที่ทำการ</w:t>
            </w:r>
            <w:r>
              <w:rPr>
                <w:rFonts w:ascii="TH SarabunIT๙" w:hAnsi="TH SarabunIT๙" w:cs="TH SarabunIT๙"/>
                <w:color w:val="000000"/>
                <w:szCs w:val="24"/>
                <w:shd w:fill="FFFFFF" w:val="clear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Cs w:val="24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นาหัวบ่อ และ</w:t>
            </w:r>
            <w:r>
              <w:rPr>
                <w:rFonts w:ascii="TH SarabunIT๙" w:hAnsi="TH SarabunIT๙" w:cs="TH SarabunIT๙"/>
                <w:color w:val="000000"/>
                <w:szCs w:val="24"/>
                <w:shd w:fill="FFFFFF" w:val="clear"/>
              </w:rPr>
              <w:t>ป้องกันไม่ให้ใครรุกล้ำเข้ามาใน</w:t>
            </w:r>
            <w:r>
              <w:rPr>
                <w:rStyle w:val="Emphasis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Cs w:val="24"/>
                <w:shd w:fill="FFFFFF" w:val="clear"/>
              </w:rPr>
              <w:t>สถานที่ราชการในยามวิก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นาหัวบ่อ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๗๗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พัฒนา</w:t>
      </w:r>
      <w:r>
        <w:rPr>
          <w:rFonts w:ascii="TH SarabunPSK" w:hAnsi="TH SarabunPSK" w:cs="TH SarabunPSK"/>
          <w:b/>
          <w:b/>
          <w:bCs/>
          <w:color w:val="000000"/>
        </w:rPr>
        <w:t>ท้องถิ่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๒๕๖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– ๒๕๖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color w:val="000000"/>
        </w:rPr>
        <w:t>ำบล</w:t>
      </w:r>
      <w:r>
        <w:rPr>
          <w:rFonts w:ascii="TH SarabunPSK" w:hAnsi="TH SarabunPSK" w:cs="TH SarabunPSK"/>
          <w:b/>
          <w:b/>
          <w:bCs/>
          <w:color w:val="000000"/>
        </w:rPr>
        <w:t>นาหัวบ่อ  อ</w:t>
      </w:r>
      <w:r>
        <w:rPr>
          <w:rFonts w:ascii="TH SarabunPSK" w:hAnsi="TH SarabunPSK" w:cs="TH SarabunPSK"/>
          <w:b/>
          <w:b/>
          <w:bCs/>
          <w:color w:val="000000"/>
        </w:rPr>
        <w:t>ำเภอ</w:t>
      </w:r>
      <w:r>
        <w:rPr>
          <w:rFonts w:ascii="TH SarabunPSK" w:hAnsi="TH SarabunPSK" w:cs="TH SarabunPSK"/>
          <w:b/>
          <w:b/>
          <w:bCs/>
          <w:color w:val="000000"/>
        </w:rPr>
        <w:t>โพนสวรรค์  จ</w:t>
      </w:r>
      <w:r>
        <w:rPr>
          <w:rFonts w:ascii="TH SarabunPSK" w:hAnsi="TH SarabunPSK" w:cs="TH SarabunPSK"/>
          <w:b/>
          <w:b/>
          <w:bCs/>
          <w:color w:val="000000"/>
        </w:rPr>
        <w:t>ังหวัด</w:t>
      </w:r>
      <w:r>
        <w:rPr>
          <w:rFonts w:ascii="TH SarabunPSK" w:hAnsi="TH SarabunPSK" w:cs="TH SarabunPSK"/>
          <w:b/>
          <w:b/>
          <w:bCs/>
          <w:color w:val="000000"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ของ อปท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tbl>
      <w:tblPr>
        <w:tblW w:w="159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2409"/>
        <w:gridCol w:w="993"/>
        <w:gridCol w:w="1134"/>
        <w:gridCol w:w="992"/>
        <w:gridCol w:w="850"/>
        <w:gridCol w:w="993"/>
        <w:gridCol w:w="886"/>
        <w:gridCol w:w="155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งบประมาณและที่ผ่านม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kP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๒๕๖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่อสร้างถน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คอนกรีต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เสริมเหล็กบ้าน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หนองบัวแดง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 xml:space="preserve"> หมู่ที่ 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๗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ตำบลนาหัวบ่อ อำเภอโพนสวรรค์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จังหวัดนครพนม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ริ่มจากถนนคอนกรีตเดิมข้างโรงเรียนบ้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นาหัวบ่อไปจนสิ้นสุดโครงการ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ถนนคอนกรีตเสริมเหล็ก บ้านหนองบัวแดง หมู่ที่ ๗ ตำบลนาหัวบ่อ อำเภอโพนสวรรค์ จังหวัดนครพน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color w:val="000000"/>
                <w:spacing w:val="-10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 xml:space="preserve">เมตร ยาว  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pacing w:val="-10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24"/>
              </w:rPr>
              <w:t>เมต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หนาเฉลี่ย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มตร หรือมี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ปริมาณ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ื้นที่</w:t>
            </w:r>
            <w:r>
              <w:rPr>
                <w:rFonts w:ascii="TH SarabunIT๙" w:hAnsi="TH SarabunIT๙" w:cs="TH SarabunIT๙"/>
                <w:color w:val="000000"/>
                <w:spacing w:val="8"/>
                <w:szCs w:val="24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  <w:color w:val="000000"/>
                <w:spacing w:val="8"/>
                <w:szCs w:val="24"/>
              </w:rPr>
              <w:t xml:space="preserve">ไม่น้อยกว่า </w:t>
            </w:r>
            <w:r>
              <w:rPr>
                <w:rFonts w:ascii="TH SarabunIT๙" w:hAnsi="TH SarabunIT๙" w:cs="TH SarabunIT๙"/>
                <w:color w:val="000000"/>
                <w:spacing w:val="8"/>
                <w:szCs w:val="24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pacing w:val="8"/>
                <w:szCs w:val="24"/>
              </w:rPr>
              <w:t xml:space="preserve">40 </w:t>
            </w:r>
            <w:r>
              <w:rPr>
                <w:rFonts w:ascii="TH SarabunIT๙" w:hAnsi="TH SarabunIT๙" w:cs="TH SarabunIT๙"/>
                <w:color w:val="000000"/>
                <w:spacing w:val="8"/>
                <w:szCs w:val="24"/>
              </w:rPr>
              <w:t>ตาราง</w:t>
            </w:r>
            <w:r>
              <w:rPr>
                <w:rFonts w:ascii="TH SarabunIT๙" w:hAnsi="TH SarabunIT๙" w:cs="TH SarabunIT๙"/>
                <w:color w:val="000000"/>
                <w:spacing w:val="-8"/>
                <w:szCs w:val="24"/>
              </w:rPr>
              <w:t>เมต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ร พร้อมลงลูก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รัง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ไหล่ทาง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ว้าง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ฉลี่ยข้างละ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ตามแบบองค์การบริหารส่วนตำบลนาหัวบ่อ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๑๓๗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ถน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คสล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ก่อสร้างอาคารเอนกประสงค์ คสล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ชั้นเดียว บ้านหนองผักตบ หมู่ที่ 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พื่อจ่ายเป็นค่า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่อสร้างอาคารเอนกประสงค์ คสล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ชั้นเดียว บ้านหนองผักตบ หมู่ที่ ๔ </w:t>
            </w:r>
            <w:r>
              <w:rPr>
                <w:rFonts w:ascii="TH SarabunPSK" w:hAnsi="TH SarabunPSK" w:cs="TH SarabunPSK"/>
                <w:color w:val="000000"/>
                <w:spacing w:val="-10"/>
                <w:szCs w:val="24"/>
              </w:rPr>
              <w:t>ตำบลนาหัวบ่อ อำเภอโพนสวรรค์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จังหวัดนครพน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ขนาดกว้าง ๕ เมตร ยาว ๑๔ เมตร ตามแบบองค์การบริหารส่วนตำบลนาหัวบ่อ พร้อมป้ายประชาสัมพันธ์โครงการ  จำนวน ๑ ป้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๓๖๑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อาคารเอน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เป็นอาคารที่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 xml:space="preserve">ประชุม อบรม จัดกิจกรรมต่างๆ ของชุมชน และไว้ใช้เก็บวัสดุ อุปกรณ์ของหมู่บ้า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าหัวบ่อ</w:t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รวม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color w:val="000000"/>
                <w:spacing w:val="-6"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23"/>
                <w:sz w:val="23"/>
                <w:szCs w:val="23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250" w:firstLine="142"/>
              <w:jc w:val="right"/>
              <w:rPr>
                <w:rFonts w:ascii="TH SarabunIT๙" w:hAnsi="TH SarabunIT๙" w:cs="TH SarabunIT๙"/>
                <w:color w:val="000000"/>
                <w:spacing w:val="-6"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23"/>
                <w:sz w:val="23"/>
                <w:szCs w:val="23"/>
              </w:rPr>
              <w:t>๓๖๑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3"/>
                <w:szCs w:val="23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3"/>
                <w:sz w:val="23"/>
                <w:szCs w:val="23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3"/>
                <w:szCs w:val="23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108" w:hanging="0"/>
              <w:jc w:val="right"/>
              <w:rPr>
                <w:rFonts w:ascii="TH SarabunIT๙" w:hAnsi="TH SarabunIT๙" w:cs="TH SarabunIT๙"/>
                <w:color w:val="000000"/>
                <w:spacing w:val="-6"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Cs w:val="24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Cs w:val="24"/>
              </w:rPr>
              <w:t>๑๐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Cs w:val="24"/>
              </w:rPr>
              <w:t>๔๐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Cs w:val="24"/>
              </w:rPr>
              <w:t>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color w:val="000000"/>
                <w:spacing w:val="-6"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23"/>
                <w:sz w:val="23"/>
                <w:szCs w:val="23"/>
              </w:rPr>
              <w:t>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color w:val="000000"/>
                <w:sz w:val="23"/>
                <w:szCs w:val="23"/>
              </w:rPr>
            </w:pPr>
            <w:r>
              <w:rPr>
                <w:rFonts w:ascii="TH SarabunIT๙" w:hAnsi="TH SarabunIT๙" w:cs="TH SarabunIT๙"/>
                <w:color w:val="000000"/>
                <w:sz w:val="23"/>
                <w:sz w:val="23"/>
                <w:szCs w:val="23"/>
              </w:rPr>
              <w:t>๐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72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23"/>
                <w:sz w:val="23"/>
                <w:szCs w:val="23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3"/>
                <w:szCs w:val="23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3"/>
                <w:sz w:val="23"/>
                <w:szCs w:val="23"/>
              </w:rPr>
              <w:t>๔๖๗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3"/>
                <w:szCs w:val="23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3"/>
                <w:sz w:val="23"/>
                <w:szCs w:val="23"/>
              </w:rPr>
              <w:t>๔๐๐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3"/>
                <w:szCs w:val="23"/>
              </w:rPr>
              <w:t>.-</w:t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รวมโครง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๓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๐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๓๔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๗๘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๑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สี่</w:t>
      </w:r>
      <w:r>
        <w:rPr>
          <w:rFonts w:ascii="TH SarabunPSK" w:hAnsi="TH SarabunPSK" w:cs="TH SarabunPSK"/>
          <w:b/>
          <w:b/>
          <w:bCs/>
        </w:rPr>
        <w:t xml:space="preserve">ปี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 โครงการที่เกินศักยภาพของ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1984"/>
        <w:gridCol w:w="1134"/>
        <w:gridCol w:w="992"/>
        <w:gridCol w:w="993"/>
        <w:gridCol w:w="850"/>
        <w:gridCol w:w="709"/>
        <w:gridCol w:w="850"/>
        <w:gridCol w:w="851"/>
        <w:gridCol w:w="2410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่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ม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>
          <w:trHeight w:val="5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เชื่อมระหว่างตำบล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สาย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บ้าน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เจริญศิลป์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 หมู่ที่ ๘ ตำบลนาหัวบ่อ ถึงบ้านต้าย หมู่ ๑๒</w:t>
            </w:r>
            <w:r>
              <w:rPr>
                <w:rFonts w:ascii="TH SarabunPSK" w:hAnsi="TH SarabunPSK" w:cs="TH SarabunPSK"/>
                <w:spacing w:val="-8"/>
                <w:szCs w:val="24"/>
              </w:rPr>
              <w:t xml:space="preserve"> ตำบลโพนจาน อำเภอโพนสวรรค์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 จังหวัดนครพน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เพื่อก่อสร้างถนน คสล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ถนน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 xml:space="preserve">กว้าง ๕ เมตร ยาว 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๕๕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๐ เมตร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หนา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เฉลี่ย 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๕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๗๕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ารางเม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๕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๙๖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๑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๕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๙๖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๑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รวดเร็ว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ปลอดภัย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ได้รับความสะดวกในการขนส่งสินค้าเกษตร และลดต้น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จ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บพัฒนาจังหวั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างหลวงชนบ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๒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เชื่อมระหว่างตำบล สาย</w:t>
            </w:r>
            <w:r>
              <w:rPr>
                <w:rFonts w:ascii="TH SarabunPSK" w:hAnsi="TH SarabunPSK" w:cs="TH SarabunPSK"/>
                <w:szCs w:val="24"/>
              </w:rPr>
              <w:t xml:space="preserve">หนองเข็ม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ascii="TH SarabunPSK" w:hAnsi="TH SarabunPSK" w:cs="TH SarabunPSK"/>
                <w:szCs w:val="24"/>
              </w:rPr>
              <w:t>ำบล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zCs w:val="24"/>
              </w:rPr>
              <w:t>ถึง</w:t>
            </w:r>
            <w:r>
              <w:rPr>
                <w:rFonts w:ascii="TH SarabunPSK" w:hAnsi="TH SarabunPSK" w:cs="TH SarabunPSK"/>
                <w:szCs w:val="24"/>
              </w:rPr>
              <w:t>บ้าน</w:t>
            </w:r>
            <w:r>
              <w:rPr>
                <w:rFonts w:ascii="TH SarabunPSK" w:hAnsi="TH SarabunPSK" w:cs="TH SarabunPSK"/>
                <w:szCs w:val="24"/>
              </w:rPr>
              <w:t>เสาเล้าทุ่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ตำบลโพนสวรรค์ อำเภอโพนสวรรค์ จังหวัดนครพน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เพื่อก่อสร้างถนน คสล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ถนน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กว้าง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 xml:space="preserve">๕ เมตร ยาว 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 xml:space="preserve">๐๐๐ 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เมต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ร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หนา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เฉลี่ย ๐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๑๕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๑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๐๐๐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ารางเม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๔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๖๗๕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๖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๔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๖๗๕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๖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รวดเร็ว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ปลอดภัย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ได้รับความสะดวกในการขนส่งสินค้าเกษตร และลดต้น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จ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บพัฒนาจังหวั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างหลวงชนบ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๓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เชื่อมระหว่างตำบล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สาย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บ้านนาหัวบ่อ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หมู่ที่ ๓ </w:t>
            </w:r>
            <w:r>
              <w:rPr>
                <w:rFonts w:ascii="TH SarabunPSK" w:hAnsi="TH SarabunPSK" w:cs="TH SarabunPSK"/>
                <w:spacing w:val="6"/>
                <w:szCs w:val="24"/>
              </w:rPr>
              <w:t>ต</w:t>
            </w:r>
            <w:r>
              <w:rPr>
                <w:rFonts w:ascii="TH SarabunPSK" w:hAnsi="TH SarabunPSK" w:cs="TH SarabunPSK"/>
                <w:spacing w:val="6"/>
                <w:szCs w:val="24"/>
              </w:rPr>
              <w:t>ำบล</w:t>
            </w:r>
            <w:r>
              <w:rPr>
                <w:rFonts w:ascii="TH SarabunPSK" w:hAnsi="TH SarabunPSK" w:cs="TH SarabunPSK"/>
                <w:spacing w:val="6"/>
                <w:szCs w:val="24"/>
              </w:rPr>
              <w:t xml:space="preserve">นาหัวบ่อ </w:t>
            </w:r>
            <w:r>
              <w:rPr>
                <w:rFonts w:ascii="TH SarabunPSK" w:hAnsi="TH SarabunPSK" w:cs="TH SarabunPSK"/>
                <w:spacing w:val="6"/>
                <w:szCs w:val="24"/>
              </w:rPr>
              <w:t>ถึ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บ้านกุดตะกล้า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ตำบลโพนจาน อำเภอโพนสวรรค์  </w:t>
            </w:r>
            <w:r>
              <w:rPr>
                <w:rFonts w:ascii="TH SarabunPSK" w:hAnsi="TH SarabunPSK" w:cs="TH SarabunPSK"/>
                <w:szCs w:val="24"/>
              </w:rPr>
              <w:t>จังหวัดนครพน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เพื่อก่อสร้างถนน คสล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ถนนกว้าง ๕ เมตร ยาว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๔๗๐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เมตร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หนา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เฉลี่ย 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๕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๓๕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ารางเม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๑๐๒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๘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๑๐๒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๘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รวดเร็ว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ปลอดภัย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ได้รับความสะดวกในการขนส่งสินค้าเกษตร และลดต้น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จ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บพัฒนาจังหวั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างหลวงชนบ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๔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สายบ้านโพนเพ็ก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หมู่ ๑ </w:t>
            </w:r>
            <w:r>
              <w:rPr>
                <w:rFonts w:ascii="TH SarabunPSK" w:hAnsi="TH SarabunPSK" w:cs="TH SarabunPSK"/>
                <w:szCs w:val="24"/>
              </w:rPr>
              <w:t>ถึงบ้านหนองแสง หมู่ที่ ๕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ตำบลนาหัวบ่อ อำเภอโพนสวรรค์  จังหวัดนครพน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เพื่อก่อสร้างถนน คสล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ถนน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 xml:space="preserve">กว้าง  ๕ เมตร ยาว 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๑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๐๐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 xml:space="preserve"> เมตร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หนา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เฉลี่ย 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๕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ารางเม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๗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๘๒๘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๓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๗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๘๒๘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๓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รวดเร็ว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ปลอดภัย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ได้รับความสะดวกในการขนส่งสินค้าเกษตร และลดต้น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จ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บพัฒนาจังหวั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างหลวงชนบ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๙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๑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สี่</w:t>
      </w:r>
      <w:r>
        <w:rPr>
          <w:rFonts w:ascii="TH SarabunPSK" w:hAnsi="TH SarabunPSK" w:cs="TH SarabunPSK"/>
          <w:b/>
          <w:b/>
          <w:bCs/>
        </w:rPr>
        <w:t xml:space="preserve">ปี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 โครงการที่เกินศักยภาพของ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2268"/>
        <w:gridCol w:w="993"/>
        <w:gridCol w:w="1275"/>
        <w:gridCol w:w="1276"/>
        <w:gridCol w:w="709"/>
        <w:gridCol w:w="709"/>
        <w:gridCol w:w="708"/>
        <w:gridCol w:w="1134"/>
        <w:gridCol w:w="2127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่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>
          <w:trHeight w:val="5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เชื่อมระหว่างตำบล </w:t>
            </w:r>
            <w:r>
              <w:rPr>
                <w:rFonts w:ascii="TH SarabunPSK" w:hAnsi="TH SarabunPSK" w:cs="TH SarabunPSK"/>
                <w:szCs w:val="24"/>
              </w:rPr>
              <w:t>สายบ้านเจริญศิลป์ หมู่ที่ ๘ ตำบลนาหัวบ่อ  ถึงบ้านเสาเล้าทุ่ง ตำบลโพนสวรรค์ อำเภอโพนสวรรค์  จังหวัดนครพน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ก่อสร้างถนน 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ถนนกว้าง ๕ เมตร ยาว 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เมตร หนาเฉลี่ย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๑๕ เม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๑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ตารางเม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๑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๗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๑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๘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 รวดเร็ว ปลอดภัย ได้รับความสะดวกในการขนส่งสินค้าเกษตร และลดต้น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จ</w:t>
            </w:r>
            <w:r>
              <w:rPr>
                <w:rFonts w:cs="TH SarabunPSK" w:ascii="TH SarabunPSK" w:hAnsi="TH SarabunPSK"/>
                <w:sz w:val="20"/>
                <w:szCs w:val="20"/>
              </w:rPr>
              <w:t>.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บพัฒนาจังหวั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างหลวงชนบ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ลาดยาง</w:t>
            </w:r>
            <w:r>
              <w:rPr>
                <w:rFonts w:ascii="TH SarabunPSK" w:hAnsi="TH SarabunPSK" w:cs="TH SarabunPSK"/>
                <w:szCs w:val="24"/>
                <w:lang w:val="en"/>
              </w:rPr>
              <w:t xml:space="preserve">แอสฟัสท์ติก จากบ้านเจริญศิลป์ ตำบลนาหัวบ่อ ถึงบ้านหนองท่ม ตำบลบ้านค้อ </w:t>
            </w:r>
            <w:r>
              <w:rPr>
                <w:rFonts w:ascii="TH SarabunPSK" w:hAnsi="TH SarabunPSK" w:cs="TH SarabunPSK"/>
                <w:szCs w:val="24"/>
              </w:rPr>
              <w:t>อำเภอโพนสวรรค์  จังหวัดนครพน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ก่อสร้างก่อสร้างถนนลาดยาง</w:t>
            </w:r>
            <w:r>
              <w:rPr>
                <w:rFonts w:ascii="TH SarabunPSK" w:hAnsi="TH SarabunPSK" w:cs="TH SarabunPSK"/>
                <w:szCs w:val="24"/>
                <w:lang w:val="en"/>
              </w:rPr>
              <w:t>แอสฟัสท์ติก</w:t>
            </w:r>
            <w:r>
              <w:rPr>
                <w:rFonts w:ascii="TH SarabunPSK" w:hAnsi="TH SarabunPSK" w:cs="TH SarabunPSK"/>
                <w:szCs w:val="24"/>
              </w:rPr>
              <w:t xml:space="preserve"> ถนนกว้าง ๗ เมตร ยาว  ๙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๐๐๐ เมตร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๖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ตารางเม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๔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๙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๔๕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ลาดยาง</w:t>
            </w:r>
            <w:r>
              <w:rPr>
                <w:rFonts w:ascii="TH SarabunPSK" w:hAnsi="TH SarabunPSK" w:cs="TH SarabunPSK"/>
                <w:szCs w:val="24"/>
                <w:lang w:val="en"/>
              </w:rPr>
              <w:t>แอสฟัสท์ติ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 รวดเร็ว ปลอดภัย ได้รับความสะดวกในการขนส่งสินค้าเกษตร และลดต้น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จ</w:t>
            </w:r>
            <w:r>
              <w:rPr>
                <w:rFonts w:cs="TH SarabunPSK" w:ascii="TH SarabunPSK" w:hAnsi="TH SarabunPSK"/>
                <w:sz w:val="20"/>
                <w:szCs w:val="20"/>
              </w:rPr>
              <w:t>.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บพัฒนาจังหวั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างหลวงชนบ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ปรับปรุงภูมิทัศบริเวณริมหนองผื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ปรับปรุงภูมิทัศบริเวณ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ิมหนองผื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นองผื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ภูมิทัศบริเวณริมหนองผื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เพื่อเด็ก เยาวชนและประชาชนมีสถานที่พักผ่อนหย่อนใจ ออกกำลังกาย กิจกรรมนันทนาการ พบปะสังสรรค์และประกอบกิจกรรมต่างๆ ของ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จ</w:t>
            </w:r>
            <w:r>
              <w:rPr>
                <w:rFonts w:cs="TH SarabunPSK" w:ascii="TH SarabunPSK" w:hAnsi="TH SarabunPSK"/>
                <w:sz w:val="20"/>
                <w:szCs w:val="20"/>
              </w:rPr>
              <w:t>.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บพัฒนาจังหวั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รมชลประทา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๐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๑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สี่</w:t>
      </w:r>
      <w:r>
        <w:rPr>
          <w:rFonts w:ascii="TH SarabunPSK" w:hAnsi="TH SarabunPSK" w:cs="TH SarabunPSK"/>
          <w:b/>
          <w:b/>
          <w:bCs/>
        </w:rPr>
        <w:t xml:space="preserve">ปี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 โครงการที่เกินศักยภาพของ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2552"/>
        <w:gridCol w:w="1134"/>
        <w:gridCol w:w="1134"/>
        <w:gridCol w:w="1134"/>
        <w:gridCol w:w="850"/>
        <w:gridCol w:w="992"/>
        <w:gridCol w:w="851"/>
        <w:gridCol w:w="850"/>
        <w:gridCol w:w="2127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่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ม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>
          <w:trHeight w:val="5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ขุดลอกหนองเข็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ขุดลอกหนองเข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นองเข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ุดล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นองเข็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พื่อบรรเทาความเดือดร้อนของประชาชนในการใช้น้ำเพื่ออุปโภค </w:t>
            </w: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บริ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จ</w:t>
            </w:r>
            <w:r>
              <w:rPr>
                <w:rFonts w:cs="TH SarabunPSK" w:ascii="TH SarabunPSK" w:hAnsi="TH SarabunPSK"/>
                <w:sz w:val="20"/>
                <w:szCs w:val="20"/>
              </w:rPr>
              <w:t>.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บพัฒนาจังหวั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รมทรัพย์ฯ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ขยายเขตถนน คสล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จากสามแยกบ้านนาซอ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ตำบลโพนจาน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–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สามแยกบ้านนาหัวบ่อ ตำบลนาหัวบ่</w:t>
            </w:r>
            <w:r>
              <w:rPr>
                <w:rFonts w:ascii="TH SarabunPSK" w:hAnsi="TH SarabunPSK" w:cs="TH SarabunPSK"/>
                <w:szCs w:val="24"/>
              </w:rPr>
              <w:t xml:space="preserve">อ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ำเภอโพนสวรรค์  จังหวัดนครพน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szCs w:val="24"/>
              </w:rPr>
              <w:t>ขยายเขต</w:t>
            </w:r>
            <w:r>
              <w:rPr>
                <w:rFonts w:ascii="TH SarabunPSK" w:hAnsi="TH SarabunPSK" w:cs="TH SarabunPSK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จากสามแยกบ้านนาซอ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โพนจาน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สามแยกบ้านนาหัวบ่อ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าหัวบ่อ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ขยาย</w:t>
            </w:r>
            <w:r>
              <w:rPr>
                <w:rFonts w:ascii="TH SarabunPSK" w:hAnsi="TH SarabunPSK" w:cs="TH SarabunPSK"/>
                <w:szCs w:val="24"/>
              </w:rPr>
              <w:t>ถนนกว้าง</w:t>
            </w:r>
            <w:r>
              <w:rPr>
                <w:rFonts w:ascii="TH SarabunPSK" w:hAnsi="TH SarabunPSK" w:cs="TH SarabunPSK"/>
                <w:szCs w:val="24"/>
              </w:rPr>
              <w:t>ข้างละ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ascii="TH SarabunPSK" w:hAnsi="TH SarabunPSK" w:cs="TH SarabunPSK"/>
                <w:szCs w:val="24"/>
              </w:rPr>
              <w:t>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ยาว  ๑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 xml:space="preserve">๗๐๐ เมตร </w:t>
            </w:r>
            <w:r>
              <w:rPr>
                <w:rFonts w:ascii="TH SarabunPSK" w:hAnsi="TH SarabunPSK" w:cs="TH SarabunPSK"/>
                <w:szCs w:val="24"/>
              </w:rPr>
              <w:t>หนา</w:t>
            </w:r>
            <w:r>
              <w:rPr>
                <w:rFonts w:ascii="TH SarabunPSK" w:hAnsi="TH SarabunPSK" w:cs="TH SarabunPSK"/>
                <w:szCs w:val="24"/>
              </w:rPr>
              <w:t>เฉลี่ย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๑๕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๕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๑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๑๐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๐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cs="TH SarabunPSK" w:ascii="TH SarabunPSK" w:hAnsi="TH SarabunPSK"/>
                <w:spacing w:val="-1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จ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บพัฒนาจังหวั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างหลวงชนบ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๑</w:t>
      </w:r>
    </w:p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๑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สี่</w:t>
      </w:r>
      <w:r>
        <w:rPr>
          <w:rFonts w:ascii="TH SarabunPSK" w:hAnsi="TH SarabunPSK" w:cs="TH SarabunPSK"/>
          <w:b/>
          <w:b/>
          <w:bCs/>
        </w:rPr>
        <w:t xml:space="preserve">ปี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 โครงการที่เกินศักยภาพของ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2268"/>
        <w:gridCol w:w="850"/>
        <w:gridCol w:w="992"/>
        <w:gridCol w:w="993"/>
        <w:gridCol w:w="850"/>
        <w:gridCol w:w="851"/>
        <w:gridCol w:w="1134"/>
        <w:gridCol w:w="1701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่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</w:t>
            </w:r>
            <w:r>
              <w:rPr>
                <w:rFonts w:ascii="TH SarabunPSK" w:hAnsi="TH SarabunPSK" w:eastAsia="Calibri" w:cs="TH SarabunPSK"/>
                <w:szCs w:val="24"/>
              </w:rPr>
              <w:t>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</w:t>
            </w:r>
            <w:r>
              <w:rPr>
                <w:rFonts w:ascii="TH SarabunPSK" w:hAnsi="TH SarabunPSK" w:cs="TH SarabunPSK"/>
                <w:szCs w:val="24"/>
              </w:rPr>
              <w:t xml:space="preserve">ผิวจราจรแอสฟัลท์ติก คอนกรีตพื้นทางดินซีเมนต์ ปรับปรุงคุณภาพด้วยยางพารา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Nr-preblend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บ้านโพนเพ็ก หมู่ที่ ๑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ตำบลนาหัวบ่อ อำเภอโพนสวรรค์  จังหวัดนครพน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ถนนสายโพนเพ็ก </w:t>
            </w: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หนองแส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ก่อสร้างถนน</w:t>
            </w:r>
            <w:r>
              <w:rPr>
                <w:rFonts w:ascii="TH SarabunPSK" w:hAnsi="TH SarabunPSK" w:cs="TH SarabunPSK"/>
                <w:szCs w:val="24"/>
              </w:rPr>
              <w:t xml:space="preserve">ผิวจราจรแอสฟัลท์ติก คอนกรีตพื้นทางดินซีเมนต์ ปรับปรุงคุณภาพด้วยยางพารา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Nr-preblend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บ้านโพนเพ็ก หมู่ที่ ๑ ตำบล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หัวบ่อ อำเภอโพนสวรรค์  จังหวัดนครพน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ขนาดผิวจราจรกว้า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๐๐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เมตร</w:t>
            </w:r>
            <w:r>
              <w:rPr>
                <w:rFonts w:ascii="TH SarabunPSK" w:hAnsi="TH SarabunPSK" w:cs="TH SarabunPSK"/>
                <w:szCs w:val="24"/>
              </w:rPr>
              <w:t xml:space="preserve"> ยาว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๖๐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>หนา</w:t>
            </w:r>
            <w:r>
              <w:rPr>
                <w:rFonts w:ascii="TH SarabunPSK" w:hAnsi="TH SarabunPSK" w:cs="TH SarabunPSK"/>
                <w:szCs w:val="24"/>
              </w:rPr>
              <w:t xml:space="preserve">เฉลี่ย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๕ เมตร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หรือมีพื้นที่ไม่น้อยกว่า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๓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 ตารางเมตร ก่อสร้าง</w:t>
            </w:r>
            <w:r>
              <w:rPr>
                <w:rFonts w:ascii="TH SarabunPSK" w:hAnsi="TH SarabunPSK" w:cs="TH SarabunPSK"/>
                <w:szCs w:val="24"/>
              </w:rPr>
              <w:t>ตามแบบมาตรฐานกรมทางหลว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ชนบท แบบเลขที่ ทถ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๓๑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๙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๒๑๑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๙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๒๑๑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ถนน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ผิวจราจรแอสฟัลท์ติก คอนกรี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พื้นทางดินซีเมนต์ ปรับปรุงคุณภาพด้วยยางพารา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pacing w:val="-10"/>
                <w:szCs w:val="24"/>
              </w:rPr>
              <w:t>(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Nr-preblend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รวดเร็ว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ปลอดภัย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ได้รับความสะดวกในการขนส่งสินค้าเกษตร และลดต้น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จ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บพัฒนาจังหวั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างหลวงชนบ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๒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๑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สี่</w:t>
      </w:r>
      <w:r>
        <w:rPr>
          <w:rFonts w:ascii="TH SarabunPSK" w:hAnsi="TH SarabunPSK" w:cs="TH SarabunPSK"/>
          <w:b/>
          <w:b/>
          <w:bCs/>
        </w:rPr>
        <w:t xml:space="preserve">ปี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 โครงการที่เกินศักยภาพของ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2268"/>
        <w:gridCol w:w="850"/>
        <w:gridCol w:w="992"/>
        <w:gridCol w:w="993"/>
        <w:gridCol w:w="850"/>
        <w:gridCol w:w="851"/>
        <w:gridCol w:w="1134"/>
        <w:gridCol w:w="1701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่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</w:t>
            </w:r>
            <w:r>
              <w:rPr>
                <w:rFonts w:ascii="TH SarabunPSK" w:hAnsi="TH SarabunPSK" w:cs="TH SarabunPSK"/>
                <w:szCs w:val="24"/>
              </w:rPr>
              <w:t xml:space="preserve">ผิวจราจรแอสฟัลท์ติก คอนกรีตพื้นทางดินซีเมนต์ ปรับปรุงคุณภาพด้วยยางพารา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Nr-preblend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้าน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เจริญศิลป์ หมู่ที่ ๘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ตำบลนาหัวบ่อ</w:t>
            </w:r>
            <w:r>
              <w:rPr>
                <w:rFonts w:ascii="TH SarabunPSK" w:hAnsi="TH SarabunPSK" w:cs="TH SarabunPSK"/>
                <w:szCs w:val="24"/>
              </w:rPr>
              <w:t xml:space="preserve"> อำเภอโพนสวรรค์ 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จังหวัดนครพนม 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ถนนสายเจริญศิลป์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หนองท่ม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เพื่อก่อสร้างถน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ผิวจราจรแอส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 xml:space="preserve">ฟัลท์ติก คอนกรีตพื้นทางดินซีเมนต์ ปรับปรุงคุณภาพด้วยยางพารา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Nr-preblend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บ้านเจริญศิลป์ หมู่ที่ ๘ ตำบล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หัวบ่อ อำเภอโพนสวรรค์  จังหวัดนครพน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ขนาดผิวจราจรกว้า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๐๐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เมตร</w:t>
            </w:r>
            <w:r>
              <w:rPr>
                <w:rFonts w:ascii="TH SarabunPSK" w:hAnsi="TH SarabunPSK" w:cs="TH SarabunPSK"/>
                <w:szCs w:val="24"/>
              </w:rPr>
              <w:t xml:space="preserve"> ยาว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๖๐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>หนา</w:t>
            </w:r>
            <w:r>
              <w:rPr>
                <w:rFonts w:ascii="TH SarabunPSK" w:hAnsi="TH SarabunPSK" w:cs="TH SarabunPSK"/>
                <w:szCs w:val="24"/>
              </w:rPr>
              <w:t xml:space="preserve">เฉลี่ย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๕ เมตร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หรือมีพื้นที่ไม่น้อยกว่า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๓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 ตารางเมตร ก่อสร้าง</w:t>
            </w:r>
            <w:r>
              <w:rPr>
                <w:rFonts w:ascii="TH SarabunPSK" w:hAnsi="TH SarabunPSK" w:cs="TH SarabunPSK"/>
                <w:szCs w:val="24"/>
              </w:rPr>
              <w:t>ตามแบบมาตรฐานกรมทางหลว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ชนบท แบบเลขที่ ทถ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๓๑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๙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๒๑๑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๙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๒๑๑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ถนน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ผิวจราจรแอสฟัลท์ติก คอนกรีตพื้นทางดินซีเมนต์ ปรับปรุงคุณภาพด้วยยางพารา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pacing w:val="-10"/>
                <w:szCs w:val="24"/>
              </w:rPr>
              <w:t>(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Nr-preblend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รวดเร็ว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  <w:r>
              <w:rPr>
                <w:rFonts w:ascii="TH SarabunPSK" w:hAnsi="TH SarabunPSK" w:cs="TH SarabunPSK"/>
                <w:szCs w:val="24"/>
              </w:rPr>
              <w:t xml:space="preserve"> ได้รับความสะดวกในการขนส่งสินค้าเกษตร และลดต้น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จ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บพัฒนาจังหวั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างหลวงชนบ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๓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๑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สี่</w:t>
      </w:r>
      <w:r>
        <w:rPr>
          <w:rFonts w:ascii="TH SarabunPSK" w:hAnsi="TH SarabunPSK" w:cs="TH SarabunPSK"/>
          <w:b/>
          <w:b/>
          <w:bCs/>
        </w:rPr>
        <w:t xml:space="preserve">ปี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 โครงการที่เกินศักยภาพของ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2268"/>
        <w:gridCol w:w="850"/>
        <w:gridCol w:w="992"/>
        <w:gridCol w:w="993"/>
        <w:gridCol w:w="850"/>
        <w:gridCol w:w="851"/>
        <w:gridCol w:w="1134"/>
        <w:gridCol w:w="1701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่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</w:t>
            </w:r>
            <w:r>
              <w:rPr>
                <w:rFonts w:ascii="TH SarabunPSK" w:hAnsi="TH SarabunPSK" w:cs="TH SarabunPSK"/>
                <w:szCs w:val="24"/>
              </w:rPr>
              <w:t xml:space="preserve">ผิวจราจรแอสฟัลท์ติก คอนกรีตพื้นทางดินซีเมนต์ ปรับปรุงคุณภาพด้วยยางพารา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Nr-preblend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บ้านนาล้อม หมู่ที่ ๒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ตำบลนาหัวบ่อ อำเภอโพนสวรรค์  จังหวัดนครพน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ถนนสายนาล้อม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โคกสู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เพื่อก่อสร้างถน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ผิวจราจรแอส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 xml:space="preserve">ฟัลท์ติก คอนกรีตพื้นทางดินซีเมนต์ ปรับปรุงคุณภาพด้วยยางพารา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Nr-preblend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บ้านนาล้อม หมู่ที่ ๒ ตำบล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หัวบ่อ อำเภอโพนสวรรค์  จังหวัดนครพน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ขนาดผิวจราจรกว้า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๐๐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เมตร</w:t>
            </w:r>
            <w:r>
              <w:rPr>
                <w:rFonts w:ascii="TH SarabunPSK" w:hAnsi="TH SarabunPSK" w:cs="TH SarabunPSK"/>
                <w:szCs w:val="24"/>
              </w:rPr>
              <w:t xml:space="preserve"> ยาว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๖๐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>หนา</w:t>
            </w:r>
            <w:r>
              <w:rPr>
                <w:rFonts w:ascii="TH SarabunPSK" w:hAnsi="TH SarabunPSK" w:cs="TH SarabunPSK"/>
                <w:szCs w:val="24"/>
              </w:rPr>
              <w:t xml:space="preserve">เฉลี่ย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๕ เมตร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หรือมีพื้นที่ไม่น้อยกว่า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๓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 ตารางเมตร ก่อสร้าง</w:t>
            </w:r>
            <w:r>
              <w:rPr>
                <w:rFonts w:ascii="TH SarabunPSK" w:hAnsi="TH SarabunPSK" w:cs="TH SarabunPSK"/>
                <w:szCs w:val="24"/>
              </w:rPr>
              <w:t>ตามแบบมาตรฐานกรมทางหลว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ชนบท แบบเลขที่ ทถ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๓๑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๙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๒๑๑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๙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๒๑๑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ถนน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ผิวจราจรแอสฟัลท์ติก คอนกรีตพื้นทางดินซีเมนต์ ปรับปรุงคุณภาพด้วยยางพารา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pacing w:val="-10"/>
                <w:szCs w:val="24"/>
              </w:rPr>
              <w:t>(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Nr-preblend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รวดเร็ว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ปลอดภัย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ได้รับความสะดวกในการขนส่งสินค้าเกษตร และลดต้น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จ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บพัฒนาจังหวั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างหลวงชนบ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๔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๑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สี่</w:t>
      </w:r>
      <w:r>
        <w:rPr>
          <w:rFonts w:ascii="TH SarabunPSK" w:hAnsi="TH SarabunPSK" w:cs="TH SarabunPSK"/>
          <w:b/>
          <w:b/>
          <w:bCs/>
        </w:rPr>
        <w:t xml:space="preserve">ปี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 โครงการที่เกินศักยภาพของ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2268"/>
        <w:gridCol w:w="850"/>
        <w:gridCol w:w="992"/>
        <w:gridCol w:w="993"/>
        <w:gridCol w:w="850"/>
        <w:gridCol w:w="851"/>
        <w:gridCol w:w="1134"/>
        <w:gridCol w:w="1701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่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</w:t>
            </w:r>
            <w:r>
              <w:rPr>
                <w:rFonts w:ascii="TH SarabunPSK" w:hAnsi="TH SarabunPSK" w:cs="TH SarabunPSK"/>
                <w:szCs w:val="24"/>
              </w:rPr>
              <w:t xml:space="preserve">ผิวจราจรแอสฟัลท์ติก คอนกรีตพื้นทางดินซีเมนต์ ปรับปรุงคุณภาพด้วยยางพารา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Nr-preblend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บ้านโพนเพ็ก หมู่ที่ ๑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ตำบลนาหัวบ่อ อำเภอโพนสวรรค์  จังหวัดนครพน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ถนนสายโพนเพ็ก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เสาเล้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ก่อสร้างถนน</w:t>
            </w:r>
            <w:r>
              <w:rPr>
                <w:rFonts w:ascii="TH SarabunPSK" w:hAnsi="TH SarabunPSK" w:cs="TH SarabunPSK"/>
                <w:szCs w:val="24"/>
              </w:rPr>
              <w:t>ผิวจราจ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แอสฟัลท์ติก คอนกรีตพื้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ทางดินซีเมนต์ ปรับปรุงคุณภาพด้วยยางพารา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Nr-preblend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บ้านโพนเพ็ก หมู่ที่ ๑ ตำบลนาหัวบ่อ อำเภอโพนสวรรค์  จังหวัดนครพน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ขนาดผิวจราจรกว้า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๐๐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เมตร</w:t>
            </w:r>
            <w:r>
              <w:rPr>
                <w:rFonts w:ascii="TH SarabunPSK" w:hAnsi="TH SarabunPSK" w:cs="TH SarabunPSK"/>
                <w:szCs w:val="24"/>
              </w:rPr>
              <w:t xml:space="preserve"> ยาว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๖๐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>หนา</w:t>
            </w:r>
            <w:r>
              <w:rPr>
                <w:rFonts w:ascii="TH SarabunPSK" w:hAnsi="TH SarabunPSK" w:cs="TH SarabunPSK"/>
                <w:szCs w:val="24"/>
              </w:rPr>
              <w:t xml:space="preserve">เฉลี่ย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๕ เมตร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หรือมีพื้นที่ไม่น้อยกว่</w:t>
            </w:r>
            <w:r>
              <w:rPr>
                <w:rFonts w:ascii="TH SarabunPSK" w:hAnsi="TH SarabunPSK" w:cs="TH SarabunPSK"/>
                <w:szCs w:val="24"/>
              </w:rPr>
              <w:t xml:space="preserve">า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๓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 ตารางเมตร ก่อสร้าง</w:t>
            </w:r>
            <w:r>
              <w:rPr>
                <w:rFonts w:ascii="TH SarabunPSK" w:hAnsi="TH SarabunPSK" w:cs="TH SarabunPSK"/>
                <w:szCs w:val="24"/>
              </w:rPr>
              <w:t>ตามแบบมาตรฐานกรมทางหลว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ชนบท แบบเลขที่ ทถ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๓๑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๙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๒๐๗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๙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๒๐๗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ถนน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ผิวจราจรแอสฟัลท์ติก คอนกรีตพื้นทางดินซีเมนต์ ปรับปรุงคุณภาพด้วยยางพารา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pacing w:val="-10"/>
                <w:szCs w:val="24"/>
              </w:rPr>
              <w:t>(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Nr-preblend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รวดเร็ว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ปลอดภัย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ได้รับความสะดวกในการขนส่งสินค้าเกษตร และลดต้น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จ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บพัฒนาจังหวั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างหลวงชนบ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๘๕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๑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สี่</w:t>
      </w:r>
      <w:r>
        <w:rPr>
          <w:rFonts w:ascii="TH SarabunPSK" w:hAnsi="TH SarabunPSK" w:cs="TH SarabunPSK"/>
          <w:b/>
          <w:b/>
          <w:bCs/>
        </w:rPr>
        <w:t xml:space="preserve">ปี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 โครงการที่เกินศักยภาพของ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2268"/>
        <w:gridCol w:w="850"/>
        <w:gridCol w:w="992"/>
        <w:gridCol w:w="993"/>
        <w:gridCol w:w="850"/>
        <w:gridCol w:w="851"/>
        <w:gridCol w:w="1134"/>
        <w:gridCol w:w="1701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่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</w:t>
            </w:r>
            <w:r>
              <w:rPr>
                <w:rFonts w:ascii="TH SarabunPSK" w:hAnsi="TH SarabunPSK" w:cs="TH SarabunPSK"/>
                <w:szCs w:val="24"/>
              </w:rPr>
              <w:t xml:space="preserve">ผิวจราจรแอสฟัลท์ติก คอนกรีตพื้นทางดินซีเมนต์ ปรับปรุงคุณภาพด้วยยางพารา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Nr-preblend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บ้านหนองแสง หมู่ที่ ๕ 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ตำบลนาหัวบ่อ อำเภอโพนสวรรค์  จังหวัดนครพน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ถนนสา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หนองแสง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ภูกระแต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ก่อสร้างถนน</w:t>
            </w:r>
            <w:r>
              <w:rPr>
                <w:rFonts w:ascii="TH SarabunPSK" w:hAnsi="TH SarabunPSK" w:cs="TH SarabunPSK"/>
                <w:szCs w:val="24"/>
              </w:rPr>
              <w:t xml:space="preserve">ผิวจราจรแอสฟัลท์ติก คอนกรีตพื้นทางดินซีเมนต์ ปรับปรุงคุณภาพด้วยยางพารา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Nr-preblend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บ้านหนองแสง หมู่ที่ ๕ ตำบล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าหัวบ่อ อำเภอโพนสวรรค์  จังหวัดนครพน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ขนาดผิวจราจรกว้า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๐๐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เมตร</w:t>
            </w:r>
            <w:r>
              <w:rPr>
                <w:rFonts w:ascii="TH SarabunPSK" w:hAnsi="TH SarabunPSK" w:cs="TH SarabunPSK"/>
                <w:szCs w:val="24"/>
              </w:rPr>
              <w:t xml:space="preserve"> ยาว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๖๐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>หนา</w:t>
            </w:r>
            <w:r>
              <w:rPr>
                <w:rFonts w:ascii="TH SarabunPSK" w:hAnsi="TH SarabunPSK" w:cs="TH SarabunPSK"/>
                <w:szCs w:val="24"/>
              </w:rPr>
              <w:t xml:space="preserve">เฉลี่ย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๕ เมตร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หรือมีพื้นที่ไม่น้อยกว่</w:t>
            </w:r>
            <w:r>
              <w:rPr>
                <w:rFonts w:ascii="TH SarabunPSK" w:hAnsi="TH SarabunPSK" w:cs="TH SarabunPSK"/>
                <w:szCs w:val="24"/>
              </w:rPr>
              <w:t xml:space="preserve">า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๓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 ตารางเมตร ก่อสร้าง</w:t>
            </w:r>
            <w:r>
              <w:rPr>
                <w:rFonts w:ascii="TH SarabunPSK" w:hAnsi="TH SarabunPSK" w:cs="TH SarabunPSK"/>
                <w:szCs w:val="24"/>
              </w:rPr>
              <w:t>ตามแบบมาตรฐานกรมทางหลว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ชนบท แบบเลขที่ ทถ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๓๑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๙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๒๐๗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๙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๒๐๗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ถนน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ผิวจราจรแอสฟัลท์ติก คอนกรีตพื้นทางดินซีเมนต์ ปรับปรุงคุณภาพด้วยยางพารา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pacing w:val="-10"/>
                <w:szCs w:val="24"/>
              </w:rPr>
              <w:t>(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Nr-preblend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รวดเร็ว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ปลอดภัย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ได้รับความสะดวกในการขนส่งสินค้าเกษตร และลดต้น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จ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บพัฒนาจังหวั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างหลวงชนบ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๖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๑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สี่</w:t>
      </w:r>
      <w:r>
        <w:rPr>
          <w:rFonts w:ascii="TH SarabunPSK" w:hAnsi="TH SarabunPSK" w:cs="TH SarabunPSK"/>
          <w:b/>
          <w:b/>
          <w:bCs/>
        </w:rPr>
        <w:t xml:space="preserve">ปี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 โครงการที่เกินศักยภาพของ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2268"/>
        <w:gridCol w:w="850"/>
        <w:gridCol w:w="992"/>
        <w:gridCol w:w="993"/>
        <w:gridCol w:w="850"/>
        <w:gridCol w:w="851"/>
        <w:gridCol w:w="1134"/>
        <w:gridCol w:w="1701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่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</w:t>
            </w:r>
            <w:r>
              <w:rPr>
                <w:rFonts w:ascii="TH SarabunPSK" w:hAnsi="TH SarabunPSK" w:cs="TH SarabunPSK"/>
                <w:szCs w:val="24"/>
              </w:rPr>
              <w:t xml:space="preserve">ผิวจราจรแอสฟัลท์ติก คอนกรีตพื้นทางดินซีเมนต์ ปรับปรุงคุณภาพด้วยยางพารา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Nr-preblend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บ้านหนองบัวแดง หมู่ที่ ๗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ตำบลนาหัวบ่อ อำเภอโพนสวรรค์</w:t>
            </w:r>
            <w:r>
              <w:rPr>
                <w:rFonts w:ascii="TH SarabunPSK" w:hAnsi="TH SarabunPSK" w:cs="TH SarabunPSK"/>
                <w:szCs w:val="24"/>
              </w:rPr>
              <w:t xml:space="preserve">  จังหวัดนครพนม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ถนนสา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หนองบัวแดง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เสาเล้า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ก่อสร้างถนน</w:t>
            </w:r>
            <w:r>
              <w:rPr>
                <w:rFonts w:ascii="TH SarabunPSK" w:hAnsi="TH SarabunPSK" w:cs="TH SarabunPSK"/>
                <w:szCs w:val="24"/>
              </w:rPr>
              <w:t xml:space="preserve">ผิวจราจรแอสฟัลท์ติก คอนกรีตพื้นทางดินซีเมนต์ ปรับปรุงคุณภาพด้วยยางพารา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Nr-preblend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บ้านหนองบัวแดง หมู่ที่ ๗ ตำบลนาหัวบ่อ อำเภ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พนสวรรค์  จังหวัดนครพน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ขนาดผิวจราจรกว้า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๕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๐๐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เมตร</w:t>
            </w:r>
            <w:r>
              <w:rPr>
                <w:rFonts w:ascii="TH SarabunPSK" w:hAnsi="TH SarabunPSK" w:cs="TH SarabunPSK"/>
                <w:szCs w:val="24"/>
              </w:rPr>
              <w:t xml:space="preserve"> ยาว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๖๐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๐๐</w:t>
            </w:r>
            <w:r>
              <w:rPr>
                <w:rFonts w:ascii="TH SarabunPSK" w:hAnsi="TH SarabunPSK" w:cs="TH SarabunPSK"/>
                <w:szCs w:val="24"/>
              </w:rPr>
              <w:t xml:space="preserve"> เมตร </w:t>
            </w:r>
            <w:r>
              <w:rPr>
                <w:rFonts w:ascii="TH SarabunPSK" w:hAnsi="TH SarabunPSK" w:cs="TH SarabunPSK"/>
                <w:szCs w:val="24"/>
              </w:rPr>
              <w:t>หนา</w:t>
            </w:r>
            <w:r>
              <w:rPr>
                <w:rFonts w:ascii="TH SarabunPSK" w:hAnsi="TH SarabunPSK" w:cs="TH SarabunPSK"/>
                <w:szCs w:val="24"/>
              </w:rPr>
              <w:t xml:space="preserve">เฉลี่ย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๕ เมตร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หรือมีพื้นที่ไม่น้อยกว่า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๑๓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๐๐ ตารางเมตร ก่อสร้าง</w:t>
            </w:r>
            <w:r>
              <w:rPr>
                <w:rFonts w:ascii="TH SarabunPSK" w:hAnsi="TH SarabunPSK" w:cs="TH SarabunPSK"/>
                <w:szCs w:val="24"/>
              </w:rPr>
              <w:t>ตามแบบมาตรฐานกรมทางหลว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ชนบท แบบเลขที่ ทถ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๒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๓๑๑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>-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๙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๒๐๗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๙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๒๐๗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,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๐๐๐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ถนน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ผิวจราจรแอสฟัลท์ติก คอนกรีตพื้นทางดินซีเมนต์ ปรับปรุงคุณภาพด้วยยางพารา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pacing w:val="-10"/>
                <w:szCs w:val="24"/>
              </w:rPr>
              <w:t>(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Nr-preblend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รวดเร็ว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ปลอดภัย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 ได้รับความสะดวกในการขนส่งสินค้าเกษตร และลดต้น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จ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บพัฒนาจังหวั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างหลวงชนบ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๗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๑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สี่</w:t>
      </w:r>
      <w:r>
        <w:rPr>
          <w:rFonts w:ascii="TH SarabunPSK" w:hAnsi="TH SarabunPSK" w:cs="TH SarabunPSK"/>
          <w:b/>
          <w:b/>
          <w:bCs/>
        </w:rPr>
        <w:t xml:space="preserve">ปี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 โครงการที่เกินศักยภาพของ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402"/>
        <w:gridCol w:w="1134"/>
        <w:gridCol w:w="850"/>
        <w:gridCol w:w="1134"/>
        <w:gridCol w:w="993"/>
        <w:gridCol w:w="850"/>
        <w:gridCol w:w="851"/>
        <w:gridCol w:w="1134"/>
        <w:gridCol w:w="1701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่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ครงการก่อสร้างถนน</w:t>
            </w:r>
            <w:r>
              <w:rPr>
                <w:rFonts w:ascii="TH SarabunPSK" w:hAnsi="TH SarabunPSK" w:cs="TH SarabunPSK"/>
                <w:szCs w:val="24"/>
              </w:rPr>
              <w:t xml:space="preserve">คอนกรีตเสริมเหล็กเชื่อมระหว่างภายในหมู่บ้า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บ้านโพนเพ็ก </w:t>
            </w:r>
            <w:r>
              <w:rPr>
                <w:rFonts w:ascii="TH SarabunPSK" w:hAnsi="TH SarabunPSK" w:cs="TH SarabunPSK"/>
                <w:szCs w:val="24"/>
              </w:rPr>
              <w:t>–</w:t>
            </w:r>
            <w:r>
              <w:rPr>
                <w:rFonts w:ascii="TH SarabunPSK" w:hAnsi="TH SarabunPSK" w:cs="TH SarabunPSK"/>
                <w:szCs w:val="24"/>
              </w:rPr>
              <w:t xml:space="preserve"> บ้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นองผักตบ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 xml:space="preserve">ตำบลนาหัวบ่อ อำเภอโพนสวรรค์  จังหวัดนครพนม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ก่อสร้างถนน คสล</w:t>
            </w:r>
            <w:r>
              <w:rPr>
                <w:rFonts w:cs="TH SarabunPSK" w:ascii="TH SarabunPSK" w:hAnsi="TH SarabunPSK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szCs w:val="24"/>
              </w:rPr>
              <w:t xml:space="preserve">โดยเริ่มจากบ้านโพนเพ็ก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หมู่ที่ ๑ ถึงบ้านหนองผักตบ หมู่ที่ ๔ ขนาดกว้าง ๕ เมตร</w:t>
            </w:r>
            <w:r>
              <w:rPr>
                <w:rFonts w:ascii="TH SarabunPSK" w:hAnsi="TH SarabunPSK" w:cs="TH SarabunPSK"/>
                <w:szCs w:val="24"/>
              </w:rPr>
              <w:t xml:space="preserve"> ยาว ๑๘๐ เมตร หนาเฉลี่ย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๑๕ เมตร หรือมีพื้นที่คอนกรีตเสริมเหล็กไม่น้อยกว่า ๙๐๐  ตารางเมตร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พร้อมลงลูกรังไหล่ทางกว้างเฉลี่ยข้างละ ๐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๕๐  เมตร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พร้อมป้ายประชาสัมพันธ์โครงการ ๑ ป้าย ตามแบบมาตรฐานของกรมการปกครอง กระทรวงมหาดไทย</w:t>
            </w:r>
            <w:r>
              <w:rPr>
                <w:rFonts w:ascii="TH SarabunPSK" w:hAnsi="TH SarabunPSK" w:cs="TH SarabunPSK"/>
                <w:szCs w:val="24"/>
              </w:rPr>
              <w:t xml:space="preserve"> เลขที่ ท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๐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๙๐๐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ารางเม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๙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๖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๙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๖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รวดเร็ว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  <w:r>
              <w:rPr>
                <w:rFonts w:ascii="TH SarabunPSK" w:hAnsi="TH SarabunPSK" w:cs="TH SarabunPSK"/>
                <w:szCs w:val="24"/>
              </w:rPr>
              <w:t xml:space="preserve"> ได้รับความสะดวกในการขนส่งสินค้าเกษตร และลดต้น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จ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บพัฒนาจังหวั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างหลวงชนบ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๘</w:t>
      </w:r>
    </w:p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๑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สี่</w:t>
      </w:r>
      <w:r>
        <w:rPr>
          <w:rFonts w:ascii="TH SarabunPSK" w:hAnsi="TH SarabunPSK" w:cs="TH SarabunPSK"/>
          <w:b/>
          <w:b/>
          <w:bCs/>
        </w:rPr>
        <w:t xml:space="preserve">ปี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 โครงการที่เกินศักยภาพของ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685"/>
        <w:gridCol w:w="1134"/>
        <w:gridCol w:w="851"/>
        <w:gridCol w:w="992"/>
        <w:gridCol w:w="992"/>
        <w:gridCol w:w="851"/>
        <w:gridCol w:w="850"/>
        <w:gridCol w:w="993"/>
        <w:gridCol w:w="1701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่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ม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Cs w:val="24"/>
              </w:rPr>
            </w:pPr>
            <w:r>
              <w:rPr>
                <w:rFonts w:ascii="TH SarabunIT๙" w:hAnsi="TH SarabunIT๙" w:eastAsia="Calibri" w:cs="TH SarabunIT๙"/>
                <w:szCs w:val="24"/>
              </w:rPr>
              <w:t>๑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เชื่อมระหว่างภายใน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>บ้านหนองแสง – บ้านโพนเพ็ก</w:t>
            </w:r>
            <w:r>
              <w:rPr>
                <w:rFonts w:cs="TH SarabunIT๙" w:ascii="TH SarabunIT๙" w:hAnsi="TH SarabunIT๙"/>
                <w:spacing w:val="-10"/>
                <w:szCs w:val="24"/>
              </w:rPr>
              <w:t>)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ตำบลนาหัวบ่อ 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พนสวรรค์  จังหวัดนครพนม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เพื่อก่อสร้างถนน คสล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 xml:space="preserve">โดยเริ่มจากบ้านหนองแสง หมู่ที่ ๕ </w:t>
            </w:r>
            <w:r>
              <w:rPr>
                <w:rFonts w:ascii="TH SarabunIT๙" w:hAnsi="TH SarabunIT๙" w:cs="TH SarabunIT๙"/>
                <w:spacing w:val="-10"/>
                <w:szCs w:val="24"/>
              </w:rPr>
              <w:t>ถึง บ้านโพนเพ็ก หมู่ที่ ๑ ขนาดกว้าง ๕ เมตร ยาว ๑๘๐ เมตร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หนาเฉลี่ย ๐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๑๕ เมตร หรือมีพื้นที่คอนกรีตเสริมเหล็ก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ไม่น้อยกว่า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 xml:space="preserve"> ๙๐๐  ตารางเมตร พร้อมลงลูกรังไหล่ทางกว้างเฉลี่ยข้างละ 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๕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 xml:space="preserve">  เมตร พร้อมป้ายประชาสัมพันธ์โครงการ ๑ ป้าย ตามแบบมาตรฐานของกรมการปกครอง กระทรวงมหาดไทย เลขที่ ท๑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-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๐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๙๐๐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ารางเม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๔๙๓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๖๐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Cs w:val="24"/>
              </w:rPr>
              <w:t>๔๙๓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spacing w:val="-6"/>
                <w:szCs w:val="24"/>
              </w:rPr>
              <w:t>๖๐๐</w:t>
            </w:r>
            <w:r>
              <w:rPr>
                <w:rFonts w:cs="TH SarabunIT๙" w:ascii="TH SarabunIT๙" w:hAnsi="TH SarabunIT๙"/>
                <w:spacing w:val="-6"/>
                <w:szCs w:val="24"/>
              </w:rPr>
              <w:t>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ถนน คสล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สัญจรไปมาสะดวก รวดเร็ว ปลอดภัย ได้รับความสะดวกในการขนส่งสินค้าเกษตร และลดต้น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จ</w:t>
            </w:r>
            <w:r>
              <w:rPr>
                <w:rFonts w:cs="TH SarabunIT๙" w:ascii="TH SarabunIT๙" w:hAnsi="TH SarabunIT๙"/>
                <w:szCs w:val="24"/>
              </w:rPr>
              <w:t>.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พัฒนาจังหวัด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างหลวงชนบ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FF0000"/>
                <w:szCs w:val="24"/>
              </w:rPr>
            </w:pPr>
            <w:r>
              <w:rPr>
                <w:rFonts w:ascii="TH SarabunIT๙" w:hAnsi="TH SarabunIT๙" w:eastAsia="Calibri" w:cs="TH SarabunIT๙"/>
                <w:color w:val="FF0000"/>
                <w:szCs w:val="24"/>
              </w:rPr>
              <w:t>๑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pacing w:val="-10"/>
                <w:szCs w:val="24"/>
              </w:rPr>
              <w:t>โครงการก่อสร้างถนนคอนกรีต</w:t>
            </w:r>
            <w:r>
              <w:rPr>
                <w:rFonts w:ascii="TH SarabunIT๙" w:hAnsi="TH SarabunIT๙" w:cs="TH SarabunIT๙"/>
                <w:color w:val="FF0000"/>
                <w:spacing w:val="-6"/>
                <w:szCs w:val="24"/>
              </w:rPr>
              <w:t xml:space="preserve"> เสริมเหล็กเชื่อมระหว่างตำบล บ้านเจริญศิลป์ หมู่ที่ ๘ ตำบลนาหัวบ่อ ถึง บ้านหนองท่ม หมู่ที่ ๙ ตำบลบ้านค้อ อำเภอ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Cs w:val="24"/>
              </w:rPr>
              <w:t xml:space="preserve">โพนสวรรค์ จังหวัดนครพนม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pacing w:val="-6"/>
                <w:szCs w:val="24"/>
              </w:rPr>
              <w:t>เพื่อก่อสร้างถนน คสล</w:t>
            </w:r>
            <w:r>
              <w:rPr>
                <w:rFonts w:cs="TH SarabunIT๙" w:ascii="TH SarabunIT๙" w:hAnsi="TH SarabunIT๙"/>
                <w:color w:val="FF0000"/>
                <w:spacing w:val="-6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color w:val="FF0000"/>
                <w:spacing w:val="-6"/>
                <w:szCs w:val="24"/>
              </w:rPr>
              <w:t>โดยเริ่มจากบ้านเจริญศิลป์ หมู่ที่ ๘ ถึง บ้านหนองท่ม หมู่ที่ ๙ ตำบลบ้านค้อ</w:t>
            </w:r>
            <w:r>
              <w:rPr>
                <w:rFonts w:ascii="TH SarabunIT๙" w:hAnsi="TH SarabunIT๙" w:cs="TH SarabunIT๙"/>
                <w:color w:val="FF0000"/>
                <w:spacing w:val="-10"/>
                <w:szCs w:val="24"/>
              </w:rPr>
              <w:t xml:space="preserve"> ขนาดกว้าง ๕ เมตร ยาว ๑๘๐ เมตร</w:t>
            </w:r>
            <w:r>
              <w:rPr>
                <w:rFonts w:ascii="TH SarabunIT๙" w:hAnsi="TH SarabunIT๙" w:cs="TH SarabunIT๙"/>
                <w:color w:val="FF0000"/>
                <w:spacing w:val="-6"/>
                <w:szCs w:val="24"/>
              </w:rPr>
              <w:t xml:space="preserve"> หนาเฉลี่ย ๐</w:t>
            </w:r>
            <w:r>
              <w:rPr>
                <w:rFonts w:cs="TH SarabunIT๙" w:ascii="TH SarabunIT๙" w:hAnsi="TH SarabunIT๙"/>
                <w:color w:val="FF0000"/>
                <w:spacing w:val="-6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6"/>
                <w:szCs w:val="24"/>
              </w:rPr>
              <w:t>๑๕ เมตร หรือมีพื้นที่คอนกรีต</w:t>
            </w:r>
            <w:r>
              <w:rPr>
                <w:rFonts w:ascii="TH SarabunIT๙" w:hAnsi="TH SarabunIT๙" w:cs="TH SarabunIT๙"/>
                <w:color w:val="FF0000"/>
                <w:spacing w:val="-12"/>
                <w:szCs w:val="24"/>
              </w:rPr>
              <w:t>เสริมเหล็กไม่น้อยกว่า ๙๐๐ ตารางเมตร พร้อมลงลูกรังไหล่ทาง</w:t>
            </w:r>
            <w:r>
              <w:rPr>
                <w:rFonts w:ascii="TH SarabunIT๙" w:hAnsi="TH SarabunIT๙" w:cs="TH SarabunIT๙"/>
                <w:color w:val="FF0000"/>
                <w:spacing w:val="-10"/>
                <w:szCs w:val="24"/>
              </w:rPr>
              <w:t>กว้างเฉลี่ยข้างละ ๐</w:t>
            </w:r>
            <w:r>
              <w:rPr>
                <w:rFonts w:cs="TH SarabunIT๙" w:ascii="TH SarabunIT๙" w:hAnsi="TH SarabunIT๙"/>
                <w:color w:val="FF0000"/>
                <w:spacing w:val="-1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10"/>
                <w:szCs w:val="24"/>
              </w:rPr>
              <w:t>๕</w:t>
            </w:r>
            <w:r>
              <w:rPr>
                <w:rFonts w:ascii="TH SarabunIT๙" w:hAnsi="TH SarabunIT๙" w:cs="TH SarabunIT๙"/>
                <w:color w:val="FF0000"/>
                <w:spacing w:val="-10"/>
                <w:szCs w:val="24"/>
              </w:rPr>
              <w:t>๐</w:t>
            </w:r>
            <w:r>
              <w:rPr>
                <w:rFonts w:ascii="TH SarabunIT๙" w:hAnsi="TH SarabunIT๙" w:cs="TH SarabunIT๙"/>
                <w:color w:val="FF0000"/>
                <w:spacing w:val="-10"/>
                <w:szCs w:val="24"/>
              </w:rPr>
              <w:t xml:space="preserve">  เมตร พร้อมป้ายประชาสัมพันธ์โครงการ ๑ ป้าย ตามแบบมาตรฐานของกรมการปกครอง กระทรวงมหาดไทย เลขที่ ท๑</w:t>
            </w:r>
            <w:r>
              <w:rPr>
                <w:rFonts w:cs="TH SarabunIT๙" w:ascii="TH SarabunIT๙" w:hAnsi="TH SarabunIT๙"/>
                <w:color w:val="FF0000"/>
                <w:spacing w:val="-10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FF0000"/>
                <w:spacing w:val="-10"/>
                <w:szCs w:val="24"/>
              </w:rPr>
              <w:t>๐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Cs w:val="24"/>
              </w:rPr>
              <w:t xml:space="preserve">๙๐๐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Cs w:val="24"/>
              </w:rPr>
              <w:t>ตารางเม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pacing w:val="-6"/>
                <w:szCs w:val="24"/>
              </w:rPr>
              <w:t>๔๙๓</w:t>
            </w:r>
            <w:r>
              <w:rPr>
                <w:rFonts w:cs="TH SarabunIT๙" w:ascii="TH SarabunIT๙" w:hAnsi="TH SarabunIT๙"/>
                <w:color w:val="FF0000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FF0000"/>
                <w:spacing w:val="-6"/>
                <w:szCs w:val="24"/>
              </w:rPr>
              <w:t>๖๐๐</w:t>
            </w:r>
            <w:r>
              <w:rPr>
                <w:rFonts w:cs="TH SarabunIT๙" w:ascii="TH SarabunIT๙" w:hAnsi="TH SarabunIT๙"/>
                <w:color w:val="FF0000"/>
                <w:spacing w:val="-6"/>
                <w:szCs w:val="24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pacing w:val="-6"/>
                <w:szCs w:val="24"/>
              </w:rPr>
              <w:t>๔๙๓</w:t>
            </w:r>
            <w:r>
              <w:rPr>
                <w:rFonts w:cs="TH SarabunIT๙" w:ascii="TH SarabunIT๙" w:hAnsi="TH SarabunIT๙"/>
                <w:color w:val="FF0000"/>
                <w:spacing w:val="-6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FF0000"/>
                <w:spacing w:val="-6"/>
                <w:szCs w:val="24"/>
              </w:rPr>
              <w:t>๖๐๐</w:t>
            </w:r>
            <w:r>
              <w:rPr>
                <w:rFonts w:cs="TH SarabunIT๙" w:ascii="TH SarabunIT๙" w:hAnsi="TH SarabunIT๙"/>
                <w:color w:val="FF0000"/>
                <w:spacing w:val="-6"/>
                <w:szCs w:val="24"/>
              </w:rPr>
              <w:t>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Cs w:val="24"/>
              </w:rPr>
              <w:t>ถนน คสล</w:t>
            </w:r>
            <w:r>
              <w:rPr>
                <w:rFonts w:cs="TH SarabunIT๙" w:ascii="TH SarabunIT๙" w:hAnsi="TH SarabunIT๙"/>
                <w:color w:val="FF0000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Cs w:val="24"/>
              </w:rPr>
              <w:t>ประชาชนสัญจรไปมาสะดวก รวดเร็ว ปลอดภัย ได้รับความสะดวกในการขนส่งสินค้าเกษตร และลดต้น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FF0000"/>
                <w:szCs w:val="24"/>
              </w:rPr>
              <w:t>อบจ</w:t>
            </w:r>
            <w:r>
              <w:rPr>
                <w:rFonts w:cs="TH SarabunIT๙" w:ascii="TH SarabunIT๙" w:hAnsi="TH SarabunIT๙"/>
                <w:color w:val="FF0000"/>
                <w:szCs w:val="24"/>
              </w:rPr>
              <w:t>.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Cs w:val="24"/>
              </w:rPr>
              <w:t>งบพัฒนาจังหวัด</w:t>
            </w:r>
            <w:r>
              <w:rPr>
                <w:rFonts w:cs="TH SarabunIT๙" w:ascii="TH SarabunIT๙" w:hAnsi="TH SarabunIT๙"/>
                <w:color w:val="FF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Cs w:val="24"/>
              </w:rPr>
              <w:t>ทางหลวงชนบท</w:t>
            </w:r>
            <w:r>
              <w:rPr>
                <w:rFonts w:cs="TH SarabunIT๙" w:ascii="TH SarabunIT๙" w:hAnsi="TH SarabunIT๙"/>
                <w:color w:val="FF0000"/>
                <w:szCs w:val="24"/>
              </w:rPr>
              <w:t>)</w:t>
            </w:r>
          </w:p>
        </w:tc>
      </w:tr>
    </w:tbl>
    <w:p>
      <w:pPr>
        <w:pStyle w:val="Normal"/>
        <w:spacing w:lineRule="auto" w:line="360"/>
        <w:jc w:val="righ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๙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๒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๑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สี่</w:t>
      </w:r>
      <w:r>
        <w:rPr>
          <w:rFonts w:ascii="TH SarabunPSK" w:hAnsi="TH SarabunPSK" w:cs="TH SarabunPSK"/>
          <w:b/>
          <w:b/>
          <w:bCs/>
        </w:rPr>
        <w:t xml:space="preserve">ปี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– ๒๕๖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 โครงการที่เกินศักยภาพของ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</w:rPr>
        <w:t>ำบล</w:t>
      </w:r>
      <w:r>
        <w:rPr>
          <w:rFonts w:ascii="TH SarabunPSK" w:hAnsi="TH SarabunPSK" w:cs="TH SarabunPSK"/>
          <w:b/>
          <w:b/>
          <w:bCs/>
        </w:rPr>
        <w:t>นาหัวบ่อ  อ</w:t>
      </w:r>
      <w:r>
        <w:rPr>
          <w:rFonts w:ascii="TH SarabunPSK" w:hAnsi="TH SarabunPSK" w:cs="TH SarabunPSK"/>
          <w:b/>
          <w:b/>
          <w:bCs/>
        </w:rPr>
        <w:t>ำเภอ</w:t>
      </w:r>
      <w:r>
        <w:rPr>
          <w:rFonts w:ascii="TH SarabunPSK" w:hAnsi="TH SarabunPSK" w:cs="TH SarabunPSK"/>
          <w:b/>
          <w:b/>
          <w:bCs/>
        </w:rPr>
        <w:t>โพนสวรรค์  จ</w:t>
      </w:r>
      <w:r>
        <w:rPr>
          <w:rFonts w:ascii="TH SarabunPSK" w:hAnsi="TH SarabunPSK" w:cs="TH SarabunPSK"/>
          <w:b/>
          <w:b/>
          <w:bCs/>
        </w:rPr>
        <w:t>ังหวัด</w:t>
      </w:r>
      <w:r>
        <w:rPr>
          <w:rFonts w:ascii="TH SarabunPSK" w:hAnsi="TH SarabunPSK" w:cs="TH SarabunPSK"/>
          <w:b/>
          <w:b/>
          <w:bCs/>
        </w:rPr>
        <w:t>นครพนม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ยุทธศาสตร์ที่ ๔ การพัฒนาสังคมและคุณภาพชีวิตเพื่อสร้างความสุขอย่างยั่งยื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การพัฒนา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ในเขตจังหวัด ยุทธศาสตร์ที่ ๖ การพัฒนาเมืองน่าอยู่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บ้านเมืองน่าอยู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</w:t>
      </w:r>
      <w:r>
        <w:rPr>
          <w:rFonts w:ascii="TH SarabunPSK" w:hAnsi="TH SarabunPSK" w:cs="TH SarabunPSK"/>
          <w:b/>
          <w:b/>
          <w:bCs/>
          <w:color w:val="000000"/>
        </w:rPr>
        <w:t>ผ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ascii="TH SarabunPSK" w:hAnsi="TH SarabunPSK" w:cs="TH SarabunPSK"/>
          <w:b/>
          <w:b/>
          <w:bCs/>
          <w:color w:val="000000"/>
        </w:rPr>
        <w:t>งานอุตสาหกรรมและการโยธ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402"/>
        <w:gridCol w:w="1134"/>
        <w:gridCol w:w="1134"/>
        <w:gridCol w:w="1134"/>
        <w:gridCol w:w="1134"/>
        <w:gridCol w:w="850"/>
        <w:gridCol w:w="709"/>
        <w:gridCol w:w="851"/>
        <w:gridCol w:w="1701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ตถุประสงค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โครงการ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และ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่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ม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kPI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ที่รับผิดชอบ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โครงการก่อสร้างถนน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คอนกรีตเสริมเหล็กเชื่อมระหว่างภายในหมู่บ้าน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บ้านเจริญศิลป์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บ้านนาล้อม</w:t>
            </w: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ตำบลนาหัวบ่อ อำเภ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โพนสวรรค์  จังหวัดนครพนม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ก่อสร้างถนน คสล</w:t>
            </w:r>
            <w:r>
              <w:rPr>
                <w:rFonts w:cs="TH SarabunPSK" w:ascii="TH SarabunPSK" w:hAnsi="TH SarabunPSK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szCs w:val="24"/>
              </w:rPr>
              <w:t xml:space="preserve">โดยเริ่มจากบ้านเจริญศิลป์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หมู่ที่ ๘ ถึงบ้านนาล้อม หมู่ที่ ๒ ขนาดกว้าง ๕ เมตร</w:t>
            </w:r>
            <w:r>
              <w:rPr>
                <w:rFonts w:ascii="TH SarabunPSK" w:hAnsi="TH SarabunPSK" w:cs="TH SarabunPSK"/>
                <w:szCs w:val="24"/>
              </w:rPr>
              <w:t xml:space="preserve"> ยาว ๑๘๐ เมตร หนาเฉลี่ย ๐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๑๕ เมตร หรือมีพื้นที่คอนกรีตเสริมเหล็กไม่น้อยกว่า ๙๐๐  ตารางเมตร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พร้อมลงลูกรังไหล่ทางกว้างเฉลี่ยข้างละ ๐</w:t>
            </w:r>
            <w:r>
              <w:rPr>
                <w:rFonts w:cs="TH SarabunPSK" w:ascii="TH SarabunPSK" w:hAnsi="TH SarabunPSK"/>
                <w:spacing w:val="-4"/>
                <w:szCs w:val="24"/>
              </w:rPr>
              <w:t>.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๐๕  เมตร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Cs w:val="24"/>
              </w:rPr>
              <w:t>พร้อมป้ายประชาสัมพันธ์โครงการ ๑ ป้าย ตามแบบมาตรฐานของกรมการปกครอง กระทรวงมหาดไทย</w:t>
            </w:r>
            <w:r>
              <w:rPr>
                <w:rFonts w:ascii="TH SarabunPSK" w:hAnsi="TH SarabunPSK" w:cs="TH SarabunPSK"/>
                <w:szCs w:val="24"/>
              </w:rPr>
              <w:t xml:space="preserve"> เลขที่ ท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๐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๙๐๐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๙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๖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๙๓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๖๐๐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ถนน คสล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ชาชนสัญจรไปมาสะดวก</w:t>
            </w:r>
            <w:r>
              <w:rPr>
                <w:rFonts w:ascii="TH SarabunPSK" w:hAnsi="TH SarabunPSK" w:cs="TH SarabunPSK"/>
                <w:szCs w:val="24"/>
              </w:rPr>
              <w:t xml:space="preserve"> รวดเร็ว </w:t>
            </w:r>
            <w:r>
              <w:rPr>
                <w:rFonts w:ascii="TH SarabunPSK" w:hAnsi="TH SarabunPSK" w:cs="TH SarabunPSK"/>
                <w:szCs w:val="24"/>
              </w:rPr>
              <w:t>ปลอดภัย</w:t>
            </w:r>
            <w:r>
              <w:rPr>
                <w:rFonts w:ascii="TH SarabunPSK" w:hAnsi="TH SarabunPSK" w:cs="TH SarabunPSK"/>
                <w:szCs w:val="24"/>
              </w:rPr>
              <w:t xml:space="preserve"> ได้รับความสะดวกในการขนส่งสินค้าเกษตร และลดต้น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จ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บพัฒนาจังหวัด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างหลวงชนบ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งบประมาณ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14" w:hanging="0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pacing w:val="-6"/>
                <w:szCs w:val="24"/>
              </w:rPr>
              <w:t>47,537,6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color w:val="FF0000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pacing w:val="-10"/>
                <w:szCs w:val="24"/>
              </w:rPr>
              <w:t>104,</w:t>
            </w:r>
            <w:r>
              <w:rPr>
                <w:rFonts w:ascii="TH SarabunIT๙" w:hAnsi="TH SarabunIT๙" w:cs="TH SarabunIT๙"/>
                <w:color w:val="FF0000"/>
                <w:spacing w:val="-10"/>
                <w:szCs w:val="24"/>
              </w:rPr>
              <w:t>๗๖๖</w:t>
            </w:r>
            <w:r>
              <w:rPr>
                <w:rFonts w:cs="TH SarabunIT๙" w:ascii="TH SarabunIT๙" w:hAnsi="TH SarabunIT๙"/>
                <w:color w:val="FF0000"/>
                <w:spacing w:val="-1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FF0000"/>
                <w:spacing w:val="-10"/>
                <w:szCs w:val="24"/>
              </w:rPr>
              <w:t>๐</w:t>
            </w:r>
            <w:r>
              <w:rPr>
                <w:rFonts w:cs="TH SarabunIT๙" w:ascii="TH SarabunIT๙" w:hAnsi="TH SarabunIT๙"/>
                <w:color w:val="FF0000"/>
                <w:spacing w:val="-10"/>
                <w:szCs w:val="24"/>
              </w:rPr>
              <w:t>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color w:val="FF0000"/>
                <w:spacing w:val="-1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pacing w:val="-10"/>
                <w:szCs w:val="24"/>
              </w:rPr>
              <w:t>5</w:t>
            </w:r>
            <w:r>
              <w:rPr>
                <w:rFonts w:ascii="TH SarabunIT๙" w:hAnsi="TH SarabunIT๙" w:cs="TH SarabunIT๙"/>
                <w:color w:val="FF0000"/>
                <w:spacing w:val="-10"/>
                <w:szCs w:val="24"/>
              </w:rPr>
              <w:t>๗</w:t>
            </w:r>
            <w:r>
              <w:rPr>
                <w:rFonts w:cs="TH SarabunIT๙" w:ascii="TH SarabunIT๙" w:hAnsi="TH SarabunIT๙"/>
                <w:color w:val="FF0000"/>
                <w:spacing w:val="-1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FF0000"/>
                <w:spacing w:val="-10"/>
                <w:szCs w:val="24"/>
              </w:rPr>
              <w:t>๒๒๘</w:t>
            </w:r>
            <w:r>
              <w:rPr>
                <w:rFonts w:cs="TH SarabunIT๙" w:ascii="TH SarabunIT๙" w:hAnsi="TH SarabunIT๙"/>
                <w:color w:val="FF0000"/>
                <w:spacing w:val="-10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FF0000"/>
                <w:spacing w:val="-10"/>
                <w:szCs w:val="24"/>
              </w:rPr>
              <w:t>๔</w:t>
            </w:r>
            <w:r>
              <w:rPr>
                <w:rFonts w:cs="TH SarabunIT๙" w:ascii="TH SarabunIT๙" w:hAnsi="TH SarabunIT๙"/>
                <w:color w:val="FF0000"/>
                <w:spacing w:val="-10"/>
                <w:szCs w:val="24"/>
              </w:rPr>
              <w:t>00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pacing w:val="-6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right"/>
              <w:rPr>
                <w:rFonts w:ascii="TH SarabunIT๙" w:hAnsi="TH SarabunIT๙" w:cs="TH SarabunIT๙"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spacing w:val="-6"/>
                <w:szCs w:val="24"/>
              </w:rPr>
              <w:t>-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</w:t>
            </w:r>
            <w:r>
              <w:rPr>
                <w:rFonts w:ascii="TH SarabunIT๙" w:hAnsi="TH SarabunIT๙" w:cs="TH SarabunIT๙"/>
                <w:szCs w:val="24"/>
              </w:rPr>
              <w:t>๙</w:t>
            </w:r>
            <w:r>
              <w:rPr>
                <w:rFonts w:cs="TH SarabunIT๙" w:ascii="TH SarabunIT๙" w:hAnsi="TH SarabunIT๙"/>
                <w:szCs w:val="24"/>
              </w:rPr>
              <w:t>,5</w:t>
            </w:r>
            <w:r>
              <w:rPr>
                <w:rFonts w:ascii="TH SarabunIT๙" w:hAnsi="TH SarabunIT๙" w:cs="TH SarabunIT๙"/>
                <w:szCs w:val="24"/>
              </w:rPr>
              <w:t>๓๒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๐</w:t>
            </w:r>
            <w:r>
              <w:rPr>
                <w:rFonts w:cs="TH SarabunIT๙" w:ascii="TH SarabunIT๙" w:hAnsi="TH SarabunIT๙"/>
                <w:szCs w:val="24"/>
              </w:rPr>
              <w:t>00.00</w:t>
            </w:r>
          </w:p>
        </w:tc>
      </w:tr>
      <w:tr>
        <w:trPr>
          <w:trHeight w:val="337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โครงการ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1</w:t>
            </w:r>
            <w:r>
              <w:rPr>
                <w:rFonts w:ascii="TH SarabunIT๙" w:hAnsi="TH SarabunIT๙" w:cs="TH SarabunIT๙"/>
                <w:color w:val="FF0000"/>
                <w:szCs w:val="24"/>
              </w:rPr>
              <w:t>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Cs w:val="24"/>
              </w:rPr>
              <w:t>๑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ascii="TH SarabunIT๙" w:hAnsi="TH SarabunIT๙" w:cs="TH SarabunIT๙"/>
                <w:szCs w:val="24"/>
              </w:rPr>
              <w:t>๘</w:t>
            </w:r>
            <w:r>
              <w:rPr>
                <w:rFonts w:cs="TH SarabunIT๙" w:ascii="TH SarabunIT๙" w:hAnsi="TH SarabunIT๙"/>
                <w:szCs w:val="24"/>
              </w:rPr>
              <w:t>.00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๐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๓</w:t>
      </w:r>
    </w:p>
    <w:p>
      <w:pPr>
        <w:pStyle w:val="Normal"/>
        <w:rPr>
          <w:rFonts w:ascii="TH SarabunPSK" w:hAnsi="TH SarabunPSK" w:cs="TH SarabunPSK"/>
          <w:i/>
          <w:i/>
          <w:iCs/>
          <w:color w:val="000000"/>
          <w:szCs w:val="28"/>
          <w:lang w:val="en-US"/>
        </w:rPr>
      </w:pPr>
      <w:r>
        <w:rPr>
          <w:rFonts w:cs="TH SarabunPSK" w:ascii="TH SarabunPSK" w:hAnsi="TH SarabunPSK"/>
          <w:i/>
          <w:iCs/>
          <w:color w:val="000000"/>
          <w:szCs w:val="28"/>
          <w:lang w:val="en-US"/>
        </w:rPr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บัญชีครุภัณฑ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๕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ำบ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หัวบ่อ  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ำเภ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พนสวรรค์  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ังหวั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2"/>
        <w:gridCol w:w="1134"/>
        <w:gridCol w:w="2127"/>
        <w:gridCol w:w="3118"/>
        <w:gridCol w:w="993"/>
        <w:gridCol w:w="993"/>
        <w:gridCol w:w="1134"/>
        <w:gridCol w:w="992"/>
        <w:gridCol w:w="992"/>
        <w:gridCol w:w="1559"/>
      </w:tblGrid>
      <w:tr>
        <w:trPr>
          <w:trHeight w:val="43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แผ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มวด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ประเภท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ครุภัณฑ์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รับผิดชอบหลัก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ครุภัณฑ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ครุภัณฑ์ยานพาหนะและขนส่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รถยนต์นั่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FF0000"/>
                <w:spacing w:val="-6"/>
                <w:szCs w:val="24"/>
              </w:rPr>
              <w:t>จำนวน  ๑ ค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๙๐</w:t>
            </w: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๐</w:t>
            </w:r>
            <w:r>
              <w:rPr>
                <w:rFonts w:eastAsia="Calibri" w:cs="TH SarabunPSK" w:ascii="TH SarabunPSK" w:hAnsi="TH SarabunPSK"/>
                <w:color w:val="FF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FF0000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FF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๙๕๗</w:t>
            </w:r>
            <w:r>
              <w:rPr>
                <w:rFonts w:eastAsia="Calibri" w:cs="TH SarabunPSK" w:ascii="TH SarabunPSK" w:hAnsi="TH SarabunPSK"/>
                <w:color w:val="FF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FF0000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FF0000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สำนักปลัด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สำนัก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 xml:space="preserve">ตู้เก็บเอกสาร  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กระจกบานเลื่อน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จำนวน ปีละ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  </w:t>
            </w:r>
            <w:r>
              <w:rPr>
                <w:rFonts w:ascii="TH SarabunPSK" w:hAnsi="TH SarabunPSK" w:eastAsia="Calibri" w:cs="TH SarabunPSK"/>
                <w:szCs w:val="24"/>
              </w:rPr>
              <w:t>๓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  </w:t>
            </w:r>
            <w:r>
              <w:rPr>
                <w:rFonts w:ascii="TH SarabunPSK" w:hAnsi="TH SarabunPSK" w:eastAsia="Calibri" w:cs="TH SarabunPSK"/>
                <w:szCs w:val="24"/>
              </w:rPr>
              <w:t>ต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๑</w:t>
            </w:r>
            <w:r>
              <w:rPr>
                <w:rFonts w:ascii="TH SarabunPSK" w:hAnsi="TH SarabunPSK" w:eastAsia="Calibri" w:cs="TH SarabunPSK"/>
                <w:szCs w:val="24"/>
              </w:rPr>
              <w:t>๕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๑</w:t>
            </w:r>
            <w:r>
              <w:rPr>
                <w:rFonts w:ascii="TH SarabunPSK" w:hAnsi="TH SarabunPSK" w:eastAsia="Calibri" w:cs="TH SarabunPSK"/>
                <w:szCs w:val="24"/>
              </w:rPr>
              <w:t>๕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๑</w:t>
            </w:r>
            <w:r>
              <w:rPr>
                <w:rFonts w:ascii="TH SarabunPSK" w:hAnsi="TH SarabunPSK" w:eastAsia="Calibri" w:cs="TH SarabunPSK"/>
                <w:szCs w:val="24"/>
              </w:rPr>
              <w:t>๕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๑</w:t>
            </w:r>
            <w:r>
              <w:rPr>
                <w:rFonts w:ascii="TH SarabunPSK" w:hAnsi="TH SarabunPSK" w:eastAsia="Calibri" w:cs="TH SarabunPSK"/>
                <w:szCs w:val="24"/>
              </w:rPr>
              <w:t>๕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๑</w:t>
            </w:r>
            <w:r>
              <w:rPr>
                <w:rFonts w:ascii="TH SarabunPSK" w:hAnsi="TH SarabunPSK" w:eastAsia="Calibri" w:cs="TH SarabunPSK"/>
                <w:szCs w:val="24"/>
              </w:rPr>
              <w:t>๕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สำนัก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จัดซื้อเครื่องดูดฝุ่น ขนาด ๒๕ ลิตร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จำนวน ๑ เค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๑</w:t>
            </w:r>
            <w:r>
              <w:rPr>
                <w:rFonts w:ascii="TH SarabunPSK" w:hAnsi="TH SarabunPSK" w:eastAsia="Calibri" w:cs="TH SarabunPSK"/>
                <w:szCs w:val="24"/>
              </w:rPr>
              <w:t>๘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สำนัก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 xml:space="preserve">โต๊ะหมู่บูชา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จำนวน   ๑ ชุ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๘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๕๐๐</w:t>
            </w:r>
            <w:r>
              <w:rPr>
                <w:rFonts w:eastAsia="Calibri" w:cs="TH SarabunPSK" w:ascii="TH SarabunPSK" w:hAnsi="TH SarabunPSK"/>
                <w:szCs w:val="24"/>
              </w:rPr>
              <w:t>.</w:t>
            </w: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ordia New"/>
                <w:color w:val="FF0000"/>
              </w:rPr>
            </w:pP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ครุภัณฑ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ครุภัณฑ์ยานพาหนะและขนส่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รถบรรทุกขยะ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FF0000"/>
                <w:spacing w:val="-6"/>
                <w:szCs w:val="24"/>
              </w:rPr>
              <w:t>จำนวน  ๑  ค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FF0000"/>
                <w:spacing w:val="-6"/>
                <w:szCs w:val="24"/>
              </w:rPr>
              <w:t>๑</w:t>
            </w:r>
            <w:r>
              <w:rPr>
                <w:rFonts w:eastAsia="Calibri" w:cs="TH SarabunPSK" w:ascii="TH SarabunPSK" w:hAnsi="TH SarabunPSK"/>
                <w:color w:val="FF0000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FF0000"/>
                <w:spacing w:val="-6"/>
                <w:szCs w:val="24"/>
              </w:rPr>
              <w:t>๕๐๐</w:t>
            </w:r>
            <w:r>
              <w:rPr>
                <w:rFonts w:eastAsia="Calibri" w:cs="TH SarabunPSK" w:ascii="TH SarabunPSK" w:hAnsi="TH SarabunPSK"/>
                <w:color w:val="FF0000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FF0000"/>
                <w:spacing w:val="-6"/>
                <w:szCs w:val="24"/>
              </w:rPr>
              <w:t>๐๐</w:t>
            </w:r>
            <w:r>
              <w:rPr>
                <w:rFonts w:ascii="TH SarabunPSK" w:hAnsi="TH SarabunPSK" w:eastAsia="Calibri" w:cs="TH SarabunPSK"/>
                <w:color w:val="FF0000"/>
                <w:spacing w:val="-6"/>
                <w:szCs w:val="24"/>
              </w:rPr>
              <w:t>๐</w:t>
            </w:r>
            <w:r>
              <w:rPr>
                <w:rFonts w:eastAsia="Calibri" w:cs="TH SarabunPSK" w:ascii="TH SarabunPSK" w:hAnsi="TH SarabunPSK"/>
                <w:color w:val="FF0000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color w:val="FF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FF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eastAsia="Calibri" w:cs="TH SarabunPSK" w:ascii="TH SarabunPSK" w:hAnsi="TH SarabunPSK"/>
                <w:color w:val="FF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สำนักปลัด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ไฟฟ้าและวิทย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บปรุงหอกระจายข่าวและ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 xml:space="preserve">เสียงตามสายภายในตำบลนาหัวบ่อ  </w:t>
            </w:r>
            <w:r>
              <w:rPr>
                <w:rFonts w:ascii="TH SarabunPSK" w:hAnsi="TH SarabunPSK" w:cs="TH SarabunPSK"/>
                <w:szCs w:val="24"/>
              </w:rPr>
              <w:t xml:space="preserve">หมู่ ๑ </w:t>
            </w: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หมู่ 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๐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๐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๐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๐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๒๐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๐๐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คอมพิวเตอร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ัดซื้อคอมพิวเตอร์ แบบตั้งโต๊ะ 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 ปีละ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เค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๑</w:t>
            </w:r>
            <w:r>
              <w:rPr>
                <w:rFonts w:ascii="TH SarabunPSK" w:hAnsi="TH SarabunPSK" w:eastAsia="Calibri" w:cs="TH SarabunPSK"/>
                <w:szCs w:val="24"/>
              </w:rPr>
              <w:t>๕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๑</w:t>
            </w:r>
            <w:r>
              <w:rPr>
                <w:rFonts w:ascii="TH SarabunPSK" w:hAnsi="TH SarabunPSK" w:eastAsia="Calibri" w:cs="TH SarabunPSK"/>
                <w:szCs w:val="24"/>
              </w:rPr>
              <w:t>๕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คอมพิวเตอร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ซื้อคอมพิวเตอร์ แบบพกพ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จำนวน  ๒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  </w:t>
            </w:r>
            <w:r>
              <w:rPr>
                <w:rFonts w:ascii="TH SarabunPSK" w:hAnsi="TH SarabunPSK" w:eastAsia="Calibri" w:cs="TH SarabunPSK"/>
                <w:szCs w:val="24"/>
              </w:rPr>
              <w:t>เค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๓๐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๓๐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๑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๓</w:t>
      </w:r>
    </w:p>
    <w:p>
      <w:pPr>
        <w:pStyle w:val="Normal"/>
        <w:rPr>
          <w:rFonts w:ascii="TH SarabunPSK" w:hAnsi="TH SarabunPSK" w:cs="TH SarabunPSK"/>
          <w:i/>
          <w:i/>
          <w:iCs/>
          <w:color w:val="000000"/>
          <w:szCs w:val="28"/>
          <w:lang w:val="en-US"/>
        </w:rPr>
      </w:pPr>
      <w:r>
        <w:rPr>
          <w:rFonts w:cs="TH SarabunPSK" w:ascii="TH SarabunPSK" w:hAnsi="TH SarabunPSK"/>
          <w:i/>
          <w:iCs/>
          <w:color w:val="000000"/>
          <w:szCs w:val="28"/>
          <w:lang w:val="en-US"/>
        </w:rPr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บัญชีครุภัณฑ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๕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ำบ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หัวบ่อ  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ำเภ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พนสวรรค์  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ังหวั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1985"/>
        <w:gridCol w:w="3260"/>
        <w:gridCol w:w="1134"/>
        <w:gridCol w:w="992"/>
        <w:gridCol w:w="993"/>
        <w:gridCol w:w="992"/>
        <w:gridCol w:w="992"/>
        <w:gridCol w:w="1559"/>
      </w:tblGrid>
      <w:tr>
        <w:trPr>
          <w:trHeight w:val="4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แผ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มว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ประเภท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ครุภัณฑ์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รับผิดชอบหลั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งานบ้านงานครั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8"/>
                <w:szCs w:val="24"/>
              </w:rPr>
            </w:pPr>
            <w:r>
              <w:rPr>
                <w:rFonts w:ascii="TH SarabunPSK" w:hAnsi="TH SarabunPSK" w:eastAsia="Calibri" w:cs="TH SarabunPSK"/>
                <w:spacing w:val="-8"/>
                <w:szCs w:val="24"/>
              </w:rPr>
              <w:t>จัดซื้อ</w:t>
            </w:r>
            <w:r>
              <w:rPr>
                <w:rFonts w:ascii="TH SarabunPSK" w:hAnsi="TH SarabunPSK" w:eastAsia="Calibri" w:cs="TH SarabunPSK"/>
                <w:spacing w:val="-8"/>
                <w:szCs w:val="24"/>
              </w:rPr>
              <w:t>เครื่องทำน้ำร้อน</w:t>
            </w:r>
            <w:r>
              <w:rPr>
                <w:rFonts w:eastAsia="Calibri" w:cs="TH SarabunPSK" w:ascii="TH SarabunPSK" w:hAnsi="TH SarabunPSK"/>
                <w:spacing w:val="-8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spacing w:val="-8"/>
                <w:szCs w:val="24"/>
              </w:rPr>
              <w:t xml:space="preserve">น้ำเย็น </w:t>
            </w:r>
            <w:r>
              <w:rPr>
                <w:rFonts w:ascii="TH SarabunPSK" w:hAnsi="TH SarabunPSK" w:eastAsia="Calibri" w:cs="TH SarabunPSK"/>
                <w:szCs w:val="24"/>
              </w:rPr>
              <w:t>จำนวน  ๒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Cs w:val="24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๑๕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งานบ้านงานครั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จัดซื้อข้อต่อแยกสามทาง ขนาด ๒ นิ้ว ชนิดโลหะ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จำนวน  ๑ อ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๒</w:t>
            </w:r>
            <w:r>
              <w:rPr>
                <w:rFonts w:ascii="TH SarabunPSK" w:hAnsi="TH SarabunPSK" w:eastAsia="Calibri" w:cs="TH SarabunPSK"/>
                <w:szCs w:val="24"/>
              </w:rPr>
              <w:t>๐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โฆษณาและเผยแพร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โครงการจัดซื้อกล้อง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ถ่ายภาพนิ่งระบบดิจิตอล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 xml:space="preserve">๑๖ ล้านพิกเซลขึ้นไป </w:t>
            </w:r>
            <w:r>
              <w:rPr>
                <w:rFonts w:ascii="TH SarabunPSK" w:hAnsi="TH SarabunPSK" w:eastAsia="Calibri" w:cs="TH SarabunPSK"/>
                <w:szCs w:val="24"/>
              </w:rPr>
              <w:t>จำนวน  ๑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  </w:t>
            </w:r>
            <w:r>
              <w:rPr>
                <w:rFonts w:ascii="TH SarabunPSK" w:hAnsi="TH SarabunPSK" w:eastAsia="Calibri" w:cs="TH SarabunPSK"/>
                <w:szCs w:val="24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๑๕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สำนักปล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คอมพิวเตอร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Cs w:val="24"/>
              </w:rPr>
              <w:t>จัดซื้อ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เครื่องพิมพ์คอมพิวเตอร์เลเซอร์สี 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  ๒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๑๕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สำนักปล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คอมพิวเตอร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เครื่องพิมพ์คอมพิวเตอร์เลเซอร์ขาว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-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ดำ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 xml:space="preserve">จำนวน </w:t>
            </w:r>
            <w:r>
              <w:rPr>
                <w:rFonts w:ascii="TH SarabunPSK" w:hAnsi="TH SarabunPSK" w:eastAsia="Calibri" w:cs="TH SarabunPSK"/>
                <w:szCs w:val="24"/>
              </w:rPr>
              <w:t>๑ 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๓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๕</w:t>
            </w:r>
            <w:r>
              <w:rPr>
                <w:rFonts w:ascii="TH SarabunPSK" w:hAnsi="TH SarabunPSK" w:eastAsia="Calibri" w:cs="TH SarabunPSK"/>
                <w:szCs w:val="24"/>
              </w:rPr>
              <w:t>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สำนักปล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อื่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 xml:space="preserve">เครื่องส่งสัญญาณ 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Access Point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จำนวน ๑ 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๘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๕</w:t>
            </w:r>
            <w:r>
              <w:rPr>
                <w:rFonts w:ascii="TH SarabunPSK" w:hAnsi="TH SarabunPSK" w:eastAsia="Calibri" w:cs="TH SarabunPSK"/>
                <w:szCs w:val="24"/>
              </w:rPr>
              <w:t>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สำนักปล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คอมพิวเตอร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 xml:space="preserve">อุปกรณ์อ่านบัตรแบบเอนกประสงค์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Smart Card Reader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 xml:space="preserve">) 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จำนวน ๒ 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๑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๔</w:t>
            </w:r>
            <w:r>
              <w:rPr>
                <w:rFonts w:ascii="TH SarabunPSK" w:hAnsi="TH SarabunPSK" w:eastAsia="Calibri" w:cs="TH SarabunPSK"/>
                <w:szCs w:val="24"/>
              </w:rPr>
              <w:t>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สำนักปล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คอมพิวเตอร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คอมพิวเตอร์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 xml:space="preserve"> 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PC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จำนวน ๑ 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๒๒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๒๒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๒๒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๒๒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๒๒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กองคลั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๙๒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๓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บัญชีครุภัณฑ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๕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ำบ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หัวบ่อ  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ำเภ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พนสวรรค์  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ังหวั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ครพนม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1985"/>
        <w:gridCol w:w="3260"/>
        <w:gridCol w:w="1134"/>
        <w:gridCol w:w="992"/>
        <w:gridCol w:w="993"/>
        <w:gridCol w:w="992"/>
        <w:gridCol w:w="992"/>
        <w:gridCol w:w="1559"/>
      </w:tblGrid>
      <w:tr>
        <w:trPr>
          <w:trHeight w:val="4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แผ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มว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ประเภท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ครุภัณฑ์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รับผิดชอบหลั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สำนักง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 xml:space="preserve">ตู้เหล็ก ๒ บาน 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มอก</w:t>
            </w:r>
            <w:r>
              <w:rPr>
                <w:rFonts w:eastAsia="Calibri" w:cs="TH SarabunPSK" w:ascii="TH SarabunPSK" w:hAnsi="TH SarabunPSK"/>
                <w:spacing w:val="-6"/>
                <w:szCs w:val="24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 xml:space="preserve">ปีละ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Cs w:val="24"/>
              </w:rPr>
              <w:t>๒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Cs w:val="24"/>
              </w:rPr>
              <w:t>ต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๑๑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๑๑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๑๑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๑๑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๑๑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กองคลั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ordia New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คอมพิวเตอร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เครื่องสำรองกระแสไฟฟ้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 xml:space="preserve">จำนวน </w:t>
            </w:r>
            <w:r>
              <w:rPr>
                <w:rFonts w:ascii="TH SarabunPSK" w:hAnsi="TH SarabunPSK" w:eastAsia="Calibri" w:cs="TH SarabunPSK"/>
                <w:szCs w:val="24"/>
              </w:rPr>
              <w:t>๓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  </w:t>
            </w:r>
            <w:r>
              <w:rPr>
                <w:rFonts w:ascii="TH SarabunPSK" w:hAnsi="TH SarabunPSK" w:eastAsia="Calibri" w:cs="TH SarabunPSK"/>
                <w:szCs w:val="24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๑๐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๕</w:t>
            </w:r>
            <w:r>
              <w:rPr>
                <w:rFonts w:ascii="TH SarabunPSK" w:hAnsi="TH SarabunPSK" w:eastAsia="Calibri" w:cs="TH SarabunPSK"/>
                <w:szCs w:val="24"/>
              </w:rPr>
              <w:t>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กองคลั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๑</w:t>
            </w:r>
            <w:r>
              <w:rPr>
                <w:rFonts w:ascii="TH SarabunPSK" w:hAnsi="TH SarabunPSK" w:eastAsia="Calibri" w:cs="TH SarabunPSK"/>
                <w:szCs w:val="24"/>
              </w:rPr>
              <w:t>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แผนงานเคหะและ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อื่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รอกสลิงดึงสายไฟ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 xml:space="preserve">จำนวน 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๑ 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Cs w:val="24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๑๐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๒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แผนงานเคหะและ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 w:val="23"/>
                <w:szCs w:val="23"/>
              </w:rPr>
            </w:pPr>
            <w:r>
              <w:rPr>
                <w:rFonts w:ascii="TH SarabunPSK" w:hAnsi="TH SarabunPSK" w:eastAsia="Calibri" w:cs="TH SarabunPSK"/>
                <w:spacing w:val="-6"/>
                <w:sz w:val="23"/>
                <w:sz w:val="23"/>
                <w:szCs w:val="23"/>
              </w:rPr>
              <w:t>ค่าครุภัณฑ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ครุภัณฑ์อื่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 xml:space="preserve">ล้อวัดระยะ 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spacing w:val="-6"/>
                <w:szCs w:val="24"/>
              </w:rPr>
              <w:t>จำนวน  ๑  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๘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๒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แผนงานเคหะและ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 w:val="23"/>
                <w:szCs w:val="23"/>
              </w:rPr>
            </w:pPr>
            <w:r>
              <w:rPr>
                <w:rFonts w:ascii="TH SarabunPSK" w:hAnsi="TH SarabunPSK" w:eastAsia="Calibri" w:cs="TH SarabunPSK"/>
                <w:spacing w:val="-6"/>
                <w:sz w:val="23"/>
                <w:sz w:val="23"/>
                <w:szCs w:val="23"/>
              </w:rPr>
              <w:t>ค่าครุภัณฑ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รุภัณฑ์คอมพิวเตอร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อมพิวเตอร์ สำหรับประมวลผลแบบที่ ๑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จำนวน ๑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  </w:t>
            </w:r>
            <w:r>
              <w:rPr>
                <w:rFonts w:ascii="TH SarabunPSK" w:hAnsi="TH SarabunPSK" w:eastAsia="Calibri" w:cs="TH SarabunPSK"/>
                <w:szCs w:val="24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๔๔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๒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Cs w:val="24"/>
              </w:rPr>
            </w:pPr>
            <w:r>
              <w:rPr>
                <w:rFonts w:ascii="TH SarabunPSK" w:hAnsi="TH SarabunPSK" w:eastAsia="Calibri" w:cs="TH SarabunPSK"/>
                <w:color w:val="FF0000"/>
                <w:szCs w:val="24"/>
              </w:rPr>
              <w:t>แผนงานเคหะและ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pacing w:val="-6"/>
                <w:sz w:val="23"/>
                <w:szCs w:val="23"/>
              </w:rPr>
            </w:pPr>
            <w:r>
              <w:rPr>
                <w:rFonts w:ascii="TH SarabunPSK" w:hAnsi="TH SarabunPSK" w:eastAsia="Calibri" w:cs="TH SarabunPSK"/>
                <w:spacing w:val="-6"/>
                <w:sz w:val="23"/>
                <w:sz w:val="23"/>
                <w:szCs w:val="23"/>
              </w:rPr>
              <w:t>ค่าครุภัณฑ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รุภัณฑ์คอมพิวเตอร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คอมพิวเตอร์ สำหรับประมวลผลแบบที่ ๒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จำนวน ๑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  </w:t>
            </w:r>
            <w:r>
              <w:rPr>
                <w:rFonts w:ascii="TH SarabunPSK" w:hAnsi="TH SarabunPSK" w:eastAsia="Calibri" w:cs="TH SarabunPSK"/>
                <w:szCs w:val="24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szCs w:val="24"/>
              </w:rPr>
              <w:t>๓๐</w:t>
            </w:r>
            <w:r>
              <w:rPr>
                <w:rFonts w:eastAsia="Calibri"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ascii="TH SarabunPSK" w:hAnsi="TH SarabunPSK" w:eastAsia="Calibri" w:cs="TH SarabunPSK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๒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ครุภัณฑ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ครุภัณฑ์ก่อสร้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ครื่องสกัดคอนกรีต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จำนวน  ๑  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๒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๒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ครุภัณฑ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ครุภัณฑ์ก่อสร้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ครื่องตบดิ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จำนวน  ๑  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๒๑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กองช่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๒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ordia New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แผนงานสาธารณ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ครุภัณฑ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ครุภัณฑ์การเกษต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เครื่องพ่นหมอกควั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color w:val="000000"/>
                <w:spacing w:val="-6"/>
                <w:szCs w:val="24"/>
              </w:rPr>
              <w:t>จำนวน  ๑  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๕๙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สำนักปลัด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๓</w:t>
      </w:r>
    </w:p>
    <w:p>
      <w:pPr>
        <w:pStyle w:val="Heading4"/>
        <w:spacing w:before="0" w:after="0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แบบ ผ</w:t>
      </w:r>
      <w:r>
        <w:rPr>
          <w:rFonts w:cs="TH SarabunPSK" w:ascii="TH SarabunPSK" w:hAnsi="TH SarabunPSK"/>
          <w:i w:val="false"/>
          <w:iCs w:val="false"/>
          <w:color w:val="000000"/>
          <w:szCs w:val="28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๐๓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szCs w:val="28"/>
        </w:rPr>
        <w:t>บัญชีครุภัณฑ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๕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ำบ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หัวบ่อ  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ำเภ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พนสวรรค์  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ังหวั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ครพนม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6"/>
        <w:gridCol w:w="1110"/>
        <w:gridCol w:w="1926"/>
        <w:gridCol w:w="3130"/>
        <w:gridCol w:w="1139"/>
        <w:gridCol w:w="1139"/>
        <w:gridCol w:w="1139"/>
        <w:gridCol w:w="993"/>
        <w:gridCol w:w="993"/>
        <w:gridCol w:w="1534"/>
      </w:tblGrid>
      <w:tr>
        <w:trPr>
          <w:trHeight w:val="43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แผนงาน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มวด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ประเภท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ผลผลิตของครุภัณฑ์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รับผิดชอบหลัก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๒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ordia New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แผนงานบริหารงานทั่วไ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ครุภัณฑ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ครุภัณฑ์สำนักงา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เครื่องโทรสาร แบบใช้กระดาษธรรมดา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ส่งเอกสารได้ครั้งละ ๒๐ แผ่น จำนวน ๑ เครื่อ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๑๘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สำนักปลัด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๒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ordia New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แผนงานบริหารงานทั่วไ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ครุภัณฑ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ครุภัณฑ์สำนักงา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ครื่องดูดฝุ่น ขนาด ๒๕  ลิตร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จำนวน  ๑  เครื่อ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๑๔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สำนักปลัด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๒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ordia New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แผนงานบริหารงานทั่วไ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ครุภัณฑ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ครุภัณฑ์สำนักงา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ถังเก็บน้ำบนดิน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ขนาด ๒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๕๐๐ ลิตร  จำนวน  ๑ ถั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๑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๕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สำนักปลัด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๒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ordia New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แผนงานบริหารงานทั่วไ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ครุภัณฑ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ครุภัณฑ์สำนักงา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ตู้เก็บเอกสารบานเลื่อนกระจกทรงสู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จำนวน  ๓ ตู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๑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สำนักปลัด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๓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ordia New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แผนงานบริหารงานทั่วไ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ครุภัณฑ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ครุภัณฑ์คอมพิวเตอร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ครื่องคอมพิวเตอร์ สำหรับงานสำนักงา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จำนวน  ๒ เครื่อ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๓๔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สำนักปลัด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๓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ordia New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แผนงานบริหารงานทั่วไ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ครุภัณฑ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ครุภัณฑ์คอมพิวเตอร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เครื่องคอมพิวเตอร์ สำหรับงานประมวลผล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แบบที่ ๒  จำนวน  ๑ เครื่อ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๓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สำนักปลัด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๓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ordia New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แผนงานบริหารงานทั่วไ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ครุภัณฑ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ครุภัณฑ์คอมพิวเตอร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เครื่องคอมพิวเตอร์โน้ตบุ๊ก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สำหรับงานประมวลผล  จำนวน  ๑ เครื่อ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๒๒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สำนักปลัด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๓๓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ordia New"/>
                <w:color w:val="000000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แผนงานบริหารงานทั่วไ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ครุภัณฑ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ครุภัณฑ์คอมพิวเตอร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 xml:space="preserve">เครื่องสำรองไฟฟ้า ขนาด ๘๐๐ 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VA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จำนวน  ๖ เครื่อ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๑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๐๐๐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อบต</w:t>
            </w: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Cs w:val="24"/>
              </w:rPr>
            </w:pPr>
            <w:r>
              <w:rPr>
                <w:rFonts w:ascii="TH SarabunPSK" w:hAnsi="TH SarabunPSK" w:eastAsia="Calibri" w:cs="TH SarabunPSK"/>
                <w:color w:val="000000"/>
                <w:szCs w:val="24"/>
              </w:rPr>
              <w:t>สำนักปลัด</w:t>
            </w:r>
          </w:p>
        </w:tc>
      </w:tr>
      <w:tr>
        <w:trPr/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งบประมาณ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TH SarabunIT๙" w:ascii="TH SarabunIT๙" w:hAnsi="TH SarabunIT๙"/>
                <w:color w:val="FF0000"/>
                <w:szCs w:val="24"/>
              </w:rPr>
              <w:t>1,</w:t>
            </w:r>
            <w:r>
              <w:rPr>
                <w:rFonts w:ascii="TH SarabunIT๙" w:hAnsi="TH SarabunIT๙" w:eastAsia="Calibri" w:cs="TH SarabunIT๙"/>
                <w:color w:val="FF0000"/>
                <w:szCs w:val="24"/>
              </w:rPr>
              <w:t>๒๙๙</w:t>
            </w:r>
            <w:r>
              <w:rPr>
                <w:rFonts w:eastAsia="Calibri" w:cs="TH SarabunIT๙" w:ascii="TH SarabunIT๙" w:hAnsi="TH SarabunIT๙"/>
                <w:color w:val="FF0000"/>
                <w:szCs w:val="24"/>
              </w:rPr>
              <w:t>,</w:t>
            </w:r>
            <w:r>
              <w:rPr>
                <w:rFonts w:ascii="TH SarabunIT๙" w:hAnsi="TH SarabunIT๙" w:eastAsia="Calibri" w:cs="TH SarabunIT๙"/>
                <w:color w:val="FF0000"/>
                <w:szCs w:val="24"/>
              </w:rPr>
              <w:t>๐</w:t>
            </w:r>
            <w:r>
              <w:rPr>
                <w:rFonts w:eastAsia="Calibri" w:cs="TH SarabunIT๙" w:ascii="TH SarabunIT๙" w:hAnsi="TH SarabunIT๙"/>
                <w:color w:val="FF0000"/>
                <w:szCs w:val="24"/>
              </w:rPr>
              <w:t>00.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FF0000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FF0000"/>
                <w:szCs w:val="24"/>
              </w:rPr>
              <w:t>1,303,400.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eastAsia="Calibri" w:cs="TH SarabunIT๙"/>
                <w:color w:val="FF0000"/>
                <w:szCs w:val="24"/>
              </w:rPr>
              <w:t>๒</w:t>
            </w:r>
            <w:r>
              <w:rPr>
                <w:rFonts w:eastAsia="Calibri" w:cs="TH SarabunIT๙" w:ascii="TH SarabunIT๙" w:hAnsi="TH SarabunIT๙"/>
                <w:color w:val="FF0000"/>
                <w:szCs w:val="24"/>
              </w:rPr>
              <w:t>,</w:t>
            </w:r>
            <w:r>
              <w:rPr>
                <w:rFonts w:ascii="TH SarabunIT๙" w:hAnsi="TH SarabunIT๙" w:eastAsia="Calibri" w:cs="TH SarabunIT๙"/>
                <w:color w:val="FF0000"/>
                <w:szCs w:val="24"/>
              </w:rPr>
              <w:t>๐๕๙</w:t>
            </w:r>
            <w:r>
              <w:rPr>
                <w:rFonts w:eastAsia="Calibri" w:cs="TH SarabunIT๙" w:ascii="TH SarabunIT๙" w:hAnsi="TH SarabunIT๙"/>
                <w:color w:val="FF0000"/>
                <w:szCs w:val="24"/>
              </w:rPr>
              <w:t>,</w:t>
            </w:r>
            <w:r>
              <w:rPr>
                <w:rFonts w:ascii="TH SarabunIT๙" w:hAnsi="TH SarabunIT๙" w:eastAsia="Calibri" w:cs="TH SarabunIT๙"/>
                <w:color w:val="FF0000"/>
                <w:szCs w:val="24"/>
              </w:rPr>
              <w:t>๕</w:t>
            </w:r>
            <w:r>
              <w:rPr>
                <w:rFonts w:eastAsia="Calibri" w:cs="TH SarabunIT๙" w:ascii="TH SarabunIT๙" w:hAnsi="TH SarabunIT๙"/>
                <w:color w:val="FF0000"/>
                <w:szCs w:val="24"/>
              </w:rPr>
              <w:t>00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TH SarabunIT๙" w:ascii="TH SarabunIT๙" w:hAnsi="TH SarabunIT๙"/>
                <w:color w:val="FF0000"/>
                <w:szCs w:val="24"/>
              </w:rPr>
              <w:t>2</w:t>
            </w:r>
            <w:r>
              <w:rPr>
                <w:rFonts w:ascii="TH SarabunIT๙" w:hAnsi="TH SarabunIT๙" w:eastAsia="Calibri" w:cs="TH SarabunIT๙"/>
                <w:color w:val="FF0000"/>
                <w:szCs w:val="24"/>
              </w:rPr>
              <w:t>๔๘</w:t>
            </w:r>
            <w:r>
              <w:rPr>
                <w:rFonts w:eastAsia="Calibri" w:cs="TH SarabunIT๙" w:ascii="TH SarabunIT๙" w:hAnsi="TH SarabunIT๙"/>
                <w:color w:val="FF0000"/>
                <w:szCs w:val="24"/>
              </w:rPr>
              <w:t>,000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TH SarabunIT๙" w:ascii="TH SarabunIT๙" w:hAnsi="TH SarabunIT๙"/>
                <w:color w:val="FF0000"/>
                <w:szCs w:val="24"/>
              </w:rPr>
              <w:t>2</w:t>
            </w:r>
            <w:r>
              <w:rPr>
                <w:rFonts w:ascii="TH SarabunIT๙" w:hAnsi="TH SarabunIT๙" w:eastAsia="Calibri" w:cs="TH SarabunIT๙"/>
                <w:color w:val="FF0000"/>
                <w:szCs w:val="24"/>
              </w:rPr>
              <w:t>๔๘</w:t>
            </w:r>
            <w:r>
              <w:rPr>
                <w:rFonts w:eastAsia="Calibri" w:cs="TH SarabunIT๙" w:ascii="TH SarabunIT๙" w:hAnsi="TH SarabunIT๙"/>
                <w:color w:val="FF0000"/>
                <w:szCs w:val="24"/>
              </w:rPr>
              <w:t>,000.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FF0000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FF0000"/>
                <w:szCs w:val="24"/>
              </w:rPr>
              <w:t>5,</w:t>
            </w:r>
            <w:r>
              <w:rPr>
                <w:rFonts w:ascii="TH SarabunIT๙" w:hAnsi="TH SarabunIT๙" w:eastAsia="Calibri" w:cs="TH SarabunIT๙"/>
                <w:color w:val="FF0000"/>
                <w:szCs w:val="24"/>
              </w:rPr>
              <w:t>๑๕๗</w:t>
            </w:r>
            <w:r>
              <w:rPr>
                <w:rFonts w:eastAsia="Calibri" w:cs="TH SarabunIT๙" w:ascii="TH SarabunIT๙" w:hAnsi="TH SarabunIT๙"/>
                <w:color w:val="FF0000"/>
                <w:szCs w:val="24"/>
              </w:rPr>
              <w:t>,</w:t>
            </w:r>
            <w:r>
              <w:rPr>
                <w:rFonts w:ascii="TH SarabunIT๙" w:hAnsi="TH SarabunIT๙" w:eastAsia="Calibri" w:cs="TH SarabunIT๙"/>
                <w:color w:val="FF0000"/>
                <w:szCs w:val="24"/>
              </w:rPr>
              <w:t>๙</w:t>
            </w:r>
            <w:r>
              <w:rPr>
                <w:rFonts w:eastAsia="Calibri" w:cs="TH SarabunIT๙" w:ascii="TH SarabunIT๙" w:hAnsi="TH SarabunIT๙"/>
                <w:color w:val="FF0000"/>
                <w:szCs w:val="24"/>
              </w:rPr>
              <w:t>00.00</w:t>
            </w:r>
          </w:p>
        </w:tc>
      </w:tr>
      <w:tr>
        <w:trPr/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โครงการ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FF0000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FF0000"/>
                <w:szCs w:val="24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FF0000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FF0000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FF0000"/>
                <w:szCs w:val="24"/>
              </w:rPr>
            </w:pPr>
            <w:r>
              <w:rPr>
                <w:rFonts w:ascii="TH SarabunIT๙" w:hAnsi="TH SarabunIT๙" w:eastAsia="Calibri" w:cs="TH SarabunIT๙"/>
                <w:color w:val="FF0000"/>
                <w:szCs w:val="24"/>
              </w:rPr>
              <w:t>๑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FF0000"/>
                <w:szCs w:val="24"/>
              </w:rPr>
            </w:pPr>
            <w:r>
              <w:rPr>
                <w:rFonts w:ascii="TH SarabunIT๙" w:hAnsi="TH SarabunIT๙" w:eastAsia="Calibri" w:cs="TH SarabunIT๙"/>
                <w:color w:val="FF0000"/>
                <w:szCs w:val="24"/>
              </w:rPr>
              <w:t>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FF0000"/>
                <w:szCs w:val="24"/>
              </w:rPr>
            </w:pPr>
            <w:r>
              <w:rPr>
                <w:rFonts w:ascii="TH SarabunIT๙" w:hAnsi="TH SarabunIT๙" w:eastAsia="Calibri" w:cs="TH SarabunIT๙"/>
                <w:color w:val="FF0000"/>
                <w:szCs w:val="24"/>
              </w:rPr>
              <w:t>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alibri" w:cs="TH SarabunIT๙"/>
                <w:color w:val="FF0000"/>
                <w:szCs w:val="24"/>
              </w:rPr>
            </w:pPr>
            <w:r>
              <w:rPr>
                <w:rFonts w:eastAsia="Calibri" w:cs="TH SarabunIT๙" w:ascii="TH SarabunIT๙" w:hAnsi="TH SarabunIT๙"/>
                <w:color w:val="FF0000"/>
                <w:szCs w:val="24"/>
              </w:rPr>
              <w:t>5</w:t>
            </w:r>
            <w:r>
              <w:rPr>
                <w:rFonts w:ascii="TH SarabunIT๙" w:hAnsi="TH SarabunIT๙" w:eastAsia="Calibri" w:cs="TH SarabunIT๙"/>
                <w:color w:val="FF0000"/>
                <w:szCs w:val="24"/>
              </w:rPr>
              <w:t>๒</w:t>
            </w:r>
            <w:r>
              <w:rPr>
                <w:rFonts w:eastAsia="Calibri" w:cs="TH SarabunIT๙" w:ascii="TH SarabunIT๙" w:hAnsi="TH SarabunIT๙"/>
                <w:color w:val="FF0000"/>
                <w:szCs w:val="24"/>
              </w:rPr>
              <w:t>.00</w:t>
            </w:r>
          </w:p>
        </w:tc>
      </w:tr>
    </w:tbl>
    <w:p>
      <w:pPr>
        <w:pStyle w:val="Normal"/>
        <w:spacing w:lineRule="auto" w:line="360" w:before="240" w:after="0"/>
        <w:jc w:val="righ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90"/>
          <w:szCs w:val="90"/>
          <w:u w:val="single"/>
        </w:rPr>
      </w:pPr>
      <w:r>
        <w:rPr>
          <w:rFonts w:cs="TH SarabunPSK" w:ascii="TH SarabunPSK" w:hAnsi="TH SarabunPSK"/>
          <w:b/>
          <w:bCs/>
          <w:color w:val="002060"/>
          <w:sz w:val="90"/>
          <w:szCs w:val="9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  <w:u w:val="single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  <w:u w:val="single"/>
        </w:rPr>
        <w:t>ร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แผนพัฒนา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ท้องถิ่น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 xml:space="preserve">  </w:t>
      </w:r>
      <w:r>
        <w:rPr>
          <w:rFonts w:cs="TH SarabunPSK" w:ascii="TH SarabunPSK" w:hAnsi="TH SarabunPSK"/>
          <w:b/>
          <w:bCs/>
          <w:sz w:val="90"/>
          <w:szCs w:val="90"/>
        </w:rPr>
        <w:t>(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พ</w:t>
      </w:r>
      <w:r>
        <w:rPr>
          <w:rFonts w:cs="TH SarabunPSK" w:ascii="TH SarabunPSK" w:hAnsi="TH SarabunPSK"/>
          <w:b/>
          <w:bCs/>
          <w:sz w:val="90"/>
          <w:szCs w:val="90"/>
        </w:rPr>
        <w:t>.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ศ</w:t>
      </w:r>
      <w:r>
        <w:rPr>
          <w:rFonts w:cs="TH SarabunPSK" w:ascii="TH SarabunPSK" w:hAnsi="TH SarabunPSK"/>
          <w:b/>
          <w:bCs/>
          <w:sz w:val="90"/>
          <w:szCs w:val="90"/>
        </w:rPr>
        <w:t xml:space="preserve">.  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๒๕๖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๑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 xml:space="preserve"> – ๒๕๖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๕</w:t>
      </w:r>
      <w:r>
        <w:rPr>
          <w:rFonts w:cs="TH SarabunPSK" w:ascii="TH SarabunPSK" w:hAnsi="TH SarabunPSK"/>
          <w:b/>
          <w:bCs/>
          <w:sz w:val="90"/>
          <w:szCs w:val="9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cs="TH SarabunPSK" w:ascii="TH SarabunPSK" w:hAnsi="TH SarabunPSK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cs="TH SarabunPSK" w:ascii="TH SarabunPSK" w:hAnsi="TH SarabunPSK"/>
          <w:b/>
          <w:bCs/>
          <w:sz w:val="90"/>
          <w:szCs w:val="90"/>
        </w:rPr>
      </w:r>
    </w:p>
    <w:p>
      <w:pPr>
        <w:sectPr>
          <w:type w:val="nextPage"/>
          <w:pgSz w:orient="landscape" w:w="16838" w:h="11906"/>
          <w:pgMar w:left="902" w:right="1361" w:gutter="0" w:header="0" w:top="1797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องค์การบริหารส่วนต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ำบล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นาหัวบ่อ  อ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ำเภอ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โพนสวรรค์  จ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ังหวัด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90"/>
          <w:szCs w:val="24"/>
          <w:lang w:eastAsia="th-TH"/>
        </w:rPr>
      </w:pPr>
      <w:r>
        <w:rPr>
          <w:rFonts w:cs="TH SarabunPSK" w:ascii="TH SarabunPSK" w:hAnsi="TH SarabunPSK"/>
          <w:b/>
          <w:bCs/>
          <w:sz w:val="90"/>
          <w:szCs w:val="24"/>
          <w:lang w:eastAsia="th-TH"/>
        </w:rPr>
      </w:r>
    </w:p>
    <w:sectPr>
      <w:type w:val="nextPage"/>
      <w:pgSz w:w="11906" w:h="16838"/>
      <w:pgMar w:left="1797" w:right="748" w:gutter="0" w:header="0" w:top="136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rFonts w:ascii="BrowalliaUPC" w:hAnsi="BrowalliaUPC" w:eastAsia="Cordia New" w:cs="BrowalliaUPC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75" w:hanging="0"/>
      <w:outlineLvl w:val="1"/>
    </w:pPr>
    <w:rPr>
      <w:rFonts w:ascii="Angsana New" w:hAnsi="Angsana New" w:eastAsia="Cordia New" w:cs="Angsana New"/>
      <w:b/>
      <w:bCs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72"/>
      <w:szCs w:val="7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ngsana New" w:hAnsi="Angsana New" w:eastAsia="Cordia New" w:cs="Angsana New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1">
    <w:name w:val="หัวเรื่อง 1 อักขระ"/>
    <w:qFormat/>
    <w:rPr>
      <w:rFonts w:ascii="BrowalliaUPC" w:hAnsi="BrowalliaUPC" w:eastAsia="Cordia New" w:cs="BrowalliaUPC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sz w:val="72"/>
      <w:szCs w:val="72"/>
      <w:u w:val="single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4">
    <w:name w:val="หัวเรื่อง 4 อักขระ"/>
    <w:qFormat/>
    <w:rPr>
      <w:rFonts w:ascii="Cambria" w:hAnsi="Cambria" w:cs="Cambria"/>
      <w:b/>
      <w:bCs/>
      <w:i/>
      <w:iCs/>
      <w:color w:val="4F81BD"/>
      <w:sz w:val="28"/>
      <w:szCs w:val="35"/>
    </w:rPr>
  </w:style>
  <w:style w:type="character" w:styleId="5">
    <w:name w:val="หัวเรื่อง 5 อักขระ"/>
    <w:qFormat/>
    <w:rPr>
      <w:rFonts w:ascii="Cambria" w:hAnsi="Cambria" w:cs="Cambria"/>
      <w:color w:val="243F60"/>
      <w:sz w:val="28"/>
      <w:szCs w:val="35"/>
    </w:rPr>
  </w:style>
  <w:style w:type="character" w:styleId="6">
    <w:name w:val="หัวเรื่อง 6 อักขระ"/>
    <w:qFormat/>
    <w:rPr>
      <w:sz w:val="32"/>
      <w:szCs w:val="32"/>
    </w:rPr>
  </w:style>
  <w:style w:type="character" w:styleId="7">
    <w:name w:val="หัวเรื่อง 7 อักขระ"/>
    <w:qFormat/>
    <w:rPr>
      <w:rFonts w:ascii="Calibri" w:hAnsi="Calibri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cs="Cordia New"/>
      <w:i/>
      <w:iCs/>
      <w:sz w:val="24"/>
      <w:szCs w:val="30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7">
    <w:name w:val="ชื่อเรื่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8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9">
    <w:name w:val="เนื้อความ อักขระ"/>
    <w:qFormat/>
    <w:rPr>
      <w:rFonts w:ascii="BrowalliaUPC" w:hAnsi="BrowalliaUPC" w:eastAsia="Cordia New" w:cs="BrowalliaUPC"/>
      <w:sz w:val="32"/>
      <w:szCs w:val="32"/>
    </w:rPr>
  </w:style>
  <w:style w:type="character" w:styleId="21">
    <w:name w:val="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1">
    <w:name w:val="style101"/>
    <w:qFormat/>
    <w:rPr>
      <w:color w:val="993300"/>
    </w:rPr>
  </w:style>
  <w:style w:type="character" w:styleId="Style12">
    <w:name w:val="ทำให้ตัวเน้นเป็นสีอ่อนลง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left"/>
    </w:pPr>
    <w:rPr>
      <w:rFonts w:ascii="BrowalliaUPC" w:hAnsi="BrowalliaUPC" w:eastAsia="Cordia New" w:cs="Browalli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2"/>
      <w:szCs w:val="32"/>
      <w:lang w:val="en-US"/>
    </w:rPr>
  </w:style>
  <w:style w:type="paragraph" w:styleId="22">
    <w:name w:val="เนื้อความ 2"/>
    <w:basedOn w:val="Normal"/>
    <w:qFormat/>
    <w:pPr/>
    <w:rPr>
      <w:rFonts w:ascii="Angsana New" w:hAnsi="Angsana New" w:eastAsia="Cordia New" w:cs="Angsana New"/>
      <w:sz w:val="32"/>
      <w:szCs w:val="32"/>
      <w:lang w:val="en-US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4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Cordia New" w:hAnsi="Cordia New" w:eastAsia="Cordia New" w:cs="Cordia New"/>
      <w:sz w:val="28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3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ordiaUPC" w:hAnsi="CordiaUPC" w:cs="CordiaUPC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1:00Z</dcterms:created>
  <dc:creator>DarkUser</dc:creator>
  <dc:description/>
  <dc:language>en-US</dc:language>
  <cp:lastModifiedBy>Windows User</cp:lastModifiedBy>
  <cp:lastPrinted>2019-10-24T11:07:00Z</cp:lastPrinted>
  <dcterms:modified xsi:type="dcterms:W3CDTF">2020-07-09T08:01:00Z</dcterms:modified>
  <cp:revision>2</cp:revision>
  <dc:subject/>
  <dc:title/>
</cp:coreProperties>
</file>