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27305</wp:posOffset>
                </wp:positionV>
                <wp:extent cx="338772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1pt;height:43pt;mso-wrap-distance-left:9.05pt;mso-wrap-distance-right:9.05pt;mso-wrap-distance-top:0pt;mso-wrap-distance-bottom:0pt;margin-top:2.15pt;mso-position-vertical-relative:text;margin-left:110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แผนยุทธศาสตร์ชาติ ๒๐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 – ๒๕๘๐</w:t>
      </w:r>
      <w:r>
        <w:rPr>
          <w:rFonts w:cs="TH SarabunPSK" w:ascii="TH SarabunPSK" w:hAnsi="TH SarabunPSK"/>
          <w:b/>
          <w:bCs/>
        </w:rPr>
        <w:t>)</w:t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</w:t>
      </w:r>
      <w:r>
        <w:rPr>
          <w:rFonts w:ascii="TH SarabunPSK" w:hAnsi="TH SarabunPSK" w:cs="TH SarabunPSK"/>
          <w:spacing w:val="6"/>
        </w:rPr>
        <w:t>การพัฒนาประเทศอย่างยั่งยืนตามหลักธรรมาภิบาล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เพื่อใช้เป็นกรอบในการจัดทำแผนต่างๆ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ให้สอดคล้องและ</w:t>
      </w:r>
      <w:r>
        <w:rPr>
          <w:rFonts w:ascii="TH SarabunPSK" w:hAnsi="TH SarabunPSK" w:cs="TH SarabunPSK"/>
        </w:rPr>
        <w:t>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รับผิดชอบในการจัดทำ</w:t>
      </w:r>
      <w:r>
        <w:rPr>
          <w:rFonts w:ascii="TH SarabunPSK" w:hAnsi="TH SarabunPSK" w:cs="TH SarabunPSK"/>
          <w:spacing w:val="6"/>
        </w:rPr>
        <w:t>ร่างยุทธศาสตร์ชาติ กำหนดวิธีการการมีส่วนร่วมของประชาชนในการจัดทำร่างยุทธศาสตร์ชาติในการติดตามการ</w:t>
      </w:r>
      <w:r>
        <w:rPr>
          <w:rFonts w:ascii="TH SarabunPSK" w:hAnsi="TH SarabunPSK" w:cs="TH SarabunPSK"/>
        </w:rPr>
        <w:t>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เป็นไปตามที่กำหนดในพระราชบัญญัติการจัดทำยุทธศาสตร์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คณะกรรมการยุทธศาสตร์ชาติได้แต่งตั้งคณะกรรมการจัดทำยุทธศาสตร์ชาติด้านต่างๆ รวม ๖ คณะ 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ชาติ ๒๐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๘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๖</w:t>
      </w:r>
    </w:p>
    <w:p>
      <w:pPr>
        <w:pStyle w:val="Normal"/>
        <w:autoSpaceDE w:val="false"/>
        <w:spacing w:before="240" w:after="0"/>
        <w:ind w:left="720" w:firstLine="13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13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ประเทศไทยนับตั้งแต่แผนพัฒนาเศรษฐกิจและสังคมแห่งชาติ ฉบับที่ ๑ เป็นต้นมา</w:t>
      </w:r>
      <w:r>
        <w:rPr>
          <w:rFonts w:ascii="TH SarabunPSK" w:hAnsi="TH SarabunPSK" w:cs="TH SarabunPSK"/>
          <w:spacing w:val="4"/>
        </w:rPr>
        <w:t>ได้ส่งผลให้ประเทศมีการพัฒนาในทุกมิติ ทั้งในด้านเศรษฐกิจที่ประเทศไทยได้รับการยกระดับเป็นประเทศ</w:t>
      </w:r>
      <w:r>
        <w:rPr>
          <w:rFonts w:ascii="TH SarabunPSK" w:hAnsi="TH SarabunPSK" w:cs="TH SarabunPSK"/>
          <w:spacing w:val="6"/>
        </w:rPr>
        <w:t>ในกลุ่มบนของกลุ่มประเทศระดับรายได้ปานกลาง ในด้านสังคมที่มีการพัฒนาคุณภาพชีวิตของประชาชน</w:t>
      </w:r>
      <w:r>
        <w:rPr>
          <w:rFonts w:ascii="TH SarabunPSK" w:hAnsi="TH SarabunPSK" w:cs="TH SarabunPSK"/>
        </w:rPr>
        <w:t>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</w:t>
      </w:r>
      <w:r>
        <w:rPr>
          <w:rFonts w:ascii="TH SarabunPSK" w:hAnsi="TH SarabunPSK" w:cs="TH SarabunPSK"/>
          <w:spacing w:val="-6"/>
        </w:rPr>
        <w:t>ร้อยละ 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๙ ถือว่าอยู่ในระดับต่ำกว่าศักยภาพ เมื่อเทียบกับร้อยละ 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 ต่อปี </w:t>
      </w:r>
      <w:r>
        <w:rPr>
          <w:rFonts w:ascii="TH SarabunPSK" w:hAnsi="TH SarabunPSK" w:cs="TH SarabunPSK"/>
        </w:rPr>
        <w:t>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</w:t>
      </w:r>
      <w:r>
        <w:rPr>
          <w:rFonts w:ascii="TH SarabunPSK" w:hAnsi="TH SarabunPSK" w:cs="TH SarabunPSK"/>
          <w:spacing w:val="2"/>
        </w:rPr>
        <w:t>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</w:t>
      </w:r>
      <w:r>
        <w:rPr>
          <w:rFonts w:ascii="TH SarabunPSK" w:hAnsi="TH SarabunPSK" w:cs="TH SarabunPSK"/>
        </w:rPr>
        <w:t>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ั้น ศักยภาพและคุณภาพของประชากรไทยทุกช่วงวัยยังคงเป็นปัจจัยท้าทายสำคัญต่อ</w:t>
      </w:r>
      <w:r>
        <w:rPr>
          <w:rFonts w:ascii="TH SarabunPSK" w:hAnsi="TH SarabunPSK" w:cs="TH SarabunPSK"/>
          <w:spacing w:val="-6"/>
        </w:rPr>
        <w:t>การพัฒนาประเทศ แม้ว่าการเข้าถึงระบบบริการสาธารณะ การศึกษา บริการสาธารณสุข โครงสร้างพื้นฐานต่าง</w:t>
      </w:r>
      <w:r>
        <w:rPr>
          <w:rFonts w:ascii="TH SarabunPSK" w:hAnsi="TH SarabunPSK" w:cs="TH SarabunPSK"/>
        </w:rPr>
        <w:t xml:space="preserve">ๆ </w:t>
      </w:r>
      <w:r>
        <w:rPr>
          <w:rFonts w:ascii="TH SarabunPSK" w:hAnsi="TH SarabunPSK" w:cs="TH SarabunPSK"/>
          <w:spacing w:val="4"/>
        </w:rPr>
        <w:t>และการคุ้มครองทางสังคมอื่นๆ ของคนไทยมีความครอบคลุมเพิ่มมากขึ้น แต่ยังคงมีปัญหาเรื่องคุณภาพ</w:t>
      </w:r>
      <w:r>
        <w:rPr>
          <w:rFonts w:ascii="TH SarabunPSK" w:hAnsi="TH SarabunPSK" w:cs="TH SarabunPSK"/>
        </w:rPr>
        <w:t>การให้บริการที่มี</w:t>
      </w:r>
      <w:r>
        <w:rPr>
          <w:rFonts w:ascii="TH SarabunPSK" w:hAnsi="TH SarabunPSK" w:cs="TH SarabunPSK"/>
          <w:spacing w:val="-6"/>
        </w:rPr>
        <w:t xml:space="preserve">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</w:t>
      </w:r>
      <w:r>
        <w:rPr>
          <w:rFonts w:ascii="TH SarabunPSK" w:hAnsi="TH SarabunPSK" w:cs="TH SarabunPSK"/>
        </w:rPr>
        <w:t>ขณะที่ปัญหาด้านความยากจนยังคงเป็นประเด็นท้าทายในการยกระดับการพัฒนา</w:t>
      </w:r>
      <w:r>
        <w:rPr>
          <w:rFonts w:ascii="TH SarabunPSK" w:hAnsi="TH SarabunPSK" w:cs="TH SarabunPSK"/>
          <w:spacing w:val="-6"/>
        </w:rPr>
        <w:t>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</w:t>
      </w:r>
      <w:r>
        <w:rPr>
          <w:rFonts w:ascii="TH SarabunPSK" w:hAnsi="TH SarabunPSK" w:cs="TH SarabunPSK"/>
          <w:spacing w:val="-4"/>
        </w:rPr>
        <w:t>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</w:t>
      </w:r>
      <w:r>
        <w:rPr>
          <w:rFonts w:ascii="TH SarabunPSK" w:hAnsi="TH SarabunPSK" w:cs="TH SarabunPSK"/>
        </w:rPr>
        <w:t xml:space="preserve"> ส่งผลให้ทรัพยากรธรรมชาติและสิ่งแวดล้อมของประเทศยังมีปัญหาการใช้อย่างสิ้นเปล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สื่อมโทรมลงอย่างรวดเร็ว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</w:t>
      </w:r>
      <w:r>
        <w:rPr>
          <w:rFonts w:ascii="TH SarabunPSK" w:hAnsi="TH SarabunPSK" w:cs="TH SarabunPSK"/>
          <w:spacing w:val="-4"/>
        </w:rPr>
        <w:t>พัฒนาประเทศขาดความต่อเนื่อ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ความยืดหยุ่นในการตอบสนองต่อความต้องการและปัญหาของ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ขณะที่ความมั่นคงภายในประเทศยังมีหลายประเด็นที่ต้องเสริมสร้างให้เกิดความเข้มแข็ง ลดความขัดแย้ง</w:t>
      </w:r>
      <w:r>
        <w:rPr>
          <w:rFonts w:ascii="TH SarabunPSK" w:hAnsi="TH SarabunPSK" w:cs="TH SarabunPSK"/>
          <w:spacing w:val="8"/>
        </w:rPr>
        <w:t>ทางความคิดและอุดมการณ์ที่มีรากฐานมาจากความเหลื่อมล้ำ ความไม่เสมอภาค การขาดความเชื่อมั่น</w:t>
      </w:r>
      <w:r>
        <w:rPr>
          <w:rFonts w:ascii="TH SarabunPSK" w:hAnsi="TH SarabunPSK" w:cs="TH SarabunPSK"/>
        </w:rPr>
        <w:t>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</w:t>
      </w:r>
      <w:r>
        <w:rPr>
          <w:rFonts w:ascii="TH SarabunPSK" w:hAnsi="TH SarabunPSK" w:cs="TH SarabunPSK"/>
          <w:spacing w:val="-6"/>
        </w:rPr>
        <w:t>ลดลง</w:t>
      </w:r>
      <w:r>
        <w:rPr>
          <w:rFonts w:ascii="TH SarabunPSK" w:hAnsi="TH SarabunPSK" w:cs="TH SarabunPSK"/>
          <w:spacing w:val="-8"/>
        </w:rPr>
        <w:t>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ๆ มีความท้าทาย</w:t>
      </w:r>
      <w:r>
        <w:rPr>
          <w:rFonts w:ascii="TH SarabunPSK" w:hAnsi="TH SarabunPSK" w:cs="TH SarabunPSK"/>
        </w:rPr>
        <w:t xml:space="preserve">มากขึ้น ทั้งในส่วนของเสถียรภาพทางการเงินการคลังของประเทศในการจัดสวัสดิการเพื่อดูแลผู้สูงอายุที่เพิ่มสูงขึ้น </w:t>
      </w:r>
      <w:r>
        <w:rPr>
          <w:rFonts w:ascii="TH SarabunPSK" w:hAnsi="TH SarabunPSK" w:cs="TH SarabunPSK"/>
          <w:spacing w:val="-4"/>
        </w:rPr>
        <w:t>การลงทุนและการออม การเจริญเติบโตทางเศรษฐกิจของประเทศ ความมั่นคงทางสังคม การบริหารจัดการ</w:t>
      </w:r>
      <w:r>
        <w:rPr>
          <w:rFonts w:ascii="TH SarabunPSK" w:hAnsi="TH SarabunPSK" w:cs="TH SarabunPSK"/>
        </w:rPr>
        <w:t>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๗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autoSpaceDE w:val="false"/>
        <w:ind w:left="720" w:firstLine="13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</w:t>
      </w:r>
      <w:r>
        <w:rPr>
          <w:rFonts w:ascii="TH SarabunPSK" w:hAnsi="TH SarabunPSK" w:cs="TH SarabunPSK"/>
        </w:rPr>
        <w:t>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</w:t>
      </w:r>
      <w:r>
        <w:rPr>
          <w:rFonts w:ascii="TH SarabunPSK" w:hAnsi="TH SarabunPSK" w:cs="TH SarabunPSK"/>
          <w:spacing w:val="-4"/>
        </w:rPr>
        <w:t>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</w:t>
      </w:r>
      <w:r>
        <w:rPr>
          <w:rFonts w:ascii="TH SarabunPSK" w:hAnsi="TH SarabunPSK" w:cs="TH SarabunPSK"/>
        </w:rPr>
        <w:t>ในการกำหนดกฎ ระเบียบ ทิศท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สัม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</w:rPr>
        <w:t>ในทางกลับกันความเปลี่ยนแปลงจากโลกาภิวัตน์และความก้าวหน้าทางวิทยาศาสตร์และเทคโนโลยีที่</w:t>
      </w:r>
      <w:r>
        <w:rPr>
          <w:rFonts w:ascii="TH SarabunPSK" w:hAnsi="TH SarabunPSK" w:cs="TH SarabunPSK"/>
          <w:spacing w:val="2"/>
        </w:rPr>
        <w:t>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</w:t>
      </w:r>
      <w:r>
        <w:rPr>
          <w:rFonts w:ascii="TH SarabunPSK" w:hAnsi="TH SarabunPSK" w:cs="TH SarabunPSK"/>
          <w:spacing w:val="-4"/>
        </w:rPr>
        <w:t>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</w:t>
      </w:r>
      <w:r>
        <w:rPr>
          <w:rFonts w:ascii="TH SarabunPSK" w:hAnsi="TH SarabunPSK" w:cs="TH SarabunPSK"/>
        </w:rPr>
        <w:t>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ั้น ประเทศไทยคาดว่าจะเข้าสู่การเป็นสังคมสูงวัยระดับสุดยอดในปี ๒๕๗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๘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</w:t>
      </w:r>
      <w:r>
        <w:rPr>
          <w:rFonts w:ascii="TH SarabunPSK" w:hAnsi="TH SarabunPSK" w:cs="TH SarabunPSK"/>
        </w:rPr>
        <w:t>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</w:t>
      </w:r>
      <w:r>
        <w:rPr>
          <w:rFonts w:ascii="TH SarabunPSK" w:hAnsi="TH SarabunPSK" w:cs="TH SarabunPSK"/>
          <w:spacing w:val="-6"/>
        </w:rPr>
        <w:t>ศักยภาพ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</w:t>
      </w:r>
      <w:r>
        <w:rPr>
          <w:rFonts w:ascii="TH SarabunPSK" w:hAnsi="TH SarabunPSK" w:cs="TH SarabunPSK"/>
        </w:rPr>
        <w:t>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ผลิตทางการเกษตรที่สัมพันธ์ต่อเนื่องกับความมั่นคงด้านอาหารและน้ำ ขณะที่</w:t>
      </w:r>
      <w:r>
        <w:rPr>
          <w:rFonts w:ascii="TH SarabunPSK" w:hAnsi="TH SarabunPSK" w:cs="TH SarabunPSK"/>
          <w:spacing w:val="4"/>
        </w:rPr>
        <w:t>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</w:t>
      </w:r>
      <w:r>
        <w:rPr>
          <w:rFonts w:ascii="TH SarabunPSK" w:hAnsi="TH SarabunPSK" w:cs="TH SarabunPSK"/>
          <w:spacing w:val="-6"/>
        </w:rPr>
        <w:t>ต้องการ</w:t>
      </w:r>
      <w:r>
        <w:rPr>
          <w:rFonts w:ascii="TH SarabunPSK" w:hAnsi="TH SarabunPSK" w:cs="TH SarabunPSK"/>
          <w:spacing w:val="-4"/>
        </w:rPr>
        <w:t>ของมนุษย์ได้อย่างมีประสิทธิภาพอย่างไรก็ดี ระดับความรุนแรงของผลกระทบอันเกิดจากการ</w:t>
      </w:r>
      <w:r>
        <w:rPr>
          <w:rFonts w:ascii="TH SarabunPSK" w:hAnsi="TH SarabunPSK" w:cs="TH SarabunPSK"/>
          <w:spacing w:val="4"/>
        </w:rPr>
        <w:t>เปลี่ยนแปลงภูมิอากาศโลกและความเสื่อมโทรมของระบบนิเวศต่างๆ ดังกล่าวที่แต่ละประเทศจะต้องเผชิญจะมี</w:t>
      </w:r>
      <w:r>
        <w:rPr>
          <w:rFonts w:ascii="TH SarabunPSK" w:hAnsi="TH SarabunPSK" w:cs="TH SarabunPSK"/>
          <w:spacing w:val="6"/>
        </w:rPr>
        <w:t>ความแตกต่างกัน ทำให้การเป็นสังคมสีเขียวการรักษาและบริหารจัดการทรัพยากรธรรมชาติและสิ่งแวดล้อม</w:t>
      </w:r>
      <w:r>
        <w:rPr>
          <w:rFonts w:ascii="TH SarabunPSK" w:hAnsi="TH SarabunPSK" w:cs="TH SarabunPSK"/>
          <w:spacing w:val="-4"/>
        </w:rPr>
        <w:t>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-4"/>
        </w:rPr>
        <w:t>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</w:t>
      </w:r>
      <w:r>
        <w:rPr>
          <w:rFonts w:ascii="TH SarabunPSK" w:hAnsi="TH SarabunPSK" w:cs="TH SarabunPSK"/>
        </w:rPr>
        <w:t>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</w:t>
      </w:r>
      <w:r>
        <w:rPr>
          <w:rFonts w:ascii="TH SarabunPSK" w:hAnsi="TH SarabunPSK" w:cs="TH SarabunPSK"/>
          <w:spacing w:val="4"/>
        </w:rPr>
        <w:t>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</w:t>
      </w:r>
      <w:r>
        <w:rPr>
          <w:rFonts w:ascii="TH SarabunPSK" w:hAnsi="TH SarabunPSK" w:cs="TH SarabunPSK"/>
        </w:rPr>
        <w:t>จริงจังมากยิ่ง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</w:t>
      </w:r>
      <w:r>
        <w:rPr>
          <w:rFonts w:ascii="TH SarabunPSK" w:hAnsi="TH SarabunPSK" w:cs="TH SarabunPSK"/>
          <w:spacing w:val="4"/>
        </w:rPr>
        <w:t>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</w:t>
      </w:r>
      <w:r>
        <w:rPr>
          <w:rFonts w:ascii="TH SarabunPSK" w:hAnsi="TH SarabunPSK" w:cs="TH SarabunPSK"/>
        </w:rPr>
        <w:t>ซับซ้อนขึ้น อาชญากรรมไซเบอร์ รูปแบบการก่อสงครามที่ใช้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นค้าและบริการ การปรับตัวต่อการเปลี่ยนแปลงสภาพภูมิอากาศที่รวดเร็วและคาดการณ์ได้ย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</w:t>
      </w:r>
      <w:r>
        <w:rPr>
          <w:rFonts w:ascii="TH SarabunPSK" w:hAnsi="TH SarabunPSK" w:cs="TH SarabunPSK"/>
          <w:spacing w:val="-4"/>
        </w:rPr>
        <w:t>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</w:t>
      </w:r>
      <w:r>
        <w:rPr>
          <w:rFonts w:ascii="TH SarabunPSK" w:hAnsi="TH SarabunPSK" w:cs="TH SarabunPSK"/>
        </w:rPr>
        <w:t>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</w:t>
      </w:r>
      <w:r>
        <w:rPr>
          <w:rFonts w:ascii="TH SarabunPSK" w:hAnsi="TH SarabunPSK" w:cs="TH SarabunPSK"/>
          <w:spacing w:val="4"/>
        </w:rPr>
        <w:t>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</w:t>
      </w:r>
      <w:r>
        <w:rPr>
          <w:rFonts w:ascii="TH SarabunPSK" w:hAnsi="TH SarabunPSK" w:cs="TH SarabunPSK"/>
        </w:rPr>
        <w:t>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</w:t>
      </w:r>
      <w:r>
        <w:rPr>
          <w:rFonts w:ascii="TH SarabunPSK" w:hAnsi="TH SarabunPSK" w:cs="TH SarabunPSK"/>
          <w:spacing w:val="-4"/>
        </w:rPr>
        <w:t>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๐</w:t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ภายใต้เงื่อนไขโครงสร้างประชากร โครงสร้างเศรษฐกิจ สภาพสังคม สภาพภูมิอากา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</w:t>
      </w:r>
      <w:r>
        <w:rPr>
          <w:rFonts w:ascii="TH SarabunPSK" w:hAnsi="TH SarabunPSK" w:cs="TH SarabunPSK"/>
          <w:spacing w:val="4"/>
        </w:rPr>
        <w:t>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ซึ่ง</w:t>
      </w:r>
      <w:r>
        <w:rPr>
          <w:rFonts w:ascii="TH SarabunPSK" w:hAnsi="TH SarabunPSK" w:cs="TH SarabunPSK"/>
        </w:rPr>
        <w:t>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41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PSK" w:hAnsi="TH SarabunPSK" w:cs="TH SarabunPSK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มั่นคง</w:t>
      </w:r>
      <w:r>
        <w:rPr>
          <w:rFonts w:ascii="TH SarabunPSK" w:hAnsi="TH SarabunPSK" w:cs="TH SarabunPSK"/>
        </w:rPr>
        <w:t xml:space="preserve">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</w:t>
      </w:r>
      <w:r>
        <w:rPr>
          <w:rFonts w:ascii="TH SarabunPSK" w:hAnsi="TH SarabunPSK" w:cs="TH SarabunPSK"/>
          <w:spacing w:val="2"/>
        </w:rPr>
        <w:t>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</w:t>
      </w:r>
      <w:r>
        <w:rPr>
          <w:rFonts w:ascii="TH SarabunPSK" w:hAnsi="TH SarabunPSK" w:cs="TH SarabunPSK"/>
        </w:rPr>
        <w:t>การปกครองระบอบประชาธิปไตยที่มีพระมหากษัตริย์ทรงเป็นประมุข สถาบันชาติ ศาสนา พระมหากษัตริ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๑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b/>
          <w:b/>
          <w:bCs/>
        </w:rPr>
        <w:t xml:space="preserve">ความมั่งคั่ง </w:t>
      </w:r>
      <w:r>
        <w:rPr>
          <w:rFonts w:ascii="TH SarabunPSK" w:hAnsi="TH SarabunPSK" w:cs="TH SarabunPSK"/>
        </w:rPr>
        <w:t>หมายถึง ประเทศไทยมีการขยายตัวของเศรษฐกิจอย่างต่อเนื่องและมีความยั่งยืนจน</w:t>
      </w:r>
      <w:r>
        <w:rPr>
          <w:rFonts w:ascii="TH SarabunPSK" w:hAnsi="TH SarabunPSK" w:cs="TH SarabunPSK"/>
          <w:spacing w:val="2"/>
        </w:rPr>
        <w:t>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</w:t>
      </w:r>
      <w:r>
        <w:rPr>
          <w:rFonts w:ascii="TH SarabunPSK" w:hAnsi="TH SarabunPSK" w:cs="TH SarabunPSK"/>
        </w:rPr>
        <w:t>ต้องมี</w:t>
      </w:r>
      <w:r>
        <w:rPr>
          <w:rFonts w:ascii="TH SarabunPSK" w:hAnsi="TH SarabunPSK" w:cs="TH SarabunPSK"/>
          <w:spacing w:val="4"/>
        </w:rPr>
        <w:t>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</w:t>
      </w:r>
      <w:r>
        <w:rPr>
          <w:rFonts w:ascii="TH SarabunPSK" w:hAnsi="TH SarabunPSK" w:cs="TH SarabunPSK"/>
          <w:spacing w:val="2"/>
        </w:rPr>
        <w:t>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วามยั่งยืน </w:t>
      </w:r>
      <w:r>
        <w:rPr>
          <w:rFonts w:ascii="TH SarabunPSK" w:hAnsi="TH SarabunPSK" w:cs="TH SarabunPSK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</w:t>
      </w:r>
      <w:r>
        <w:rPr>
          <w:rFonts w:ascii="TH SarabunPSK" w:hAnsi="TH SarabunPSK" w:cs="TH SarabunPSK"/>
          <w:spacing w:val="-4"/>
        </w:rPr>
        <w:t>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</w:t>
      </w:r>
      <w:r>
        <w:rPr>
          <w:rFonts w:ascii="TH SarabunPSK" w:hAnsi="TH SarabunPSK" w:cs="TH SarabunPSK"/>
        </w:rPr>
        <w:t xml:space="preserve">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เป้าหมายการพัฒนาประเทศ คือ </w:t>
      </w:r>
      <w:r>
        <w:rPr>
          <w:rFonts w:ascii="TH SarabunPSK" w:hAnsi="TH SarabunPSK" w:cs="TH SarabunPSK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PSK" w:hAnsi="TH SarabunPSK" w:cs="TH SarabunPSK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ทรัพยากรมนุษย์ของประเทศ</w:t>
      </w:r>
    </w:p>
    <w:p>
      <w:pPr>
        <w:pStyle w:val="Normal"/>
        <w:autoSpaceDE w:val="false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41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๒</w:t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เด็นยุทธศาสตร์ชาติ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ักษาความสงบ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กษตรสร้างมูลค่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ุตสาหกรรมและบริการแห่งอนาคต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ความหลากหลายด้านการ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สร้างพื้นฐาน เชื่อมไทย เชื่อมโลก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เศรษฐกิจบนพื้นฐานผู้ประกอบการยุคใหม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รับเปลี่ยนค่านิยมและวัฒนธ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ศักยภาพคนตลอดช่วงชีวิ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ตระหนักถึงพหุปัญญาของมนุษย์ที่หลากหลา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สริมสร้างให้คนไทยมีสุขภาวะที่ดี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  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๖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4"/>
        </w:rPr>
        <w:t>๗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สริมสร้างพลังทางสังคม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๓</w:t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กระดับกระบวนทัศน์เพื่อกำหนดอนาคตประเทศ</w:t>
      </w:r>
    </w:p>
    <w:p>
      <w:pPr>
        <w:pStyle w:val="Normal"/>
        <w:ind w:left="1440" w:hanging="2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มีความทันสมั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บุคลากรภาครัฐเป็นคนดีและเก่ง ยึดหลักคุณธรรม จริยธรรม มีจิตสำนึก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ความสามารถสูง มุ่งมั่น และเป็นมืออาชีพ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ะบวนการยุติ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ารพสิทธิมนุษย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ปฏิบัติต่อประชาชนโดยเสมอภาค</w:t>
      </w:r>
    </w:p>
    <w:p>
      <w:pPr>
        <w:pStyle w:val="Normal"/>
        <w:autoSpaceDE w:val="false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แผนพัฒนาเศรษฐกิจและสังคมแห่งชาติ ฉบับที่ ๑๒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– ๒๕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ำหลัก “ปรัชญาของเศรษฐกิจพอเพียง” มาเป็นปรัชญานำทางในการพัฒนาประเทศต่อเนื่องจากแผนพัฒนาฯ ฉบับที่ 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จัดทำแผนพัฒนาฯ ฉบับที่ ๑๒ ครั้งนี้ 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บนพื้นฐานของกรอบยุทธศาสตร์ชาติ ๒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ผนหลักของการพัฒนาประเทศ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ป้าหมายการพัฒนาที่ยั่งยื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ustainable Development Goals: SDG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การปรับโครงสร้า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ไปสู่ประเทศไท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ตลอดจนประเด็นการปฏิรูปประเทศ นอกจากนั้น ได้ให้ความสำคัญกับการมีส่วนร่วมของภาค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ำหนดวิสัยทัศน์และทิศทางการพัฒนาประเทศ รวมทั้งร่วมจัดทำรายละเอียดยุทธศาสตร์ของแผ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๒๔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๒๐ ปี ในลักษณะการแปลงยุทธศาสตร์ระยะยาวสู่การปฏิบัติ โดยในแต่ละยุทธศาสตร์ของแผนพัฒนาฯ ฉบับที่ ๑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ำหนดประเด็นการพัฒนา พร้อมทั้งแผน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สำคัญที่ต้อง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ินการให้เห็นผลเป็นรูปธรรมในช่วง ๕ ปีแรก</w:t>
      </w:r>
      <w:r>
        <w:rPr>
          <w:rFonts w:ascii="TH SarabunPSK" w:hAnsi="TH SarabunPSK" w:cs="TH SarabunPSK"/>
          <w:sz w:val="32"/>
          <w:sz w:val="32"/>
          <w:szCs w:val="32"/>
        </w:rPr>
        <w:t>ของการขับเคลื่อนยุทธศาสตร์ชาติ เพื่อเตรียมความพร้อมคน สังคม และระบบเศรษฐกิจของประเทศให้สามาร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ับตัวรองรับผลกระทบจากการเปลี่ยนแปลงได้อย่างเหมาะสม ขณะเดียวกัน ยังได้กำหนดแนวคิดและกลไกการ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และติดตามประเมินผลที่ชัดเจน เพื่อกำกับให้การพัฒนาเป็นไปอย่างมีทิศทางและเกิดประสิทธิภาพ นำไปสู่การพัฒนาเพื่อประโยชน์สุขที่ยั่งยืนของสังคมไทย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กรอบวิสัยทัศน์แผนพัฒนาเศรษฐกิจและสังคมแห่งชาติ ฉบับที่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๒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b/>
          <w:bCs/>
          <w:color w:val="000000"/>
        </w:rPr>
        <w:tab/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eastAsia="Cordia New" w:cs="TH SarabunPSK"/>
          <w:color w:val="000000"/>
        </w:rPr>
        <w:t>จากสถานะของประเทศและบริบทการเปลี่ยนแปลงต่างๆที่ประเทศกำลังประสบอยู่ ทำให้การกำหนดวิสัยทัศน์แผนพัฒนาฯ</w:t>
      </w:r>
      <w:r>
        <w:rPr>
          <w:rFonts w:ascii="TH SarabunPSK" w:hAnsi="TH SarabunPSK" w:eastAsia="Cordia New" w:cs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ฉบับที่ </w:t>
      </w:r>
      <w:r>
        <w:rPr>
          <w:rFonts w:ascii="TH SarabunPSK" w:hAnsi="TH SarabunPSK" w:eastAsia="Cordia New" w:cs="TH SarabunPSK"/>
          <w:color w:val="000000"/>
        </w:rPr>
        <w:t>๑๒</w:t>
      </w:r>
      <w:r>
        <w:rPr>
          <w:rFonts w:ascii="TH SarabunPSK" w:hAnsi="TH SarabunPSK" w:eastAsia="Cordia New" w:cs="TH SarabunPSK"/>
          <w:color w:val="000000"/>
        </w:rPr>
        <w:t xml:space="preserve"> ยังคงมีความต่อเนื่องจากวิสัยทัศน์แผนพัฒนาฯ</w:t>
      </w:r>
      <w:r>
        <w:rPr>
          <w:rFonts w:ascii="TH SarabunPSK" w:hAnsi="TH SarabunPSK" w:eastAsia="Cordia New" w:cs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ฉบับที่ </w:t>
      </w:r>
      <w:r>
        <w:rPr>
          <w:rFonts w:ascii="TH SarabunPSK" w:hAnsi="TH SarabunPSK" w:eastAsia="Cordia New" w:cs="TH SarabunPSK"/>
          <w:color w:val="000000"/>
        </w:rPr>
        <w:t>๑๑</w:t>
      </w:r>
      <w:r>
        <w:rPr>
          <w:rFonts w:ascii="TH SarabunPSK" w:hAnsi="TH SarabunPSK" w:eastAsia="Cordia New" w:cs="TH SarabunPSK"/>
          <w:color w:val="000000"/>
        </w:rPr>
        <w:t xml:space="preserve">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</w:t>
      </w:r>
      <w:r>
        <w:rPr>
          <w:rFonts w:ascii="TH SarabunPSK" w:hAnsi="TH SarabunPSK" w:eastAsia="Cordia New" w:cs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ฉบับที่ </w:t>
      </w:r>
      <w:r>
        <w:rPr>
          <w:rFonts w:ascii="TH SarabunPSK" w:hAnsi="TH SarabunPSK" w:eastAsia="Cordia New" w:cs="TH SarabunPSK"/>
          <w:color w:val="000000"/>
        </w:rPr>
        <w:t>๑๒</w:t>
      </w:r>
      <w:r>
        <w:rPr>
          <w:rFonts w:ascii="TH SarabunPSK" w:hAnsi="TH SarabunPSK" w:eastAsia="Cordia New" w:cs="TH SarabunPSK"/>
          <w:color w:val="000000"/>
        </w:rPr>
        <w:t xml:space="preserve">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</w:t>
      </w:r>
      <w:r>
        <w:rPr>
          <w:rFonts w:ascii="TH SarabunPSK" w:hAnsi="TH SarabunPSK" w:eastAsia="Cordia New" w:cs="TH SarabunPSK"/>
          <w:color w:val="000000"/>
          <w:spacing w:val="-4"/>
        </w:rPr>
        <w:t>รายได้สูง มีความมั่นคงและยั่งยืน สังคมอยู่ร่วมกันอย่างมีความสุขและนำไปสู่การบรรลุวิสัยทัศน์ระยะยาว “มั่นคง มั่งคั่ง</w:t>
      </w:r>
      <w:r>
        <w:rPr>
          <w:rFonts w:ascii="TH SarabunPSK" w:hAnsi="TH SarabunPSK" w:eastAsia="Cordia New" w:cs="TH SarabunPSK"/>
          <w:color w:val="000000"/>
        </w:rPr>
        <w:t xml:space="preserve"> ยั่งยืน”ของประเทศ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</w:rPr>
        <w:t>๒</w:t>
      </w:r>
      <w:r>
        <w:rPr>
          <w:rFonts w:eastAsia="Cordia New" w:cs="TH SarabunPSK" w:ascii="TH SarabunPSK" w:hAnsi="TH SarabunPSK"/>
          <w:b/>
          <w:bCs/>
          <w:color w:val="000000"/>
        </w:rPr>
        <w:t>.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การกำหนดตำแหน่งทางยุทธศาสตร์ของประเทศ </w:t>
      </w:r>
      <w:r>
        <w:rPr>
          <w:rFonts w:eastAsia="Cordia New" w:cs="TH SarabunPSK" w:ascii="TH SarabunPSK" w:hAnsi="TH SarabunPSK"/>
          <w:b/>
          <w:bCs/>
          <w:color w:val="000000"/>
        </w:rPr>
        <w:t>(Country Strategic Positioning)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eastAsia="Cordia New" w:cs="TH SarabunPSK"/>
          <w:color w:val="000000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 xml:space="preserve">ได้จัดทำขึ้น “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Cordia New" w:cs="TH SarabunPSK" w:ascii="TH SarabunPSK" w:hAnsi="TH SarabunPSK"/>
          <w:color w:val="000000"/>
        </w:rPr>
        <w:t xml:space="preserve">(Trading and Service Nation) </w:t>
      </w:r>
      <w:r>
        <w:rPr>
          <w:rFonts w:ascii="TH SarabunPSK" w:hAnsi="TH SarabunPSK" w:eastAsia="Cordia New" w:cs="TH SarabunPSK"/>
          <w:color w:val="000000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”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u w:val="single"/>
        </w:rPr>
        <w:t>เป้าหมาย</w:t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 xml:space="preserve">เศรษฐกิจขยายตัวเฉลี่ยไม่ต่ำกว่าร้อยละ 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๐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  <w:spacing w:val="6"/>
        </w:rPr>
        <w:t>๑</w:t>
      </w:r>
      <w:r>
        <w:rPr>
          <w:rFonts w:eastAsia="Cordia New" w:cs="TH SarabunPSK" w:ascii="TH SarabunPSK" w:hAnsi="TH SarabunPSK"/>
          <w:color w:val="000000"/>
          <w:spacing w:val="6"/>
        </w:rPr>
        <w:t>.</w:t>
      </w:r>
      <w:r>
        <w:rPr>
          <w:rFonts w:ascii="TH SarabunPSK" w:hAnsi="TH SarabunPSK" w:eastAsia="Cordia New" w:cs="TH SarabunPSK"/>
          <w:color w:val="000000"/>
          <w:spacing w:val="6"/>
        </w:rPr>
        <w:t>๒</w:t>
      </w:r>
      <w:r>
        <w:rPr>
          <w:rFonts w:eastAsia="Cordia New" w:cs="TH SarabunPSK" w:ascii="TH SarabunPSK" w:hAnsi="TH SarabunPSK"/>
          <w:color w:val="000000"/>
          <w:spacing w:val="6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6"/>
        </w:rPr>
        <w:t xml:space="preserve">ผลิตภัณฑ์มวลรวมภายในประเทศต่อหัว </w:t>
      </w:r>
      <w:r>
        <w:rPr>
          <w:rFonts w:eastAsia="Cordia New" w:cs="TH SarabunPSK" w:ascii="TH SarabunPSK" w:hAnsi="TH SarabunPSK"/>
          <w:color w:val="000000"/>
          <w:spacing w:val="6"/>
        </w:rPr>
        <w:t xml:space="preserve">(GDP Per Capita) </w:t>
      </w:r>
      <w:r>
        <w:rPr>
          <w:rFonts w:ascii="TH SarabunPSK" w:hAnsi="TH SarabunPSK" w:eastAsia="Cordia New" w:cs="TH SarabunPSK"/>
          <w:color w:val="000000"/>
          <w:spacing w:val="6"/>
        </w:rPr>
        <w:t xml:space="preserve">และรายได้ประชาชาติต่อหัว </w:t>
      </w:r>
      <w:r>
        <w:rPr>
          <w:rFonts w:eastAsia="Cordia New" w:cs="TH SarabunPSK" w:ascii="TH SarabunPSK" w:hAnsi="TH SarabunPSK"/>
          <w:color w:val="000000"/>
          <w:spacing w:val="-6"/>
        </w:rPr>
        <w:t xml:space="preserve">(GNP Per Capita) </w:t>
      </w:r>
      <w:r>
        <w:rPr>
          <w:rFonts w:ascii="TH SarabunPSK" w:hAnsi="TH SarabunPSK" w:eastAsia="Cordia New" w:cs="TH SarabunPSK"/>
          <w:color w:val="000000"/>
          <w:spacing w:val="-6"/>
        </w:rPr>
        <w:t>ณ สิ้นแผนพัฒนาฯ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ฉบับที่ </w:t>
      </w:r>
      <w:r>
        <w:rPr>
          <w:rFonts w:ascii="TH SarabunPSK" w:hAnsi="TH SarabunPSK" w:eastAsia="Cordia New" w:cs="TH SarabunPSK"/>
          <w:color w:val="000000"/>
          <w:spacing w:val="-6"/>
        </w:rPr>
        <w:t>๑๒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ในปี </w:t>
      </w:r>
      <w:r>
        <w:rPr>
          <w:rFonts w:ascii="TH SarabunPSK" w:hAnsi="TH SarabunPSK" w:eastAsia="Cordia New" w:cs="TH SarabunPSK"/>
          <w:color w:val="000000"/>
          <w:spacing w:val="-6"/>
        </w:rPr>
        <w:t>๒๕๖๔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เพิ่มขึ้นเป็น </w:t>
      </w:r>
      <w:r>
        <w:rPr>
          <w:rFonts w:ascii="TH SarabunPSK" w:hAnsi="TH SarabunPSK" w:eastAsia="Cordia New" w:cs="TH SarabunPSK"/>
          <w:color w:val="000000"/>
          <w:spacing w:val="-6"/>
        </w:rPr>
        <w:t>๓๑๗</w:t>
      </w:r>
      <w:r>
        <w:rPr>
          <w:rFonts w:eastAsia="Cordia New" w:cs="TH SarabunPSK" w:ascii="TH SarabunPSK" w:hAnsi="TH SarabunPSK"/>
          <w:color w:val="000000"/>
          <w:spacing w:val="-6"/>
        </w:rPr>
        <w:t>,</w:t>
      </w:r>
      <w:r>
        <w:rPr>
          <w:rFonts w:ascii="TH SarabunPSK" w:hAnsi="TH SarabunPSK" w:eastAsia="Cordia New" w:cs="TH SarabunPSK"/>
          <w:color w:val="000000"/>
          <w:spacing w:val="-6"/>
        </w:rPr>
        <w:t>๐๕๑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บาท </w:t>
      </w:r>
      <w:r>
        <w:rPr>
          <w:rFonts w:eastAsia="Cordia New"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eastAsia="Cordia New" w:cs="TH SarabunPSK"/>
          <w:color w:val="000000"/>
          <w:spacing w:val="-6"/>
        </w:rPr>
        <w:t>๙</w:t>
      </w:r>
      <w:r>
        <w:rPr>
          <w:rFonts w:eastAsia="Cordia New" w:cs="TH SarabunPSK" w:ascii="TH SarabunPSK" w:hAnsi="TH SarabunPSK"/>
          <w:color w:val="000000"/>
          <w:spacing w:val="-6"/>
        </w:rPr>
        <w:t>,</w:t>
      </w:r>
      <w:r>
        <w:rPr>
          <w:rFonts w:ascii="TH SarabunPSK" w:hAnsi="TH SarabunPSK" w:eastAsia="Cordia New" w:cs="TH SarabunPSK"/>
          <w:color w:val="000000"/>
          <w:spacing w:val="-6"/>
        </w:rPr>
        <w:t>๓๖๕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ดอลล่าร์สหรัฐ</w:t>
      </w:r>
      <w:r>
        <w:rPr>
          <w:rFonts w:eastAsia="Cordia New" w:cs="TH SarabunPSK" w:ascii="TH SarabunPSK" w:hAnsi="TH SarabunPSK"/>
          <w:color w:val="000000"/>
          <w:spacing w:val="-6"/>
        </w:rPr>
        <w:t>)</w:t>
      </w:r>
      <w:r>
        <w:rPr>
          <w:rFonts w:eastAsia="Cordi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และ </w:t>
      </w:r>
      <w:r>
        <w:rPr>
          <w:rFonts w:ascii="TH SarabunPSK" w:hAnsi="TH SarabunPSK" w:eastAsia="Cordia New" w:cs="TH SarabunPSK"/>
          <w:color w:val="000000"/>
        </w:rPr>
        <w:t>๓๐๑</w:t>
      </w:r>
      <w:r>
        <w:rPr>
          <w:rFonts w:eastAsia="Cordia New" w:cs="TH SarabunPSK" w:ascii="TH SarabunPSK" w:hAnsi="TH SarabunPSK"/>
          <w:color w:val="000000"/>
        </w:rPr>
        <w:t>,</w:t>
      </w:r>
      <w:r>
        <w:rPr>
          <w:rFonts w:ascii="TH SarabunPSK" w:hAnsi="TH SarabunPSK" w:eastAsia="Cordia New" w:cs="TH SarabunPSK"/>
          <w:color w:val="000000"/>
        </w:rPr>
        <w:t>๑๙๙</w:t>
      </w:r>
      <w:r>
        <w:rPr>
          <w:rFonts w:ascii="TH SarabunPSK" w:hAnsi="TH SarabunPSK" w:eastAsia="Cordia New" w:cs="TH SarabunPSK"/>
          <w:color w:val="000000"/>
        </w:rPr>
        <w:t xml:space="preserve"> บาท </w:t>
      </w:r>
      <w:r>
        <w:rPr>
          <w:rFonts w:eastAsia="Cordia New" w:cs="TH SarabunPSK" w:ascii="TH SarabunPSK" w:hAnsi="TH SarabunPSK"/>
          <w:color w:val="000000"/>
        </w:rPr>
        <w:t>(</w:t>
      </w:r>
      <w:r>
        <w:rPr>
          <w:rFonts w:ascii="TH SarabunPSK" w:hAnsi="TH SarabunPSK" w:eastAsia="Cordia New" w:cs="TH SarabunPSK"/>
          <w:color w:val="000000"/>
        </w:rPr>
        <w:t>๘</w:t>
      </w:r>
      <w:r>
        <w:rPr>
          <w:rFonts w:eastAsia="Cordia New" w:cs="TH SarabunPSK" w:ascii="TH SarabunPSK" w:hAnsi="TH SarabunPSK"/>
          <w:color w:val="000000"/>
        </w:rPr>
        <w:t>,</w:t>
      </w:r>
      <w:r>
        <w:rPr>
          <w:rFonts w:ascii="TH SarabunPSK" w:hAnsi="TH SarabunPSK" w:eastAsia="Cordia New" w:cs="TH SarabunPSK"/>
          <w:color w:val="000000"/>
        </w:rPr>
        <w:t>๘๕๙</w:t>
      </w:r>
      <w:r>
        <w:rPr>
          <w:rFonts w:ascii="TH SarabunPSK" w:hAnsi="TH SarabunPSK" w:eastAsia="Cordia New" w:cs="TH SarabunPSK"/>
          <w:color w:val="000000"/>
        </w:rPr>
        <w:t xml:space="preserve"> ดอลล่าร์สหรัฐ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ต่อคนต่อปี</w:t>
      </w:r>
    </w:p>
    <w:p>
      <w:pPr>
        <w:pStyle w:val="Normal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 xml:space="preserve">ผลิตภาพการผลิตเพิ่มขึ้นไม่ต่ำกว่าเฉลี่ยร้อยละ 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ascii="TH SarabunPSK" w:hAnsi="TH SarabunPSK" w:eastAsia="Cordia New" w:cs="TH SarabunPSK"/>
          <w:color w:val="000000"/>
        </w:rPr>
        <w:t xml:space="preserve"> ต่อปี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 xml:space="preserve">ผลิตภาพการผลิตเพิ่มขึ้นไม่ต่ำกว่าเฉลี่ยร้อยละ </w:t>
      </w:r>
      <w:r>
        <w:rPr>
          <w:rFonts w:ascii="TH SarabunPSK" w:hAnsi="TH SarabunPSK" w:eastAsia="Cordia New" w:cs="TH SarabunPSK"/>
          <w:color w:val="000000"/>
        </w:rPr>
        <w:t>๘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๐</w:t>
      </w:r>
      <w:r>
        <w:rPr>
          <w:rFonts w:ascii="TH SarabunPSK" w:hAnsi="TH SarabunPSK" w:eastAsia="Cordia New" w:cs="TH SarabunPSK"/>
          <w:color w:val="000000"/>
        </w:rPr>
        <w:t xml:space="preserve"> </w:t>
      </w:r>
      <w:r>
        <w:rPr>
          <w:rFonts w:eastAsia="Cordia New" w:cs="TH SarabunPSK" w:ascii="TH SarabunPSK" w:hAnsi="TH SarabunPSK"/>
          <w:color w:val="000000"/>
        </w:rPr>
        <w:t>(</w:t>
      </w:r>
      <w:r>
        <w:rPr>
          <w:rFonts w:ascii="TH SarabunPSK" w:hAnsi="TH SarabunPSK" w:eastAsia="Cordia New" w:cs="TH SarabunPSK"/>
          <w:color w:val="000000"/>
        </w:rPr>
        <w:t xml:space="preserve">การขยายตัวของการลงทุนภาครัฐไม่ต่ำกว่าร้อยละ </w:t>
      </w:r>
      <w:r>
        <w:rPr>
          <w:rFonts w:ascii="TH SarabunPSK" w:hAnsi="TH SarabunPSK" w:eastAsia="Cordia New" w:cs="TH SarabunPSK"/>
          <w:color w:val="000000"/>
        </w:rPr>
        <w:t>๑๐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๐</w:t>
      </w:r>
      <w:r>
        <w:rPr>
          <w:rFonts w:ascii="TH SarabunPSK" w:hAnsi="TH SarabunPSK" w:eastAsia="Cordia New" w:cs="TH SarabunPSK"/>
          <w:color w:val="000000"/>
        </w:rPr>
        <w:t xml:space="preserve"> และการลงทุนของภาคเอกชนขยายตัวไม่ต่ำกว่าเฉลี่ยร้อยละ </w:t>
      </w:r>
      <w:r>
        <w:rPr>
          <w:rFonts w:ascii="TH SarabunPSK" w:hAnsi="TH SarabunPSK" w:eastAsia="Cordia New" w:cs="TH SarabunPSK"/>
          <w:color w:val="000000"/>
        </w:rPr>
        <w:t>๗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ascii="TH SarabunPSK" w:hAnsi="TH SarabunPSK" w:eastAsia="Cordia New" w:cs="TH SarabunPSK"/>
          <w:color w:val="000000"/>
        </w:rPr>
        <w:t xml:space="preserve"> ในขณะที่ปริมาณการส่งออกขยายตัวเฉลี่ยไม่ต่ำกว่าร้อยละ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๐</w:t>
      </w:r>
      <w:r>
        <w:rPr>
          <w:rFonts w:ascii="TH SarabunPSK" w:hAnsi="TH SarabunPSK" w:eastAsia="Cordia New" w:cs="TH SarabunPSK"/>
          <w:color w:val="000000"/>
        </w:rPr>
        <w:t xml:space="preserve"> ต่อปี</w:t>
      </w:r>
      <w:r>
        <w:rPr>
          <w:rFonts w:eastAsia="Cordia New"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๕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Cordia New" w:cs="TH SarabunPSK"/>
          <w:b/>
          <w:b/>
          <w:bCs/>
          <w:color w:val="000000"/>
          <w:spacing w:val="-8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pacing w:val="-8"/>
        </w:rPr>
        <w:t>๒</w:t>
      </w:r>
      <w:r>
        <w:rPr>
          <w:rFonts w:eastAsia="Cordia New" w:cs="TH SarabunPSK" w:ascii="TH SarabunPSK" w:hAnsi="TH SarabunPSK"/>
          <w:b/>
          <w:bCs/>
          <w:color w:val="000000"/>
          <w:spacing w:val="-8"/>
        </w:rPr>
        <w:t>)</w:t>
      </w:r>
      <w:r>
        <w:rPr>
          <w:rFonts w:eastAsia="Cordia New" w:cs="TH SarabunPSK" w:ascii="TH SarabunPSK" w:hAnsi="TH SarabunPSK"/>
          <w:b/>
          <w:bCs/>
          <w:color w:val="000000"/>
          <w:spacing w:val="-8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8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Cordia New" w:cs="TH SarabunPSK" w:ascii="TH SarabunPSK" w:hAnsi="TH SarabunPSK"/>
          <w:color w:val="000000"/>
        </w:rPr>
        <w:t xml:space="preserve">(Socio-Economic Security) </w:t>
      </w:r>
      <w:r>
        <w:rPr>
          <w:rFonts w:ascii="TH SarabunPSK" w:hAnsi="TH SarabunPSK" w:eastAsia="Cordia New" w:cs="TH SarabunPSK"/>
          <w:color w:val="000000"/>
        </w:rPr>
        <w:t>และมีคุณภาพชีวิตที่ดีขึ้น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การศึกษาและการเรียนรู้ได้รับการพัฒนาคุณภาพ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ascii="TH SarabunPSK" w:hAnsi="TH SarabunPSK" w:eastAsia="Cordia New" w:cs="TH SarabunPSK"/>
          <w:b/>
          <w:b/>
          <w:bCs/>
          <w:color w:val="000000"/>
        </w:rPr>
        <w:t>๓</w:t>
      </w:r>
      <w:r>
        <w:rPr>
          <w:rFonts w:eastAsia="Cordia New" w:cs="TH SarabunPSK" w:ascii="TH SarabunPSK" w:hAnsi="TH SarabunPSK"/>
          <w:b/>
          <w:bCs/>
          <w:color w:val="000000"/>
        </w:rPr>
        <w:t>)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ลดความเหลื่อมล้ำในสังค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การกระจาย</w:t>
      </w:r>
      <w:r>
        <w:rPr>
          <w:rFonts w:ascii="TH SarabunPSK" w:hAnsi="TH SarabunPSK" w:eastAsia="Cordia New" w:cs="TH SarabunPSK"/>
          <w:color w:val="000000"/>
        </w:rPr>
        <w:t>ราย</w:t>
      </w:r>
      <w:r>
        <w:rPr>
          <w:rFonts w:ascii="TH SarabunPSK" w:hAnsi="TH SarabunPSK" w:eastAsia="Cordia New" w:cs="TH SarabunPSK"/>
          <w:color w:val="000000"/>
        </w:rPr>
        <w:t>ได้มีความเท่าเทียมกันมากขึ้น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บริการทางสังคมมีคุณภาพและมีการกระจายอย่างทั่วถึง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๔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เพิ่มประสิทธิภาพและเสริมสร้างธรรมาภิบาลในการจัดกา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ascii="TH SarabunPSK" w:hAnsi="TH SarabunPSK" w:eastAsia="Cordia New" w:cs="TH SarabunPSK"/>
          <w:b/>
          <w:b/>
          <w:bCs/>
          <w:color w:val="000000"/>
        </w:rPr>
        <w:t>๕</w:t>
      </w:r>
      <w:r>
        <w:rPr>
          <w:rFonts w:eastAsia="Cordia New" w:cs="TH SarabunPSK" w:ascii="TH SarabunPSK" w:hAnsi="TH SarabunPSK"/>
          <w:b/>
          <w:bCs/>
          <w:color w:val="000000"/>
        </w:rPr>
        <w:t>)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บริหารราชการแผ่นดินที่มีประสิทธิภาพ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ขจัดทุจริตคอร์รัปชั่น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มีการกระจายอำนาจที่เหมาะสม</w:t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u w:val="single"/>
        </w:rPr>
        <w:t>แนวทางการพัฒนา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ส่งเสริมด้านการวิจัยและพัฒนา</w:t>
      </w:r>
      <w:r>
        <w:rPr>
          <w:rFonts w:ascii="TH SarabunPSK" w:hAnsi="TH SarabunPSK" w:eastAsia="Cordia New" w:cs="TH SarabunPSK"/>
          <w:color w:val="000000"/>
        </w:rPr>
        <w:t xml:space="preserve"> พัฒนาสภาวะแวดล้อมของการพัฒนาวิทยาศาสตร์ เทคโนโลยี วิจัย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๒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การพัฒนาผลิตภาพแรงงาน </w:t>
      </w:r>
      <w:r>
        <w:rPr>
          <w:rFonts w:ascii="TH SarabunPSK" w:hAnsi="TH SarabunPSK" w:eastAsia="Cordia New" w:cs="TH SarabunPSK"/>
          <w:color w:val="000000"/>
        </w:rPr>
        <w:t>สร้างความร่วมมือระหว่างภาครัฐและภาคเอกชนในการพัฒนากำลังคนและแรงงานให้มีทักษะ 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ที่มีผลิตภาพการผลิตสูงสุด 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๖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ind w:left="142" w:firstLine="1134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 xml:space="preserve">1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่งเสริมผู้ประกอบการที่เข้มแข็งและพาณิชย์ดิจิตอล </w:t>
      </w:r>
      <w:r>
        <w:rPr>
          <w:rFonts w:ascii="TH SarabunIT๙" w:hAnsi="TH SarabunIT๙" w:eastAsia="Cordia New" w:cs="TH SarabunIT๙"/>
          <w:color w:val="000000"/>
        </w:rPr>
        <w:t>พัฒนาขีดความสามารถของ</w:t>
      </w:r>
      <w:r>
        <w:rPr>
          <w:rFonts w:ascii="TH SarabunIT๙" w:hAnsi="TH SarabunIT๙" w:eastAsia="Cordia New" w:cs="TH SarabunIT๙"/>
          <w:color w:val="000000"/>
          <w:spacing w:val="-4"/>
        </w:rPr>
        <w:t>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</w:t>
      </w:r>
      <w:r>
        <w:rPr>
          <w:rFonts w:ascii="TH SarabunIT๙" w:hAnsi="TH SarabunIT๙" w:eastAsia="Cordia New" w:cs="TH SarabunIT๙"/>
          <w:color w:val="000000"/>
        </w:rPr>
        <w:t>ทางการค้าในรูปแบบต่างๆ เพิ่มสัดส่วนความเป็นเจ้า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 และอุตสาหกรรมดิจิตอล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pacing w:val="2"/>
        </w:rPr>
        <w:t xml:space="preserve">1.4)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2"/>
        </w:rPr>
        <w:t xml:space="preserve">การลงทุนโครงสร้างพื้นฐาน </w:t>
      </w:r>
      <w:r>
        <w:rPr>
          <w:rFonts w:ascii="TH SarabunIT๙" w:hAnsi="TH SarabunIT๙" w:eastAsia="Cordia New" w:cs="TH SarabunIT๙"/>
          <w:color w:val="000000"/>
          <w:spacing w:val="2"/>
        </w:rPr>
        <w:t>เร่งลงทุนและพัฒนาโครงสร้างพื้นฐานด้านการคมนาคมขนส่ง</w:t>
      </w:r>
      <w:r>
        <w:rPr>
          <w:rFonts w:ascii="TH SarabunIT๙" w:hAnsi="TH SarabunIT๙" w:eastAsia="Cordia New" w:cs="TH SarabunIT๙"/>
          <w:color w:val="000000"/>
        </w:rPr>
        <w:t xml:space="preserve">เพื่อเชื่อมโยงพื้นที่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</w:t>
      </w:r>
      <w:r>
        <w:rPr>
          <w:rFonts w:ascii="TH SarabunIT๙" w:hAnsi="TH SarabunIT๙" w:eastAsia="Cordia New" w:cs="TH SarabunIT๙"/>
          <w:color w:val="000000"/>
          <w:spacing w:val="2"/>
        </w:rPr>
        <w:t>ขยายขีดความสามารถของท่าอากาศยา</w:t>
      </w:r>
      <w:r>
        <w:rPr>
          <w:rFonts w:ascii="TH SarabunIT๙" w:hAnsi="TH SarabunIT๙" w:eastAsia="Cordia New" w:cs="TH SarabunIT๙"/>
          <w:color w:val="000000"/>
          <w:spacing w:val="2"/>
        </w:rPr>
        <w:t>น</w:t>
      </w:r>
      <w:r>
        <w:rPr>
          <w:rFonts w:ascii="TH SarabunIT๙" w:hAnsi="TH SarabunIT๙" w:eastAsia="Cordia New" w:cs="TH SarabunIT๙"/>
          <w:color w:val="000000"/>
          <w:spacing w:val="2"/>
        </w:rPr>
        <w:t>หลักของประเทศ พัฒนาท่าเรือที่มีศักยภาพให้เป็นท่าเรืออิเล็กทรอนิกส์</w:t>
      </w:r>
      <w:r>
        <w:rPr>
          <w:rFonts w:ascii="TH SarabunIT๙" w:hAnsi="TH SarabunIT๙" w:eastAsia="Cordia New" w:cs="TH SarabunIT๙"/>
          <w:color w:val="000000"/>
          <w:spacing w:val="4"/>
        </w:rPr>
        <w:t>เต็มรูปแบบ รวมทั้งพัฒนาและปรับปรุงระบบโทรคมนาคมของประเทศ ตลอดจนสนับสนุนการพัฒนาอุตสาหกรรมที่</w:t>
      </w:r>
      <w:r>
        <w:rPr>
          <w:rFonts w:ascii="TH SarabunIT๙" w:hAnsi="TH SarabunIT๙" w:eastAsia="Cordia New" w:cs="TH SarabunIT๙"/>
          <w:color w:val="000000"/>
        </w:rPr>
        <w:t>เกิดจากการ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1.5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ปรับโครงสร้างการผลิต </w:t>
      </w:r>
      <w:r>
        <w:rPr>
          <w:rFonts w:ascii="TH SarabunIT๙" w:hAnsi="TH SarabunIT๙" w:eastAsia="Cordia New" w:cs="TH SarabunIT๙"/>
          <w:color w:val="000000"/>
        </w:rPr>
        <w:t>ปรับโครงสร้างการผลิตภาคเกษตร โดยการปรับเปลี่ยนจากการผลิตสินค้าเกษตรขั้นปฐม เป็นสินค้าเกษตรแปรรูป 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ลงสู่ระดับที่จำ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ำถึงปลายน้ำ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</w:t>
      </w:r>
      <w:r>
        <w:rPr>
          <w:rFonts w:ascii="TH SarabunIT๙" w:hAnsi="TH SarabunIT๙" w:eastAsia="Cordia New" w:cs="TH SarabunIT๙"/>
          <w:color w:val="000000"/>
          <w:spacing w:val="-4"/>
        </w:rPr>
        <w:t>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</w:t>
      </w:r>
      <w:r>
        <w:rPr>
          <w:rFonts w:ascii="TH SarabunIT๙" w:hAnsi="TH SarabunIT๙" w:eastAsia="Cordia New" w:cs="TH SarabunIT๙"/>
          <w:color w:val="000000"/>
        </w:rPr>
        <w:t>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ปรับโครงสร้างการผลิตภาคบริการโดยเร่งระบบคมนาคมขนส่งให้เกิดความเชื่อมโยงกันเป็นโครงข่ายทั้งทางบก ทางน้ำ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เกี่ยวกับการ</w:t>
      </w:r>
      <w:r>
        <w:rPr>
          <w:rFonts w:ascii="TH SarabunIT๙" w:hAnsi="TH SarabunIT๙" w:eastAsia="Cordia New" w:cs="TH SarabunIT๙"/>
          <w:color w:val="000000"/>
          <w:spacing w:val="6"/>
        </w:rPr>
        <w:t>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</w:t>
      </w:r>
      <w:r>
        <w:rPr>
          <w:rFonts w:ascii="TH SarabunIT๙" w:hAnsi="TH SarabunIT๙" w:eastAsia="Cordia New" w:cs="TH SarabunIT๙"/>
          <w:color w:val="000000"/>
        </w:rPr>
        <w:t>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วัฒนธรรมท้องถิ่น 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ind w:firstLine="1276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color w:val="000000"/>
        </w:rPr>
        <w:t>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เช่น ลดอุปสรรคการเคลื่อนย้ายเงินทุนระหว่างประเทศ เป็นต้น ส่งเสริมการนำเทคโนโลยีและนวัตกรรมมาประยุกต์ใช้ทั้งภาคการผลิต การตลาด การบริหารจัดการ การเงินและโลจิสติกส์ เชื่อมโยงเศรษฐกิจดิจิตอล ในการอำ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ช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และกิจการเพื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2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พัฒนาศักยภาพคนในทุกช่วงวัยให้สนับสนุนการเจริญเติบโตของประเทศ </w:t>
      </w:r>
      <w:r>
        <w:rPr>
          <w:rFonts w:ascii="TH SarabunIT๙" w:hAnsi="TH SarabunIT๙" w:eastAsia="Cordia New" w:cs="TH SarabunIT๙"/>
          <w:color w:val="000000"/>
        </w:rPr>
        <w:t>โดยช่วงวัยเด็กตั้งแต่แรกเกิดให้มีพัฒนาการที่สมวัยในทุกด้าน วัยเรียน วัยรุ่น ให้มีทักษะการเรียนรู้ ทักษะชีวิต 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ำงานที่เหมาะสมตามศักยภาพและประสบการณ์ มีรายได้ในการดำรงชีวิต มีการส่งเสริมและฟื้นฟูสุขภาพเพื่อป้องกันหรือชะลอความทุพพลภาพและโรคเรื้อรังต่างๆที่จะก่อให้เกิดภาระแก่ปัจเจกบุคคล ครอบครัวและระบบบริการสุข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2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ยกระดับคุณภาพการศึกษาและการเรียนรู้ให้มีคุณภาพเท่าเทียมและทั่วถึง </w:t>
      </w:r>
      <w:r>
        <w:rPr>
          <w:rFonts w:ascii="TH SarabunIT๙" w:hAnsi="TH SarabunIT๙" w:eastAsia="Cordia New" w:cs="TH SarabunIT๙"/>
          <w:color w:val="000000"/>
        </w:rPr>
        <w:t xml:space="preserve">โดย </w:t>
      </w:r>
      <w:r>
        <w:rPr>
          <w:rFonts w:eastAsia="Cordia New"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eastAsia="Cordia New" w:cs="TH SarabunIT๙"/>
          <w:color w:val="000000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eastAsia="Cordia New" w:cs="TH SarabunIT๙" w:ascii="TH SarabunIT๙" w:hAnsi="TH SarabunIT๙"/>
          <w:color w:val="000000"/>
        </w:rPr>
        <w:t xml:space="preserve">(Accountability) (2) </w:t>
      </w:r>
      <w:r>
        <w:rPr>
          <w:rFonts w:ascii="TH SarabunIT๙" w:hAnsi="TH SarabunIT๙" w:eastAsia="Cordia New" w:cs="TH SarabunIT๙"/>
          <w:color w:val="000000"/>
        </w:rPr>
        <w:t xml:space="preserve">ปฏิรูประบบการคลังด้านการศึกษา เพื่อเพิ่มคุณภาพและประสิทธิภาพการจัด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  <w:r>
        <w:rPr>
          <w:rFonts w:eastAsia="Cordia New"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eastAsia="Cordia New" w:cs="TH SarabunIT๙"/>
          <w:color w:val="000000"/>
        </w:rPr>
        <w:t xml:space="preserve">พัฒนาคุณภาพครูทั้งระบบ ตั้งแต่กระบวนการผลิต สรรหา และการคัดเลือกให้ได้คนดี คนเก่ง รวมทั้งระบบการประเมินและรับรองคุณภาพที่เน้นผลลัพธ์จากตัวผู้เรียน และ </w:t>
      </w:r>
      <w:r>
        <w:rPr>
          <w:rFonts w:eastAsia="Cordia New"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eastAsia="Cordia New" w:cs="TH SarabunIT๙"/>
          <w:color w:val="000000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การเรียนรู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2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พัฒนาด้านสุขภาพ โดยส่งเสริมการพัฒนาเทคโนโลยีและนวัตกรรมทางการแพทย์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เพื่อรองรับการเป็นสังคมผู้สูงอายุทั้งในด้านผลิตภัณฑ์สุขภาพและที่อยู่อาศัยสำหรับผู้สูงอายุ ยกระดับการบริหารจัดการระบบสุขภาพเพื่อลดความเหลื่อมล้ำ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</w:t>
      </w:r>
      <w:r>
        <w:rPr>
          <w:rFonts w:ascii="TH SarabunIT๙" w:hAnsi="TH SarabunIT๙" w:eastAsia="Cordia New" w:cs="TH SarabunIT๙"/>
          <w:color w:val="000000"/>
        </w:rPr>
        <w:t>า</w:t>
      </w:r>
      <w:r>
        <w:rPr>
          <w:rFonts w:ascii="TH SarabunIT๙" w:hAnsi="TH SarabunIT๙" w:eastAsia="Cordia New" w:cs="TH SarabunIT๙"/>
          <w:color w:val="000000"/>
        </w:rPr>
        <w:t xml:space="preserve">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eastAsia="Cordia New" w:cs="TH SarabunIT๙" w:ascii="TH SarabunIT๙" w:hAnsi="TH SarabunIT๙"/>
          <w:color w:val="000000"/>
        </w:rPr>
        <w:t xml:space="preserve">(Medical Service Hub) </w:t>
      </w:r>
      <w:r>
        <w:rPr>
          <w:rFonts w:ascii="TH SarabunIT๙" w:hAnsi="TH SarabunIT๙" w:eastAsia="Cordia New" w:cs="TH SarabunIT๙"/>
          <w:color w:val="000000"/>
        </w:rPr>
        <w:t xml:space="preserve">ศูนย์กลางบริการเพื่อส่งเสริมสุขภาพ </w:t>
      </w:r>
      <w:r>
        <w:rPr>
          <w:rFonts w:eastAsia="Cordia New" w:cs="TH SarabunIT๙" w:ascii="TH SarabunIT๙" w:hAnsi="TH SarabunIT๙"/>
          <w:color w:val="000000"/>
        </w:rPr>
        <w:t xml:space="preserve">(Wellness Hub) </w:t>
      </w:r>
      <w:r>
        <w:rPr>
          <w:rFonts w:ascii="TH SarabunIT๙" w:hAnsi="TH SarabunIT๙" w:eastAsia="Cordia New" w:cs="TH SarabunIT๙"/>
          <w:color w:val="000000"/>
        </w:rPr>
        <w:t xml:space="preserve">ศูนย์กลางยาและผลิตภัณฑ์เพื่อสุขภาพ </w:t>
      </w:r>
      <w:r>
        <w:rPr>
          <w:rFonts w:eastAsia="Cordia New" w:cs="TH SarabunIT๙" w:ascii="TH SarabunIT๙" w:hAnsi="TH SarabunIT๙"/>
          <w:color w:val="000000"/>
        </w:rPr>
        <w:t xml:space="preserve">(Product Hub) </w:t>
      </w:r>
      <w:r>
        <w:rPr>
          <w:rFonts w:ascii="TH SarabunIT๙" w:hAnsi="TH SarabunIT๙" w:eastAsia="Cordia New" w:cs="TH SarabunIT๙"/>
          <w:color w:val="000000"/>
        </w:rPr>
        <w:t xml:space="preserve">และศูนย์กลางบริการวิชาการและงานวิจัย </w:t>
      </w:r>
      <w:r>
        <w:rPr>
          <w:rFonts w:eastAsia="Cordia New" w:cs="TH SarabunIT๙" w:ascii="TH SarabunIT๙" w:hAnsi="TH SarabunIT๙"/>
          <w:color w:val="000000"/>
        </w:rPr>
        <w:t xml:space="preserve">(Academic Hub) </w:t>
      </w:r>
      <w:r>
        <w:rPr>
          <w:rFonts w:ascii="TH SarabunIT๙" w:hAnsi="TH SarabunIT๙" w:eastAsia="Cordia New" w:cs="TH SarabunIT๙"/>
          <w:color w:val="000000"/>
        </w:rPr>
        <w:t xml:space="preserve">เพื่อนำรายได้กลับมาใช้ยกระดับคุณภาพบริการสาธารณสุขภายในประเทศ รวมทั้งส่งเสริมการให้ความสำคัญกับมิติสุขภาพในทุกนโยบายสาธารณะ </w:t>
      </w:r>
      <w:r>
        <w:rPr>
          <w:rFonts w:eastAsia="Cordia New" w:cs="TH SarabunIT๙" w:ascii="TH SarabunIT๙" w:hAnsi="TH SarabunIT๙"/>
          <w:color w:val="000000"/>
        </w:rPr>
        <w:t xml:space="preserve">(Health in All Policies) </w:t>
      </w:r>
      <w:r>
        <w:rPr>
          <w:rFonts w:ascii="TH SarabunIT๙" w:hAnsi="TH SarabunIT๙" w:eastAsia="Cordia New" w:cs="TH SarabunIT๙"/>
          <w:color w:val="000000"/>
        </w:rPr>
        <w:t>เพื่อให้การขับเลื่อนนโยบายของทุกภาคส่วนตระหนักถึงผลกระทบของนโยบายสาธารณะ ที่มีต่อสุขภาพของประชาช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๘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2.4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สร้างสภาพแวดล้อมและนวัตกรรมที่เอื้อต่อการดำรงชีพในสังคมสูงวัย</w:t>
      </w:r>
      <w:r>
        <w:rPr>
          <w:rFonts w:ascii="TH SarabunIT๙" w:hAnsi="TH SarabunIT๙" w:eastAsia="Cordia New" w:cs="TH SarabunIT๙"/>
          <w:color w:val="000000"/>
        </w:rPr>
        <w:t xml:space="preserve"> 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ำวันสำหรับผู้สูงอายุ</w:t>
      </w:r>
    </w:p>
    <w:p>
      <w:pPr>
        <w:pStyle w:val="Normal"/>
        <w:ind w:left="720" w:firstLine="273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 xml:space="preserve">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ลดความเหลื่อมล้ำทางสังคม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3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ยกระดับรายได้และสร้างโอกาสในการประกอบอาชีพ</w:t>
      </w:r>
      <w:r>
        <w:rPr>
          <w:rFonts w:ascii="TH SarabunIT๙" w:hAnsi="TH SarabunIT๙" w:eastAsia="Cordia New" w:cs="TH SarabunIT๙"/>
          <w:color w:val="000000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</w:t>
      </w:r>
      <w:r>
        <w:rPr>
          <w:rFonts w:ascii="TH SarabunIT๙" w:hAnsi="TH SarabunIT๙" w:eastAsia="Cordia New" w:cs="TH SarabunIT๙"/>
          <w:color w:val="000000"/>
        </w:rPr>
        <w:t>ั</w:t>
      </w:r>
      <w:r>
        <w:rPr>
          <w:rFonts w:ascii="TH SarabunIT๙" w:hAnsi="TH SarabunIT๙" w:eastAsia="Cordia New" w:cs="TH SarabunIT๙"/>
          <w:color w:val="000000"/>
        </w:rPr>
        <w:t>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3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จัดบริการทางสังคมให้ทุกคนตามสิทธิขั้นพื้นฐานและเน้นการสร้างภูมิคุ้มกันระดับปัจเจก </w:t>
      </w:r>
      <w:r>
        <w:rPr>
          <w:rFonts w:ascii="TH SarabunIT๙" w:hAnsi="TH SarabunIT๙" w:eastAsia="Cordia New" w:cs="TH SarabunIT๙"/>
          <w:color w:val="000000"/>
        </w:rPr>
        <w:t xml:space="preserve">โดย </w:t>
      </w:r>
      <w:r>
        <w:rPr>
          <w:rFonts w:eastAsia="Cordia New"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eastAsia="Cordia New" w:cs="TH SarabunIT๙"/>
          <w:color w:val="000000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eastAsia="Cordia New"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eastAsia="Cordia New" w:cs="TH SarabunIT๙"/>
          <w:color w:val="000000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พัฒนาโครงการที่อยู่อาศัย แก้ปัญหาชุมชนแออัดในเมืองโดยดำเนินการร่วมกันภาคธุรกิจเอกชน และ </w:t>
      </w:r>
      <w:r>
        <w:rPr>
          <w:rFonts w:eastAsia="Cordia New"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eastAsia="Cordia New" w:cs="TH SarabunIT๙"/>
          <w:color w:val="000000"/>
        </w:rPr>
        <w:t xml:space="preserve">การจัดรูปแบบสวัสดิการพื้นฐานที่จำเป็นและเหมาะสมตามกลุ่มเป้าหมาย </w:t>
      </w:r>
      <w:r>
        <w:rPr>
          <w:rFonts w:eastAsia="Cordia New" w:cs="TH SarabunIT๙" w:ascii="TH SarabunIT๙" w:hAnsi="TH SarabunIT๙"/>
          <w:color w:val="000000"/>
        </w:rPr>
        <w:t xml:space="preserve">(Customized Welfare) </w:t>
      </w:r>
      <w:r>
        <w:rPr>
          <w:rFonts w:ascii="TH SarabunIT๙" w:hAnsi="TH SarabunIT๙" w:eastAsia="Cordia New" w:cs="TH SarabunIT๙"/>
          <w:color w:val="000000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eastAsia="Cordia New" w:cs="TH SarabunIT๙" w:ascii="TH SarabunIT๙" w:hAnsi="TH SarabunIT๙"/>
          <w:color w:val="000000"/>
        </w:rPr>
        <w:t>(Cost Sharing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3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ร้างความเสมอภาคในการเข้าถึงทรัพยากร </w:t>
      </w:r>
      <w:r>
        <w:rPr>
          <w:rFonts w:ascii="TH SarabunIT๙" w:hAnsi="TH SarabunIT๙" w:eastAsia="Cordia New" w:cs="TH SarabunIT๙"/>
          <w:color w:val="000000"/>
        </w:rPr>
        <w:t>โดยปฏิรูปที่ดินเพื่อการเกษตร 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 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ทรัพยากรน้ำ พ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ศ</w:t>
      </w:r>
      <w:r>
        <w:rPr>
          <w:rFonts w:eastAsia="Cordia New" w:cs="TH SarabunIT๙" w:ascii="TH SarabunIT๙" w:hAnsi="TH SarabunIT๙"/>
          <w:color w:val="000000"/>
        </w:rPr>
        <w:t xml:space="preserve">... </w:t>
      </w:r>
      <w:r>
        <w:rPr>
          <w:rFonts w:ascii="TH SarabunIT๙" w:hAnsi="TH SarabunIT๙" w:eastAsia="Cordia New" w:cs="TH SarabunIT๙"/>
          <w:color w:val="000000"/>
        </w:rPr>
        <w:t>และบูรณาการแผนงานและงบประมาณร่วมกันของหน่วยงาน และสร้างกระบวนการมีส่วนร่วม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3.4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เข้าถึงกระบวนการยุติธรรมอย่างเสมอภาค </w:t>
      </w:r>
      <w:r>
        <w:rPr>
          <w:rFonts w:ascii="TH SarabunIT๙" w:hAnsi="TH SarabunIT๙" w:eastAsia="Cordia New" w:cs="TH SarabunIT๙"/>
          <w:color w:val="000000"/>
        </w:rPr>
        <w:t>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ำ เช่น กฎหมายป่าชุมชน กฎหมายภาษีมรดก กฎหมายที่ดิน เป็นต้น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Cordia New" w:cs="TH SarabunIT๙" w:ascii="TH SarabunIT๙" w:hAnsi="TH SarabunIT๙"/>
          <w:b/>
          <w:bCs/>
          <w:color w:val="000000"/>
        </w:rPr>
        <w:t>4)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รองรับการเชื่อมโยงภูมิภาคและความเป็นเมื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4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ลงทุนด้านโครงสร้างพื้นฐานและสิ่งอำนวยความสะดวกของเมือง </w:t>
      </w:r>
      <w:r>
        <w:rPr>
          <w:rFonts w:ascii="TH SarabunIT๙" w:hAnsi="TH SarabunIT๙" w:eastAsia="Cordia New" w:cs="TH SarabunIT๙"/>
          <w:color w:val="000000"/>
        </w:rPr>
        <w:t>เตรียมความพร้อมรองรับความเป็นเมือง ทั้งด้านการบริหารจัดการด้านผังเมือง ด้านสาธารณูปโภค สาธารณูปการ ระบบคมนาคมขนส่ง ระ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4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พัฒนาด้านการขนส่งและโลจิสติกส์เชื่อมโยงกับเพื่อนบ้าน </w:t>
      </w:r>
      <w:r>
        <w:rPr>
          <w:rFonts w:ascii="TH SarabunIT๙" w:hAnsi="TH SarabunIT๙" w:eastAsia="Cordia New" w:cs="TH SarabunIT๙"/>
          <w:color w:val="000000"/>
        </w:rPr>
        <w:t xml:space="preserve">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eastAsia="Cordia New" w:cs="TH SarabunIT๙" w:ascii="TH SarabunIT๙" w:hAnsi="TH SarabunIT๙"/>
          <w:color w:val="000000"/>
        </w:rPr>
        <w:t xml:space="preserve">(Green Logistics) </w:t>
      </w:r>
      <w:r>
        <w:rPr>
          <w:rFonts w:ascii="TH SarabunIT๙" w:hAnsi="TH SarabunIT๙" w:eastAsia="Cordia New" w:cs="TH SarabunIT๙"/>
          <w:color w:val="000000"/>
        </w:rPr>
        <w:t>สนับสนุนให้เกิดความร่วมมือในห่วงโซ่อุปทาน และปรับปรุงกฎหมาย กฎ ระเบียบ รวมทั้งปรับลดกระบวนงานด้านอำนวยความสะดวกทางการค้า ขนส่ง และลิ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4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่งเสริมการลงทุน การค้าชายแดน และการจัดตั้งเขตพัฒนาเศรษฐกิจพิเศษ </w:t>
      </w:r>
      <w:r>
        <w:rPr>
          <w:rFonts w:ascii="TH SarabunIT๙" w:hAnsi="TH SarabunIT๙" w:eastAsia="Cordia New" w:cs="TH SarabunIT๙"/>
          <w:color w:val="000000"/>
        </w:rPr>
        <w:t>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5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ร้างความเจริญเติบโตทางเศรษฐกิจและสังคมอย่างเป็นมิตรกับสิ่งแวดล้อม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5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รักษาทุนทางธรรมชาติเพื่อการเติบโตสีเขียว</w:t>
      </w:r>
      <w:r>
        <w:rPr>
          <w:rFonts w:ascii="TH SarabunIT๙" w:hAnsi="TH SarabunIT๙" w:eastAsia="Cordia New" w:cs="TH SarabunIT๙"/>
          <w:color w:val="000000"/>
        </w:rPr>
        <w:t xml:space="preserve"> ใช้ประโยชน์จากทุนธรรมชาติโดยคำนึงถึงขีดจำกัดและศักยภาพในการฟื้นตัว ปกป้องรักษาทรัพยากรป่าไม้ โดยสนธิกำลังของทุกภาคส่วน 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</w:t>
      </w:r>
      <w:r>
        <w:rPr>
          <w:rFonts w:ascii="TH SarabunIT๙" w:hAnsi="TH SarabunIT๙" w:eastAsia="Cordia New" w:cs="TH SarabunIT๙"/>
          <w:color w:val="000000"/>
        </w:rPr>
        <w:t>์</w:t>
      </w:r>
      <w:r>
        <w:rPr>
          <w:rFonts w:ascii="TH SarabunIT๙" w:hAnsi="TH SarabunIT๙" w:eastAsia="Cordia New" w:cs="TH SarabunIT๙"/>
          <w:color w:val="000000"/>
        </w:rPr>
        <w:t>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</w:t>
      </w:r>
      <w:r>
        <w:rPr>
          <w:rFonts w:ascii="TH SarabunIT๙" w:hAnsi="TH SarabunIT๙" w:eastAsia="Cordia New" w:cs="TH SarabunIT๙"/>
          <w:color w:val="000000"/>
          <w:spacing w:val="-6"/>
        </w:rPr>
        <w:t>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</w:t>
      </w:r>
      <w:r>
        <w:rPr>
          <w:rFonts w:ascii="TH SarabunIT๙" w:hAnsi="TH SarabunIT๙" w:eastAsia="Cordia New" w:cs="TH SarabunIT๙"/>
          <w:color w:val="000000"/>
        </w:rPr>
        <w:t xml:space="preserve">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</w:t>
      </w:r>
      <w:r>
        <w:rPr>
          <w:rFonts w:ascii="TH SarabunIT๙" w:hAnsi="TH SarabunIT๙" w:eastAsia="Cordia New" w:cs="TH SarabunIT๙"/>
          <w:color w:val="000000"/>
          <w:spacing w:val="-4"/>
        </w:rPr>
        <w:t>สร้างศูนย์ข้อมูลทรัพยากรน้ำ จัดตั้งองค์กรบริหารจัดการน้ำในระดับพื้นที่ เช่น คณะกรรมการลุ่มน้ำ และองค์กรผู้ใช้น้ำ</w:t>
      </w:r>
      <w:r>
        <w:rPr>
          <w:rFonts w:ascii="TH SarabunIT๙" w:hAnsi="TH SarabunIT๙" w:eastAsia="Cordia New" w:cs="TH SarabunIT๙"/>
          <w:color w:val="000000"/>
        </w:rPr>
        <w:t xml:space="preserve">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5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่งเสริมการบริโภคที่เป็นมิตรกับสิ่งแวดล้อม </w:t>
      </w:r>
      <w:r>
        <w:rPr>
          <w:rFonts w:ascii="TH SarabunIT๙" w:hAnsi="TH SarabunIT๙" w:eastAsia="Cordia New" w:cs="TH SarabunIT๙"/>
          <w:color w:val="000000"/>
        </w:rPr>
        <w:t xml:space="preserve">สร้างระบบหมุนเวียนวัสดุที่ใช้แล้ว ที่มีประสิทธิภาพ ขับเคลื่อนสู่ </w:t>
      </w:r>
      <w:r>
        <w:rPr>
          <w:rFonts w:eastAsia="Cordia New" w:cs="TH SarabunIT๙" w:ascii="TH SarabunIT๙" w:hAnsi="TH SarabunIT๙"/>
          <w:color w:val="000000"/>
        </w:rPr>
        <w:t xml:space="preserve">Zero Waste Society </w:t>
      </w:r>
      <w:r>
        <w:rPr>
          <w:rFonts w:ascii="TH SarabunIT๙" w:hAnsi="TH SarabunIT๙" w:eastAsia="Cordia New" w:cs="TH SarabunIT๙"/>
          <w:color w:val="000000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5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่งเสริมการผลิต การลงทุน และการสร้างงานสีเขียว </w:t>
      </w:r>
      <w:r>
        <w:rPr>
          <w:rFonts w:ascii="TH SarabunIT๙" w:hAnsi="TH SarabunIT๙" w:eastAsia="Cordia New" w:cs="TH SarabunIT๙"/>
          <w:color w:val="000000"/>
        </w:rPr>
        <w:t>เพื่อยกระดับประเทศสู่เศรษฐกิจและ</w:t>
      </w:r>
      <w:r>
        <w:rPr>
          <w:rFonts w:ascii="TH SarabunIT๙" w:hAnsi="TH SarabunIT๙" w:eastAsia="Cordia New" w:cs="TH SarabunIT๙"/>
          <w:color w:val="000000"/>
          <w:spacing w:val="-6"/>
        </w:rPr>
        <w:t>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</w:t>
      </w:r>
      <w:r>
        <w:rPr>
          <w:rFonts w:ascii="TH SarabunIT๙" w:hAnsi="TH SarabunIT๙" w:eastAsia="Cordia New" w:cs="TH SarabunIT๙"/>
          <w:color w:val="000000"/>
        </w:rPr>
        <w:t xml:space="preserve">อุปทานหรือห่วงโซ่คุณค่าที่เป็นมิตรกับสิ่งแวดล้อม </w:t>
      </w:r>
      <w:r>
        <w:rPr>
          <w:rFonts w:eastAsia="Cordia New" w:cs="TH SarabunIT๙" w:ascii="TH SarabunIT๙" w:hAnsi="TH SarabunIT๙"/>
          <w:color w:val="000000"/>
        </w:rPr>
        <w:t xml:space="preserve">(Green Supply Chain/Green Value Chain) </w:t>
      </w:r>
      <w:r>
        <w:rPr>
          <w:rFonts w:ascii="TH SarabunIT๙" w:hAnsi="TH SarabunIT๙" w:eastAsia="Cordia New" w:cs="TH SarabunIT๙"/>
          <w:color w:val="000000"/>
        </w:rPr>
        <w:t>ส่งเสริมการทำ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5.4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จัดการมลพิษและรักษาคุณภาพสิ่งแวดล้อม </w:t>
      </w:r>
      <w:r>
        <w:rPr>
          <w:rFonts w:ascii="TH SarabunIT๙" w:hAnsi="TH SarabunIT๙" w:eastAsia="Cordia New" w:cs="TH SarabunIT๙"/>
          <w:color w:val="000000"/>
        </w:rPr>
        <w:t>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อ</w:t>
      </w:r>
      <w:r>
        <w:rPr>
          <w:rFonts w:ascii="TH SarabunIT๙" w:hAnsi="TH SarabunIT๙" w:eastAsia="Cordia New" w:cs="TH SarabunIT๙"/>
          <w:color w:val="000000"/>
        </w:rPr>
        <w:t>า</w:t>
      </w:r>
      <w:r>
        <w:rPr>
          <w:rFonts w:ascii="TH SarabunIT๙" w:hAnsi="TH SarabunIT๙" w:eastAsia="Cordia New" w:cs="TH SarabunIT๙"/>
          <w:color w:val="000000"/>
        </w:rPr>
        <w:t>นำกลับมาใช้ใหม่ให้มากที่สุด 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pacing w:val="6"/>
        </w:rPr>
        <w:t xml:space="preserve">5.5)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6"/>
        </w:rPr>
        <w:t xml:space="preserve">การพัฒนาความร่วมมือด้านสิ่งแวดล้อมระหว่างประเทศ </w:t>
      </w:r>
      <w:r>
        <w:rPr>
          <w:rFonts w:ascii="TH SarabunIT๙" w:hAnsi="TH SarabunIT๙" w:eastAsia="Cordia New" w:cs="TH SarabunIT๙"/>
          <w:color w:val="000000"/>
          <w:spacing w:val="6"/>
        </w:rPr>
        <w:t>ผลักดันการจัดทำแผนแม่บท</w:t>
      </w:r>
      <w:r>
        <w:rPr>
          <w:rFonts w:ascii="TH SarabunIT๙" w:hAnsi="TH SarabunIT๙" w:eastAsia="Cordia New" w:cs="TH SarabunIT๙"/>
          <w:color w:val="000000"/>
        </w:rPr>
        <w:t>การบริหารจัดการทรัพยากรธรรมชาติและสิ่งแวดล้อมของอ</w:t>
      </w:r>
      <w:r>
        <w:rPr>
          <w:rFonts w:ascii="TH SarabunIT๙" w:hAnsi="TH SarabunIT๙" w:eastAsia="Cordia New" w:cs="TH SarabunIT๙"/>
          <w:color w:val="000000"/>
        </w:rPr>
        <w:t>า</w:t>
      </w:r>
      <w:r>
        <w:rPr>
          <w:rFonts w:ascii="TH SarabunIT๙" w:hAnsi="TH SarabunIT๙" w:eastAsia="Cordia New" w:cs="TH SarabunIT๙"/>
          <w:color w:val="000000"/>
        </w:rPr>
        <w:t>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 และการบริหารจัดการทรัพยากรธรรมชาติ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๐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5.6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 </w:t>
      </w:r>
      <w:r>
        <w:rPr>
          <w:rFonts w:ascii="TH SarabunIT๙" w:hAnsi="TH SarabunIT๙" w:eastAsia="Cordia New" w:cs="TH SarabunIT๙"/>
          <w:color w:val="000000"/>
        </w:rPr>
        <w:t xml:space="preserve">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ำท่วม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eastAsia="Cordia New" w:cs="TH SarabunIT๙" w:ascii="TH SarabunIT๙" w:hAnsi="TH SarabunIT๙"/>
          <w:color w:val="000000"/>
        </w:rPr>
        <w:t xml:space="preserve">(Climate Resilience City) </w:t>
      </w:r>
      <w:r>
        <w:rPr>
          <w:rFonts w:ascii="TH SarabunIT๙" w:hAnsi="TH SarabunIT๙" w:eastAsia="Cordia New" w:cs="TH SarabunIT๙"/>
          <w:color w:val="000000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  <w:r>
        <w:rPr>
          <w:rFonts w:eastAsia="Cordia New" w:cs="TH SarabunIT๙" w:ascii="TH SarabunIT๙" w:hAnsi="TH SarabunIT๙"/>
          <w:b/>
          <w:bCs/>
          <w:color w:val="000000"/>
        </w:rPr>
        <w:t>6)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6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ร้างความโปร่งใส </w:t>
      </w:r>
      <w:r>
        <w:rPr>
          <w:rFonts w:ascii="TH SarabunIT๙" w:hAnsi="TH SarabunIT๙" w:eastAsia="Cordia New" w:cs="TH SarabunIT๙"/>
          <w:color w:val="000000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 จัดซื้อจัดจ้างโครงการทางราชการ ข้อมูลการประมูลโครงการ ผู้ชนะการประมูลและราคาปิดประมูล 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่นและคดีที่ประชาชนให้ความสนใจในแต่ละยุคสมัย ฯลฯ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6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พัฒนาบุคลากรภาครัฐ </w:t>
      </w:r>
      <w:r>
        <w:rPr>
          <w:rFonts w:ascii="TH SarabunIT๙" w:hAnsi="TH SarabunIT๙" w:eastAsia="Cordia New" w:cs="TH SarabunIT๙"/>
          <w:color w:val="000000"/>
        </w:rPr>
        <w:t>ให้มีความเป็นมืออาชีพ 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 กะทัดรัด แต่มีความคล่องตัวและมีประสิทธิภาพสู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6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สร้างรูปแบบการพัฒนา อปท</w:t>
      </w:r>
      <w:r>
        <w:rPr>
          <w:rFonts w:eastAsia="Cordi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ให้เหมาะสม </w:t>
      </w:r>
      <w:r>
        <w:rPr>
          <w:rFonts w:ascii="TH SarabunIT๙" w:hAnsi="TH SarabunIT๙" w:eastAsia="Cordia New" w:cs="TH SarabunIT๙"/>
          <w:color w:val="000000"/>
        </w:rPr>
        <w:t>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ในระดับพื้นที่ได้อย่าง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6.4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ร้างระบบตรวจสอบ ติดตามและประเมินผลที่มีประสิทธิภาพ </w:t>
      </w:r>
      <w:r>
        <w:rPr>
          <w:rFonts w:ascii="TH SarabunIT๙" w:hAnsi="TH SarabunIT๙" w:eastAsia="Cordia New" w:cs="TH SarabunIT๙"/>
          <w:color w:val="000000"/>
        </w:rPr>
        <w:t>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และเป็นโครงการที่มีผลกระทบในวงกว้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๑</w:t>
      </w:r>
    </w:p>
    <w:p>
      <w:pPr>
        <w:pStyle w:val="Normal"/>
        <w:autoSpaceDE w:val="false"/>
        <w:spacing w:before="240" w:after="0"/>
        <w:ind w:firstLine="56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แผนพัฒนาภาค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ภาคตะวันออกเฉียงเหนื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พัฒนาภาค เป็นแผนที่ที่ยึดกระบวนการมี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 แผนพัฒนาภาค จัดทำโดยสำนักงานพัฒนาการเศรษฐกิจและสังคม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ศ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มีวัตถุประสงค์เพื่อให้เกิดการพัฒนาที่สมดุล ยึดแนวคิดการพัฒนาตาม “ปรัชญาของเศรษฐกิจพอเพียง” โดยประกอบไปด้วย ยุทธศาสตร์การพัฒนาภาคเหนือ ยุทธศาสตร์การพัฒนาภาคตะวันออกเฉียงเหนือ ยุทธศาสตร์การพัฒนาภาคกลาง  ยุทธศาสตร์การพัฒนาภาคใต้ ซึ่ง</w:t>
      </w:r>
      <w:r>
        <w:rPr>
          <w:rFonts w:ascii="TH SarabunPSK" w:hAnsi="TH SarabunPSK" w:cs="TH SarabunPSK"/>
        </w:rPr>
        <w:t>องค์การบริหารส่วนตำบลนาหัวบ่อ</w:t>
      </w:r>
      <w:r>
        <w:rPr>
          <w:rFonts w:ascii="TH SarabunPSK" w:hAnsi="TH SarabunPSK" w:cs="TH SarabunPSK"/>
        </w:rPr>
        <w:t>นั้นตั้งอยู่ภาคตะวันออก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ฉียงเหนือ การจัดทำแผนพัฒนา</w:t>
      </w:r>
      <w:r>
        <w:rPr>
          <w:rFonts w:ascii="TH SarabunPSK" w:hAnsi="TH SarabunPSK" w:cs="TH SarabunPSK"/>
          <w:spacing w:val="6"/>
        </w:rPr>
        <w:t>ท้องถิ่นของ</w:t>
      </w:r>
      <w:r>
        <w:rPr>
          <w:rFonts w:ascii="TH SarabunPSK" w:hAnsi="TH SarabunPSK" w:cs="TH SarabunPSK"/>
          <w:spacing w:val="6"/>
        </w:rPr>
        <w:t>องค์การบริหารส่วนตำบล</w:t>
      </w:r>
      <w:r>
        <w:rPr>
          <w:rFonts w:ascii="TH SarabunPSK" w:hAnsi="TH SarabunPSK" w:cs="TH SarabunPSK"/>
          <w:spacing w:val="6"/>
        </w:rPr>
        <w:t>มีความสัมพันธ์กับแผนพัฒนาภาคตะวันออก</w:t>
      </w:r>
      <w:r>
        <w:rPr>
          <w:rFonts w:ascii="TH SarabunPSK" w:hAnsi="TH SarabunPSK" w:cs="TH SarabunPSK"/>
          <w:spacing w:val="6"/>
        </w:rPr>
        <w:t>เ</w:t>
      </w:r>
      <w:r>
        <w:rPr>
          <w:rFonts w:ascii="TH SarabunPSK" w:hAnsi="TH SarabunPSK" w:cs="TH SarabunPSK"/>
          <w:spacing w:val="6"/>
        </w:rPr>
        <w:t xml:space="preserve">ฉียงเหนือ ด้านเศรษฐกิจ </w:t>
      </w:r>
      <w:r>
        <w:rPr>
          <w:rFonts w:ascii="TH SarabunPSK" w:hAnsi="TH SarabunPSK" w:cs="TH SarabunPSK"/>
          <w:spacing w:val="-4"/>
        </w:rPr>
        <w:t>ด้านการเกษตร การท่องเที่ยว การค้าการลงทุน การพัฒนาคนให้มีสุขภาวะดีทั้งร่างกาย จิตใจและสติปัญญา รอบรู้ เท่าทัน</w:t>
      </w:r>
      <w:r>
        <w:rPr>
          <w:rFonts w:ascii="TH SarabunPSK" w:hAnsi="TH SarabunPSK" w:cs="TH SarabunPSK"/>
        </w:rPr>
        <w:t xml:space="preserve">การเปลี่ยนแปลง สามารถดำรงชีพได้อย่างมีคุณภาพ สร้างความมั่นคงด้านอาหาร แก้ไขปัญหาความยากจน หนี้สิน และการออมของครัวเรือน มีสัมมาอาชีพที่มั่นคง สามารถพึ่งพาตนเองและดูแลครอบครัวได้อย่างอบอุ่น </w:t>
      </w:r>
      <w:r>
        <w:rPr>
          <w:rFonts w:ascii="TH SarabunPSK" w:hAnsi="TH SarabunPSK" w:cs="TH SarabunPSK"/>
          <w:spacing w:val="-6"/>
        </w:rPr>
        <w:t>ฟื้นฟู</w:t>
      </w:r>
      <w:r>
        <w:rPr>
          <w:rFonts w:ascii="TH SarabunPSK" w:hAnsi="TH SarabunPSK" w:cs="TH SarabunPSK"/>
        </w:rPr>
        <w:t xml:space="preserve">ทรัพยากรธรรมชาติและสิ่งแวดล้อมให้สมบูรณ์  ซึ่งแผนพัฒนาภาคตะวันออกเฉียงเหนือมีรายละเอียดสรุปย่อ ดังนี้   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ยุทธศาสตร์การพัฒนาภา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ตามพระราชบัญญ</w:t>
      </w:r>
      <w:r>
        <w:rPr>
          <w:rFonts w:ascii="TH SarabunPSK" w:hAnsi="TH SarabunPSK" w:cs="TH SarabunPSK"/>
          <w:spacing w:val="-6"/>
        </w:rPr>
        <w:t>ั</w:t>
      </w:r>
      <w:r>
        <w:rPr>
          <w:rFonts w:ascii="TH SarabunPSK" w:hAnsi="TH SarabunPSK" w:cs="TH SarabunPSK"/>
          <w:spacing w:val="-6"/>
        </w:rPr>
        <w:t xml:space="preserve">ติระเบียบบริหารราชการแผ่นดิ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๗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๕๐ มาตรา ๕๓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๑ และมาตรา ๕๓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๒ </w:t>
      </w:r>
      <w:r>
        <w:rPr>
          <w:rFonts w:ascii="TH SarabunPSK" w:hAnsi="TH SarabunPSK" w:cs="TH SarabunPSK"/>
        </w:rPr>
        <w:t xml:space="preserve">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สำนักงานพัฒนาการเศรษฐกิจและสังคม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ศ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จึงได้จัดทำกรอบยุทธศาสตร์การพัฒนาภาคที่ยึดกระบวนการมี 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และหลักการ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ยึดแนวคิดการพัฒนาตาม “ปรัชญาของเศรษฐกิจพอเพียง” ให้เกิดการพัฒนาที่สมดุล เป็นธรรมและมีภูมิคุ้มกัน</w:t>
      </w:r>
      <w:r>
        <w:rPr>
          <w:rFonts w:ascii="TH SarabunPSK" w:hAnsi="TH SarabunPSK" w:cs="TH SarabunPSK"/>
        </w:rPr>
        <w:t>ต่อผลกระทบจากกระแสการเปลี่ยนแปลงทั้งจากภายนอกและภายในประเทศ ควบคู่กับกับแนวคิด “การพัฒนาแบบองค์รวม” ที่ยึด คน  ผลประโยชน์ของประชาชน ภูมิสังคม ยุทธศาสตร์พระราชทาน เข้าใจ เข้าถึง และพัฒนา ยึด</w:t>
      </w:r>
      <w:r>
        <w:rPr>
          <w:rFonts w:ascii="TH SarabunPSK" w:hAnsi="TH SarabunPSK" w:cs="TH SarabunPSK"/>
          <w:spacing w:val="-4"/>
        </w:rPr>
        <w:t>หลักการมีส่วนร่วมของทุกภาคภาคีการพัฒนา และหลักธรรมาภิบาล  เพื่อให้สังคมสมานฉันท์และอยู่เย็นเป็นสุขร่วมก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หลักการ มุ่งสร้างความเชื่อมโยงกับแผนระดับชาติต่างๆ นโยบายรัฐบาล แผนการบริหารราชการ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๒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ิศทางการพัฒนาเชิง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ต้กระแสโลกาภิวัตน์ที่มีการเปลี่ยนแปลงตลอดเวลา  สภาพแวดล้อมภายนอกเป็นปัจจัยสำคัญต่อการพัฒนาประเทศ  เป็นผลให้จำเป็นต้องเตรียมการรองรับการเปลี่ยนแปลงดังกล่าวให้เหมาะสม การพัฒนาที่สมดุล ดังนั้นจึงกำหนดทิศทางการพัฒนาพื้นที่ของประเทศ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ัฒนาพื้นที่ในภูมิภาคต่าง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 โดยเฉพาะ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 xml:space="preserve">พัฒนาพื้นที่เชื่อมโยงทางเศรษฐกิจตามแนวตะวันออก </w:t>
      </w:r>
      <w:r>
        <w:rPr>
          <w:rFonts w:cs="TH SarabunPSK" w:ascii="TH SarabunPSK" w:hAnsi="TH SarabunPSK"/>
          <w:spacing w:val="-10"/>
        </w:rPr>
        <w:t>-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ตะวันตก </w:t>
      </w:r>
      <w:r>
        <w:rPr>
          <w:rFonts w:cs="TH SarabunPSK" w:ascii="TH SarabunPSK" w:hAnsi="TH SarabunPSK"/>
          <w:spacing w:val="-10"/>
        </w:rPr>
        <w:t xml:space="preserve">(East West Economic Corridor) </w:t>
      </w:r>
      <w:r>
        <w:rPr>
          <w:rFonts w:ascii="TH SarabunPSK" w:hAnsi="TH SarabunPSK" w:cs="TH SarabunPSK"/>
        </w:rPr>
        <w:t>เช่น พื้นที่เขตเศรษฐกิจแม่สอ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ุโขท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ิษณุโล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ขอนแก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ุกดาหาร  แนวสะพานเศรษฐกิจพื้นที่อรัญประเทศ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ระแก้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ราจีนบุรี  พื้นที่เศรษฐกิจระน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ุมพ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างสะพาน  แนวสะพานเศรษฐกิจพังง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ระบ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ศรีธรรมราช  และแนวสะพานเศรษฐกิจสตูล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งขล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พื้นที่เชื่อมโยงทางเศรษฐกิจตามแนวเหน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ใต้ </w:t>
      </w:r>
      <w:r>
        <w:rPr>
          <w:rFonts w:cs="TH SarabunPSK" w:ascii="TH SarabunPSK" w:hAnsi="TH SarabunPSK"/>
        </w:rPr>
        <w:t xml:space="preserve">(North South Economic Corridor) </w:t>
      </w:r>
      <w:r>
        <w:rPr>
          <w:rFonts w:ascii="TH SarabunPSK" w:hAnsi="TH SarabunPSK" w:cs="TH SarabunPSK"/>
        </w:rPr>
        <w:t>ได้แก่ แนวเศรษฐกิจเชียงข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ชียงรา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ิษณุโล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สวรรค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ังหวัดปริมณฑล  แนวเศรษฐกิจหนองคา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ดรธาน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ขอนแก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ราชสีม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ังหวัดปริมณฑล  พื้นที่แหลมฉบั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ลบุร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ฉะเชิงเทร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ระแก้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ุรีรัมย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ุกดา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ัฒนาบริการพื้นฐานของชุมชนเพื่อรองรับการพัฒนาเศรษฐกิจเชื่อมโยงระหว่างประเทศ โดยเน้นพื้นที่ชุมชนตามแนวเขตเศรษฐกิจเหน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ต้ และตะวันออ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ะวันตก  โดยเฉพาะชุมชนเศรษฐกิจชายแด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ยุทธศาสตร์การพัฒนาภาคตะวันออกเฉียงเหน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ศักยภาพการแข่งขันด้านเศรษฐกิจ โดยการยกมาตรฐานและประสิทธิภาพการผลิตการเกษตร  การพัฒนาศักยภาพการประกอบการด้านอุตสาหกรรม  อุตสาหกรรมบริการและการท่องเที่ยว  การตั้งองค์กรร่วมภาครัฐ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สร้างคนให้มีคุณภาพ เพื่อพัฒนาคนให้มีสุขภาวะดีทั้งร่างกาย จิตใจและสติปัญญา รอบรู้ เท่าทันกา</w:t>
      </w:r>
      <w:r>
        <w:rPr>
          <w:rFonts w:ascii="TH SarabunPSK" w:hAnsi="TH SarabunPSK" w:cs="TH SarabunPSK"/>
        </w:rPr>
        <w:t>รเปลี่ยนแปลง สามารถดำรงชีพได้อย่างมีคุณภาพ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สร้างสังคมและเศรษฐกิจฐานรากให้เข้มแข็ง เพื่อ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ฟื้นฟูทรัพยากรธรรมชาติและสิ่งแวดล้อมให้สมบูรณ์ โดยเร่งอนุรักษ์และฟื้นฟูพื้นที่ป่าไม้ให้ได้ </w:t>
      </w:r>
      <w:r>
        <w:rPr>
          <w:rFonts w:ascii="TH SarabunPSK" w:hAnsi="TH SarabunPSK" w:cs="TH SarabunPSK"/>
          <w:spacing w:val="-4"/>
        </w:rPr>
        <w:t>๑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๙ ล้านไร่ หรือร้อยละ ๒๕ ของพื้นที่ภาค  ป้องกันการรุกพื้นที่ชุ่มน้ำ พัฒนาแหล่งน้ำและระบบชลประทาน ฟื้นฟูดิน</w:t>
      </w:r>
      <w:r>
        <w:rPr>
          <w:rFonts w:ascii="TH SarabunPSK" w:hAnsi="TH SarabunPSK" w:cs="TH SarabunPSK"/>
        </w:rPr>
        <w:t xml:space="preserve"> ยับยั้งการแพร่กระจายดินเค็ม และเพิ่มประสิทธิภาพการจัดการโดยส่งเสริมทำเกษตรอินทรี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ทิศทางการพัฒนากลุ่มจังหวัดและจังห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กลุ่มภาคตะวันออกเฉียงเหนือตอนบน ๑ ประกอบด้วยอุดรธานี  หนองคาย  หนองบัวลำภู และเลย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้นการฟื้นฟูระบบนิเวศน์เพื่อรักษาสมดุลธรรมชาติ  การปรับโครงสร้างการผลิตด้านการเกษตรการส่งเสริมการค้า การลงทุนและการท่องเที่ยวเชื่อมโยง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ลุ่มภาคตะวันออกเฉียงเหนือตอนบน ๒ ประกอบด้วย สกลนคร  นครพนม  และมุกดาหาร เน้นให้ความสำคัญกับความร่วมมือทางเศรษฐกิจกับประเทศเพื่อนบ้าน  เพิ่มประสิทธิภาพการผลิตสินค้าการเกษตร ส่งเสริมพื้นที่ชลประทาน  การทำปศุสัตว์โดยเฉพาะโคเนื้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กลาง ประกอบด้วย ขอนแก่น  กาฬสินธุ์  มหาสารคาม และร้อยเอ็ด  เน้นการพัฒนาโครงสร้างพื้นฐานของเมืองรองรับการเป็นศูนย์กลางการค้าบริการ และการลงทุนของภาค การใช้ประโยชน์พื้นที่ชลประทานให้เกิดประโยชน์สูงสุด  การทำการเกษตรก้าวหน้า  การเตรียมการรองรับอุตสาหกรรมพลังงานทดแทน </w:t>
      </w:r>
      <w:r>
        <w:rPr>
          <w:rFonts w:cs="TH SarabunPSK" w:ascii="TH SarabunPSK" w:hAnsi="TH SarabunPSK"/>
        </w:rPr>
        <w:t xml:space="preserve">(Ethanol) </w:t>
      </w:r>
      <w:r>
        <w:rPr>
          <w:rFonts w:ascii="TH SarabunPSK" w:hAnsi="TH SarabunPSK" w:cs="TH SarabunPSK"/>
        </w:rPr>
        <w:t>ควบคู่กับการเพิ่มประสิทธิภาพการผล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ล่าง ๑ ประกอบด้วย นครราชสีมา  ชัยภูมิ  บุรีรัมย์  สุรินทร์  มุ่งเน้นการพัฒนาระบบชลประทานให้เต็มศักยภาพ  การเตรียมการรองรับอุตสาหกรรมพลังงานทดแทน </w:t>
      </w:r>
      <w:r>
        <w:rPr>
          <w:rFonts w:cs="TH SarabunPSK" w:ascii="TH SarabunPSK" w:hAnsi="TH SarabunPSK"/>
        </w:rPr>
        <w:t xml:space="preserve">(Ethanol) </w:t>
      </w:r>
      <w:r>
        <w:rPr>
          <w:rFonts w:ascii="TH SarabunPSK" w:hAnsi="TH SarabunPSK" w:cs="TH SarabunPSK"/>
        </w:rPr>
        <w:t>พัฒนาการท่องเที่ยวทั้งการท่องเที่ยวเชิงนิเวศน์และอารยธรรมขอมด้วยการสร้างคุณค่าเพิ่ม และพัฒนาเส้นทาง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๕</w:t>
      </w:r>
      <w:r>
        <w:rPr>
          <w:rFonts w:cs="TH SarabunPSK" w:ascii="TH SarabunPSK" w:hAnsi="TH SarabunPSK"/>
          <w:spacing w:val="4"/>
        </w:rPr>
        <w:t xml:space="preserve">)  </w:t>
      </w:r>
      <w:r>
        <w:rPr>
          <w:rFonts w:ascii="TH SarabunPSK" w:hAnsi="TH SarabunPSK" w:cs="TH SarabunPSK"/>
          <w:spacing w:val="4"/>
        </w:rPr>
        <w:t>กลุ่มภาคตะวันออกเฉียงเหนือตอนล่าง ๒ ประกอบด้วย อุบลราชธานี ศรีสะเกษ ยโสธร และอำนาจเจริญ มุ่งเน้นการพัฒนาแหล่งน้ำ และระบบบริหารจัดการเพื่อแก้ไขปัญหาน้ำท่วมและขาดแคลนน้ำ การสร้างงานและรายได้จากการท่องเที่ยวให้มาก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โครงการที่สำคัญ </w:t>
      </w:r>
      <w:r>
        <w:rPr>
          <w:rFonts w:cs="TH SarabunPSK" w:ascii="TH SarabunPSK" w:hAnsi="TH SarabunPSK"/>
          <w:b/>
          <w:bCs/>
        </w:rPr>
        <w:t>(Flagship Project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ผลิตข้าวหอมมะลิอินทรีย์ในทุ่งกุลาร้องไห้เพื่อการส่งออก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พัฒนาเมืองมุกดาหารเป็นประตูสู่อินโดจี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พัฒนาเส้นทางท่องเที่ยวอารยธรรมขอ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จัดการผลิตเอทานอลในภาคอีส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ยกมาตรฐานการเรียนการสอนด้วยระบบศึกษาทางไก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เกษตรยั่งยืนเพื่อชุมชนเข้มแข็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ฟื้นฟูลุ่มน้ำชีตอนบนและลุ่มน้ำมูลตอนบนแบบบูรณาการเพื่อการผลิตที่ยั่งยื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๔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>แผนพัฒนากลุ่มจังหวัดภาคตะวันออกเฉียงเหนือตอน</w:t>
      </w:r>
      <w:r>
        <w:rPr>
          <w:rFonts w:ascii="TH SarabunPSK" w:hAnsi="TH SarabunPSK" w:cs="TH SarabunPSK"/>
          <w:b/>
          <w:b/>
          <w:bCs/>
        </w:rPr>
        <w:t>บน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กลนคร นครพนม มุกดาห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ะยะ ๔ 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บทว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เน้นทางยุทธศาสตร์เพื่อการพัฒน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ositioning</w:t>
      </w:r>
      <w:r>
        <w:rPr>
          <w:rFonts w:cs="TH SarabunPSK" w:ascii="TH SarabunPSK" w:hAnsi="TH SarabunPSK"/>
          <w:b/>
          <w:bCs/>
        </w:rPr>
        <w:t xml:space="preserve"> ) </w:t>
      </w:r>
      <w:r>
        <w:rPr>
          <w:rFonts w:ascii="TH SarabunPSK" w:hAnsi="TH SarabunPSK" w:cs="TH SarabunPSK"/>
        </w:rPr>
        <w:t>ของกลุ่มจังหวัด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น้นที่ ๑ การท่องเที่ย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น้นที่ ๒ การเกษ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น้นที่ ๓ การค้า การลงทุ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กลุ่มจังหว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Visio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>“</w:t>
      </w:r>
      <w:r>
        <w:rPr>
          <w:rFonts w:ascii="TH SarabunPSK" w:hAnsi="TH SarabunPSK" w:cs="TH SarabunPSK"/>
          <w:spacing w:val="-12"/>
        </w:rPr>
        <w:t>ส่งเสริมการเกษตรด้วยนวัตกรรม ท่องเที่ยว ๓ ธรรม เชื่อมโยง ๓ ประเทศ มุ่งพัฒนาเศรษฐกิจสู่อาเซี่ย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กลุ่มจังหว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ssio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ประสานความร่วมมือในการบริหารจัดการกลุ่มจังหวัดฯ แบบบูรณาการ ในด้านการท่องเที่ยว การเกษตร และการค้า การลงทุน เพื่อเพิ่มขนาดเศรษฐกิจและรายได้ของประชาชนในกลุ่มจังหวัด”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ป้าประสงค์รวม </w:t>
      </w:r>
      <w:r>
        <w:rPr>
          <w:rFonts w:ascii="TH SarabunPSK" w:hAnsi="TH SarabunPSK" w:cs="TH SarabunPSK"/>
        </w:rPr>
        <w:t>“การขยายตัวทางเศรษฐกิจ และรายได้ของประชาช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ของเป้าประสงค์รวม </w:t>
      </w:r>
    </w:p>
    <w:p>
      <w:pPr>
        <w:pStyle w:val="Normal"/>
        <w:jc w:val="left"/>
        <w:rPr>
          <w:rFonts w:ascii="TH SarabunPSK" w:hAnsi="TH SarabunPSK" w:cs="TH SarabunPSK"/>
          <w:spacing w:val="-1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18"/>
        </w:rPr>
        <w:t xml:space="preserve">: </w:t>
      </w:r>
      <w:r>
        <w:rPr>
          <w:rFonts w:ascii="TH SarabunPSK" w:hAnsi="TH SarabunPSK" w:cs="TH SarabunPSK"/>
          <w:spacing w:val="-18"/>
        </w:rPr>
        <w:t xml:space="preserve">ผลิตภัณฑ์มวลรวมกลุ่มจังหวัดฯ </w:t>
      </w:r>
      <w:r>
        <w:rPr>
          <w:rFonts w:cs="TH SarabunPSK" w:ascii="TH SarabunPSK" w:hAnsi="TH SarabunPSK"/>
          <w:spacing w:val="-18"/>
        </w:rPr>
        <w:t>(</w:t>
      </w:r>
      <w:r>
        <w:rPr>
          <w:rFonts w:cs="TH SarabunPSK" w:ascii="TH SarabunPSK" w:hAnsi="TH SarabunPSK"/>
          <w:spacing w:val="-18"/>
        </w:rPr>
        <w:t>GPCP : Gross Provincial Cluster Product</w:t>
      </w:r>
      <w:r>
        <w:rPr>
          <w:rFonts w:cs="TH SarabunPSK" w:ascii="TH SarabunPSK" w:hAnsi="TH SarabunPSK"/>
          <w:spacing w:val="-18"/>
        </w:rPr>
        <w:t>)</w:t>
      </w:r>
      <w:r>
        <w:rPr>
          <w:rFonts w:cs="TH SarabunPSK" w:ascii="TH SarabunPSK" w:hAnsi="TH SarabunPSK"/>
          <w:spacing w:val="-18"/>
        </w:rPr>
        <w:t xml:space="preserve"> </w:t>
      </w:r>
      <w:r>
        <w:rPr>
          <w:rFonts w:ascii="TH SarabunPSK" w:hAnsi="TH SarabunPSK" w:cs="TH SarabunPSK"/>
          <w:spacing w:val="-18"/>
        </w:rPr>
        <w:t>เพิ่มขึ้นร้อยละ ๓ จากปีที่ผ่านม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</w:rPr>
        <w:tab/>
        <w:tab/>
        <w:t xml:space="preserve">: </w:t>
      </w:r>
      <w:r>
        <w:rPr>
          <w:rFonts w:ascii="TH SarabunPSK" w:hAnsi="TH SarabunPSK" w:cs="TH SarabunPSK"/>
          <w:spacing w:val="-6"/>
        </w:rPr>
        <w:t xml:space="preserve">รายได้ต่อหัวต่อปี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>GPCP per Capita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เพิ่มขึ้นร้อยละ ๕ จากปีที่ผ่านมา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 xml:space="preserve">ประกอบด้วย ๔ ยุทธศาสตร์ คือ 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การพัฒนาการท่องเที่ยว ๓ ธรรม </w:t>
      </w:r>
      <w:r>
        <w:rPr>
          <w:rFonts w:cs="TH SarabunPSK" w:ascii="TH SarabunPSK" w:hAnsi="TH SarabunPSK"/>
          <w:b/>
          <w:bCs/>
          <w:color w:val="000000"/>
          <w:spacing w:val="-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ธรรมะ  ธรรมชาติ  วัฒนธรรม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 xml:space="preserve">ประเด็นยุทธศาสตร์การพัฒนาการท่องเที่ยว ๓ ธรรม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>ธรรมะ  ธรรมชาติ  วัฒนธรรม</w:t>
      </w:r>
      <w:r>
        <w:rPr>
          <w:rFonts w:cs="TH SarabunPSK" w:ascii="TH SarabunPSK" w:hAnsi="TH SarabunPSK"/>
          <w:color w:val="000000"/>
          <w:spacing w:val="-6"/>
        </w:rPr>
        <w:t xml:space="preserve">) </w:t>
      </w:r>
      <w:r>
        <w:rPr>
          <w:rFonts w:ascii="TH SarabunPSK" w:hAnsi="TH SarabunPSK" w:cs="TH SarabunPSK"/>
          <w:color w:val="000000"/>
          <w:spacing w:val="-6"/>
        </w:rPr>
        <w:t>อย่างยั่งยืนนั้น</w:t>
      </w:r>
      <w:r>
        <w:rPr>
          <w:rFonts w:ascii="TH SarabunPSK" w:hAnsi="TH SarabunPSK" w:cs="TH SarabunPSK"/>
          <w:color w:val="000000"/>
        </w:rPr>
        <w:t xml:space="preserve"> เป็นประเด็นที่มุ่งประชาสัมพันธ์ ของกลุ่มจังหวัด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พัฒนาสิ่งอำนวยความสะดวกด้านการท่องเที่ยวให้ได้มาตรฐาน และให้ความรู้ด้านการท่องเที่ยวและให้บริการแก่บุคลากรด้านการท่องเที่ย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ส่งเสริม พัฒนาการผลิตและสร้างมูลค่าเพิ่มทางการเกษต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ด็นยุทธศาสตร์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</w:rPr>
        <w:t>ส่งเสริม พัฒนาการผลิตและสร้างมูลค่าเพิ่มทางการเกษตรนั้น เป็นประเด็นที่มุ่งเพิ่มศักยภาพการผลิตและการบริหารจัดการสินค้าเกษตร ส่งเสริมการแปรรูป เพื่อเพิ่มมูลค่าผลผลิตทางการเกษตรให้สอดคล้องกับตลาด และสนับสนุนการวิจัยและพัฒนาการผลิตและการแปรรูปเพื่อเพิ่มมูลค่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พัฒนาขีดความสามารถด้านค้า การลงทุ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ด็นยุทธศาสตร์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</w:rPr>
        <w:t>พัฒนาขีดความสามารถด้านการค้า การลงทุนนั้น เป็นประเด็นที่มุ่งเพิ่มขีดความสามารถด้านการค้า การลงทุน แก่ผู้ประกอบการในพื้นที่ ปรับปรุงโครงสร้างพื้นฐานให้เอื้อต่อการค้า การลงทุน การส่งเสริมการใช้นวัตกรรมเพื่อเพิ่มมูลค่าให้กับสินค้าและบริการในการค้า การลงทุ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พัฒนาสังคมและความมั่นค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ด็นยุทธศาสตร์การพัฒนาสังคมและความมั่นคงนั้น เป็นประเด็นที่มุ่งส่งเสริมการนำเอาวิธีการ</w:t>
      </w:r>
      <w:r>
        <w:rPr>
          <w:rFonts w:ascii="TH SarabunPSK" w:hAnsi="TH SarabunPSK" w:cs="TH SarabunPSK"/>
          <w:color w:val="000000"/>
          <w:spacing w:val="4"/>
        </w:rPr>
        <w:t>บริหารจัดการภาครัฐแนวใหม่มาใช้ในการบริหารงาน กลุ่มจังหวัด สนับสนุนกิจกรรมในการรักษาความมั่นคง ความ</w:t>
      </w:r>
      <w:r>
        <w:rPr>
          <w:rFonts w:ascii="TH SarabunPSK" w:hAnsi="TH SarabunPSK" w:cs="TH SarabunPSK"/>
          <w:color w:val="000000"/>
        </w:rPr>
        <w:t>สงบเรียบร้อย และความปลอดภัยในชีวิตและทรัพย์สิน และพัฒนาศักยภาพบุคลากรภาครัฐในการแก้ไขปัญหาให้กับประชาชนในกลุ่มจังหวัด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  <w:b/>
          <w:b/>
          <w:bCs/>
        </w:rPr>
        <w:t>แผนพัฒนาจังหวัดนคร</w:t>
      </w:r>
      <w:r>
        <w:rPr>
          <w:rFonts w:ascii="TH SarabunPSK" w:hAnsi="TH SarabunPSK" w:cs="TH SarabunPSK"/>
          <w:b/>
          <w:b/>
          <w:bCs/>
        </w:rPr>
        <w:t>พน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 – ๒๕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 จังหวัด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ยะ  ๔ 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149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“เมืองน่าอยู่ ประตูเศรษฐกิจสู่อาเซียนและจีนตอนใต้ - ตะวันออ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“เมืองน่าอยู่ ประตูเศรษฐกิจสู่อาเซียนและจีนตอนใต้ - ตะวันออก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Style21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องแห่งความสุข ประชาชนมีคุณภาพชีวิตที่ดี มีความมั่นคง ปลอดภัย การเจริญเติบโตทางเศรษฐกิจเป็นมิตรกับสิ่งแวดล้อม ภายใต้ปรัชญาของเศรษฐกิจพอเพียง”</w:t>
      </w:r>
    </w:p>
    <w:p>
      <w:pPr>
        <w:pStyle w:val="Style21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ค้าและการลงทุ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อุตสาหกรรมการเกษตรเป็นมิตรกับสิ่งแวดล้อ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ุณภาพชีวิต เพื่อสร้างความสุขอย่างยั่งยื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ชายแด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ธรรมชาติและสิ่งแวดล้อมอย่างยั่งยืน</w:t>
      </w:r>
    </w:p>
    <w:p>
      <w:pPr>
        <w:pStyle w:val="Style2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ยืนทางยุทธศาสตร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osition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พนม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องศูนย์กลางการค้าชายแดนและการลงทุน ประตูเศรษฐกิจสู่อาเซียนและจีนตอนใต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ศูนย์กลางการท่องเที่ยวเชิงวัฒนธรรม ศาสนา ประวัติศาสตร์ และนิเวศน์ในอนุภาคลุ่มแม่น้ำโขง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ศูนย์กลางการรักษาพยาบาล และการผลิตบุคลากรทางสาธารณสุข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การศึกษารองรับการพัฒนาสู่ประชาคมอาเซียน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การเกษตรปลอดภัยใส่ใจสิ่งแวดล้อม</w:t>
      </w:r>
    </w:p>
    <w:p>
      <w:pPr>
        <w:pStyle w:val="Style21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21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้างความเจริญเติบโตทางเศรษฐกิจให้จังหวัดโดยมุ่งเน้นการส่งเสริมให้เกิดโอกาสทางเศรษฐกิจ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เพิ่มขีดความสามารถในการแข่งขันของผู้ประกอบการ และประชาชนในพื้นที่เป็นหลักควบคู่กับการส่งเสริมการลงทุนจากนักลุงทุนระดับประเทศในด้านที่จังหวัดมีศักยภาพ คือ เขตพัฒนาเศรษฐกิจพิเศษการค้าชายแดนและการค้าระหว่างประเทศ การท่องเที่ยวในอนุภูมิภาคลุ่มน้ำโขง</w:t>
      </w:r>
    </w:p>
    <w:p>
      <w:pPr>
        <w:pStyle w:val="Style2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การเกษตรปลอดสารพิษและอุตสาหกรรมการเกษตรที่เป็นมิตรต่อสิ่งแวดล้อมเพื่อให้นครพนมหลุดพ้นจากจังหวัดที่ประชาชนมีสถานะทางเศรษฐกิจและสังคม ในระดับต่ำไปสู่จังหวัดที่ประชาชนมีสถาน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ศรษฐกิจและสังคมในระดับสูงพ้นความยากจน  โดนยึดหลักการพัฒนาตามแนวทางปรัชญาของเศรษฐกิจพอเพียง</w:t>
      </w:r>
    </w:p>
    <w:p>
      <w:pPr>
        <w:pStyle w:val="Style2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๖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ช้นวัตกรรมโดยยึดหลักการพัฒนาแนวทางของปรัชญาเศรษฐกิจพอเพียง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ใช้โอกาสจากการเป็น “ประตูการค้าสู่อาเซียนและจีนใต้” สร้างความเจริญเติบโตทางเศรษฐกิจให้จังหวัดโดยมุ่งเน้นการส่งเสริมให้เกิดโอกาสทางเศรษฐกิจการพัฒนาเพิ่มขีดความสามารถในการแข่งขันของผู้ประกอบการ และประชาชนในพื้นที่เป็นหลัก ควบคู่กับการส่งเสริมการลงทุนจากนักลงทุนระดับประเทศในด้านที่จังหวัดมีศักยภาพ  คือ เขตพัฒนาเศรษฐกิจพิเศษการค้าระหว่างประเทศ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ให้ประชาชนมีคุณภาพชีวิตที่ดี  สุขภาพดี ได้รับโอกาสทางการรักษาพยาบาลที่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ตรฐาน ยกระดับไปสู่การรองรับสังคมผู้สูงอายุ มีโอกาสทางการศึกษาจากหลักสูตรและสถานศึกษาคุณภาพ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โอกาสประกอบอาชีพที่มั่นคงในท้องถิ่นบ้านเกิด โดยใช้หลักศาสนา อัตลักษณ์ ประเพณี และวัฒนธรรมท้องถิ่นเป็น</w:t>
      </w:r>
      <w:r>
        <w:rPr>
          <w:rFonts w:ascii="TH SarabunPSK" w:hAnsi="TH SarabunPSK" w:cs="TH SarabunPSK"/>
          <w:sz w:val="32"/>
          <w:sz w:val="32"/>
          <w:szCs w:val="32"/>
        </w:rPr>
        <w:t>แกนการขับเคลื่อนสังคม เพื่อนำไปสู่การมีชีวิตที่มีความสุขอย่างพอเพียงและมีคุณธรร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โดยเน้นกระบวนการมีส่วนร่วมของประชาชน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ุ่งเน้นการพัฒนาเพิ่มสมรรถนะและบูรณาการระบบการบริหารจัดการภาครัฐเอกชน  และประชาชน ด้วยเทคโนโลยีสารสนเทศที่ทันสมัย ควบคู่กับการส่งเสริมหลักธรรมาภิบาลองค์กรให้โปร่งใส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สริมสร้างให้ชุมชนเข้มแข็ง ปลอดยาเสพติด สังคมสันติสุข พื้นที่ชายแดนมีความมั่นคงและปลอดภัยจากภัยคุกคามทุกรูปแบบ  และมีความสัมพันธ์อันดีกับประเทศเพื่อนบ้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ยุทธ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ascii="TH SarabunPSK" w:hAnsi="TH SarabunPSK" w:cs="TH SarabunPSK"/>
          <w:b/>
          <w:b/>
          <w:bCs/>
        </w:rPr>
        <w:t>าสตร์การพัฒนาขององค์กรปกครองส่วนท้องถิ่นในเขตจังหวัด</w:t>
      </w:r>
    </w:p>
    <w:p>
      <w:pPr>
        <w:pStyle w:val="Style2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189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“เมืองน่าอยู่ เศรษฐกิจสู่อาเซียนและจีนตอนใต้ - ภายใต้ปรัชญาของเศรษฐกิจพอเพีย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“เมืองน่าอยู่ เศรษฐกิจสู่อาเซียนและจีนตอนใต้ - ภายใต้ปรัชญาของเศรษฐกิจพอเพีย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ูมิปัญญาท้องถิ่นและดำเนินชีวิตตามหลักปรัชญาของเศรษฐกิจพอเพียง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และระบบคมนาคมขนส่ง ระบบบริการสาธารณะ ระบบสิ่งแวดล้อม และระบบป้องกันและบรรเทาสาธารณภัยให้ได้มาตรฐาน มีประสิทธิภาพ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ชุมชน โดยเชื่อมโยงการค้า การลงทุน การบริการ และการท่องเที่ยว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 ส่งเสริมและสนับสนุนการจัดการศึกษา การสาธารณสุข การกีฬา วินัยการจราจร ศาสนา ศิลปวัฒนธรรม และจารีตประเพณี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ด้านการเกษตรให้ได้มาตรฐาน รวมทั้งการส่งเสริมด้านการตลาดแก่สินค้าการเกษตร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 บำบัด แก้ไข ปัญหายาเสพติดอย่างมีส่วนร่วม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บำรุงรักษาทรัพยากรธรรมชาติและสิ่งแวดล้อมให้ยั่งยืนโดยมีส่วนร่วมจากทุกภาคส่วน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๗</w:t>
      </w:r>
    </w:p>
    <w:p>
      <w:pPr>
        <w:pStyle w:val="Style21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 และมีรายได้ในการดำรงชีวิตอย่างเพียงพอ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ด้านสาธารณูปโภค สาธารณูปการพื้นฐานอย่างทั่วถึง สะดวก และปลอดภั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พัฒนาท้องถิ่นทุกๆ ด้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ปัญหามลภาวะเป็นพิษ และการใช้ทรัพยากรธรรมชาติที่มีอยู่อย่างสมดุล และยั่งยืน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มีความสัมพันธ์ที่ดีกับประเทศเพื่อนบ้าน</w:t>
      </w:r>
    </w:p>
    <w:p>
      <w:pPr>
        <w:pStyle w:val="Style2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ส่งเสริมการท่องเที่ยว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เกษตรและอุตสาหกรรมการเกษตร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ค้าระหว่างประเทศ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สมดุลและเพิ่มประสิทธิภาพ การบริหารจัดการภาครัฐ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เมืองน่าอยู่</w:t>
      </w:r>
    </w:p>
    <w:p>
      <w:pPr>
        <w:pStyle w:val="Style2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ทางการพัฒนา</w:t>
      </w:r>
    </w:p>
    <w:p>
      <w:pPr>
        <w:pStyle w:val="Style21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คุณภาพชีวิตเด็ก สตรี ผู้สูงอายุ คนพิการ และด้อยโอกาส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ด้านการกีฬาและนันทนาการ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การศึกษาในทุกระดับและพัฒนาบุคลากรด้านการศึกษา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คุณธรรม จริยธรรม และสถาบันครอบครัว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ุณภาพการศึกษา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ยาเสพติดให้โทษ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ของทรัพยากรมนุษย์เพื่อรองรับประชาคมเศรษฐกิจอาเซีย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ให้แก่ประชาชน</w:t>
      </w:r>
    </w:p>
    <w:p>
      <w:pPr>
        <w:pStyle w:val="Style21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ส่งเสริมการท่องเที่ยว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ท่องเที่ยวเชิงศาสนา วัฒนธรรม ประเพณีท้องถิ่นประวัติศาสตร์การท่องเที่ยวทางธรรมชาติ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ยกระดับมาตรฐานด้านบริการและธุรกิจที่เกี่ยวข้องกับการท่องเที่ยวสร้างความประทับใจแก่นักท่องเที่ยวและผู้มาเยือนนครพนม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๘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บุคลากรด้านการท่องเที่ยว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ศิลปะ วัฒนธรรม และภูมิปัญญาท้องถิ่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ตลาดและการประชาสัมพันธ์ด้านการท่องเที่ยว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และเชื่อมโยงกิจกรรมการท่องเที่ยวท้องถิ่นอื่นในจังหวัดนครพนม กลุ่มจังหวัด และประเทศเพื่อนบ้า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สัมพันธ์กับประเทศเพื่อนบ้า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สู่แหล่งท่องเที่ยว</w:t>
      </w:r>
    </w:p>
    <w:p>
      <w:pPr>
        <w:pStyle w:val="Style21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เกษตรและอุตสาหกรรมการเกษตร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 และดูแลรักษาแหล่งน้ำธรรมชาติเพื่อให้มีน้ำเพื่อการเกษตร และเพียงพอต่อการอุปโภคและบริโภค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บริหารจัดการแหล่งน้ำ ทรัพยากรธรรมชาติ และสิ่งแวดล้อมอย่างบูรณาการและขยายพื้นที่ชลประทาน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ผลิต การตลาด การลงทุน การพัฒนาอาชีพ สินค้าทางการเกษตร และวิสาหกิจชุมช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เกษตรสู่อุตสาหกรรมการเกษตร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ใช้และพัฒนาสินค้าทางการเกษตรในท้องถิ่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ให้มีตลาดกลางสินค้าการเกษตร และส่งเสริมการรวมกลุ่มเพื่อต่อรองราคา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สินค้าการเกษตรให้มีคุณภาพ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กษตรทฤษฎีใหม่</w:t>
      </w:r>
    </w:p>
    <w:p>
      <w:pPr>
        <w:pStyle w:val="Style21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ค้าระหว่างประเทศ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ระบบบริหารจัดการ เพิ่มประสิทธิภาพการบริหารจัดการ โดยเสริมสร้างธรรมาภิบาลในการปฏิบัติราชการเพื่อให้บริการประชาช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ับเรื่องและแก้ไขปัญหาร้องทุกข์ของประชาชน ส่งเสริมสนับสนุนกระบวนการมีส่วนร่วมภาคประชาชน สนับสนุนการบริการประชาชนเคลื่อนที่แบบบูรณาการ</w:t>
      </w:r>
    </w:p>
    <w:p>
      <w:pPr>
        <w:pStyle w:val="Style21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หารงานโดยการบูรณาการกับองค์กรปกครองส่วนท้องถิ่นอื่น ส่วนราชการ และหน่วยงานที่เกี่ยวข้อง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ระดมความคิดเห็นจากทุกภาคส่วนในจังหวัด หารือเพื่อจัดทำแผนพัฒนากับภาคส่วนต่างๆ สนับสนุนกระบวนการมีส่วนร่วมของประชาชน ส่วนราชการ หน่วยงาน เพื่อเพิ่มประสิทธิภาพแผนและยุทธศาสตร์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ฐานข้อมูลและพัฒนาบุคลากรภาครัฐ เพื่อเพิ่มประสิทธิภาพการบริหารงานขององค์กรปกครองส่วนท้องถิ่น </w:t>
      </w:r>
    </w:p>
    <w:p>
      <w:pPr>
        <w:pStyle w:val="Style21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เพื่อให้เกิดความรู้ความเข้าใจแก่ภาคส่วนต่างๆ เพื่อเข้ามามีส่วนร่วม 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นับสนุนในการขับเคลื่อนการดำเนินการตามแผนพัฒนา การพัฒนาประสิทธิภาพในการบริหารจัดการและการติดตาม</w:t>
      </w:r>
    </w:p>
    <w:p>
      <w:pPr>
        <w:pStyle w:val="Style21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๙</w:t>
      </w:r>
    </w:p>
    <w:p>
      <w:pPr>
        <w:pStyle w:val="Style21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รับสมดุลและเพิ่มประสิทธิภาพ การบริหารจัดการภาครัฐ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ระบบการบริหารจัดการ เพิ่มประสิทธิภาพการบริหารจัดการ โดยเสริมสร้างธรรมาภิบาลในการปฏิบัติราชการเพื่อให้บริการประชาช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ับเรื่องและแก้ไขปัญหาร้องทุกข์ของประชาชน ส่งเสริมสนับสนุนกระบวนการมีส่วนร่วมภาคประชาชน สนับสนุนการบริการประชาชนเคลื่อนที่แบบบูรณาการ</w:t>
      </w:r>
    </w:p>
    <w:p>
      <w:pPr>
        <w:pStyle w:val="Style21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หารงานโดยการบูรณาการกับองค์กรปกครองส่วนท้องถิ่นอื่น ส่วนราชการ และหน่วยงานที่เกี่ยวข้อง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ระดมความคิดเห็นจากทุกภาคส่วนในจังหวัด หารือเพื่อจัดทำแผนพัฒนากับภาคส่วนต่างๆ สนับสนุนกระบวนการมีส่วนร่วมของประชาชน ส่วนราชการ หน่วยงาน เพื่อเพิ่มประสิทธิภาพแผนและยุทธศาสตร์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และพัฒนาบุคลากรภาครัฐเพื่อเพิ่มประสิทธิภาพการบริหารงานขององค์กรปกครองส่วนท้องถิ่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เพื่อให้เกิดความรู้ความเข้าใจแก่ภาคส่วนต่างๆ เพื่อเข้ามามีส่วนร่วม รวมทั้งเพื่อสนับสนุนในการขับเคลื่อนการดำเนินการตามแผนพัฒนา การพัฒนาประสิทธิภาพในการบริหารจัดการและการติดตามประเมินผล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เมืองน่าอยู่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ปรับปรุงและก่อสร้างถนน ทางระบายน้ำ สะพาน และโครงสร้างพื้นฐานที่จำเป็น พัฒนาระบบการขน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gistic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ระบบผังเมือง</w:t>
      </w:r>
    </w:p>
    <w:p>
      <w:pPr>
        <w:pStyle w:val="Style21"/>
        <w:ind w:left="108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การติดตั้งสัญญาณไฟจราจร ป้ายบอกทาง ไฟส่องทางจราจร ขยายเขตไฟฟ้า ประปาอย่างทั่วถึง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ป้องกันและบรรเทาสาธารณภัย การรักษาความปลอดภัยในชีวิตและทรัพย์สิ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ศึกษา อบรม และการฝึกอาชีพ เพื่อส่งเสริมความเข้มแข็งของชุมช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ักษาโรคติดต่อและโรคไม่ติดต่อแก่ประชาชน รวมทั้งพัฒนาระบบการแพทย์ฉุกเฉิ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จัดการขยะมูลฝอย น้ำเสีย และมลพิษในชุมช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ป่า เพื่อเพิ่มพื้นที่สีเขียวและการพาณิชย์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๐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3A3A3A"/>
        </w:rPr>
      </w:pPr>
      <w:r>
        <w:rPr>
          <w:rFonts w:cs="TH SarabunPSK" w:ascii="TH SarabunPSK" w:hAnsi="TH SarabunPSK"/>
          <w:b/>
          <w:bCs/>
          <w:color w:val="3A3A3A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“</w:t>
      </w:r>
      <w:r>
        <w:rPr>
          <w:rFonts w:ascii="TH SarabunPSK" w:hAnsi="TH SarabunPSK" w:cs="TH SarabunPSK"/>
          <w:b/>
          <w:b/>
          <w:bCs/>
        </w:rPr>
        <w:t>เมืองน่าอยู่ ชุมชนเข้มแข็ง เศรษฐกิจดีถ้วนหน้า นำหน้าในการท่องเที่ยวเชิงอนุรักษ์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ยุทธ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ทรัพยากรมนุษย์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การเกษตร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อนุรักษ์ประเพณี ศาสนา วัฒนธรรมท้องถิ่น และส่งเสริมการท่องเที่ยว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บ้าน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เป้า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รมีบุคลากรที่มีคุณภาพให้บริการประชาชนอย่างมีประสิทธิภาพ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ชาชนมีอาชีพและรายได้ในการดำรงชีวิต</w:t>
      </w:r>
      <w:r>
        <w:rPr>
          <w:rFonts w:ascii="TH SarabunPSK" w:hAnsi="TH SarabunPSK" w:cs="TH SarabunPSK"/>
        </w:rPr>
        <w:t xml:space="preserve"> โดย</w:t>
      </w:r>
      <w:r>
        <w:rPr>
          <w:rFonts w:ascii="TH SarabunPSK" w:hAnsi="TH SarabunPSK" w:cs="TH SarabunPSK"/>
        </w:rPr>
        <w:t>ใช้หลักเศรษฐกิจพอเพียง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ชนมีคุณภาพชีวิตที่ดี ได้รับการศึกษาอย่างทั่วถึง และมีวัฒนธรรมเข้มแข็ง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เมืองน่าอยู่มีสิ่งแวดล้อมที่ดี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โครงสร้างพื้นฐานที่ดีได้มาตรฐาน 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ลยุทธ์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 เพิ่มประสิทธิภาพใน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โครงการ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ส่งเสริมและพัฒนาระบบการศึกษา บุคลากรด้านการศึกษา ครู นักเรียน ให้เป็นผู้มีคุณภาพ มีทักษะ และศักยภาพตามมาตรฐานสากล รองรับประชาคม</w:t>
      </w:r>
      <w:r>
        <w:rPr>
          <w:rFonts w:ascii="TH SarabunPSK" w:hAnsi="TH SarabunPSK" w:cs="TH SarabunPSK"/>
        </w:rPr>
        <w:t>อาเซียน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พัฒนาปรับปรุงพันธุ์พืชและเมล็ดพันธุ์พืชที่ดีมีคุณภาพ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 เพื่อจำหน่วย เพื่อการอนุรักษ์ และเพิ่มช่องทางตลาด</w:t>
      </w:r>
    </w:p>
    <w:p>
      <w:pPr>
        <w:pStyle w:val="Style20"/>
        <w:tabs>
          <w:tab w:val="clear" w:pos="720"/>
          <w:tab w:val="left" w:pos="17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 ฟื้นฟู และส่งเสริมกิจกรรมด้านศาสนา ศิลปวัฒนธรรม และประเพณีท้องถิ่น โดยการอนุรักษ์สืบสานต่อและเชื่อมโยงสู่กิจกรรมการท่องเที่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 ฟื้นฟู และอนุรักษ์ธรรมชาติ สิ่งแวดล้อม แหล่งน้ำ ลุ่มน้ำลำคลอง และป่า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มีความอุดมสมบูรณ์ สร้างจิตสำนึกเพื่อป้องกันและแก้ไขปัญหามลพิษ และปัญหาสิ่งแวดล้อมของชุมชน จัดทำระบบกำจัดขย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ดการขยะมูลฝอยและสิ่งปฏิก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๑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่งเสริม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ดูแลรักษาความปลอดภัยและการจราจร</w:t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่งเสริมชุมชนให้เ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ณรงค์และประชาสัมพันธ์เพื่อป้องกันและแก้ไขปัญหายาเสพติดในทุกระด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TextBodyIndent"/>
        <w:ind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 ตัวชี้วัด ค่าเป้าหมาย ขององค์การบริหารส่วนตำบลนาหัวบ่อ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00"/>
        <w:gridCol w:w="3500"/>
        <w:gridCol w:w="1166"/>
        <w:gridCol w:w="874"/>
        <w:gridCol w:w="875"/>
        <w:gridCol w:w="874"/>
        <w:gridCol w:w="875"/>
        <w:gridCol w:w="878"/>
      </w:tblGrid>
      <w:tr>
        <w:trPr>
          <w:trHeight w:val="397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ุดมุ่งหมายเพื่อการพัฒนาท้องถิ่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ogl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l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seline Data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arget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๖๑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๕</w:t>
            </w:r>
          </w:p>
        </w:tc>
      </w:tr>
      <w:tr>
        <w:trPr>
          <w:trHeight w:val="62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วัสดิการและการสังคมสงเคราะห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เสริมสุขภาพและป้องกันโรคในชุม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ศึกษาและการกีฬ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พิ่มช่องทางในการรับรู้ข่าวสารของประชา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บุคลากรและจัดหาเครื่องมือเครื่องใช้ในการปฏิบัติงา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นับสนุนอาชีพด้านการเกษต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ประชาชนที่รับสวัสดิการและการสังคมสงเคราะห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มีสุขภาพแข็งแร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ป้องกันโรคในชุม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ได้รับการส่งเสริมการศึกษาและการกีฬ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ในการรับรู้ข่าวสาร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บุคลากรที่ได้รับการพัฒน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ได้รับการสนับสนุนอาชีพด้านการเกษต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ที่ได้รับสวัสดิการและการสังค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งเคราะห์ ร้อยละ ๑๐๐ ตามระเบียบกฎหมาย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ที่มีสุขภาพแข็งแรง ร้อยละ ๙๐ ของประชาชน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การป้องกันโรคในชุม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 ๙๐ ของประชาชน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าชนได้รับการส่งเสริมการศึกษาและการกีฬา ร้อยละ ๑๐๐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ข้อมูลข่าวสารร้อยละ  ๙๐  ของประชาชน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ากรได้รับการพัฒนา  ร้อยละ  ๙๐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บุคลากร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การสนับสนุนอาชีพด้านการเกษตร  ร้อยละ  ๖๐  ของประชากร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๒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เพื่อการพัฒนา ตัวชี้วัด ค่าเป้าหมาย ขององค์การบริหารส่วนตำบลนาหัวบ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  <w:gridCol w:w="1134"/>
        <w:gridCol w:w="851"/>
        <w:gridCol w:w="850"/>
        <w:gridCol w:w="851"/>
        <w:gridCol w:w="850"/>
        <w:gridCol w:w="850"/>
      </w:tblGrid>
      <w:tr>
        <w:trPr>
          <w:trHeight w:val="3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ุดมุ่งหมายเพื่อการพัฒนาท้องถิ่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ogl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l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seline Data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arget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๖๑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รักษ์ประเพณี ศาสนา วัฒนธรรมท้องถิ่นและการท่องเที่ยว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บำบัดฟื้นฟู  ทรัพยากรธรรมชาติและสิ่งแวดล้อ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ปรับปรุงโครงสร้างพื้นฐานและระบบสาธารณูปโภค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่งเสริมและพัฒนาความเข้มแข็งของชุมชน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อนุรักษ์ประเพณี ศาสนา วัฒนธรรมท้องถิ่นและการท่องเที่ย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บริหารจัดการบำบัดฟื้นฟู  ทรัพยากรธรรมชาติและสิ่งแวดล้อ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พัฒนาปรับปรุงโครงสร้างพื้นฐานและระบบสาธารณูปโภค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ส่งเสริมและพัฒนาความเข้มแข็งของชุม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อนุรักษ์ประเพณี ศาสนา วัฒนธรรมท้องถิ่นและการท่องเที่ยว ร้อยละ ๙๐  ของประเพณีทั้งหมดในท้องถิ่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ริหารจัดการบำบัดฟื้นฟู  ทรัพยากรธรรมชาติและสิ่งแวดล้อม ร้อยละ ๗๐ ของทรัพยากรธรรมชาติ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พัฒนาปรับปรุงโครงสร้างพื้นฐานและระบบสาธารณูปโภค ร้อยละ ๗๐ 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ส่งเสริมและพัฒนาความเข้มแข็งของชุมชน ร้อยละ  ๙๐  ของการส่งเสริมชุมชนเข้มแข็ง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๓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ในการจัดทำแผนพัฒนาท้องถิ่นของ</w:t>
      </w:r>
      <w:r>
        <w:rPr>
          <w:rFonts w:ascii="TH SarabunPSK" w:hAnsi="TH SarabunPSK" w:cs="TH SarabunPSK"/>
          <w:spacing w:val="-6"/>
        </w:rPr>
        <w:t>องค์การบริหารส่วนตำบล</w:t>
      </w:r>
      <w:r>
        <w:rPr>
          <w:rFonts w:ascii="TH SarabunPSK" w:hAnsi="TH SarabunPSK" w:cs="TH SarabunPSK"/>
          <w:spacing w:val="-6"/>
        </w:rPr>
        <w:t xml:space="preserve">ได้ใช้การวิเคราะห์ </w:t>
      </w:r>
      <w:r>
        <w:rPr>
          <w:rFonts w:cs="TH SarabunPSK" w:ascii="TH SarabunPSK" w:hAnsi="TH SarabunPSK"/>
          <w:spacing w:val="-6"/>
        </w:rPr>
        <w:t>SWOT Analysis/Demand</w:t>
      </w:r>
      <w:r>
        <w:rPr>
          <w:rFonts w:cs="TH SarabunPSK" w:ascii="TH SarabunPSK" w:hAnsi="TH SarabunPSK"/>
        </w:rPr>
        <w:t xml:space="preserve"> (Demand Analysis)/Global Demand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Trend </w:t>
      </w:r>
      <w:r>
        <w:rPr>
          <w:rFonts w:ascii="TH SarabunPSK" w:hAnsi="TH SarabunPSK" w:cs="TH SarabunPSK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</w:t>
      </w:r>
      <w:r>
        <w:rPr>
          <w:rFonts w:ascii="TH SarabunPSK" w:hAnsi="TH SarabunPSK" w:cs="TH SarabunPSK"/>
        </w:rPr>
        <w:t>โครงสร้างพื้นฐาน ด้านสังคม การศึกษา ศาสนา วัฒนธรรม สาธารณสุข  เศรษฐกิจ การบริหารจัดการ และสิ่งแวดล้อม</w:t>
      </w:r>
      <w:r>
        <w:rPr>
          <w:rFonts w:ascii="TH SarabunPSK" w:hAnsi="TH SarabunPSK" w:cs="TH SarabunPSK"/>
        </w:rPr>
        <w:t xml:space="preserve"> ซึ่งมีรายละเอียด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ปัญหาด้านโครงสร้างพื้นฐาน  </w:t>
      </w:r>
      <w:r>
        <w:rPr>
          <w:rFonts w:ascii="TH SarabunPSK" w:hAnsi="TH SarabunPSK" w:cs="TH SarabunPSK"/>
        </w:rPr>
        <w:t>เกิดจากถนนภายในหมู่บ้าน ชำรุด เป็นหลุมเป็นบ่อ หรือยังไม่มี</w:t>
      </w:r>
      <w:r>
        <w:rPr>
          <w:rFonts w:ascii="TH SarabunPSK" w:hAnsi="TH SarabunPSK" w:cs="TH SarabunPSK"/>
          <w:spacing w:val="-6"/>
        </w:rPr>
        <w:t>มาตรฐาน สะพานยังไม่ได้มาตรฐาน การเชื่อมโยงถนนยังไม่ทั่วถึง และการวางท่อระบายน้ำยังไม่ทั่วถึง ยังคงเกิดน้ำท่วมขัง</w:t>
      </w:r>
      <w:r>
        <w:rPr>
          <w:rFonts w:ascii="TH SarabunPSK" w:hAnsi="TH SarabunPSK" w:cs="TH SarabunPSK"/>
        </w:rPr>
        <w:t xml:space="preserve"> น้ำไม่เพียงพอในการใช้อุปโภคบริโภค และใช้ในการเกษตร การประมง บางแห่งไฟฟ้าไม่มี รวมถึงไฟฟ้าส่องทางสาธารณะ ระบบการจราจร ระบบความปลอดภัยในชีวิตและทรัพย์สินยังไม่เพียงพอไม่ทั่วถึง  ตลอดจนการสาธารณูปโภคและการบริการสาธารณะ พื้นที่เป้าหมายคือทุกหมู่บ้านในเขตองค์การบริหารส่วนตำบลนาหัวบ่อ  กลุ่มเป้าหมาย  คือ ประชาชนที่อยู่ในชุมชน และกลุ่มผู้ใช้น้ำเพื่อการอุปโภคบริโภค เกษตรกรที่ใช้น้ำเพื่อการเกษตร  และประชาชนที่ขาดระบบบริการสาธารณะ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ปัญหาด้านสังคม </w:t>
      </w:r>
      <w:r>
        <w:rPr>
          <w:rFonts w:ascii="TH SarabunPSK" w:hAnsi="TH SarabunPSK" w:cs="TH SarabunPSK"/>
        </w:rPr>
        <w:t>เกิดจากการที่ประชาชนไม่สนใจ ไม่ให้ความสำคัญในการสร้างกระบวนการการมีส่วนร่วม ความขัดแย้งแบ่งเป็นหลายฝักหลายฝ่ายและความไม่เอื้ออาทรต่อกัน รวมถึงการได้รับบริการทางสังคมจากหน่วยงานราชการไม่เพียงพอ ไม่เท่าเทียมและไม่ทั่วถึง การชิงดีชิงเด่น การพัฒนาทางด้านจิตใจที่ดี มีคุณธรรมจริยธรรม ตลอดจนการดูแ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่วยเหล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งเสริมซึ่งกันและกันของคนในครอบครัว ญาติ และเพื่อนบ้าน การให้เกียรติ การให้ความสำคัญ การแสดงความเสียส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คารพนับถือผู้ใหญ่และผู้มีพระคุณของประชาชนใน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มู่บ้าน  ส่วนพื้นที่เป้าหมาย คือ  ชุมชนหรือหมู่บ้านที่หนาแน่น  กลุ่มเป้าหมาย คือ กลุ่มคนยากจน กลุ่มคนไม่มีความรู้ หรือกลุ่มคนที่ไม่มีโอกาสทางการศึกษา กลุ่มคนที่เคยกระทำความผ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คุ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กลุ่มคนผู้ด้อยโอกา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พ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ชรา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ปัญหาด้านการศึกษา ศาสนา และวัฒนธรรม </w:t>
      </w:r>
      <w:r>
        <w:rPr>
          <w:rFonts w:ascii="TH SarabunPSK" w:hAnsi="TH SarabunPSK" w:cs="TH SarabunPSK"/>
        </w:rPr>
        <w:t>เกิดจากการที่ประชาชนโดยเฉพาะเด็กและเยาวชน ไม่ค่อยให้ความสำคัญในการศึกษา  หรือเกิดจากครอบครัวที่ยากจนหรือด้อยโอกาส  ต้องการเพียงอาชีพและรายได้เพื่อจุนเจือครอบครัว รวมถึงการที่หน่วยงานราชการไม่ส่งเสริมหรือสร้างกระบวนการการมีส่วนร่วมในการส่งเสริมการศึกษา ศาสนา ประเพณีและวัฒนธรรม รวมถึงภูมิปัญญาท้องถิ่นที่ดี ส่วนพื้นที่เป้าหมายคือ พื้นที่ที่ประชาชนหนาแน่น หรือพื้นที่ที่ห่างไกลหมู่บ้าน กลุ่มเป้าหมายคือ กลุ่มคนยาก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ด้อยโอกา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ผู้ใช้แ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เด็กและเยาวชนที่มีปัญหาด้านครอบครัว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ปัญหาด้านการสาธารณสุข </w:t>
      </w:r>
      <w:r>
        <w:rPr>
          <w:rFonts w:ascii="TH SarabunPSK" w:hAnsi="TH SarabunPSK" w:cs="TH SarabunPSK"/>
        </w:rPr>
        <w:t xml:space="preserve">เกิดจากประชาชนยังขาดความรู้ ความเข้าใจ การให้ความสำคัญ ความตระหนักในการบริโภคและในการดูแลสุขภาพอนามัยของตน การตรวจสุขภาพ การออกกำลังกาย การเล่นกีฬา </w:t>
      </w:r>
      <w:r>
        <w:rPr>
          <w:rFonts w:ascii="TH SarabunPSK" w:hAnsi="TH SarabunPSK" w:cs="TH SarabunPSK"/>
          <w:spacing w:val="4"/>
        </w:rPr>
        <w:t>รวมถึงการที่ส่วนราชการไม่สนใจ ส่งเสริม ช่วยเหลือ ดูแล ตรวจสอบ และสร้างกระบวนการการมีส่วนร่วมให้</w:t>
      </w:r>
      <w:r>
        <w:rPr>
          <w:rFonts w:ascii="TH SarabunPSK" w:hAnsi="TH SarabunPSK" w:cs="TH SarabunPSK"/>
        </w:rPr>
        <w:t>เกิดกระบวนการสร้างเสริมสุขภาพที่ดีแก่ประชาชน ส่วนพื้นที่เป้าหมายคือ พื้นที่องค์การบริหารส่วนตำบลนาหัวบ่อ</w:t>
      </w:r>
      <w:r>
        <w:rPr>
          <w:rFonts w:ascii="TH SarabunPSK" w:hAnsi="TH SarabunPSK" w:cs="TH SarabunPSK"/>
          <w:spacing w:val="4"/>
        </w:rPr>
        <w:t>ทั้งหมด โดยเฉพาะส่วนของการจำหน่ายสินค้าอุปโภค บริโภค กลุ่มเป้าหมายคือ กลุ่มคนยากจน ผู้ด้อยโอกาส กลุ่มเด็กและเยาวชน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ปัญหาด้านเศรษฐกิจ </w:t>
      </w:r>
      <w:r>
        <w:rPr>
          <w:rFonts w:ascii="TH SarabunPSK" w:hAnsi="TH SarabunPSK" w:cs="TH SarabunPSK"/>
        </w:rPr>
        <w:t>เกิดจากที่ประชาชนไม่มีการศึกษาจึงไม่มีการประกอบอาชีพ เช่น  รับจ้าง ค้าขาย เป็นต้น ทำให้การขยายโอกาสทางการลงทุนแทบไม่มี ส่วนประชาชนที่ประกอบอาชีพทางการเกษตร  ประมง ก็ไม่ประสบความสำเร็จในการลงทุน และไม่มีน้ำตลอดปี รวมถึงประชาชนมีอาชีพแต่ไม่มั่นคง หรือการที่ประชาชนไม่ใช้เวลาว่างให้เกิดประโยชน์ เช่น การทำอาชีพเสริมรายได้ การให้ความช่วยเหลือ ส่งเสริมจากหน่วยงาน</w:t>
      </w:r>
      <w:r>
        <w:rPr>
          <w:rFonts w:ascii="TH SarabunPSK" w:hAnsi="TH SarabunPSK" w:cs="TH SarabunPSK"/>
          <w:spacing w:val="-6"/>
        </w:rPr>
        <w:t>ราชการไม่เพียงพอและไม่ทั่วถึง ตลอดจนการขายผลิตภัณฑ์ ผลผลิตทางการเกษตรและประมง ถูกกดขี่จากพ่อค้าคนกลาง</w:t>
      </w:r>
      <w:r>
        <w:rPr>
          <w:rFonts w:ascii="TH SarabunPSK" w:hAnsi="TH SarabunPSK" w:cs="TH SarabunPSK"/>
        </w:rPr>
        <w:t xml:space="preserve">  พื้นที่เป้าหมายคือ ทุกหมู่บ้านในเขตองค์การบริหารส่วนตำบลนาหัวบ่อ  กลุ่มเป้าหมายคือ  กลุ่มอาชีพต่างๆ  และประชาชนที่ประกอบอาชีพรายได้ไม่ถึงปีละ  ๑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ปัญหาด้านการบริหารจัดการ </w:t>
      </w:r>
      <w:r>
        <w:rPr>
          <w:rFonts w:ascii="TH SarabunPSK" w:hAnsi="TH SarabunPSK" w:cs="TH SarabunPSK"/>
        </w:rPr>
        <w:t>เกิดจากการที่ข้าราชการการเมืองและข้าราชการประจำ  ลูกจ้างของหน่วยงานราชการยังขาดจิตสำนึก ขาดวิสัยทัศน์ ขาดความรู้ ความเข้าใจ ขาดความสนใจ การส่งเสริมกระบวนการการมีส่วนร่วมและการบริหารจัดการที่ดียังไม่เป็นรูปธรรมเท่าที่ควร ประกอบกับการไม่นำเครื่องมือเครื่องใช้  คน  เงิน  และทรัพยากรมาใช้ให้เกิดประโยชน์ รวมถึงการเปิดเผยข้อมูลข่าวสาร และการบริการอินเตอร์เน็ตยังไม่สมบูรณ์  และยังไม่</w:t>
      </w:r>
      <w:r>
        <w:rPr>
          <w:rFonts w:ascii="TH SarabunPSK" w:hAnsi="TH SarabunPSK" w:cs="TH SarabunPSK"/>
          <w:spacing w:val="-4"/>
        </w:rPr>
        <w:t>เพียงพอต่อความต้องการของประชาชน  พื้นที่เป้าหมายคือ  ทุกหมู่บ้านในเขตองค์การบริหารส่วนตำบลนาหัวบ่อ</w:t>
      </w:r>
      <w:r>
        <w:rPr>
          <w:rFonts w:ascii="TH SarabunPSK" w:hAnsi="TH SarabunPSK" w:cs="TH SarabunPSK"/>
        </w:rPr>
        <w:t xml:space="preserve">  กลุ่มเป้าหมายคือ  ข้าราชการการเมือง  ข้าราชการประจำ  และลูกจ้าง  ตลอดจนผู้นำชุมชน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ปัญหาด้านสิ่งแวดล้อม</w:t>
      </w:r>
      <w:r>
        <w:rPr>
          <w:rFonts w:ascii="TH SarabunPSK" w:hAnsi="TH SarabunPSK" w:cs="TH SarabunPSK"/>
        </w:rPr>
        <w:t xml:space="preserve"> เกิดจากประชาชนยังขาดจิตวิญญาณ ขาดจิตสำนึกในความรับผิดชอบต่อสิ่งแวดล้อม เช่น ประชาชนทิ้งขยะไม่เป็นที่เป็นทาง มลพิษจากฝุ่นละออง  และประชาชนยังไม่สร้างกระบวนการการอนุรักษ์สิ่งแวดล้อม  หรือไม่ค่อยให้ความสำคัญในปัญหา  ยึดหลักแบบตัวใครตัวมัน  รวมถึงการที่ประชาชนบุกรุกที่ดินสาธารณะ  ตั้งเป็นชุมชนหนาแน่นโดยไม่คำนึงถึงระบบการจัดการสิ่งแวดล้อม  ตลอดจนการที่ประชาชนขาดจิตสำนึกและความตระหนักในการช่วยกันดูแลทรัพยากรธรรมชาติและสิ่งแวดล้อม พื้นที่เป้าหมายคือ  ทุกหมู่บ้านในเขตองค์การบริหารส่วนตำบลนาหัวบ่อ  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การคาดการณ์แนวโน้มในอนาคต </w:t>
      </w:r>
      <w:r>
        <w:rPr>
          <w:rFonts w:ascii="TH SarabunPSK" w:hAnsi="TH SarabunPSK" w:cs="TH SarabunPSK"/>
        </w:rPr>
        <w:t>องค์การบริการบริหารส่วนตำบลนาหัวบ่อ  คาดการณ์แนวโน้มในอนาคตไว้ว่า ประชาชนต้องมีความรู้ความเข้าใจ  ความสามารถ  มีจิตสำนึกในการป้องกันและแก้ไขปัญหา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ของตนเอง ไม่ใช่รอให้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ชน เข้าช่วยเหลือ และหาแนวทางการป้องกันและแก้ไขปัญหาให้กับหมู่บ้านของตนเอง รู้จักพึ่งพาตนเองมากกว่าที่จะคอยพึ่งพารัฐเพียงอย่างเดียว รวมถึงหน่วยงานองค์การบริหารส่วนตำบลนาหัวบ่อ จะสร้างระบบการจัดการที่ดีสู่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 อย่างมีความเชื่อมโยง  ต่อเนื่องและยั่งยืน   ก่อเกิดประโยชน์สุขอย่างสูงสุดแก่ประชาชนอย่างทั่วถึงและเป็นธรรมตลอด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๖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การ</w:t>
      </w:r>
      <w:r>
        <w:rPr>
          <w:rFonts w:ascii="TH SarabunPSK" w:hAnsi="TH SarabunPSK" w:cs="TH SarabunPSK"/>
          <w:b/>
          <w:b/>
          <w:bCs/>
        </w:rPr>
        <w:t>ประเมินสถานการณ์สภาพแวดล้อมภายนอก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เพื่อการประเมินสถานภาพการพัฒนาในปัจจุบันและโอกาสการพัฒนาในอนาคตของท้องถิ่นด้วยเทคนิค  </w:t>
      </w:r>
      <w:r>
        <w:rPr>
          <w:rFonts w:cs="TH SarabunPSK" w:ascii="TH SarabunPSK" w:hAnsi="TH SarabunPSK"/>
        </w:rPr>
        <w:t>SWOT Analysis</w:t>
      </w:r>
    </w:p>
    <w:p>
      <w:pPr>
        <w:pStyle w:val="Normal"/>
        <w:tabs>
          <w:tab w:val="clear" w:pos="720"/>
          <w:tab w:val="left" w:pos="700" w:leader="none"/>
        </w:tabs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trength : s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ื้นที่ส่วนใหญ่เหมาะแก่การเพาะปลูก  เช่น  ข้าว  พริก  ยางพารา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วัฒนธรรม  ประเพณี  และวิถีชีวิตชุมชนที่เป็นเอกลักษณ์  เช่น  เผ่าโส้  เผ่าญ้อ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ภาพภูมิอากาศฝนตกชุก  เหมาะแก่การเพาะปลูก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 ชุมชน องค์กรภาครัฐและเอกชนให้การสนับสนุน ส่งเสริม ตรวจสอบ ติดตาม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ุมชนเข้มแข็ง ประชาชนมีส่วนร่วมและมีความคิดริเริ่มสร้างสรรค์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พื้นที่ทางธรรมชาติและทรัพยากรป่าไม้  เหมาะแก่การจัดเป็นสถานที่ท่องเที่ยว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Weakness : w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าดระบบการสื่อสารโทรคมนาคมและเทคโนโลยีสารสนเทศที่มีคุณ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12"/>
        </w:rPr>
        <w:t>๒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สาธารณูปโภคและสาธารณูปการยังไม่ทั่วถึง  และไม่เอื้ออำนวยต่อภาคอุตสาหกรรมและภาคบริการ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ขาดแคลนบุคลากรด้านการท่องเที่ยวและงบประมาณต่อเนื่องในการสนับสนุนสถานที่ท่องเที่ยว</w:t>
      </w:r>
    </w:p>
    <w:p>
      <w:pPr>
        <w:pStyle w:val="Normal"/>
        <w:tabs>
          <w:tab w:val="clear" w:pos="720"/>
          <w:tab w:val="left" w:pos="700" w:leader="none"/>
        </w:tabs>
        <w:jc w:val="left"/>
        <w:rPr/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10"/>
        </w:rPr>
        <w:t>๔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ขาดความรู้ด้านระบบเทคโนโลยีสารสนเทศ  เพื่อเชื่อมโยงข้อมูลซึ่งกันและกันทั้งภาครัฐและเอกช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คาผลผลิตทางการเกษตรตกต่ำ  ทำให้เกษตรกรบางส่วนมีรายได้ลดลง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ตรกรขาดความรู้ในการปรับปรุงการผลิตทั้งด้านปริมาณและคุณภาพ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าดตลาดรองรับการแปรรูปผลผลิตทางการเกษตรและขาดความรู้ด้านอาชีพเสริมรายได้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6"/>
        </w:rPr>
        <w:t>๘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ขาดองค์กรที่จัดระบบการตลาดทำให้การผลิตสินค้าทางการเกษตรเกินความต้องการของตลาด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การบุกรุกที่ป่าสาธารณะประโยชน์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คมนาคมไม่สะด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ม่มีการบริหารจัดการน้ำเสียในชุมชน</w:t>
      </w:r>
    </w:p>
    <w:p>
      <w:pPr>
        <w:pStyle w:val="Normal"/>
        <w:tabs>
          <w:tab w:val="clear" w:pos="720"/>
          <w:tab w:val="left" w:pos="700" w:leader="none"/>
        </w:tabs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pportunity : o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ร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บ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๒๕๔๒  กำหนดให้องค์กรปกครองส่วนท้องถิ่นมีอำนาจหน้าที่ในการจัดระบบบริการสาธารณะ  เพื่อประโยชน์ของประชาชนในท้องถิ่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โยบายรัฐบาลเอื้อในการพัฒนาท้องถิ่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ฐบาลให้การสนับสนุนภูมิปัญญาท้องถิ่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ส่งเสริมคุณภาพผลิตภัณฑ์ด้านการเกษตร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มีส่วนร่วมในการพัฒนาและดำเนินตามแนวพระราชดำริ  ใช้ชีวิตแบบพอเพีย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ปริมาณน้ำฝนมาก  เฉลี่ย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ม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ี  เหมาะแก่การเพาะปลูก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มีส่วนร่วมในการผลิตสินค้าเกษตรปลอดสารพิษ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๗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hreat : 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กลไกการตลาดสินค้าเกษตรและการคมนาคมขนส่งไม่สะดวก  ผลผลิตสินค้าเกษตรราคาตกต่ำ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ยังขาดการพัฒนาคุณภาพชีวิตให้อยู่ในเกณฑ์ จปฐ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ัยจากธรรมชาติ  เช่น  วาตภัย น้ำท่วม  ภัยหนาว  และภัยแล้ง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ภาวการณ์ทางเศรษฐกิจในระดับประเทศ  และความไม่แน่นอนทางการเมือง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ทันสมัยและกระแสวัฒนธรรมต่างชาติทำให้ประชาชนในท้องถิ่นลืมวัฒนธรรมที่มีอยู่ หันมานิยมวัฒนธรรมการบริโภคหรือทุนนิยม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มีการแสวงหาผลประโยชน์จากการใช้ทรัพยากรธรรมชาติ เพื่อหวังผลประโยชน์ตอบแทนระยะส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ชื่อมโยงยุทธศาสตร์การพัฒนาจังหวัดนครพนมกับ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นาหัวบ่อ</w: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6614795" cy="2508885"/>
                <wp:effectExtent l="5080" t="5080" r="5080" b="260985"/>
                <wp:wrapNone/>
                <wp:docPr id="4" name="กลุ่ม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2508840"/>
                          <a:chOff x="0" y="0"/>
                          <a:chExt cx="6614640" cy="250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งหวัดนครพ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36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ค้าและการลงท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9360"/>
                            <a:ext cx="89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และส่งเสริม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360"/>
                            <a:ext cx="10648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เกษตรและอุตสาหกรรมการเกษตรเป็นมิตร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0"/>
                            <a:ext cx="961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สังคมและคุณภาพชีวิตเพื่อความสุขอย่าง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รักษาความมั่นคงชายแด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3392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0800"/>
                            <a:ext cx="969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อง อบต.นาหัวบ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พัฒนาของ อป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เขตจังหวัดนครพ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9072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ค้าผ่านแด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90720"/>
                            <a:ext cx="635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และส่งเสริม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990720"/>
                            <a:ext cx="8586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พัฒนาการเกษตรและอุตสาหกรรมการเกษต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81000"/>
                            <a:ext cx="413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มืองน่า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ปรับสมดุลและเพิ่มประสิทธิภาพการบริหารจัดการภาค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10556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000160"/>
                            <a:ext cx="10890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อนุรักษ์ประเพณ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าสนา วัฒนธรรมท้องถิ่น และส่งเสริม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2000160"/>
                            <a:ext cx="722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000160"/>
                            <a:ext cx="826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อนุรักษ์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990800"/>
                            <a:ext cx="961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้านเมืองน่า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19908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11536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95040" y="552960"/>
                            <a:ext cx="32688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524520"/>
                            <a:ext cx="100224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524520"/>
                            <a:ext cx="180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9280" y="524520"/>
                            <a:ext cx="72432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7960" y="514800"/>
                            <a:ext cx="143280" cy="46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3280" y="533880"/>
                            <a:ext cx="828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1495800"/>
                            <a:ext cx="98604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1495800"/>
                            <a:ext cx="66852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33880" y="1495800"/>
                            <a:ext cx="27900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4000" y="1514880"/>
                            <a:ext cx="51732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7320" y="1514880"/>
                            <a:ext cx="78012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6" style="position:absolute;margin-left:-18pt;margin-top:20.6pt;width:520.85pt;height:197.55pt" coordorigin="-360,412" coordsize="10417,3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412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งหวัดนครพ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42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ค้าและการลงท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427;width:140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และส่งเสริม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427;width:167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เกษตรและอุตสาหกรรมการเกษตรเป็นมิตร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6;top:412;width:151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สังคมและคุณภาพชีวิตเพื่อความสุขอย่างยั่งย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412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รักษาความมั่นคงชายแด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ลูกศรขวา 19" fillcolor="#5b9bd5" stroked="t" o:allowincell="f" style="position:absolute;left:1231;top:623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-360;top:3547;width:15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อง อบต.นาหัวบ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95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พัฒนาของ อปท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เขตจังหวัดนครพ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1972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ค้าผ่านแด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1972;width:10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และส่งเสริม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1972;width:135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พัฒนาการเกษตรและอุตสาหกรรมการเกษต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1957;width:65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มืองน่าอย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0;top:195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ปรับสมดุลและเพิ่มประสิทธิภาพการบริหารจัดการภาค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27" fillcolor="#5b9bd5" stroked="t" o:allowincell="f" style="position:absolute;left:1231;top:2153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7110;top:195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3562;width:1714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อนุรักษ์ประเพณ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าสนา วัฒนธรรมท้องถิ่น และส่งเสริม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3562;width:11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3562;width:13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อนุรักษ์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3547;width:151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้านเมืองน่าอยู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0;top:354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34" fillcolor="#5b9bd5" stroked="t" o:allowincell="f" style="position:absolute;left:1306;top:3743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44" stroked="t" o:allowincell="f" style="position:absolute;left:5459;top:1283;width:513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5" stroked="t" o:allowincell="f" style="position:absolute;left:7725;top:1238;width:1577;height:62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6" stroked="t" o:allowincell="f" style="position:absolute;left:7725;top:1238;width:2;height:62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7" stroked="t" o:allowincell="f" style="position:absolute;left:6584;top:1238;width:1139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9" stroked="t" o:allowincell="f" style="position:absolute;left:4125;top:1223;width:224;height:7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0" stroked="t" o:allowincell="f" style="position:absolute;left:2700;top:1253;width:11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8" stroked="t" o:allowincell="f" style="position:absolute;left:7831;top:2768;width:1552;height:715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9" stroked="t" o:allowincell="f" style="position:absolute;left:6585;top:2768;width:1052;height:715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2" stroked="t" o:allowincell="f" style="position:absolute;left:6150;top:2768;width:437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3" stroked="t" o:allowincell="f" style="position:absolute;left:4544;top:2798;width:813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92" stroked="t" o:allowincell="f" style="position:absolute;left:2864;top:2798;width:1226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429250</wp:posOffset>
                </wp:positionV>
                <wp:extent cx="6614795" cy="2508885"/>
                <wp:effectExtent l="5080" t="5080" r="5080" b="260985"/>
                <wp:wrapNone/>
                <wp:docPr id="5" name="กลุ่ม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2508840"/>
                          <a:chOff x="0" y="0"/>
                          <a:chExt cx="6614640" cy="250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งหวัดนครพ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36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ค้าและการลงท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9360"/>
                            <a:ext cx="89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และส่งเสริม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360"/>
                            <a:ext cx="10648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เกษตรและอุตสาหกรรมการเกษตรเป็นมิตร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0"/>
                            <a:ext cx="961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สังคมและคุณภาพชีวิตเพื่อความสุขอย่าง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รักษาความมั่นคงชายแด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3392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0800"/>
                            <a:ext cx="969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อง อบต.นาหัวบ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พัฒนาของ อป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เขตจังหวัดนครพ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9072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ค้าผ่านแด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90720"/>
                            <a:ext cx="635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และส่งเสริม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990720"/>
                            <a:ext cx="8586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พัฒนาการเกษตรและอุตสาหกรรมการเกษต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81000"/>
                            <a:ext cx="413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มืองน่า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ปรับสมดุลและเพิ่มประสิทธิภาพการบริหารจัดการภาค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10556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000160"/>
                            <a:ext cx="10890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อนุรักษ์ประเพณ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าสนา วัฒนธรรมท้องถิ่น และส่งเสริม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2000160"/>
                            <a:ext cx="722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000160"/>
                            <a:ext cx="826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อนุรักษ์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990800"/>
                            <a:ext cx="961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้านเมืองน่า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19908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11536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053160" y="-2062440"/>
                            <a:ext cx="32652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-2090880"/>
                            <a:ext cx="100224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-2090880"/>
                            <a:ext cx="144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67400" y="-2090880"/>
                            <a:ext cx="72432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06080" y="-2100600"/>
                            <a:ext cx="143280" cy="46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1040" y="-2081520"/>
                            <a:ext cx="864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9400" y="-1119240"/>
                            <a:ext cx="985680" cy="45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120" y="-1119240"/>
                            <a:ext cx="668520" cy="45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2000" y="-1119240"/>
                            <a:ext cx="279000" cy="45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72120" y="-1100520"/>
                            <a:ext cx="51732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5080" y="-1100520"/>
                            <a:ext cx="78048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6" style="position:absolute;margin-left:54pt;margin-top:427.5pt;width:520.85pt;height:197.55pt" coordorigin="1080,8550" coordsize="10417,3951">
                <v:shape id="shape_0" fillcolor="white" stroked="t" o:allowincell="f" style="position:absolute;left:1080;top:8550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งหวัดนครพ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856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ค้าและการลงท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8565;width:140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และส่งเสริม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8565;width:167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เกษตรและอุตสาหกรรมการเกษตรเป็นมิตร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6;top:8550;width:151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สังคมและคุณภาพชีวิตเพื่อความสุขอย่างยั่งย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5;top:8550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รักษาความมั่นคงชายแด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19" fillcolor="#5b9bd5" stroked="t" o:allowincell="f" style="position:absolute;left:2671;top:8761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1080;top:11685;width:15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อง อบต.นาหัวบ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09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พัฒนาของ อปท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เขตจังหวัดนครพ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10110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ค้าผ่านแด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10110;width:10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และส่งเสริม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6;top:10110;width:135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พัฒนาการเกษตรและอุตสาหกรรมการเกษต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10095;width:65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มืองน่าอย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0;top:1009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ปรับสมดุลและเพิ่มประสิทธิภาพการบริหารจัดการภาค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27" fillcolor="#5b9bd5" stroked="t" o:allowincell="f" style="position:absolute;left:2671;top:10291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8550;top:1009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11700;width:1714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อนุรักษ์ประเพณ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าสนา วัฒนธรรมท้องถิ่น และส่งเสริม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1;top:11700;width:11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11700;width:13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อนุรักษ์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1;top:11685;width:151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้านเมืองน่าอยู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0;top:1168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34" fillcolor="#5b9bd5" stroked="t" o:allowincell="f" style="position:absolute;left:2746;top:11881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ลูกศรเชื่อมต่อแบบตรง 44" stroked="t" o:allowincell="f" style="position:absolute;left:5888;top:5302;width:512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5" stroked="t" o:allowincell="f" style="position:absolute;left:8154;top:5257;width:1577;height:62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6" stroked="t" o:allowincell="f" style="position:absolute;left:8154;top:5257;width:1;height:62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7" stroked="t" o:allowincell="f" style="position:absolute;left:7013;top:5257;width:1139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9" stroked="t" o:allowincell="f" style="position:absolute;left:4554;top:5242;width:224;height:7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0" stroked="t" o:allowincell="f" style="position:absolute;left:3129;top:5272;width:11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8" stroked="t" o:allowincell="f" style="position:absolute;left:8260;top:6787;width:1551;height:714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9" stroked="t" o:allowincell="f" style="position:absolute;left:7014;top:6787;width:1052;height:714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2" stroked="t" o:allowincell="f" style="position:absolute;left:6579;top:6787;width:437;height:714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3" stroked="t" o:allowincell="f" style="position:absolute;left:4973;top:6817;width:813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92" stroked="t" o:allowincell="f" style="position:absolute;left:3293;top:6817;width:1227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๘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๓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๔ แผนผังยุทธศาสตร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strategic map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กรอบยุทธศาสตร์การพัฒนาองค์การบริหารส่วนตำบลนาหัวบ่อ</w: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76200</wp:posOffset>
                </wp:positionV>
                <wp:extent cx="538353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วิสัยทัศน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“เมืองน่าอยู่ ชุมชนเข้มแข็ง เศรษฐกิจดีถ้วนหน้า นำหน้าในการท้องเที่ยวเชิงอนุรักษ์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30.75pt;mso-wrap-distance-left:9.05pt;mso-wrap-distance-right:9.05pt;mso-wrap-distance-top:0pt;mso-wrap-distance-bottom:0pt;margin-top: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วิสัยทัศน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“เมืองน่าอยู่ ชุมชนเข้มแข็ง เศรษฐกิจดีถ้วนหน้า นำหน้าในการท้องเที่ยวเชิงอนุรักษ์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262255</wp:posOffset>
                </wp:positionV>
                <wp:extent cx="715645" cy="325755"/>
                <wp:effectExtent l="30480" t="6985" r="29845" b="6985"/>
                <wp:wrapNone/>
                <wp:docPr id="7" name="ลูกศรล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25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7" fillcolor="#5b9bd5" stroked="t" o:allowincell="f" style="position:absolute;margin-left:218.25pt;margin-top:20.65pt;width:56.3pt;height:25.6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25095</wp:posOffset>
                </wp:positionV>
                <wp:extent cx="343535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องค์การบริหารส่วนตำบลนาหัวบ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6.35pt;mso-wrap-distance-left:9.05pt;mso-wrap-distance-right:9.05pt;mso-wrap-distance-top:0pt;mso-wrap-distance-bottom:0pt;margin-top:9.8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องค์การบริหารส่วนตำบลนาหัวบ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206375</wp:posOffset>
                </wp:positionV>
                <wp:extent cx="5261610" cy="494030"/>
                <wp:effectExtent l="0" t="3175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493920"/>
                          <a:chOff x="0" y="0"/>
                          <a:chExt cx="5261760" cy="49392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2624760" cy="493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3800" y="720"/>
                            <a:ext cx="1114200" cy="493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720" y="720"/>
                            <a:ext cx="1800" cy="493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720"/>
                            <a:ext cx="1130040" cy="493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720" y="0"/>
                            <a:ext cx="2633040" cy="44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6.25pt;width:414.3pt;height:38.9pt" coordorigin="780,325" coordsize="8286,778">
                <v:shape id="shape_0" ID="ลูกศรเชื่อมต่อแบบตรง 8" stroked="t" o:allowincell="f" style="position:absolute;left:780;top:326;width:4131;height:77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9" stroked="t" o:allowincell="f" style="position:absolute;left:3164;top:326;width:1753;height:77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0" stroked="t" o:allowincell="f" style="position:absolute;left:4920;top:326;width:2;height:77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1" stroked="t" o:allowincell="f" style="position:absolute;left:4921;top:326;width:1779;height:77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2" stroked="t" o:allowincell="f" style="position:absolute;left:4920;top:325;width:4146;height:702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4495</wp:posOffset>
                </wp:positionH>
                <wp:positionV relativeFrom="paragraph">
                  <wp:posOffset>250825</wp:posOffset>
                </wp:positionV>
                <wp:extent cx="1233170" cy="628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9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241300</wp:posOffset>
                </wp:positionV>
                <wp:extent cx="1233170" cy="628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22250</wp:posOffset>
                </wp:positionV>
                <wp:extent cx="123317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นุรักษ์ประเพณ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าสนา วัฒนธรรมท้องถิ่น 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7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อนุรักษ์ประเพณ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าสนา วัฒนธรรมท้องถิ่น 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6505</wp:posOffset>
                </wp:positionH>
                <wp:positionV relativeFrom="paragraph">
                  <wp:posOffset>212725</wp:posOffset>
                </wp:positionV>
                <wp:extent cx="123317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นุรักษ์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6.7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นุรักษ์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184150</wp:posOffset>
                </wp:positionV>
                <wp:extent cx="1233170" cy="628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การพัฒนาบ้า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4.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การพัฒนาบ้า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270" cy="2571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320</wp:posOffset>
                </wp:positionH>
                <wp:positionV relativeFrom="paragraph">
                  <wp:posOffset>104775</wp:posOffset>
                </wp:positionV>
                <wp:extent cx="1270" cy="2571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8.2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120</wp:posOffset>
                </wp:positionH>
                <wp:positionV relativeFrom="paragraph">
                  <wp:posOffset>76200</wp:posOffset>
                </wp:positionV>
                <wp:extent cx="1270" cy="2571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6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3570</wp:posOffset>
                </wp:positionH>
                <wp:positionV relativeFrom="paragraph">
                  <wp:posOffset>66675</wp:posOffset>
                </wp:positionV>
                <wp:extent cx="1270" cy="2571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5.2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4695</wp:posOffset>
                </wp:positionH>
                <wp:positionV relativeFrom="paragraph">
                  <wp:posOffset>38100</wp:posOffset>
                </wp:positionV>
                <wp:extent cx="1270" cy="2571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3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4495</wp:posOffset>
                </wp:positionH>
                <wp:positionV relativeFrom="paragraph">
                  <wp:posOffset>128905</wp:posOffset>
                </wp:positionV>
                <wp:extent cx="1233170" cy="628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งค์กรมีบุคลากรที่มีคุณภาพให้บริการประชาชน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0.1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งค์กรมีบุคลากรที่มีคุณภาพให้บริการประชาชน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19380</wp:posOffset>
                </wp:positionV>
                <wp:extent cx="1233170" cy="628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ชาชนมีอาชีพและรายได้ในการดำรงชีว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โด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ใช้หลัก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9.4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ชาชนมีอาชีพและรายได้ในการดำรงชีว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โด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ใช้หลัก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00330</wp:posOffset>
                </wp:positionV>
                <wp:extent cx="1233170" cy="628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 ได้รับการศึกษาอย่างทั่วถึง และมีวัฒนธรรม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7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ชาชนมีคุณภาพชีวิตที่ดี ได้รับการศึกษาอย่างทั่วถึง และมีวัฒนธรรม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6505</wp:posOffset>
                </wp:positionH>
                <wp:positionV relativeFrom="paragraph">
                  <wp:posOffset>90805</wp:posOffset>
                </wp:positionV>
                <wp:extent cx="1233170" cy="628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็นเมืองน่า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ีสิ่งแวดล้อม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7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็นเมืองน่า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ีสิ่งแวดล้อม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205</wp:posOffset>
                </wp:positionH>
                <wp:positionV relativeFrom="paragraph">
                  <wp:posOffset>62230</wp:posOffset>
                </wp:positionV>
                <wp:extent cx="1233170" cy="628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ครงสร้างพื้นฐาน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ด้มาตรฐาน มี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4.9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ครงสร้างพื้นฐาน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ด้มาตรฐาน มี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59080</wp:posOffset>
                </wp:positionV>
                <wp:extent cx="1270" cy="2571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0.4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1795</wp:posOffset>
                </wp:positionH>
                <wp:positionV relativeFrom="paragraph">
                  <wp:posOffset>249555</wp:posOffset>
                </wp:positionV>
                <wp:extent cx="1270" cy="2571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9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9595</wp:posOffset>
                </wp:positionH>
                <wp:positionV relativeFrom="paragraph">
                  <wp:posOffset>220980</wp:posOffset>
                </wp:positionV>
                <wp:extent cx="1270" cy="2571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7.4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4045</wp:posOffset>
                </wp:positionH>
                <wp:positionV relativeFrom="paragraph">
                  <wp:posOffset>211455</wp:posOffset>
                </wp:positionV>
                <wp:extent cx="1270" cy="25717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16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182880</wp:posOffset>
                </wp:positionV>
                <wp:extent cx="1270" cy="2571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14.4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4020</wp:posOffset>
                </wp:positionH>
                <wp:positionV relativeFrom="paragraph">
                  <wp:posOffset>273050</wp:posOffset>
                </wp:positionV>
                <wp:extent cx="1233170" cy="22637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ที่ได้รับสวัสดิการและการสังคมสงเคราะห์ ร้อยละ ๑๐๐ ตามระเบียบกฎหมาย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ประชาชนที่มีสุขภาพแข็งแรง ร้อยละ ๙๐ ของประชาชนทั้งหมด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20"/>
                                <w:sz w:val="20"/>
                                <w:szCs w:val="20"/>
                              </w:rPr>
                              <w:t>ประชาชนได้รับการป้องกันโรคในชุมชนร้อยละ ๙๐ ของประชาชนทั้งหมด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ประชาชนได้รับการส่งเสริมการศึกษาและการกีฬา ร้อยละ ๑๐๐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ประชาชนได้รับข้อมูลข่าวสารร้อยละ ๙๐ ของประชาชนทั้งหมด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บุคลากรได้รับการพัฒน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ร้อยละ  ๙๐ ของบุคลากร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78.25pt;mso-wrap-distance-left:9.05pt;mso-wrap-distance-right:9.05pt;mso-wrap-distance-top:0pt;mso-wrap-distance-bottom:0pt;margin-top:21.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ที่ได้รับสวัสดิการและการสังคมสงเคราะห์ ร้อยละ ๑๐๐ ตามระเบียบกฎหมาย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ประชาชนที่มีสุขภาพแข็งแรง ร้อยละ ๙๐ ของประชาชนทั้งหมด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18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18"/>
                          <w:sz w:val="20"/>
                          <w:sz w:val="20"/>
                          <w:szCs w:val="20"/>
                        </w:rPr>
                        <w:t>ประชาชนได้รับการป้องกันโรคในชุมชนร้อยละ ๙๐ ของประชาชนทั้งหมด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ประชาชนได้รับการส่งเสริมการศึกษาและการกีฬา ร้อยละ ๑๐๐ 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ประชาชนได้รับข้อมูลข่าวสารร้อยละ ๙๐ ของประชาชนทั้งหมด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0"/>
                          <w:sz w:val="20"/>
                          <w:szCs w:val="20"/>
                        </w:rPr>
                        <w:t>บุคลากรได้รับการพัฒนา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0"/>
                          <w:sz w:val="20"/>
                          <w:szCs w:val="20"/>
                        </w:rPr>
                        <w:t>ร้อยละ  ๙๐ ของบุคลากรทั้งหม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680</wp:posOffset>
                </wp:positionH>
                <wp:positionV relativeFrom="paragraph">
                  <wp:posOffset>263525</wp:posOffset>
                </wp:positionV>
                <wp:extent cx="1233170" cy="7969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ประชาชนได้รับการ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อาชีพด้านการเกษตร  ร้อยละ  ๖๐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ของประชากรทั้ง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62.75pt;mso-wrap-distance-left:9.05pt;mso-wrap-distance-right:9.05pt;mso-wrap-distance-top:0pt;mso-wrap-distance-bottom:0pt;margin-top:20.75pt;mso-position-vertical-relative:text;margin-left:78.4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ประชาชนได้รับการสนับสนุน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อาชีพด้านการเกษตร  ร้อยละ  ๖๐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ของประชากรทั้งหม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244475</wp:posOffset>
                </wp:positionV>
                <wp:extent cx="1233170" cy="8159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อนุรักษ์ประเพณี ศาสนา วัฒนธรรมท้องถิ่นและการท่องเที่ยว ร้อยละ ๙๐  ของประเพณีทั้งหมดใ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64.25pt;mso-wrap-distance-left:9.05pt;mso-wrap-distance-right:9.05pt;mso-wrap-distance-top:0pt;mso-wrap-distance-bottom:0pt;margin-top:19.25pt;mso-position-vertical-relative:text;margin-left:187.9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อนุรักษ์ประเพณี ศาสนา วัฒนธรรมท้องถิ่นและการท่องเที่ยว ร้อยละ ๙๐  ของประเพณีทั้งหมดใ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6980</wp:posOffset>
                </wp:positionH>
                <wp:positionV relativeFrom="paragraph">
                  <wp:posOffset>234950</wp:posOffset>
                </wp:positionV>
                <wp:extent cx="1233170" cy="825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การบริหารจัดการบำบัดฟื้นฟู  ทรัพยากรธรรมชาติและสิ่งแวดล้อม ร้อยละ ๗๐ ของ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65pt;mso-wrap-distance-left:9.05pt;mso-wrap-distance-right:9.05pt;mso-wrap-distance-top:0pt;mso-wrap-distance-bottom:0pt;margin-top:18.5pt;mso-position-vertical-relative:text;margin-left:297.4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การบริหารจัดการบำบัดฟื้นฟู  ทรัพยากรธรรมชาติและสิ่งแวดล้อม ร้อยละ ๗๐ ของ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6680</wp:posOffset>
                </wp:positionH>
                <wp:positionV relativeFrom="paragraph">
                  <wp:posOffset>206375</wp:posOffset>
                </wp:positionV>
                <wp:extent cx="1233170" cy="11207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มีการพัฒนาปรับปรุงโครงสร้างพื้นฐานและระบบสาธารณูปโภค ร้อยละ ๗๐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ส่งเสริมและพัฒนาความเข้มแข็งของชุมชน ร้อยละ  ๙๐  ของการส่งเสริมชุมชนเข้มแข็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88.25pt;mso-wrap-distance-left:9.05pt;mso-wrap-distance-right:9.05pt;mso-wrap-distance-top:0pt;mso-wrap-distance-bottom:0pt;margin-top:16.25pt;mso-position-vertical-relative:text;margin-left:408.4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มีการพัฒนาปรับปรุงโครงสร้างพื้นฐานและระบบสาธารณูปโภค ร้อยละ ๗๐ 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ส่งเสริมและพัฒนาความเข้มแข็งของชุมชน ร้อยละ  ๙๐  ของการส่งเสริมชุมชนเข้มแข็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๓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๕ รายละเอียดยุทธศาสตร์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26"/>
        <w:gridCol w:w="851"/>
        <w:gridCol w:w="1701"/>
        <w:gridCol w:w="1276"/>
        <w:gridCol w:w="708"/>
        <w:gridCol w:w="709"/>
        <w:gridCol w:w="709"/>
        <w:gridCol w:w="709"/>
        <w:gridCol w:w="708"/>
        <w:gridCol w:w="709"/>
        <w:gridCol w:w="2410"/>
        <w:gridCol w:w="1559"/>
        <w:gridCol w:w="851"/>
        <w:gridCol w:w="992"/>
      </w:tblGrid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กับยุทธศาสตร์จังหวัด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ความก้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กลยุทธ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หน่วยสนับสนุน</w:t>
            </w:r>
          </w:p>
        </w:tc>
      </w:tr>
      <w:tr>
        <w:trPr>
          <w:trHeight w:val="34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สังคมและคุณภาพชีวิตเพื่อความสุขอย่างยั่งยืน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ทรัพยากรมนุษย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การพัฒนาทรัพยากรมนุษ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ได้รับสวัสดิการและการสังคมสงเคราะห์ ร้อยละ ๑๐๐ ตามระเบียบ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ร้อยละของประชาชนที่ได้รับสวัสดิการและการสังคมสงเคราะ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่งเสริมสนับสนุนให้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ได้รับ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ความรู้และสิทธิด้าน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วัสดิการและการ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ได้รับสวัสดิการและการสังคมสงเคราะห์ ร้อยละ ๑๐๐ ตามระเบียบกฎ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75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มีสุขภาพแข็งแรง ร้อยละ ๙๐ ของประชาช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ป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ะชาชนที่มีสุขภาพแข็งแร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๘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๘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ดำเนินการโครงการเพื่อให้บริการ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ป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ระชาชน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      </w: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อสม</w:t>
            </w: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ส่งเสริมสุขภาพและอนามัย</w:t>
            </w: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>ของประชาชนในทุกระดับ ให้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ประชาชนที่มีสุขภาพแข็งแร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ร้อยละ ๙๐ ของประชาชน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8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๓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ได้รับการป้องกันโรคในชุมชนร้อยละ ๙๐ ของประชาช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ได้รับ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ป้องกันโร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๘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๘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ประชาชนได้รับการป้องกันโรคในชุมชนร้อยละ ๙๐ ของประชาชน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7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๔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ได้รับการส่งเสริมการศึกษาและการกีฬา ร้อยละ ๑๐๐ ของประชาช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ร้อยละของประชาชนที่ได้รับการส่งเสริมการศึกษาและ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ส่งเสริมและพัฒนา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การกีฬา และ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ระบบการศึกษา 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ประชาชน 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บุคลากรด้านการศึกษา ครู นักเรียน ให้เป็นผู้มีคุณภาพ มีทักษะ และศักยภาพตามมาตรฐานสากล รองรับประชาคมอาเซ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>ประชาชน</w:t>
            </w: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บุคลากรด้านการศึกษา ครู นักเรียน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>ได้รับการส่งเสริมการศึกษาและการกีฬา ร้อยละ ๑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28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ได้รับข้อมูลข่าวสาร ร้อยละ ๙๐ ของประชาช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ประชาชนในการรับรู้ข่าว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นำระบบสารสนเทศมาใช้ในการบริหารงานภายใน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ได้รับข้อมูลข่าวสารร้อยละ  ๙๐  ของประชาชน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28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บุคลากรได้รับการพัฒนา</w:t>
            </w:r>
          </w:p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  ๙๐ ของบุคลาก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บุคลาก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ได้รับการพัฒนา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ปรับปรุงโครงสร้างการบริหารงาน  สนับสนุนบุคลากรในสังกัดให้ได้รับการศึกษา อบรม การทำวิจัย เพิ่มพูนความรู้ เพิ่มประสิทธิภาพในการปฏิบัติ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>บุคลากรได้รับการพัฒนาร้อยละ  ๙๐ ของบุคลากร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การพัฒนาการเกษตรและอุตสาหกรรมการเกษตรเป็นมิตรกับสิ่งแวดล้อ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1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การพัฒนาการเกษตรและอุตสาหกรรมการเกษตร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ประชาชนที่ได้รับการสนับสนุนอาชีพด้านการเกษตร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  ๖๐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 ของประชากรทั้งหม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ประชาชน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ได้รับการสนับสนุนอาชีพด้านการเกษตร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พัฒนาปรับปรุงพันธุ์พืชและเมล็ดพันธุ์พืชที่ดีมีคุณภาพ ส่งเสริมให้เกิดเกษตรอุตสาหกรรม ลด</w:t>
            </w: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>ต้นทุน  เพิ่มมูลค่าผลผลิตทางการเกษตร ปรับปรุง</w:t>
            </w: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 เพื่อจำหน่วย เพื่อการอนุรักษ์ และเพิ่มช่องทางตล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ประชาชนได้รับการสนับสนุนอาชีพด้านการเกษตร ร้อยละ  ๖๐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 ของประชากรทั้งหมด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>๓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 xml:space="preserve">๕ รายละเอียดยุทธศาสตร์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ต่อ</w:t>
      </w:r>
      <w:r>
        <w:rPr>
          <w:rFonts w:cs="TH SarabunPSK" w:ascii="TH SarabunPSK" w:hAnsi="TH SarabunPSK"/>
          <w:b/>
          <w:bCs/>
          <w:spacing w:val="-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701"/>
        <w:gridCol w:w="1276"/>
        <w:gridCol w:w="709"/>
        <w:gridCol w:w="709"/>
        <w:gridCol w:w="708"/>
        <w:gridCol w:w="709"/>
        <w:gridCol w:w="709"/>
        <w:gridCol w:w="709"/>
        <w:gridCol w:w="2126"/>
        <w:gridCol w:w="1559"/>
        <w:gridCol w:w="851"/>
        <w:gridCol w:w="992"/>
      </w:tblGrid>
      <w:tr>
        <w:trPr>
          <w:trHeight w:val="5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กับยุทธศาสตร์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ความก้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กลยุทธ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หน่วยสนับสนุน</w:t>
            </w:r>
          </w:p>
        </w:tc>
      </w:tr>
      <w:tr>
        <w:trPr>
          <w:trHeight w:val="3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การพัฒนาและส่งเสริมการท่องเที่ย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8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และส่งเสริมการท่องเที่ย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 xml:space="preserve">การอนุรักษ์ประเพณี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>ศาสนา วัฒนธรรมท้องถิ่น และส่งเสริมการท่องเที่ย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pacing w:val="-8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ประเพณี ศาสนา วัฒนธรรมท้องถิ่น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ได้รับการ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พัฒนา ฟื้นฟู ร้อยละ ๙๐  ของประเพณีทั้งหมดในท้องถิ่น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และเชื่อมโยงสู่กิจกรรมส่งเสริม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ร้อยละของการอนุรักษ์ประเพณี ศาสนา วัฒนธรรมท้องถิ่นและ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>พัฒนา ฟื้นฟู และส่งเสริมกิจกรรมด้านศาสนา ศิลปวัฒนธรรม และประเพณีท้องถิ่น โดยการอนุรักษ์สืบสานต่อและเชื่อมโยงสู่กิจกรรม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18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มี</w:t>
            </w:r>
            <w:r>
              <w:rPr>
                <w:rFonts w:ascii="TH SarabunPSK" w:hAnsi="TH SarabunPSK" w:eastAsia="Calibri" w:cs="TH SarabunPSK"/>
                <w:spacing w:val="-18"/>
                <w:sz w:val="20"/>
                <w:sz w:val="20"/>
                <w:szCs w:val="20"/>
              </w:rPr>
              <w:t>การอนุรักษ์ประเพณี ศาสนา วัฒนธรรมท้องถิ่นและการท่องเที่ยว ร้อยละ ๙๐  ของประเพณีทั้งหมดในท้องถิ่น</w:t>
            </w:r>
            <w:r>
              <w:rPr>
                <w:rFonts w:ascii="TH SarabunPSK" w:hAnsi="TH SarabunPSK" w:eastAsia="Calibri" w:cs="TH SarabunPSK"/>
                <w:spacing w:val="-1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8"/>
                <w:sz w:val="20"/>
                <w:sz w:val="20"/>
                <w:szCs w:val="20"/>
              </w:rPr>
              <w:t>และเชื่อมโยงสู่กิจกรรม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สังคมและคุณภาพชีวิตเพื่อความสุขอย่าง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เมืองน่าอยู่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การอนุรักษ์ทรัพยากรธรรมชาติ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มีการบริหารจัดการบำบัดฟื้นฟู  ทรัพยากรธรรมชาติและสิ่งแวดล้อม ร้อยละ ๗๐ ของทรัพยากรธรรมชาติ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การบริหารจัดการบำบัดฟื้นฟู  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พัฒนา ฟื้นฟู และอนุรักษ์ธรรมชาติ สิ่งแวดล้อม แหล่งน้ำ ลุ่มน้ำลำคลอง และป่าไม้ ให้มีความอุดมสมบูรณ์ สร้างจิตสำนึกเพื่อป้องกันและแก้ไขปัญหามลพิษ และปัญหาสิ่งแวดล้อมของชุมชน จัดทำระบบกำจัดขยะ และจัดการขยะมูลฝอยและสิ่งปฏิ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บริหารจัดการบำบัดฟื้นฟู  ทรัพยากรธรรมชาติและสิ่งแวดล้อม ร้อยละ ๗๐ ของทรัพยากรธรรม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สังคมและคุณภาพชีวิตเพื่อความสุขอย่าง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เมืองน่าอยู่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บ้านเมืองน่า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มี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การพัฒนาปรับปรุงโครงสร้างพื้นฐานและระบบสาธารณูปโภค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 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การพัฒนาปรับปรุงโครงสร้างพื้นฐานและระบบสาธารณูป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๕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๕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มี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การพัฒนาปรับปรุงโครงสร้างพื้นฐานและระบบสาธารณูปโภค ร้อยละ ๗๐ 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มี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ส่งเสริมและพัฒนาความเข้มแข็งของ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การส่งเสริมและพัฒนาความเข้มแข็งของชุมช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 xml:space="preserve">ส่งเสริมชุมชนให้เ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      </w: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และ</w:t>
            </w: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รณรงค์และประชาสัมพันธ์เพื่อป้องกันและแก้ไขปัญหายาเสพติดในทุก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มีการส่งเสริมและพัฒนาความเข้มแข็งของชุมชน ร้อยละ 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๙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b/>
          <w:b/>
          <w:bCs/>
        </w:rPr>
        <w:t>๕๐</w:t>
      </w:r>
    </w:p>
    <w:sectPr>
      <w:type w:val="nextPage"/>
      <w:pgSz w:orient="landscape" w:w="16838" w:h="11906"/>
      <w:pgMar w:left="851" w:right="1103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70"/>
    </w:pPr>
    <w:rPr>
      <w:rFonts w:ascii="Times New Roman" w:hAnsi="Times New Roman" w:cs="Times New Roman"/>
      <w:sz w:val="24"/>
      <w:szCs w:val="24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Master</dc:creator>
  <dc:description/>
  <dc:language>en-US</dc:language>
  <cp:lastModifiedBy>Windows User</cp:lastModifiedBy>
  <cp:lastPrinted>2019-10-21T14:23:00Z</cp:lastPrinted>
  <dcterms:modified xsi:type="dcterms:W3CDTF">2020-07-09T07:57:00Z</dcterms:modified>
  <cp:revision>2</cp:revision>
  <dc:subject/>
  <dc:title/>
</cp:coreProperties>
</file>