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0965</wp:posOffset>
                </wp:positionV>
                <wp:extent cx="2397125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4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0.1pt;height:39.75pt;mso-wrap-distance-left:9.05pt;mso-wrap-distance-right:9.05pt;mso-wrap-distance-top:0pt;mso-wrap-distance-bottom:0pt;margin-top:7.95pt;mso-position-vertical-relative:text;margin-left:13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าวตำบลนาหัวบ่อแรกเริ่มมีชนเผ่าญ้อและเผ่าโซ่ได้อพยพมาจากฝั่งซ้ายของแม่น้ำโขง เมื่อ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๐ ปีมาแล้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ด้มาตั้งถิ่นฐานอยู่ริมหนองน้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ำธาร บ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ลำห้วยทวย ซึ่งเป็นแหล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ินที่อุดมสมบูรณ์และเหมาะสมแก่การ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ชาวบ้านตำบลนาหัวบ่อได้ตั้งถิ่นฐานมาจนถึงปัจจุบั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ประกอบอาชีพเกษตรกรรมและทำไร่ทำสวน เมื่อก่อนตำบลนาหัวบ่อขึ้นตรงกับ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ำเภอท่าอุเท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นครพนม ต่อมาใน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๖ ได้ขอแยกการปกครองออกจากตำบลโพนสวรรค์มาตั้งเป็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มู่บ้านใน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คำสี    ต้อนโสก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รื่อง    ชิน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ธงมี    วังสุข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สาร์    ศรีหะมุงคุ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กันหา   เวียงผ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ยกหมู่บ้านเพิ่มเป็น  ๓  หมู่บ้าน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สนธ์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อิ่มใจ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บุญมี  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จจุบันมีหมู่บ้านรวมทั้งสิ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 หมู่บ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มีน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  โย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เป็นกำนันตำบลนาหัวบ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ทัศนี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นายกองค์การบริหารส่วนตำบลนาหัวบ่อ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ลักษณะเป็นแอ่งกระท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ฤดูฝนจะมีน้ำท่วมทุกปี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8"/>
          <w:szCs w:val="8"/>
          <w:shd w:fill="FFFFFF" w:val="clear"/>
        </w:rPr>
      </w:pPr>
      <w:r>
        <w:rPr>
          <w:rFonts w:cs="TH SarabunPSK" w:ascii="TH SarabunPSK" w:hAnsi="TH SarabunPSK"/>
          <w:spacing w:val="-6"/>
          <w:sz w:val="8"/>
          <w:szCs w:val="8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อากาศมีสภาพอากาศค่อนข้างร้อนในฤดูร้อนและหนาวจัดในฤดูหนาว เนื่องจากได้รับอิทธิพลมาจากมรสุมตะวันออกเฉียงเหนือ ส่วนฤดูฝนจะมีฝนตกเกือบตลอดฤดู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ิมาณน้ำฝนมากเฉลี่ย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ม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ี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ักษณะดินโดยทั่วไปเป็นลูกรังปนทรายและดินเหนียว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มีเนื้อที่ทั้งหมดประมาณ 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๐ 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  ๖๘ ตารางกิโล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ประเภทการใช้ที่ดิ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330"/>
        <w:gridCol w:w="1781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ใช้ที่ดิ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ธารณะประโยชน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5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๐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นอง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ลำห้ว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ฝ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สระ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    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จุด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ของไม้และป่าไม้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>เต็งรัง หรือป่าโคก ต้นไม้เป็นไม้</w:t>
      </w:r>
      <w:r>
        <w:rPr>
          <w:rFonts w:ascii="TH SarabunPSK" w:hAnsi="TH SarabunPSK" w:cs="TH SarabunPSK"/>
          <w:sz w:val="32"/>
          <w:sz w:val="32"/>
          <w:szCs w:val="32"/>
        </w:rPr>
        <w:t>ผลัด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>พลวง และ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ด ป่าชนิดนี้มีไฟป่าไหม้เกือบทุกปี </w:t>
      </w:r>
      <w:r>
        <w:rPr>
          <w:rFonts w:ascii="TH SarabunPSK" w:hAnsi="TH SarabunPSK" w:cs="TH SarabunPSK"/>
          <w:sz w:val="32"/>
          <w:sz w:val="32"/>
          <w:szCs w:val="32"/>
        </w:rPr>
        <w:t>และมีไม้ยางพาราจากการทำสวนยางพาราของชาวบ้าน  ๒๓๙ ครัวเรือน  พื้นที่เพาะปลูก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ไร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จัดตั้งขึ้นตามประกาศ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จัด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 ประกาศ ณ วันที่ ๑๖ ธันว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๙ ประกาศนี้ใช้บังคับเมื่อพ้นกำหนดหก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ประกาศในราชกิจจานุเบกษา ๒๕ ธันวาคม ๒๕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 ๑๑๓ ตอนพิเศษ ๕๒ 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ขนาดกลาง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๐ </w:t>
      </w:r>
      <w:r>
        <w:rPr>
          <w:rFonts w:ascii="TH SarabunPSK" w:hAnsi="TH SarabunPSK" w:cs="TH SarabunPSK"/>
          <w:sz w:val="32"/>
          <w:sz w:val="32"/>
          <w:szCs w:val="32"/>
        </w:rPr>
        <w:t>หมู่ ๓ ตำบลนาหัวบ่อ อำเภอโพนสวรรค์ จังหวัด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ไปรษณีย์ ๔๘๑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๔๒ – ๕๓๐๖๐๑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nahuabor.co.th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ขององค์การบริหารส่วนตำบลนาหัวบ่อ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นาคำ  อำเภอศรีสงครา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โพนจาน  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ติดต่อกับ   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บ้านค้อ  อำเภอโพนสวรรค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แบ่งเขตการปกครองดังนี้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สมน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วาไชย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   มณี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ลือศักดิ์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วัฒน์  </w:t>
      </w:r>
      <w:r>
        <w:rPr>
          <w:rFonts w:ascii="TH SarabunPSK" w:hAnsi="TH SarabunPSK" w:cs="TH SarabunPSK"/>
          <w:sz w:val="32"/>
          <w:sz w:val="32"/>
          <w:szCs w:val="32"/>
        </w:rPr>
        <w:t>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พงษ์  ประทุ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เทิง  สุ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รรยง  มา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</w:t>
      </w:r>
      <w:r>
        <w:rPr>
          <w:rFonts w:ascii="TH SarabunPSK" w:hAnsi="TH SarabunPSK" w:cs="TH SarabunPSK"/>
          <w:sz w:val="32"/>
          <w:sz w:val="32"/>
          <w:szCs w:val="32"/>
        </w:rPr>
        <w:t>ยพัฒนา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   เหลินต้ายซ้าย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หัวบ่อส่วนใหญ่ร่วมกิจกรรมทางการเมืองเสมอมาและมีส่วนร่วมในการบริหารงาน การช่วยเหลืองาน เสนอแนะในกิจกรรมขององค์การบริหารส่วนตำบลในการดำเนินงานต่างๆ เช่น การประชุมประชาคมในการจัด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ะชาคมแก้ไขปัญหาความยากจน ฯลฯ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ไทยเป็นการ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ผู้มาใช้สิทธิ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ไทยเป็นการ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ผู้มีสิทธิเลือกตั้ง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กี่ยวกับ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เปรียบเทียบย้อนหลัง 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 ปี และการคาดการณ์ในอนาคต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9"/>
        <w:gridCol w:w="1270"/>
        <w:gridCol w:w="1270"/>
        <w:gridCol w:w="1270"/>
        <w:gridCol w:w="1270"/>
        <w:gridCol w:w="1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๑ โพนเพ็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๒ นาล้อ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๓ นาหัวบ่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๔ หนองผักต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๕ หนองแส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๖ โพนตู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๗ หนองบัวแด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๘ เจริญศิลป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๙ หนองผักต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61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ช่วงอายุและจำนวน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เยาวชน  อายุต่ำกว่า </w:t>
      </w:r>
      <w:r>
        <w:rPr>
          <w:rFonts w:ascii="TH SarabunPSK" w:hAnsi="TH SarabunPSK" w:cs="TH SarabunPSK"/>
          <w:b w:val="false"/>
          <w:b w:val="false"/>
          <w:bCs w:val="false"/>
        </w:rPr>
        <w:t>๑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๕๓๖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๗๕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๗๘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 อายุ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๘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๙๒๑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๓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๘๘๘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ประชากร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ายุมากกว่า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๕๘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๕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หลังคาเรือนทั้งสิ้น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๔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ลัง  ประชา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   เป็นชาย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น  เป็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ดังนี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๑  มี ๑๗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๕</w:t>
      </w:r>
      <w:r>
        <w:rPr>
          <w:rFonts w:ascii="TH SarabunPSK" w:hAnsi="TH SarabunPSK" w:cs="TH SarabunPSK"/>
          <w:b w:val="false"/>
          <w:b w:val="false"/>
          <w:bCs w:val="false"/>
        </w:rPr>
        <w:t>๖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๗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๘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๒  มี ๒</w:t>
      </w:r>
      <w:r>
        <w:rPr>
          <w:rFonts w:ascii="TH SarabunPSK" w:hAnsi="TH SarabunPSK" w:cs="TH SarabunPSK"/>
          <w:b w:val="false"/>
          <w:b w:val="false"/>
          <w:bCs w:val="false"/>
        </w:rPr>
        <w:t>๘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๕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๒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๓  มี ๒</w:t>
      </w:r>
      <w:r>
        <w:rPr>
          <w:rFonts w:ascii="TH SarabunPSK" w:hAnsi="TH SarabunPSK" w:cs="TH SarabunPSK"/>
          <w:b w:val="false"/>
          <w:b w:val="false"/>
          <w:bCs w:val="false"/>
        </w:rPr>
        <w:t>๙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๗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</w:t>
      </w:r>
      <w:r>
        <w:rPr>
          <w:rFonts w:ascii="TH SarabunPSK" w:hAnsi="TH SarabunPSK" w:cs="TH SarabunPSK"/>
          <w:b w:val="false"/>
          <w:b w:val="false"/>
          <w:bCs w:val="false"/>
        </w:rPr>
        <w:t>๔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๓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๔  มี ๒๕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๘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</w:t>
      </w:r>
      <w:r>
        <w:rPr>
          <w:rFonts w:ascii="TH SarabunPSK" w:hAnsi="TH SarabunPSK" w:cs="TH SarabunPSK"/>
          <w:b w:val="false"/>
          <w:b w:val="false"/>
          <w:bCs w:val="false"/>
        </w:rPr>
        <w:t>๔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๔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๕  มี ๑</w:t>
      </w:r>
      <w:r>
        <w:rPr>
          <w:rFonts w:ascii="TH SarabunPSK" w:hAnsi="TH SarabunPSK" w:cs="TH SarabunPSK"/>
          <w:b w:val="false"/>
          <w:b w:val="false"/>
          <w:bCs w:val="false"/>
        </w:rPr>
        <w:t>๔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</w:t>
      </w:r>
      <w:r>
        <w:rPr>
          <w:rFonts w:ascii="TH SarabunPSK" w:hAnsi="TH SarabunPSK" w:cs="TH SarabunPSK"/>
          <w:b w:val="false"/>
          <w:b w:val="false"/>
          <w:bCs w:val="false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๒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๑๙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๖  มี ๑</w:t>
      </w:r>
      <w:r>
        <w:rPr>
          <w:rFonts w:ascii="TH SarabunPSK" w:hAnsi="TH SarabunPSK" w:cs="TH SarabunPSK"/>
          <w:b w:val="false"/>
          <w:b w:val="false"/>
          <w:bCs w:val="false"/>
        </w:rPr>
        <w:t>๖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>๕๐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๗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๓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๗  มี ๒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๙๑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๕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๖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  มี ๑</w:t>
      </w:r>
      <w:r>
        <w:rPr>
          <w:rFonts w:ascii="TH SarabunPSK" w:hAnsi="TH SarabunPSK" w:cs="TH SarabunPSK"/>
          <w:b w:val="false"/>
          <w:b w:val="false"/>
          <w:bCs w:val="false"/>
        </w:rPr>
        <w:t>๙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</w:t>
      </w:r>
      <w:r>
        <w:rPr>
          <w:rFonts w:ascii="TH SarabunPSK" w:hAnsi="TH SarabunPSK" w:cs="TH SarabunPSK"/>
          <w:b w:val="false"/>
          <w:b w:val="false"/>
          <w:bCs w:val="false"/>
        </w:rPr>
        <w:t>๕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>๑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  มี ๑๕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๕</w:t>
      </w:r>
      <w:r>
        <w:rPr>
          <w:rFonts w:ascii="TH SarabunPSK" w:hAnsi="TH SarabunPSK" w:cs="TH SarabunPSK"/>
          <w:b w:val="false"/>
          <w:b w:val="false"/>
          <w:bCs w:val="false"/>
        </w:rPr>
        <w:t>๗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๗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>๓๐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  โรงเรียนประถม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ล้อมกุดตะกล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ที่ร้อยตรีวิทยา วงษาเนาว์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 xml:space="preserve">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๐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หัวบ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ธีระพงษ์  วีระชานน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 นักเรียน   </w:t>
      </w:r>
      <w:r>
        <w:rPr>
          <w:rFonts w:ascii="TH SarabunPSK" w:hAnsi="TH SarabunPSK" w:cs="TH SarabunPSK"/>
          <w:b w:val="false"/>
          <w:b w:val="false"/>
          <w:bCs w:val="false"/>
        </w:rPr>
        <w:t>๑๘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หนองผักตบโพนเพ็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อดินัน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ามสี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๙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บ้าน</w:t>
      </w:r>
      <w:r>
        <w:rPr>
          <w:rFonts w:ascii="TH SarabunPSK" w:hAnsi="TH SarabunPSK" w:cs="TH SarabunPSK"/>
          <w:b w:val="false"/>
          <w:b w:val="false"/>
          <w:bCs w:val="false"/>
        </w:rPr>
        <w:t>โพนตู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องแส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  แสนคำภ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๑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๒  ศูนย์พัฒนาเด็กเล็กกรมศาสน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ูนย์อบรมเด็กก่อนเกณฑ์ในวัดศรีบัวบาน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จำนวน ๑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แห่ง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ูนย์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พัฒนาเด็กเล็ก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วัดศรีบัวบาน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นาฏยา  โยลัย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ศูนย์พัฒนาเด็กเล็กกรมการพัฒนาชุมช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เพ็ก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ิตยา  เหลินต้ายซ้าย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๑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   ๑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หนองผักตบ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เกียรติ   มัยวงค์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ตูม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ยุพาภรณ์   มหาวง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ศูนย์พัฒนาเด็กเล็กบ้านหนองบัวแดง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สะกายจิต มหาวงค์ 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๓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 แห่ง คือ</w:t>
      </w:r>
    </w:p>
    <w:p>
      <w:pPr>
        <w:pStyle w:val="Heading"/>
        <w:tabs>
          <w:tab w:val="clear" w:pos="720"/>
          <w:tab w:val="left" w:pos="1843" w:leader="none"/>
        </w:tabs>
        <w:ind w:left="1440" w:firstLine="1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นาหัวบ่อ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Heading"/>
        <w:tabs>
          <w:tab w:val="clear" w:pos="720"/>
          <w:tab w:val="left" w:pos="1843" w:leader="none"/>
        </w:tabs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โพนตูม     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ประชาชนกรส่วนมากมีสุขภาพที่ดี มีการคัดกรองสุขภาพให้กับประชาชนกลุ่มเสี่ยง โรคที่มักเกิดแก่ประชากรใน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 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เบาหวาน โรค</w:t>
      </w:r>
      <w:r>
        <w:rPr>
          <w:rFonts w:ascii="TH SarabunPSK" w:hAnsi="TH SarabunPSK" w:cs="TH SarabunPSK"/>
          <w:sz w:val="32"/>
          <w:sz w:val="32"/>
          <w:szCs w:val="32"/>
        </w:rPr>
        <w:t>ระบบทางเดินอาหาร เ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้้้</w:t>
      </w:r>
      <w:r>
        <w:rPr>
          <w:rFonts w:ascii="TH SarabunPSK" w:hAnsi="TH SarabunPSK" w:cs="TH SarabunPSK"/>
          <w:sz w:val="32"/>
          <w:sz w:val="32"/>
          <w:szCs w:val="32"/>
        </w:rPr>
        <w:t>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นาหัวบ่อ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อบหลุมของฟ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บาหว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ความดันโลหิต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กล้ามเน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ผิวหน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หนื่อย อ่อนเพล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กระเพาะ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วิงเวียนศีร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โพนตูม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ไม่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กล้ามเน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หลังส่วนล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บาหวานชนิดไม่พึ่งอินซูลิน ไม่มีภาวะแทรกซ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้องร่วงจากการทำหน้าที่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หืด ไม่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ยื่อตาอักเสบเฉียบพลัน ไม่ระบุสา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วิงเวียนศีร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จิตเภท ไม่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๓ อาชญากรร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องค์การบริหารส่วนตำบล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ไม่มีเหตุอาชญากรรมเกิดขึ้น แต่มีเหตุการณ์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ลักขโมยทรัพย์สินประชาชนและ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ทำลายทรัพย์สินของราชการ ซึ่งองค์การบริหารส่วนตำบล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ส่วนมากครัวเรือนมีการป้องกันอุบัติภัยอย่างถูกวิธี  มีความปลอดภัยในชีวิตและทรัพย์สิน ปัญหาคือมี</w:t>
      </w:r>
      <w:r>
        <w:rPr>
          <w:rFonts w:ascii="TH SarabunPSK" w:hAnsi="TH SarabunPSK" w:cs="TH SarabunPSK"/>
          <w:sz w:val="32"/>
          <w:sz w:val="32"/>
          <w:szCs w:val="32"/>
        </w:rPr>
        <w:t>บาง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ไม่มีการป้องกันอุบัติเหตุ อาชญากรรม วิธีการแก้ปัญหาขององค์การบริหารส่วนตำบล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ดำเนินการได้ตามอำนาจหน้าที่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ที่มีอยู่อย่างจำกัด  คือการติดตั้งกล้องวงจรป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ถนนเส้นหลักของ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อกทาง รวมทั้งได้ตั้งจุด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สกัด จุดบริการ ในช่วงเทศกาลที่มีวันหยุดหล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ประชาชน  แต่ปัญหาที่พบ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การแก้ไขปัญหา คือการแจ้งเตือนให้ผู้ปกครองดูแลบุตรหลานของตน ประชาสัมพันธ์ให้ทราบถึงผลกระทบ ผลเสียหาย และโทษที่ได้รับจากการเกิดเหตุทะเลาะวิวาท การขอความร่วมมือไปยังผู้นำ การขอกำลังจากตำรวจ ผู้นำ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งับเหตุไม่ให้เกิดความรุนแรง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 ยาเสพติ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ยาเสพติด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ต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ที่ทางสถานีตำรวจภูธ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กับองค์การบริหารส่วนตำบลทราบนั้นพบว่าในเขตองค์การบริหารส่วนตำบลมีผู้ที่ติดยาเสพติด และผู้ค้า</w:t>
      </w:r>
      <w:r>
        <w:rPr>
          <w:rFonts w:ascii="TH SarabunPSK" w:hAnsi="TH SarabunPSK" w:cs="TH SarabunPSK"/>
          <w:sz w:val="32"/>
          <w:sz w:val="32"/>
          <w:szCs w:val="32"/>
        </w:rPr>
        <w:t>จำนวนหลาย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ผล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พนมเป็นจังหวัดชายแดน และตำบลนาหัวบ่อ อำเภอโพนสวรร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ู่ไม่ไกลจากลำน้ำโข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แก้ไขปัญหาขององค์การบริหารส่วนตำบลสามารถทำได้เฉพาะ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กับทางผู้นำ  ประชาชน 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สอดส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ป็นประจำ เช่น  การณรงค์ การประชาสัมพันธ์ การแจ้งเบาะแส การฝึกอบรมให้ความรู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ุปผลการจัดเก็บข้อมูลภาพรวมของ สภ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พนสวรรค์ ปี ๒๕๖๑ มีคดียาเสพติด ๑๕ คดี ผู้ต้อ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คน และในปี ๒๕๖๒ มีคดียาเสพติด ๖ คดี ผู้ต้องหา ๖ ค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สังคม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  ๖๐  ปีขึ้นไป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๖๒๑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พิการทั้งหม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๑๕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ป่วยโรคเอดส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252525"/>
          <w:spacing w:val="-6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ด้านสงคมสังเคราะห์ ดังนี้ ดำเนินการจ่ายเบี้ยยังชีพให้กับผู้สูงอายุ ผู้พิการ และผู้ป่วยเอดส์  รับลงทะเบียนและประสาน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การทำบัตร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ศูนย์บริการคนพิการตำบลนาหัวบ่อ ตั้งศูนย์พัฒนาคุณภาพชีวิตและส่งเสริมอาชีพผู้สูงอายุตำบลนาหัวบ่อ ตั้งศูนย์พัฒนาครอบครัวในชุมชนตำบลนาหัวบ่อ ตั้งศูนย์ยุติธรรมตำบลนาหัวบ่อ ตั้งศูน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่ายทอดเทคโนโลยีการเกษตรตำบลนาหัวบ่อ ตั้งสภาเด็กและเยาวชนตำบลนาหัวบ่อ ตั้งกลุ่มสตรีตำบลนาหัวบ่อพ้อฮ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คมนาคมขนส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นาหัวบ่อตั้งอยู่ทางทิศตะวันตกของ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อำเภอโพนสวรรค์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 ๙ กิโลเมตร ห่างจากจังหวัดนครพนมไปทางทิศตะวัน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๔  กิโล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ระยะเวลา ๖๐ นาที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จากอำเภอโพนสวรรค์ถึงจังหวัดนครพน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ในความรับผิดชอบของกรม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ของท้องถิ่น องค์การบริหารส่วนตำบลนาหัวบ่อ    จำนวน   ๗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๗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ฟฟ้า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ยังคงต้องการขยายเขตไฟฟ้าเพื่อที่อยู่อาศั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ารเกษตร รวมถึงไฟฟ้าส่องทางรอบหมู่บ้าน เพื่อสร้างระบบความปลอดภัยในชีวิต ทรัพย์สิน และ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ยามค่ำคืน จำนวนครัวเรือนที่มีไฟฟ้าใช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๗ ครัวเรือน รายละเอียด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106680</wp:posOffset>
                </wp:positionV>
                <wp:extent cx="9080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1pt;margin-top:8.4pt;width:7.1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๓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๗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7070</wp:posOffset>
                </wp:positionH>
                <wp:positionV relativeFrom="paragraph">
                  <wp:posOffset>102235</wp:posOffset>
                </wp:positionV>
                <wp:extent cx="1056640" cy="86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นาหัวบ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หนองบัว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เจริญศิล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8.2pt;mso-wrap-distance-left:9.05pt;mso-wrap-distance-right:9.05pt;mso-wrap-distance-top:3.6pt;mso-wrap-distance-bottom:3.6pt;margin-top:8.0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นาหัวบ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หนองบัวแด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เจริญ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๓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๖  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๑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  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๔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๗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๑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๑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ผักต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ทางโค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๗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๐  ครัวเรือ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๗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๗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แส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๘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๕  ครัวเรือน       บ้านโพนตู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110490</wp:posOffset>
                </wp:positionV>
                <wp:extent cx="90805" cy="2857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8.7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๘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๑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67945</wp:posOffset>
                </wp:positionV>
                <wp:extent cx="1256665" cy="361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นาล้อ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คกสู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8.45pt;mso-wrap-distance-left:9.05pt;mso-wrap-distance-right:9.05pt;mso-wrap-distance-top:3.6pt;mso-wrap-distance-bottom:3.6pt;margin-top:5.3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นาล้อ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โคกสู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๘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๒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73025</wp:posOffset>
                </wp:positionV>
                <wp:extent cx="90805" cy="333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5.7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๔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๐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68580</wp:posOffset>
                </wp:positionV>
                <wp:extent cx="1256665" cy="361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หนองผักต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8.45pt;mso-wrap-distance-left:9.05pt;mso-wrap-distance-right:9.05pt;mso-wrap-distance-top:3.6pt;mso-wrap-distance-bottom:3.6pt;margin-top:5.4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หนองผักต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๔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๙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๕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๒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โพนเพ็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จะเป็นระบบประปาหมู่บ้าน จำนวน ๘  หมู่บ้าน ซึ่ง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สาย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ชุม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ไปรณีย์ 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ขนส่ง และวัสดุ ครุภัณฑ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– เสา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ascii="TH SarabunPSK" w:hAnsi="TH SarabunPSK" w:cs="TH SarabunPSK"/>
          <w:sz w:val="32"/>
          <w:sz w:val="32"/>
          <w:szCs w:val="32"/>
        </w:rPr>
        <w:t>ประจำ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ตำบลประกอบอาชีพ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ทำนา ทำ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นสำปะหลั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เศรษฐกิจของตำบลหลังจากการทำนา ได้แก่ การปลูกพร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หล่ำปลี </w:t>
      </w:r>
      <w:r>
        <w:rPr>
          <w:rFonts w:ascii="TH SarabunPSK" w:hAnsi="TH SarabunPSK" w:cs="TH SarabunPSK"/>
          <w:sz w:val="32"/>
          <w:sz w:val="32"/>
          <w:szCs w:val="32"/>
        </w:rPr>
        <w:t>ข้าวโพ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ที่ปลูกพืชเศรษฐกิจตำบลนาหัวบ่อ ปี ๒๕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นาปรั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น้ำมั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หลังน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๑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๗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บางครัวเรือนหาปลาเป็นอาชีพเสริมเลี้ยงครอบครัว แหล่งหาปลาได้แก่ หนองผือ หนองเข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ำห้วยแต่ละสายใน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เลี้ยงสัตว์ส่วนมากจะเป็นลักษณะการเลี้ยงแบบปล่อยตามธรรม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ตว์เลี้ยงส่วนใหญ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ด้แก่  โ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ระบือ  สุกร  เป็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ไก่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ซ่อมรถ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เกมส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บ้านเช่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ง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ซ่อมโทรศัพท์อิเล็คทรอนิคส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ไม่มีแหล่งท่องเที่ยว แต่ได้ส่งเสริมการท่องเที่ยวให้เกิดขึ้นในชุมชน  เช่น  การจัดงานประเพณีต่างๆ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การค้าเบ็ดเตล็ดพื้นฐานในการครองชีพ เช่น ร้านขายของชำ ร้านขายภายในครอบครัว ร้านขายอาหารขนาดเล็ก  ดังนี้</w:t>
      </w:r>
    </w:p>
    <w:p>
      <w:pPr>
        <w:pStyle w:val="Heading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ค้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>๒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สีข้าว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ั๊มน้ำมันแบบหัวจ่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ั๊มน้ำมันแบบ</w:t>
      </w:r>
      <w:r>
        <w:rPr>
          <w:rFonts w:ascii="TH SarabunPSK" w:hAnsi="TH SarabunPSK" w:cs="TH SarabunPSK"/>
          <w:b w:val="false"/>
          <w:b w:val="false"/>
          <w:bCs w:val="false"/>
        </w:rPr>
        <w:t>หยอดเหรียญ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ลื่อ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พริกป่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สารับสัญญาณโทรศัพท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สา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ฉางรับซื้อสินค้าเกษ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ติดกระจ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หล่อท่อหล่อเส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เปลี่ยนแก๊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Normal"/>
        <w:spacing w:before="240" w:after="0"/>
        <w:ind w:left="720" w:firstLine="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 ที่ผลิตสินค้าหรือบริการ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นค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ริ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ผู้เลี้ยงโคเนื้อ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0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มู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61115195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ลิตและจำหน่ายฟางอัดก้อ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เนื้อ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</w:rPr>
              <w:t xml:space="preserve">ผลิตและจำหน่ายอาหาร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</w:rPr>
              <w:t>TMR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พืชอาหาร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อผ้าบ้านหนองผักตบ หมู่ 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๔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พื้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พันค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คลุมใหล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าวเม่าหวานบ้านนา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ข้าวเม่าส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นาหัวบ่อหมู่ 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๖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อาหารสัตว์ เลี้ยงโค จำหน่ายมูลโค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นค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ริ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สร้างอาชีพเจริญศิลป์ หมู่ 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๗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อาหารสัตว์ 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โคบาลเจริญศิลป์ สร้างอาชีพ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๘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 ปลูกหญ้าอาหาร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องบัวแดง 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 จำหน่ายวัว จำหน่ายมูลวั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โคบาลสร้างอาชีพ เพื่อเกษตรกรบ้าน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๘๑๖๑๔๖๓๗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แม่พันธุ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โคบาลสร้างอาชีพ บ้าน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๓๕๖๒๓๔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แม่พันธุ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ส่งเสริมอาชีพเลี้ยงโคกระบื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๘๓๐๐๑๕๖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กระบือ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กระบือหนองบัวแด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๐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ส่งเสริมอาชีพเลี้ยงโค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ง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วิสาหกิจชุมชนกลุ่มปลูกพริก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๙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พริ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จำหน่ายพริกแห้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กลุ่มผลิตภัณฑ์ผ้าย้อมคราม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๔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๖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ครา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ผลิตน้ำครามเพื่อจำหน่า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ผลิตผ้าย้อมครา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กระบือบ้านนาหัวบ่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๙๙๔๐๗๐๖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ปลูกหญ้าเลี้ยงสัตว์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กระบื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๘ บ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๐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เลี้ยงกระบื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ปลูกหญ้าเลี้ยงสัตว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บ้านหนองบัวแดง 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๐๘๕๒๙๕๖๗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หญ้าเลี้ยงสัตว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กลุ่มเลี้ยงโคเนื้อบ้านนาล้อม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2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๘๓๓๑๙๘๗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เนื้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ผู้เลี้ยงโค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๘ เจริญศิลป์พัฒนาชีว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หญ้าเลี้ยงสัตว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เลี้ยงโค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 xml:space="preserve">ู้ผลิต ผู้ประกอบการ </w:t>
      </w:r>
      <w:r>
        <w:rPr>
          <w:rFonts w:cs="TH SarabunPSK" w:ascii="TH SarabunPSK" w:hAnsi="TH SarabunPSK"/>
        </w:rPr>
        <w:t>OTOP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73"/>
        <w:gridCol w:w="3026"/>
        <w:gridCol w:w="32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นค้า </w:t>
            </w:r>
            <w:r>
              <w:rPr>
                <w:rFonts w:cs="TH SarabunPSK" w:ascii="TH SarabunPSK" w:hAnsi="TH SarabunPSK"/>
              </w:rPr>
              <w:t>OTO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ลุ่มผู้ประกอบกา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ลุ่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ผ้าย้อมครา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ผ้าย้อมคราม หมู่ 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งนิ่มนวล  นามพวงทอ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แปรรูปเห็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ิติรัตน์  ช่างค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ิติรัตน์  ช่างค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แปรรูปเห็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แปรรูปเห็ดบ้านนาล้อ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วัชรกรณ์  มณีรัตน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ข้าวเม่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วเม่าหวานบ้านนาล้อ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วุฒิชัย  ชินบูรณ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จักสา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จักสา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พร  โยลัย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สาดผื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ทอสาดผื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เทียม  โยลัย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ind w:left="720" w:firstLine="414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ชุมชน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ผ้าย้อมคราม ผ้ามัดหมี่ พริก หอม ข้าวเม่า กะหล่ำ เครื่องจักส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๑๕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  ปี อยู่ในกำลังแรงงาน ไปรับจ้างทำงานนอกพื้นที่  รวมทั้งแรงงานที่ไปทำงานต่างประเทศ  ปัญหาที่พ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 ร้อยละ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๗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๑  วัดอารมสมบูรณ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ศรีบัวบา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๓  วัดศรีษะเกษ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๔  วัดโพนสว่าง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๕  วัดแสงอรุณ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๖  วัดบ้านโพนตู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๗  วัดป่านาหัวบ่อ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๗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๒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พักสงฆ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  ที่พักสงฆ์โสตถิธรร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 ๒  ที่พักสงฆ์</w:t>
      </w:r>
      <w:r>
        <w:rPr>
          <w:rFonts w:ascii="TH SarabunPSK" w:hAnsi="TH SarabunPSK" w:cs="TH SarabunPSK"/>
          <w:b w:val="false"/>
          <w:b w:val="false"/>
          <w:bCs w:val="false"/>
        </w:rPr>
        <w:t>บ้านนาล้อมกุดตะกล้า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๘  ที่พักสงฆ์บ้านเจริญศิลป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วัดป่านาหัวบ่อ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๙  ที่พักสงฆ์ประชาร่วมใจ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ะเพณีทำบุญปีใหม่  งานประเพณีบุญพระพายข้าวเปลือก งานประเพณีเลี้ยงเจ้าหนองเดิ่น สวดมนต์ข้ามป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ทำบุญวันมาฆบูชา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พระธาตุเกตแก้วจุฬามณี ประเพณีทำบุญข้าวจ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แซงสนาม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สู่ขวัญประจำปี งานประเพณีบุญผะเหวด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 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สงกรานต์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สงกรานต์ งานประเพณีเลี้ยงผีปู่ต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วิสาขบูช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อาสาหบูช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พรรษา งานประเพณีแห่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พรรษ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บุญข้าวประดับดิน งานประเพณีทำบุญวันแม่แห่งชาติ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บุญข้าวสาก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ุลาคม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ำบุญออกพรรษา งานประเพณีบุญเดือนสิบ งานประเพณีบุญข้าวเม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ศจิกายน 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อยกระทง  งานประเพณีเลี้ยงผีปู่ต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องค์การบริหารส่วนตำบลได้อนุรักษ์ภูมิปัญญาท้องถิ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วิธีการ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เม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ครัวเรือน วิธ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ผ้ามุก ผ้ามัดหมี่ ผ้าคราม วิธีการทำน้ำคร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ธีการทอเสื่อจากต้น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วิธีการจับปลาธรรม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  พูดภาษา</w:t>
      </w:r>
      <w:r>
        <w:rPr>
          <w:rFonts w:ascii="TH SarabunPSK" w:hAnsi="TH SarabunPSK" w:cs="TH SarabunPSK"/>
          <w:sz w:val="32"/>
          <w:sz w:val="32"/>
          <w:szCs w:val="32"/>
        </w:rPr>
        <w:t>ญ้อ  ร้อยละ  ๒๐ พูดภาษาโ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องค์การบริหารส่วนตำบลได้ผลิตของใช้พื้นเมืองขึ้นใช้ในครัวเรือนและเหลือเอาไว้จำหน่ายบ้าง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ม่า ผ้ามุก ผ้ามัดหมี่ ผ้าคราม 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นำมาผ่านกระบวนการของระบบประปา และบางแห่งเค็ม ไม่สามารถใช้ดื่มและอุปโภค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รัง หรือป่าโค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ขององค์การบริหารส่วนตำบลส่วนมากเป็นพื้นที่สำหรับ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 ยางพารา มันสำปร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ยาสูบ พริก กะหล่ำ และพืชผักสวนครัว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ลำดับ ทรัพยากรธรรมชาติในพื้นที่  ก็ได้แก่  ดิน  น้ำ ต้น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มลพิษทางอา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็บเกี่ยวข้าวนาปีเสร็จก็สามารถที่จะปลูกพืชหมุนเวียนในนาข้าวได้ โดยใช้น้ำใต้ดิ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 ปี ๒๕๖๒ ระดับ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ชุมชน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พนสวรรค์ กรมการพัฒนาชุมชน กระทรวงมหาด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ำรวจข้อมูลพื้นฐานในเขตองค์การบริหารส่วนตำบลนาหัวบ่อ ประจำ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ำผลการสำรวจมาพิจารณาแก้ไขปัญหาที่เกิดขึ้นให้แก่ชุมชน ผลการสำรวจพบว่าประชาชนในเขตองค์การบริหารส่วนตำบลนั้น ไม่ผ่านเกณฑ์การสำรวจ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กินอาหารถูกสุขลักษณะ ปลอดภัย 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มีการใช้ยาเพื่อบำบัด บรรเทาอาการเจ็บป่วยเบื้องต้น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>๒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๓๕ ปีขึ้นไป ได้รับการตรวจสุขภาพ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๖ ปีขึ้นไป ออกกำลังกายอย่างน้อยสัปดาห์ละ ๓ วันๆ ละ ๓๐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บ้านเรือนเป็นระเบียบเรียบร้อย สะอาด และ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มีการป้องกันอุบัติภัยและภัยธรรมชาติอย่างถูก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อายุ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ปี ได้รับการศึกษาภาคบังคับ ๙ 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การมีงานทำและ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 ปี มีอาชีพและ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๖๐ ปีขึ้นไป มีอาชีพและร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ของคนในครัวเรือนต่อ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ค่านิ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ในครัวเรือนไม่ดื่มสุ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ในครัวเรือนไม่สูบบุหร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ความอบอ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การสำรวจ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ระดับ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พัฒนาชุมชนอำเภอ</w:t>
      </w:r>
      <w:r>
        <w:rPr>
          <w:rFonts w:ascii="TH SarabunPSK" w:hAnsi="TH SarabunPSK" w:cs="TH SarabunPSK"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ฐานระดับหมู่บ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โพนสวรรค์ จังหวัดนครพน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นำผลการสำรวจมาพิจารณาแก้ไขปัญหา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ชุมชน ผลการสำรวจสามารถสรุปตามตัวชี้วัด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บ่งเป็น  ๓  ระดับ  คือ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ม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ปานกล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จะนำข้อมูลเฉพาะตัวชี้วัดที่ได้ คะแนน  ๑  มาพิจารณา 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สภาพ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งานทำ จำนวน ๓ หมู่บ้าน ที่ต้องเร่งรัดพัฒนาอันดับหนึ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แก้ไขปัญ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 ประสานงาน ให้ประชาชนมีโอกาสเข้าถึงแหล่งเงินทุ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อำเภอ เกษตรอำเภอ ส่งเสริมให้ประชาชนมีความรู้ในการใช้ประโยชน์จากดินและน้ำให้เหมาะสมกับ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ลิกวิกฤตให้เป็นโอกาส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29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กล่าว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อนรับ</w:t>
      </w:r>
    </w:p>
    <w:p>
      <w:pPr>
        <w:pStyle w:val="Normal"/>
        <w:ind w:right="-29" w:hanging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โครงการจังหวัดเคลื่อนที่ฯ ประจำปีงบประมาณ พ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…………………………</w:t>
      </w:r>
    </w:p>
    <w:p>
      <w:pPr>
        <w:pStyle w:val="Normal"/>
        <w:spacing w:before="240" w:after="0"/>
        <w:ind w:left="1418" w:hanging="1418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่าน 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ดิฉัน นางทัศนี  แสงศิริพงษ์ นายกองค์การบริหารส่วนตำบลนาหัวบ่อ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ชาวตำบลนาหัวบ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 รู้สึกยินดีและเป็นเกียรติอย่างยิ่ง ที่มีโอกาสต้อน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คณะจังหวัดเคลื่อนที่ โดยมีหัวหน้าส่วนราชการ หน่วยงานภาครัฐและเอกชน ที่มาจัดกิจกรรมบริการจังหวัดเคลื่อนที่และให้บริการประชาชน ในวัน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ตำบลนาหัวบ่อตั้งอยู่ทางทิศตะวันตกของอำเภอโพนสวรรค์ ห่างจากอำเภอ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โพนสวรรค์ ๙ กิโลเมตร ห่างจากจังหวัดนครพนมไปทางทิศตะวันตก ๕๔ กิโลเมตร ใช้ระยะเวล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๖๐ นาที มีเนื้อที่ทั้งหมด ๔๑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๘๖๐ ไร่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๘ ตารางกิโลเมต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 ๙ หมู่บ้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ประชากรทั้งหมด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6,046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1,935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หลังคาเรือน ภูมิประเทศ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มีลักษณะเป็นแอ่งกระทะ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ในฤดูฝนจะมีน้ำท่วมทุก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ดินมีลักษณะลูกรังปนทรายและดินเหนียว ประชากรส่วนมากประกอบอาชีพทางการเกษตร คือ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ทำนา ทำสวนยาง และพืชเศรษฐกิจหลังจากการทำนา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ได้แก่ พริก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กะหล่ำ หัวหอม ผลิต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ภัณฑ์ชุมชน ได้แก่ ผ้ามัดหมี่ ผ้าย้อมคราม ผ้ามุก ผลิตโดย กลุ่มทอผ้า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นาหัวบ่อ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หนองผักตบ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 ข้าวเม่า  ผลิตโดย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นาล้อ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บ้านนาหัวบ่อ และบ้านหนองผักต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Heading"/>
        <w:numPr>
          <w:ilvl w:val="0"/>
          <w:numId w:val="0"/>
        </w:numPr>
        <w:spacing w:before="240" w:after="0"/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ปัญหา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ด้านการคมนาคมขนส่ง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เป็นปัญหาหลัก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่งผลต่อการ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ขนส่งสินค้าทางการเกษต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ละผลิตภัณฑ์ต่างๆ </w:t>
      </w:r>
      <w:r>
        <w:rPr>
          <w:rFonts w:ascii="TH SarabunIT๙" w:hAnsi="TH SarabunIT๙" w:cs="TH SarabunIT๙"/>
          <w:sz w:val="40"/>
          <w:sz w:val="40"/>
          <w:szCs w:val="40"/>
        </w:rPr>
        <w:t>ของชุมชน เนื่องจาก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ภาพถนนที่ขรุขระ เป็นหลุมเป็นบ่อ </w:t>
      </w:r>
      <w:r>
        <w:rPr>
          <w:rFonts w:ascii="TH SarabunIT๙" w:hAnsi="TH SarabunIT๙" w:cs="TH SarabunIT๙"/>
          <w:sz w:val="40"/>
          <w:sz w:val="40"/>
          <w:szCs w:val="40"/>
        </w:rPr>
        <w:t>ซึ่งองค์การบริหารส่วนตำบลนาหัวบ่อมีงบประมาณไม่เพียงพอที่จะดำเนินการ</w:t>
      </w:r>
      <w:r>
        <w:rPr>
          <w:rFonts w:ascii="TH SarabunIT๙" w:hAnsi="TH SarabunIT๙" w:cs="TH SarabunIT๙"/>
          <w:spacing w:val="6"/>
          <w:sz w:val="40"/>
          <w:sz w:val="40"/>
          <w:szCs w:val="40"/>
        </w:rPr>
        <w:t>และประสานของบประมาณจากหน่วยงานต่างๆ แต่ยังไม่ได้รับการสนับสนุน จำนว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๒ โครงการ ดังนี้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ส้นที่ ๑ โครงการก่อสร้างถนนคอนกรีตเสริมเหล็กเชื่อมระหว่างตำบล บ้านเจริญศิลป์ หมู่ที่ ๘ ตำบลนาหัวบ่อ ถึง บ้านต้าย หมู่ที่ ๑๒ ตำบลโพนจาน </w:t>
      </w:r>
      <w:r>
        <w:rPr>
          <w:rFonts w:ascii="TH SarabunIT๙" w:hAnsi="TH SarabunIT๙" w:cs="TH SarabunIT๙"/>
          <w:sz w:val="40"/>
          <w:sz w:val="40"/>
          <w:szCs w:val="40"/>
        </w:rPr>
        <w:t>เพื่อใช้</w:t>
      </w:r>
      <w:r>
        <w:rPr>
          <w:rFonts w:ascii="TH SarabunIT๙" w:hAnsi="TH SarabunIT๙" w:cs="TH SarabunIT๙"/>
          <w:spacing w:val="6"/>
          <w:sz w:val="40"/>
          <w:sz w:val="40"/>
          <w:szCs w:val="40"/>
        </w:rPr>
        <w:t>เป็นเส้นทางเศรษฐกิจของอำเภอโพนสวรรค์ในการเดินทางของนักท่องเที่ยวที่เข้าช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ไร่กาแฟขี้ชะมด ตำบลโพนจาน และต้องการซื้อผลิตภัณฑ์ชุมชนตำบลนาหัวบ่อ เช่น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ข้าวเม่า ผ้าย้อมคราม ผ้ามัดหมี่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ผลิตโดย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บ้านนาล้อม บ้านนาหัวบ่อ และบ้านหนองผักต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 2 -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ส้นที่ ๒ โครงการก่อสร้างถนนคอนกรีตเสริมเหล็กเชื่อมระหว่างหมู่บ้าน บ้านโพนเพ็ก หมู่ที่ ๑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ถึงบ้านหนองผักตบ หมู่ที่ ๔ </w:t>
      </w:r>
      <w:r>
        <w:rPr>
          <w:rFonts w:ascii="TH SarabunIT๙" w:hAnsi="TH SarabunIT๙" w:cs="TH SarabunIT๙"/>
          <w:sz w:val="40"/>
          <w:sz w:val="40"/>
          <w:szCs w:val="40"/>
        </w:rPr>
        <w:t>ตำบลนาหัวบ่อ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ซึ่งใช้ในการสัญจรไปมาของนักเรียนโรงเรียนบ้านหนองผักตบโพนเพ็ก ในช่วงฤดูฝนนักเรียนได้รับผลกระทบเป็นอย่างมาก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ในโอกาสนี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ดิฉ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ในนามของชา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ตำบลนาหัวบ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 ขอต้อน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คณะจังหวัดเคลื่อนที่ หัวหน้าส่วนราชการ หน่วยงานภาครัฐและเอกชน ที่มาจัดกิจกรรมบริการจังหวัดเคลื่อนที่และให้บริการประชา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ด้วยความยินดียิ่ง  ขอบคุณค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ะ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บบสรุปและความต้องการเร่งด่วนของประชาชนตามโครงการจังหวัดเคลื่อนที่แบบบูรณาการฯ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๒๕๖๓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วันที่ ๒๗ เดือนสิงหาคม พ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๒๕๖๒  ในพื้นที่ ตำบลนาหัวบ่อ  อำเภอโพนสวรรค์  จังหวัดนครพนม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  <w:gridCol w:w="3544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ปัญหาความเดือดร้อนของประชา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ความต้องการช่วยเหลื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หน่วยงานระดับจังหวัดที่รับผิดชอ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ระหว่างตำบล บ้านเจริญศิลป์ หมู่ที่ ๘ ตำบลนาหัวบ่อ ถึง บ้านต้าย หมู่ที่ ๑๒ ตำบลโพนจ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เชื่อมระหว่างตำบล บ้านเจริญศิลป์ หมู่ที่ ๘ ตำบลนาหัวบ่อ ถึง บ้านต้าย หมู่ที่ ๑๒ ตำบลโพน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นนลูกร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ชื่อมระหว่างหมู่บ้าน บ้านโพนเพ็ก หมู่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ถึงบ้านหนองผักตบ หมู่ที่ 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  <w:lang w:val="en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่อสร้างถนนคอนกรีตเสริมเหล็กเชื่อมระหว่างหมู่บ้าน บ้านโพนเพ็ก หมู่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ถึงบ้านหนองผักตบ หมู่ที่ 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นนลูกร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ชื่อมระหว่างหมู่บ้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หนองแสง หมู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ึ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โพนเพ็ก หมู่ที่ ๑ 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  <w:lang w:val="en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่อสร้างถนนคอนกรีตเสริมเหล็กเชื่อมระหว่างหมู่บ้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หนองผักตบ หมู่ที่ ๕ ถึ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โพนเพ็ก หมู่ที่ ๑ 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"/>
        </w:rPr>
      </w:r>
    </w:p>
    <w:p>
      <w:pPr>
        <w:pStyle w:val="Normal"/>
        <w:autoSpaceDE w:val="false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autoSpaceDE w:val="false"/>
        <w:ind w:left="10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  แสงศิริ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bor@hotmail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8:00Z</dcterms:created>
  <dc:creator>Windows Millennium</dc:creator>
  <dc:description/>
  <dc:language>en-US</dc:language>
  <cp:lastModifiedBy>acer</cp:lastModifiedBy>
  <cp:lastPrinted>2019-09-25T10:50:00Z</cp:lastPrinted>
  <dcterms:modified xsi:type="dcterms:W3CDTF">2019-10-24T09:08:00Z</dcterms:modified>
  <cp:revision>2</cp:revision>
  <dc:subject/>
  <dc:title>ที่  มท 0808</dc:title>
</cp:coreProperties>
</file>