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748" w:gutter="0" w:header="0" w:top="136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17"/>
        <w:gridCol w:w="851"/>
        <w:gridCol w:w="1276"/>
        <w:gridCol w:w="850"/>
        <w:gridCol w:w="1418"/>
        <w:gridCol w:w="850"/>
        <w:gridCol w:w="1276"/>
        <w:gridCol w:w="709"/>
        <w:gridCol w:w="1275"/>
        <w:gridCol w:w="709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ยุทธศาสตร์การพัฒนาทรัพยากรมนุษ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0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๓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,402,57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5,567,55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95,6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4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95,62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4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95,62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5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6,999.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7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๑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0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,577,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5,627,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7,455,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7,455,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7,455,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3,570,8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๖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๗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๓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๕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๐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๒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๐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๒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๐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๒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๑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๐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๙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๐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17"/>
        <w:gridCol w:w="851"/>
        <w:gridCol w:w="1276"/>
        <w:gridCol w:w="850"/>
        <w:gridCol w:w="1418"/>
        <w:gridCol w:w="850"/>
        <w:gridCol w:w="1134"/>
        <w:gridCol w:w="851"/>
        <w:gridCol w:w="1134"/>
        <w:gridCol w:w="850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Cs w:val="24"/>
              </w:rPr>
              <w:t>ยุทธศาสตร์การพัฒนา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665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79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6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595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5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,245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665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,79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6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595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5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4,245,000.00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17"/>
        <w:gridCol w:w="851"/>
        <w:gridCol w:w="1276"/>
        <w:gridCol w:w="850"/>
        <w:gridCol w:w="1276"/>
        <w:gridCol w:w="850"/>
        <w:gridCol w:w="1276"/>
        <w:gridCol w:w="851"/>
        <w:gridCol w:w="1134"/>
        <w:gridCol w:w="850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  <w:t>ยุทธศาสตร์การอนุรักษ์ประเพณี ศาสนา วัฒนธรรมท้องถิ่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  <w:t>และส่งเสริม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๒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๗๕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๙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๔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๗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  <w:t>๗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๔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๘๙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,000.00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17"/>
        <w:gridCol w:w="851"/>
        <w:gridCol w:w="1276"/>
        <w:gridCol w:w="850"/>
        <w:gridCol w:w="1418"/>
        <w:gridCol w:w="850"/>
        <w:gridCol w:w="1276"/>
        <w:gridCol w:w="850"/>
        <w:gridCol w:w="1134"/>
        <w:gridCol w:w="851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ยุทธศาสตร์การจัดการ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3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30,000.00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418"/>
        <w:gridCol w:w="850"/>
        <w:gridCol w:w="1276"/>
        <w:gridCol w:w="850"/>
        <w:gridCol w:w="1276"/>
        <w:gridCol w:w="851"/>
        <w:gridCol w:w="1275"/>
        <w:gridCol w:w="851"/>
        <w:gridCol w:w="1276"/>
        <w:gridCol w:w="850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pacing w:val="-6"/>
                <w:szCs w:val="24"/>
              </w:rPr>
              <w:t>ยุทธศาสตร์การพัฒนาบ้านเมืองน่า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๘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๙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8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,47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๗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2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8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๗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2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6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6,582,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13,1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๒๔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74,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474,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๗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7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๖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๑๐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๖๗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๓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๙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7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๗๑๙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๐๗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๐๗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๓๒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๓๒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๒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๘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7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๓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๑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1417"/>
        <w:gridCol w:w="709"/>
        <w:gridCol w:w="1276"/>
        <w:gridCol w:w="709"/>
        <w:gridCol w:w="1417"/>
        <w:gridCol w:w="709"/>
        <w:gridCol w:w="1276"/>
        <w:gridCol w:w="992"/>
        <w:gridCol w:w="1276"/>
        <w:gridCol w:w="850"/>
        <w:gridCol w:w="155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ยุทธศาสตร์การพัฒนาทรัพยากร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๖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๗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๓๔๙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๕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๓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๒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๓๓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๒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2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๓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๒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๗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๖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ยุทธศาสตร์การพัฒนา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665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,795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645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59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5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4,245,000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ยุทธศาสตร์การอนุรักษ์ประเพณี ศาสนา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วัฒนธรรมท้องถิ่น และส่งเสริม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๔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๕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  <w:t>๗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๔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๘๙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,000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pacing w:val="-6"/>
                <w:sz w:val="22"/>
                <w:sz w:val="22"/>
                <w:szCs w:val="22"/>
              </w:rPr>
              <w:t>ยุทธศาสตร์การจัดการ</w:t>
            </w:r>
            <w:r>
              <w:rPr>
                <w:rFonts w:ascii="TH SarabunIT๙;TH SarabunPSK" w:hAnsi="TH SarabunIT๙;TH SarabunPSK" w:eastAsia="Calibri" w:cs="TH SarabunIT๙;TH SarabunPSK"/>
                <w:spacing w:val="-6"/>
                <w:sz w:val="22"/>
                <w:sz w:val="22"/>
                <w:szCs w:val="22"/>
              </w:rPr>
              <w:t>ท</w:t>
            </w:r>
            <w:r>
              <w:rPr>
                <w:rFonts w:ascii="TH SarabunIT๙;TH SarabunPSK" w:hAnsi="TH SarabunIT๙;TH SarabunPSK" w:eastAsia="Calibri" w:cs="TH SarabunIT๙;TH SarabunPSK"/>
                <w:spacing w:val="-6"/>
                <w:sz w:val="22"/>
                <w:sz w:val="22"/>
                <w:szCs w:val="22"/>
              </w:rPr>
              <w:t>รัพยากร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5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30,000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  <w:sz w:val="22"/>
                <w:szCs w:val="22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  <w:szCs w:val="22"/>
              </w:rPr>
              <w:t>ยุทธศาสตร์การพัฒนาบ้านเมืองน่า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๓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๙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7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๗๑๙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๐๗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๗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๓๒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๒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๘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๖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27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๓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๑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31,145,46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๐๔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๒๒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๒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๕๙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๑๔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16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๗๐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๐๒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16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๕๒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,4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2"/>
                <w:szCs w:val="22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57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๐๑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๓๑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๖๐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134"/>
        <w:gridCol w:w="992"/>
        <w:gridCol w:w="993"/>
        <w:gridCol w:w="992"/>
        <w:gridCol w:w="992"/>
        <w:gridCol w:w="992"/>
        <w:gridCol w:w="993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โครงการศึกษาระดับความพึงพอใจของผู้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มา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รับ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เพื่อพัฒนางานบริการฯ องค์การบริหารส่วนต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ำบล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สรุปผล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ความพึงพอใจของ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24"/>
              </w:rPr>
              <w:t>ความพึงพอใจ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ของผู้รับ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ได้รับทราบระดับความพอใจของผู้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มา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รับบริการ 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นาหัวบ่อ และพัฒนางานบริการของ 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จัดทำแผนที่ภาษีและทะเบียน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6"/>
                <w:sz w:val="22"/>
                <w:sz w:val="22"/>
                <w:szCs w:val="24"/>
              </w:rPr>
              <w:t>เพื่อ</w:t>
            </w:r>
            <w:r>
              <w:rPr>
                <w:rFonts w:ascii="TH SarabunPSK" w:hAnsi="TH SarabunPSK" w:eastAsia="Calibri" w:cs="TH SarabunPSK"/>
                <w:spacing w:val="6"/>
                <w:sz w:val="22"/>
                <w:sz w:val="22"/>
                <w:szCs w:val="24"/>
              </w:rPr>
              <w:t>ให้มี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แผนที่ภาษีและทะเบียนทรัพย์สิน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แผนที่ภาษีและทะเบียน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๓๕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๓๕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๓๕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แผนที่ภาษีและทะเบียนทรัพย์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มี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แผนที่ภาษีและทะเบียนทรัพย์สิน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ส่วนการคลัง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พัฒนา</w:t>
            </w:r>
            <w:r>
              <w:rPr>
                <w:rFonts w:ascii="TH SarabunPSK" w:hAnsi="TH SarabunPSK" w:cs="TH SarabunPSK"/>
                <w:szCs w:val="24"/>
              </w:rPr>
              <w:t>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งานของ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3"/>
                <w:szCs w:val="23"/>
              </w:rPr>
            </w:pP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เพื่อให้ผู้บริหาร สมาชิกสภาองค์การบริหารส่วนต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ำบล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 xml:space="preserve"> พนักงานส่วนต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ำบล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 xml:space="preserve">  พนักงานจ้าง  และเจ้าหน้าที่ ฝ่ายปฏิบัติงานได้มีความรู้ความเข้าใจในหน้าที่ตามระเบียบกฎหมายที่เกี่ยวข้องสามารถนำมาใช้ในการปฏิบัติงานให้เกิดประสิทธิภาพและประสิทธิผล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ุคลากรขององค์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ริหารส่วน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๗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ุคลาก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23"/>
                <w:szCs w:val="23"/>
              </w:rPr>
            </w:pPr>
            <w:r>
              <w:rPr>
                <w:rFonts w:ascii="TH SarabunPSK" w:hAnsi="TH SarabunPSK" w:cs="TH SarabunPSK"/>
                <w:spacing w:val="-14"/>
                <w:sz w:val="23"/>
                <w:sz w:val="23"/>
                <w:szCs w:val="23"/>
              </w:rPr>
              <w:t>จัดการอบรมโดยการบรรยายให้ความรู้</w:t>
            </w:r>
            <w:r>
              <w:rPr>
                <w:rFonts w:ascii="TH SarabunPSK" w:hAnsi="TH SarabunPSK" w:cs="TH SarabunPSK"/>
                <w:spacing w:val="-14"/>
                <w:sz w:val="23"/>
                <w:sz w:val="23"/>
                <w:szCs w:val="23"/>
              </w:rPr>
              <w:t>เ</w:t>
            </w:r>
            <w:r>
              <w:rPr>
                <w:rFonts w:ascii="TH SarabunPSK" w:hAnsi="TH SarabunPSK" w:cs="TH SarabunPSK"/>
                <w:spacing w:val="-14"/>
                <w:sz w:val="23"/>
                <w:sz w:val="23"/>
                <w:szCs w:val="23"/>
              </w:rPr>
              <w:t>กี่ยวกับระเบียบ กฎหมายที่เกี่ยวข้องกับการปฏิบัติงาน</w:t>
            </w:r>
            <w:r>
              <w:rPr>
                <w:rFonts w:ascii="TH SarabunPSK" w:hAnsi="TH SarabunPSK" w:cs="TH SarabunPSK"/>
                <w:spacing w:val="-10"/>
                <w:sz w:val="23"/>
                <w:sz w:val="23"/>
                <w:szCs w:val="23"/>
              </w:rPr>
              <w:t>องค์การบริหารส่วนตำบลการบริหารจัดการ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บ้านเมืองที่ดีตามหลักธรรมาภิ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บาล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 xml:space="preserve"> และกฎหมายอื่นๆ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ที่ใช้ในการปฏิบัติงานที่เป็น</w:t>
            </w:r>
            <w:r>
              <w:rPr>
                <w:rFonts w:ascii="TH SarabunPSK" w:hAnsi="TH SarabunPSK" w:cs="TH SarabunPSK"/>
                <w:spacing w:val="-10"/>
                <w:sz w:val="23"/>
                <w:sz w:val="23"/>
                <w:szCs w:val="23"/>
              </w:rPr>
              <w:t xml:space="preserve">ปัจจุบัน </w:t>
            </w:r>
            <w:r>
              <w:rPr>
                <w:rFonts w:ascii="TH SarabunPSK" w:hAnsi="TH SarabunPSK" w:cs="TH SarabunPSK"/>
                <w:spacing w:val="-10"/>
                <w:sz w:val="23"/>
                <w:sz w:val="23"/>
                <w:szCs w:val="23"/>
              </w:rPr>
              <w:t xml:space="preserve">และออกศึกษาดูงาน </w:t>
            </w:r>
            <w:r>
              <w:rPr>
                <w:rFonts w:ascii="TH SarabunPSK" w:hAnsi="TH SarabunPSK" w:cs="TH SarabunPSK"/>
                <w:spacing w:val="-10"/>
                <w:sz w:val="23"/>
                <w:sz w:val="23"/>
                <w:szCs w:val="23"/>
              </w:rPr>
              <w:t>โดยให้ผู้เข้ารับ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การอบรมได้มีส่วนร่วมในทุก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134"/>
        <w:gridCol w:w="992"/>
        <w:gridCol w:w="993"/>
        <w:gridCol w:w="992"/>
        <w:gridCol w:w="992"/>
        <w:gridCol w:w="992"/>
        <w:gridCol w:w="1276"/>
        <w:gridCol w:w="24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โครงการฝึกอบรมเพิ่มประสิทธิภาพการบริหารจัดการด้านสิ่งแวดล้อม และขยะมูลฝอยของผู้บริหารท้องถิ่นและสมาชิกสภาท้องถิ่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ประสิทธิภาพการบริหารจัดการด้านสิ่งแวดล้อม และขยะมูลฝอยที่เหมาะสมกับเขตพื้นที่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เข้าร่วมโครงการมีความรู้เพิ่มขึ้น ร้อยละ ๘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จัดการด้านสิ่งแวดล้อม และขยะมูลฝอยในเขตพื้นที่ตำบลนาหัวบ่อได้รับการจัดการ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ตั้งผ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ู้บริหาร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เลือกตั้งผ</w:t>
            </w:r>
            <w:r>
              <w:rPr>
                <w:rFonts w:ascii="TH SarabunPSK" w:hAnsi="TH SarabunPSK" w:cs="TH SarabunPSK"/>
                <w:szCs w:val="24"/>
              </w:rPr>
              <w:t>ู้บริหารและ</w:t>
            </w:r>
            <w:r>
              <w:rPr>
                <w:rFonts w:ascii="TH SarabunPSK" w:hAnsi="TH SarabunPSK" w:cs="TH SarabunPSK"/>
                <w:szCs w:val="24"/>
              </w:rPr>
              <w:t>สมาชิกสภา</w:t>
            </w:r>
            <w:r>
              <w:rPr>
                <w:rFonts w:ascii="TH SarabunPSK" w:hAnsi="TH SarabunPSK" w:cs="TH SarabunPSK"/>
                <w:szCs w:val="24"/>
              </w:rPr>
              <w:t>ท้องถิ่น</w:t>
            </w:r>
            <w:r>
              <w:rPr>
                <w:rFonts w:ascii="TH SarabunPSK" w:hAnsi="TH SarabunPSK" w:cs="TH SarabunPSK"/>
                <w:szCs w:val="24"/>
              </w:rPr>
              <w:t xml:space="preserve"> กรณีครบวาระหรือเลือกตั้งซ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ก อบต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มาชิกสภา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การเลือกตั้งผ</w:t>
            </w:r>
            <w:r>
              <w:rPr>
                <w:rFonts w:ascii="TH SarabunPSK" w:hAnsi="TH SarabunPSK" w:cs="TH SarabunPSK"/>
                <w:szCs w:val="24"/>
              </w:rPr>
              <w:t>ู้บริหารและ</w:t>
            </w:r>
            <w:r>
              <w:rPr>
                <w:rFonts w:ascii="TH SarabunPSK" w:hAnsi="TH SarabunPSK" w:cs="TH SarabunPSK"/>
                <w:szCs w:val="24"/>
              </w:rPr>
              <w:t>สมาชิกสภา</w:t>
            </w:r>
            <w:r>
              <w:rPr>
                <w:rFonts w:ascii="TH SarabunPSK" w:hAnsi="TH SarabunPSK" w:cs="TH SarabunPSK"/>
                <w:szCs w:val="24"/>
              </w:rPr>
              <w:t xml:space="preserve">ท้องถิ่น </w:t>
            </w:r>
            <w:r>
              <w:rPr>
                <w:rFonts w:ascii="TH SarabunPSK" w:hAnsi="TH SarabunPSK" w:cs="TH SarabunPSK"/>
                <w:szCs w:val="24"/>
              </w:rPr>
              <w:t>กรณีครบวาระหรือเลือกตั้งซ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134"/>
        <w:gridCol w:w="992"/>
        <w:gridCol w:w="992"/>
        <w:gridCol w:w="992"/>
        <w:gridCol w:w="993"/>
        <w:gridCol w:w="992"/>
        <w:gridCol w:w="850"/>
        <w:gridCol w:w="311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เคลื่อ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เพื่อ</w:t>
            </w:r>
            <w:r>
              <w:rPr>
                <w:rFonts w:ascii="TH SarabunPSK" w:hAnsi="TH SarabunPSK" w:eastAsia="Calibri" w:cs="TH SarabunPSK"/>
                <w:szCs w:val="24"/>
              </w:rPr>
              <w:t>เป็นการส่งเสริมและสนับสนุนหน่วยงานของรัฐที่เข้ามาให้บริการประชาชนในเขตพื้นที่ตำบลนาหัวบ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เพื่อ</w:t>
            </w:r>
            <w:r>
              <w:rPr>
                <w:rFonts w:ascii="TH SarabunPSK" w:hAnsi="TH SarabunPSK" w:eastAsia="Calibri" w:cs="TH SarabunPSK"/>
                <w:szCs w:val="24"/>
              </w:rPr>
              <w:t>ให้ประชาชนผู้เข้ารับบริการด้านต่างๆ ได้รับบริการจากหน่วยงานของรัฐด้วยความสะดวกเข้าถึงสิทธิหน้าที่ทุกกลุ่ม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.  </w:t>
            </w:r>
            <w:r>
              <w:rPr>
                <w:rFonts w:ascii="TH SarabunPSK" w:hAnsi="TH SarabunPSK" w:eastAsia="Calibri" w:cs="TH SarabunPSK"/>
                <w:szCs w:val="24"/>
              </w:rPr>
              <w:t>เพื่อเป็นการบูรณาการระหว่างหน่วยราชการต่างๆ ร่วมกับองค์กรปกคร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ส่วนท้องถิ่นในการทำงานอย่างมีประสิทธิภาพ</w:t>
            </w:r>
            <w:r>
              <w:rPr>
                <w:rFonts w:ascii="TH SarabunPSK" w:hAnsi="TH SarabunPSK" w:eastAsia="Calibri" w:cs="TH SarabunPSK"/>
                <w:szCs w:val="24"/>
              </w:rPr>
              <w:t>ในการให้บริการประชาชนและแก้ไขปัญหาความเดือดร้อนในพื้นที่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ที่</w:t>
            </w:r>
            <w:r>
              <w:rPr>
                <w:rFonts w:ascii="TH SarabunPSK" w:hAnsi="TH SarabunPSK" w:eastAsia="Calibri" w:cs="TH SarabunPSK"/>
                <w:szCs w:val="24"/>
              </w:rPr>
              <w:t>เข้าร่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ชนได้รับความรู้ ความเข้าใจ เกี่ยวกับบทบาทหน้าที่ของหน่วยงานของรั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ชนได้รับบริการจากหน่วยงานของรัฐด้วยความสะดวกและเข้าถึงสิทธิหน้าที่ทุกกลุ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เกิดความร่วมมือและบรรยากาศที่ดีในการทำงานร่วมกันระหว่างภาครัฐ ภาคเอกชน องค์กรปกครองส่วนท้องถิ่น และประชาชนในพื้นที่ ในรูปแบบประชารัฐ ในการดำเนินงานตามนโยบายรัฐบาลภายใต้โครงการไทยนิยมยั่งยืน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134"/>
        <w:gridCol w:w="992"/>
        <w:gridCol w:w="992"/>
        <w:gridCol w:w="992"/>
        <w:gridCol w:w="993"/>
        <w:gridCol w:w="992"/>
        <w:gridCol w:w="1134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รับเงินอุดหนุนศูนย์ปฏิบัติการร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การช่วยเหลือประชาชน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ำเภอโพนสวรรค์ จังหวัดนครพน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การอำนวยการของศูนย์ปฏิบัติการร่วมในการช่วยเหลือประชาชนขององค์กรปกครองส่วนท้องถิ่นอำเภอโพนสวรรค์ เป็นไปตามระเบียบกระทรวงมหาดไท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่าด้วยค่าใช้จ่ายเพื่อช่วยเหลือ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มอำนาจหน้าที่ ของ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ท้องถิ่น พ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๕๖๐ เป็นไปอย่างมีประสิทธิภาพ เพื่อช่วยเหลือประชาชน สามารถเอื้ออำนวยให้ประชาชน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วามเดือดร้อน หรือไม่สามารถช่วยเหลือตัวเองได้ในการดำรงชีพ โดยอาจเป็นสิ่งของ หรือจ่ายเป็นเงินหรือการจัดบริการ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เขตอำเภอโพนสว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ี่ได้รับความเดือดร้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 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องประชาชนในเขตอำเภอโพนสว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ี่ได้รับความเดือดร้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วัสดุ อุปกรณ์ ครุภัณฑ์ เครื่องใช้และค่าใช้สอยต่างๆ ในการอำนวยการของศูนย์ปฏิบัติการร่วมในการช่วยเหลือประชาชน</w:t>
            </w:r>
            <w:r>
              <w:rPr>
                <w:rFonts w:ascii="TH SarabunPSK" w:hAnsi="TH SarabunPSK" w:cs="TH SarabunPSK"/>
                <w:color w:val="000000"/>
                <w:spacing w:val="-18"/>
                <w:szCs w:val="24"/>
              </w:rPr>
              <w:t>ขององค์กรปกครองส่วนท้องถิ่น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สถานที่กลางและสิ่งอำนวยความสะดวก ในการช่วยเหลือประชาชนที่ได้รับความเดือดร้อนหรือไม่สามารถช่วยเหลือตนเองได้ในการดำรง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ผู้ได้รับความเดือดร้อน สามารถเข้ามาประสานงานได้ด้วยตนเอง นอกจากที่จะต้องไปยื่นขอความช่วยเหลื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ากองค์กรปกครองส่วนท้องถิ่นอีกทางหนึ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ศูนย์ปฏิบัติการร่วมในการช่วยเหลือประชาชนขององค์กรปกครองส่วนท้องถิ่น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พนสวรรค์ 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134"/>
        <w:gridCol w:w="992"/>
        <w:gridCol w:w="1134"/>
        <w:gridCol w:w="993"/>
        <w:gridCol w:w="992"/>
        <w:gridCol w:w="992"/>
        <w:gridCol w:w="1134"/>
        <w:gridCol w:w="24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เสริมสร้างประชาธิปไตย สร้างความเข้าใจในสิทธิและเสรีภาพแก่ประชาช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และประชาชนมีความรู้ ความเข้าใจในการปกครองระบอบประชาธิปไตย อันมีพระมหากษัตริย์ทรงเป็นประ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๕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เข้าอบรมมีความรู้เพิ่มขึ้น ร้อยละ ๘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ยาวชนและประชาชนมีความรู้ ความเข้าใจ เกี่ยวกับ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๗๒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๙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๙๕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๐๐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๗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๓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134"/>
        <w:gridCol w:w="992"/>
        <w:gridCol w:w="992"/>
        <w:gridCol w:w="993"/>
        <w:gridCol w:w="992"/>
        <w:gridCol w:w="992"/>
        <w:gridCol w:w="1701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จัดกิจกรรม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วันเด็กแห่งชาต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พื่อกระตุ้นให้เด็กได้ตระหนักในบทบาทหน้าที่ และความสำคัญของต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ส่งเสริมพัฒนาการทางด้านร่างกาย จิตใจ สังคม และสติปัญญาให้กับเด็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ให้เด็กได้รับความเพลิดเพลินสนุกสน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กล้าแสดงออก รู้จักใช้เวลาว่างให้เป็นประโยช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  <w:t>เพื่อให้ประชาชน หน่วยงานทุกภาคส่วน</w:t>
            </w:r>
            <w:r>
              <w:rPr>
                <w:rFonts w:ascii="TH SarabunPSK" w:hAnsi="TH SarabunPSK" w:eastAsia="Calibri" w:cs="TH SarabunPSK"/>
                <w:color w:val="000000"/>
                <w:spacing w:val="4"/>
                <w:szCs w:val="24"/>
              </w:rPr>
              <w:t>มีหน้าที่รับผิดชอบต่ออนาคตของเด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pacing w:val="8"/>
                <w:szCs w:val="24"/>
              </w:rPr>
              <w:t>ได้ตระหนักถึงความสำคัญของเด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การอบรมเลี้ยงดู สั่ง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  <w:t>๗๐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 xml:space="preserve">เด็กที่เข้าร่วมกิจกร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ที่เข้าร่วมโครงการตระหนักในบทบาท หน้าที่ และความสำคัญของตนเ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ได้พัฒนาทางด้านร่างกาย จิตใจ สังคม และสติปัญญ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ได้รับความสนุกสนาน เพลิดเพล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มีความกล้าคิด กล้าทำในสิ่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่า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อาหารเสริม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นม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Cs w:val="24"/>
              </w:rPr>
              <w:t>ให้แก่</w:t>
            </w:r>
            <w:r>
              <w:rPr>
                <w:rFonts w:ascii="TH SarabunPSK" w:hAnsi="TH SarabunPSK" w:eastAsia="Calibri" w:cs="TH SarabunPSK"/>
                <w:szCs w:val="24"/>
              </w:rPr>
              <w:t>เด็กนักเรียนใน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ศูนย์พัฒนาเด็กเล็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เพื่อสนับสนุนอาหารเสริม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นม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Cs w:val="24"/>
              </w:rPr>
              <w:t>ให้</w:t>
            </w:r>
            <w:r>
              <w:rPr>
                <w:rFonts w:ascii="TH SarabunPSK" w:hAnsi="TH SarabunPSK" w:eastAsia="Calibri" w:cs="TH SarabunPSK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szCs w:val="24"/>
              </w:rPr>
              <w:t>นักเรียนใน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ศูนย์พัฒนาเด็กเล็ก 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๖๐ วัน จำนวน ๑๒๗ คนๆ ละ ๗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๗ บาท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เด็กเล็กในศูนย์พัฒนาเด็กเล็ก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๙๙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๒๒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๙๙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๒๒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๕๘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๕๘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๕๘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เด็กเล็กมี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น้ำหนัก ส่วนสูง ตามเกณฑ์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เด็กเล็ก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มีสุขภาพร่างกายที่สมบูรณ์ </w:t>
            </w:r>
            <w:r>
              <w:rPr>
                <w:rFonts w:ascii="TH SarabunPSK" w:hAnsi="TH SarabunPSK" w:eastAsia="Calibri" w:cs="TH SarabunPSK"/>
                <w:szCs w:val="24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560"/>
        <w:gridCol w:w="1275"/>
        <w:gridCol w:w="1276"/>
        <w:gridCol w:w="1276"/>
        <w:gridCol w:w="1134"/>
        <w:gridCol w:w="1134"/>
        <w:gridCol w:w="1417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ให้แก่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รร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สังกัด สพ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ในเขต</w:t>
            </w:r>
            <w:r>
              <w:rPr>
                <w:rFonts w:ascii="TH SarabunPSK" w:hAnsi="TH SarabunPSK" w:cs="TH SarabunPSK"/>
                <w:szCs w:val="24"/>
              </w:rPr>
              <w:t xml:space="preserve">พื้นที่ตำบลนาหัวบ่อ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พื่อสนับสนุนอาหารเสริม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ด็กนักเรีย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๖๐ วัน จำนวน ๕๙๐ คนๆ ละ ๗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๗ บาท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เด็กเล็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ด็กนักเรียนในพื้นที่ต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นาหัวบ่อ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๕๗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๔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๕๗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๔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๕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๕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๕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้ำหนัก ส่วนสูง ตาม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zCs w:val="24"/>
              </w:rPr>
              <w:t xml:space="preserve">มีสุขภาพร่างกายที่สมบูรณ์ </w:t>
            </w:r>
            <w:r>
              <w:rPr>
                <w:rFonts w:ascii="TH SarabunPSK" w:hAnsi="TH SarabunPSK" w:cs="TH SarabunPSK"/>
                <w:szCs w:val="24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ค่าสนับสนุ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าหารกลางวันศูนย์พัฒนาเด็กเล็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อง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นับสนุนอาหารกลางวันเด็กเล็กในศูนย์พัฒนาเด็กเ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อง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เล็กในศูนย์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ด็กเล็กฯ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๕ วัน จำนวน ๑๒๗ คนๆ ละ ๒๐ บาท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เล็กมี</w:t>
            </w:r>
            <w:r>
              <w:rPr>
                <w:rFonts w:ascii="TH SarabunPSK" w:hAnsi="TH SarabunPSK" w:cs="TH SarabunPSK"/>
                <w:szCs w:val="24"/>
              </w:rPr>
              <w:t>น้ำหนักส่วนสูง ตามเกณฑ์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ด็กเล็ก</w:t>
            </w:r>
            <w:r>
              <w:rPr>
                <w:rFonts w:ascii="TH SarabunPSK" w:hAnsi="TH SarabunPSK" w:cs="TH SarabunPSK"/>
                <w:szCs w:val="24"/>
              </w:rPr>
              <w:t xml:space="preserve">มีสุขภาพร่างกายที่สมบูรณ์ </w:t>
            </w:r>
            <w:r>
              <w:rPr>
                <w:rFonts w:ascii="TH SarabunPSK" w:hAnsi="TH SarabunPSK" w:cs="TH SarabunPSK"/>
                <w:szCs w:val="24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ค่าสนับสนุนค่าจัดการเรียนการสอนของศูนย์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 xml:space="preserve">พัฒนาเด็กเล็ก 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อายุ ๒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๕ ปี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เพื่อจ่ายเป็นค่าจัดการเรียนการสอนสำหรับเด็กเล็กในศูนย์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 xml:space="preserve">พัฒนาเด็กเล็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ค่าจัดการเรียนการส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อน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๑๒๗ คนๆ ละ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๗๐๐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๖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๖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๑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๑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๑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เด็กเล็กในศูนย์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พัฒนา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เด็กเล็ก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มีสุขภาพร่างกาย จิตใจ สติปัญญาที่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Calibri" w:hAnsi="Calibri" w:eastAsia="Calibri" w:cs="Cordia New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418"/>
        <w:gridCol w:w="992"/>
        <w:gridCol w:w="1134"/>
        <w:gridCol w:w="1134"/>
        <w:gridCol w:w="1134"/>
        <w:gridCol w:w="1134"/>
        <w:gridCol w:w="1276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  <w:t>แข่งขันกีฬาศูนย์พัฒนาเด็กเล็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ส่งเสริมให้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มีกิจกรรมเคลื่อนไหวร่างกา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ออกกำลังกาย หรือเล่นกีฬา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สร้างสุขภาพ พลานาม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ที่แข็งแรง สมบูรณ์ มีพัฒนาการสม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ปฐมวัย 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้อยละ ๘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ปฐมวัยมีกิจกรรม</w:t>
            </w:r>
            <w:r>
              <w:rPr>
                <w:rFonts w:ascii="TH SarabunPSK" w:hAnsi="TH SarabunPSK" w:eastAsia="Calibri" w:cs="TH SarabunPSK"/>
                <w:color w:val="000000"/>
                <w:spacing w:val="-8"/>
                <w:szCs w:val="24"/>
              </w:rPr>
              <w:t>เคลื่อนไหวร่างกาย ออกกำลังกาย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 xml:space="preserve"> หรือเล่นกีฬา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ปฐมวัยมี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ุขภาพ พลานามัยที่แข็งแรง สมบูรณ์ มีพัฒนาการ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โครงการแข่งขันทักษะทาง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 xml:space="preserve">วิชาการ </w:t>
            </w:r>
            <w:r>
              <w:rPr>
                <w:rFonts w:ascii="TH SarabunPSK" w:hAnsi="TH SarabunPSK" w:eastAsia="Calibri" w:cs="TH SarabunPSK"/>
                <w:color w:val="000000"/>
                <w:spacing w:val="-8"/>
                <w:szCs w:val="24"/>
              </w:rPr>
              <w:t>ศูนย์พัฒนาเด็กเล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ด็กมีการพัฒนาทักษะกระบวนการคิดเรียนรู้ วิเคราะห์ และสามารถนำ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าประยุกต์ใช้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ปฐมวัย 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้อยละ ๘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ก่อนวัยเรียนรู้จัก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ออกกำลังกาย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สุขภาพแข็งแรง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 รู้จักแพ้ รู้จักชน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และรู้จักให้อภัย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กิดความสมัครสมานสามัคคีในหมู่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418"/>
        <w:gridCol w:w="992"/>
        <w:gridCol w:w="1134"/>
        <w:gridCol w:w="1134"/>
        <w:gridCol w:w="1134"/>
        <w:gridCol w:w="1134"/>
        <w:gridCol w:w="1276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อบรมป้องกัน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จมน้ำในศูนย์พัฒนาเด็กเล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ให้ครูผู้ดูแลเด็ก ผู้ปกครองเด็กเล็กมีความรู้เกี่ยวกับ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มาตรการ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การป้องกันการจมน้ำ และการกู้ชีพ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ปฐมพยาบาลอย่างถูกวิธ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ศูนย์พัฒนาเด็กเล็ก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ัตราการเสียชีวิตจากการจมน้ำของเด็กอายุต่ำกว่า ๕ ปี 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ครูผู้ดูแลเด็ก ผู้ปกครองเด็กเล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ความรู้เกี่ยวกับมาตรการในการป้องกันการจมน้ำ และการกู้ชีพ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ปฐมพยาบาลอย่างถูกวิธ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อบรมซ้อมแผนป้องกันอัคคีภัยในศูนย์พัฒนาเด็กเล็ก</w:t>
            </w:r>
            <w:r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ให้เด็กทราบถึงขั้นตอน หน้าที่ และเตรียมการสำหร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หตุฉุกเฉินเมื่อเกิดไฟไหม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ให้เด็กช่วยเหลือตัวเองได้เบื้องต้นในกรณีเกิดไฟไหม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ศูนย์พัฒนาเด็กเล็ก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ด็กเข้าร่วมกิจกรรม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้อยละ ๘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ทราบถึงขั้นตอน หน้าที่ และเตรียมการสำหรับเหตุฉุกเฉินเมื่อเกิดไฟไหม้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ช่วยเหลือตัวเองได้เบื้องต้นในกรณีเกิดไฟไห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สนามเด็กเล่นสร้างปัญญา</w:t>
            </w:r>
            <w:r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ให้เด็กมีสถานที่เล่นแบบธรรมชาติและทำ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การเรียนรู้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ศูนย์พัฒนาเด็กเล็ก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สนามเด็กเล่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 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สถานที่เล่นแบบธรรมชาติและทำกิจกรรมต่างๆ มีการเรียนรู้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410"/>
        <w:gridCol w:w="1701"/>
        <w:gridCol w:w="1134"/>
        <w:gridCol w:w="1134"/>
        <w:gridCol w:w="1134"/>
        <w:gridCol w:w="1134"/>
        <w:gridCol w:w="1134"/>
        <w:gridCol w:w="1418"/>
        <w:gridCol w:w="155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าหารกลางวันโรงเรีย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จ่ายเป็นเงินอุดหนุนค่า</w:t>
            </w:r>
            <w:r>
              <w:rPr>
                <w:rFonts w:ascii="TH SarabunPSK" w:hAnsi="TH SarabunPSK" w:cs="TH SarabunPSK"/>
                <w:szCs w:val="24"/>
              </w:rPr>
              <w:t>อาหารกลางวัน</w:t>
            </w:r>
            <w:r>
              <w:rPr>
                <w:rFonts w:ascii="TH SarabunPSK" w:hAnsi="TH SarabunPSK" w:cs="TH SarabunPSK"/>
                <w:szCs w:val="24"/>
              </w:rPr>
              <w:t xml:space="preserve">ให้กับโรงเรียนในสังกัด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พฐ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ในเขตพื้นที่ตำบลนาหัวบ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 โรง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วันละ ๒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.-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จำนวน ๒๐๐ วั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 ๕๙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๓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๓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เล็กมี</w:t>
            </w:r>
            <w:r>
              <w:rPr>
                <w:rFonts w:ascii="TH SarabunPSK" w:hAnsi="TH SarabunPSK" w:cs="TH SarabunPSK"/>
                <w:szCs w:val="24"/>
              </w:rPr>
              <w:t>น้ำหนักส่วนสูง ตามเกณฑ์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zCs w:val="24"/>
              </w:rPr>
              <w:t xml:space="preserve">มีสุขภาพร่างกายที่สมบูรณ์ </w:t>
            </w:r>
            <w:r>
              <w:rPr>
                <w:rFonts w:ascii="TH SarabunPSK" w:hAnsi="TH SarabunPSK" w:cs="TH SarabunPSK"/>
                <w:szCs w:val="24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ร</w:t>
            </w:r>
            <w:r>
              <w:rPr>
                <w:rFonts w:cs="TH SarabunPSK" w:ascii="TH SarabunPSK" w:hAnsi="TH SarabunPSK"/>
                <w:szCs w:val="24"/>
              </w:rPr>
              <w:t>.(</w:t>
            </w:r>
            <w:r>
              <w:rPr>
                <w:rFonts w:ascii="TH SarabunPSK" w:hAnsi="TH SarabunPSK" w:cs="TH SarabunPSK"/>
                <w:szCs w:val="24"/>
              </w:rPr>
              <w:t>สพฐ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พื้นที่ตำบล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pacing w:val="-6"/>
                <w:szCs w:val="24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C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่าสนับสนุนค่าใช้จ่ายในการจัดการศึกษาสำหรับ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จ่าเป็นค่าสนับสนุนค่าใช้จ่ายในการจัดการศึกษาสำหรับศูนย์พัฒนาเด็กเล็ก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ประกอบด้วย ค่าหนังสือ อุปกรณ์การเรีย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น เครื่องแบบนักเรียน ค่ากิจกรรมพัฒนา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 ศูนย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อายุ ๓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๕ ปี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๖๓ คนๆ ละ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๑๓๐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๖๔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๙๘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๔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๑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๔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๑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๔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๑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ด็กเล็กในศูนย์พัฒนาเด็กฯได้รับการสนับสนุนค่าใช้จ่ายในการศึกษา ร้อยละ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ด็กในศูนย์พัฒนาเด็กเล็ก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มีพัฒนาการที่สมวัย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pacing w:val="-6"/>
                <w:szCs w:val="24"/>
              </w:rPr>
              <w:t>๑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สนับสนุนพัฒนาผู้ประกอบวิชาชีพครูที่สังกัดศูนย์พัฒนาเด็กเล็กของ อปท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สนับสนุนพัฒนาผู้ประกอบวิชาชีพครูที่สังกัดศูนย์พัฒนาเด็กเล็กของ 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าหัวบ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จำนวน  ๕  ศูนย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วม ๑๐ คน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ครูที่สังกัดศูนย์พัฒนาเด็กเล็กของ 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าหัวบ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ครูได้รับการพัฒนาการประกอบวิชาชีพคร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Calibri" w:hAnsi="Calibri" w:eastAsia="Calibri" w:cs="Cordia New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5,402,57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5,567,55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4,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95,6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4,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95,6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4,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95,626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56,999.60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134"/>
        <w:gridCol w:w="1134"/>
        <w:gridCol w:w="1134"/>
        <w:gridCol w:w="1134"/>
        <w:gridCol w:w="1134"/>
        <w:gridCol w:w="1276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ค่าวัสดุเชื้อเพลิ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หล่อลื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พ่นหมอกคว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และควบคุมโรค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บ้านที่ได้รับการ</w:t>
            </w:r>
            <w:r>
              <w:rPr>
                <w:rFonts w:ascii="TH SarabunPSK" w:hAnsi="TH SarabunPSK" w:cs="TH SarabunPSK"/>
                <w:szCs w:val="24"/>
              </w:rPr>
              <w:t>ป้องกันและควบคุมโรคไข้เลือดอ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และควบคุมโรคไข้เลือดออกไม่ให้ระบาด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การติดเชื้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ลุ่มเด็กและ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ป้องกันการติดเชื้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ลุ่มเด็กและ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บ้านที่ได้รับการ</w:t>
            </w:r>
            <w:r>
              <w:rPr>
                <w:rFonts w:ascii="TH SarabunPSK" w:hAnsi="TH SarabunPSK" w:cs="TH SarabunPSK"/>
                <w:szCs w:val="24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ไม่ให้ระบาด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การติดเชื้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ื่อแรก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ป้องกันการติดเชื้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มื่อแรก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บ้านที่ได้รับการ</w:t>
            </w:r>
            <w:r>
              <w:rPr>
                <w:rFonts w:ascii="TH SarabunPSK" w:hAnsi="TH SarabunPSK" w:cs="TH SarabunPSK"/>
                <w:szCs w:val="24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ไม่ให้ระบาด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992"/>
        <w:gridCol w:w="1134"/>
        <w:gridCol w:w="1134"/>
        <w:gridCol w:w="1134"/>
        <w:gridCol w:w="1134"/>
        <w:gridCol w:w="1559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4"/>
                <w:szCs w:val="24"/>
              </w:rPr>
              <w:t xml:space="preserve">โครงการสัตว์ปลอดโรค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C00000"/>
                <w:spacing w:val="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คนปลอดภัย จากโรคพิษสุนัขบ้า</w:t>
            </w:r>
            <w:r>
              <w:rPr>
                <w:rFonts w:ascii="TH SarabunIT๙;TH SarabunPSK" w:hAnsi="TH SarabunIT๙;TH SarabunPSK" w:cs="TH SarabunIT๙;TH SarabunPSK"/>
                <w:spacing w:val="4"/>
                <w:szCs w:val="24"/>
              </w:rPr>
              <w:t xml:space="preserve"> ตามพระปณิธาน ศ</w:t>
            </w:r>
            <w:r>
              <w:rPr>
                <w:rFonts w:cs="TH SarabunIT๙;TH SarabunPSK" w:ascii="TH SarabunIT๙;TH SarabunPSK" w:hAnsi="TH SarabunIT๙;TH SarabunPSK"/>
                <w:spacing w:val="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4"/>
                <w:szCs w:val="24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pacing w:val="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4"/>
                <w:szCs w:val="24"/>
              </w:rPr>
              <w:t xml:space="preserve">สมเด็จพระเจ้าน้องนางเธอ เจ้าฟ้าจุฬาภรณ์วลัยลักษณ์ อัครราชกุมาร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ดำเนินการจัดซื้อวัคซีนและอุปกรณ์ในการฉีด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ป้องกันและควบคุมโรค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๙ หมู่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หมู่บ้านที่ได้รับการป้องกันและควบคุมโรคพิษสุนัขบ้า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้องกันไม่ให้มีผู้ป่ว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โรคพิษสุนัขบ้า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คัดแยกขยะเป็นนิสัย ร่วมใจ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ขย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การ ๓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ลดปริมาณขยะในเขตพื้นที่ตำบลนาหัว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ขยะลด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นาหัวบ่อมีระบบการคัดแยกขยะ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1134"/>
        <w:gridCol w:w="851"/>
        <w:gridCol w:w="850"/>
        <w:gridCol w:w="851"/>
        <w:gridCol w:w="850"/>
        <w:gridCol w:w="851"/>
        <w:gridCol w:w="850"/>
        <w:gridCol w:w="3402"/>
        <w:gridCol w:w="9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ครงการจัดกิจกรรมสนับสนุนศูนย์เฉล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พระเกียรติเพื่อช่วยเหลือผู้ป่วยโรคเอดส์ แ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ผู้ติดเชื้อ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H.I.V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อำเภอโพนสวรร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เพื่อหาเงินงบประมาณสนับสนุนศูนย์เฉลิมพระเกียรติฯ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 xml:space="preserve">เพื่อสงเคราะห์ ช่วยเหลือผู้ป่วยโรคเอดส์และผู้ติดเชื้อ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H.I.V.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และครอบครัวที่ได้รับผลกระทบจากปัญหา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 xml:space="preserve">เพื่อให้ผู้ป่วยโรคเอดส์และผู้ติดเชื้อ 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H.I.V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อยู่ในสังคมร่วมกับคนปกติทั่วไป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เพื่อเป็นการป้องกันแก้ไขปัญหาการแพร่ระบาดของโรค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ศูนย์เฉลิมพระเกียรติเพื่อช่วยเหลือผู้ป่วยโรคเอดส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ละผู้ติดเชื้อ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H.I.V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อำเภอโพนสวรรค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 w:val="22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0000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 w:val="22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ศูนย์ที่ได้รับการ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FF0000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10"/>
                <w:sz w:val="24"/>
                <w:sz w:val="24"/>
                <w:szCs w:val="24"/>
              </w:rPr>
              <w:t>ศูนย์เฉลิมพระเกียรติเพื่อช่วยเหลือ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ผู้ป่วยโรคเอดส์และผู้ติดเชื้อ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H.I.V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พนสวรรค์ มีเงิน</w:t>
            </w: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 xml:space="preserve">งบประมาณเพียงพอในการสงเคราะห์ ช่วยเหลือผู้ป่วยโรคเอดส์และผู้ติดเชื้อ </w:t>
            </w:r>
            <w:r>
              <w:rPr>
                <w:rFonts w:cs="TH SarabunPSK" w:ascii="TH SarabunPSK" w:hAnsi="TH SarabunPSK"/>
                <w:color w:val="FF0000"/>
                <w:spacing w:val="-6"/>
                <w:sz w:val="24"/>
                <w:szCs w:val="24"/>
              </w:rPr>
              <w:t xml:space="preserve">H.I.V. </w:t>
            </w: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ผู้ป่วยโรคเอดส์ ผู้ติดเชื้อ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H.I.V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และครอบครัว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มีกำลังใจ  มีความชัดเจน และได้รับความสะดวกในการติดต่อเพื่อขอรับการ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สงเคราะห์ช่วยเหลือจากศูนย์เฉลิมพระเกียรติฯ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ทุกหน่วยงานมีส่วนร่วมใน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โรคเอดส์ และมีส่วนร่วมในการสงเคราะห์ช่วยเหลือผู้ป่วยโรคเอดส์ ผู้ติดเชื้อ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H.I.V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ส่งเสริมการศึกษาสมาชิกและบุตรสมาชิกให้ทุนการศึกษาในทุกระดับอย่างต่อเนื่อ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ศูนย์เฉล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พระเกียร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อำเภ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๔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แผนงาน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275"/>
        <w:gridCol w:w="851"/>
        <w:gridCol w:w="850"/>
        <w:gridCol w:w="851"/>
        <w:gridCol w:w="850"/>
        <w:gridCol w:w="851"/>
        <w:gridCol w:w="992"/>
        <w:gridCol w:w="26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่าตอบแทนอาสาสมัครบริบาล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สนับสนุนค่าป่วยการสำหรับนักบริบาลท้องถิ่น ในการบริการดูแลที่บ้านและชุมชน เพื่อให้บริการแก่ผู้สูงอายุที่มีภาวะพึ่งพิง ด้านอนามัยพื้นฐาน การฟื้นฟูสมรรถภาพ และกายภาพบำบัด ตามประเภทและกิจกรรมบริการที่กระทรวงสาธารณสุขกำหนด ตลอดจนแนะนำการดูแลและช่วยเหลือ ผู้สูงอายุที่ไม่ได้เป็นการรักษาพยา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๒ 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๔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๔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๔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ักบริบาล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ผู้สูงอายุที่มีภาวะพึ่งพิง ได้รับการดูแลด้านอนามัยพื้นฐาน การฟื้นฟูสมรรถภาพ และกายภาพบำบัด ตามประเภทและกิจกรรมบริการที่กระทรวงสาธารณสุขกำหนด ตลอดจนแนะนำการดูแลและช่วยเหลือ ผู้สูงอายุที่ไม่ได้เป็นการรักษาพยาบา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  <w:gridCol w:w="993"/>
        <w:gridCol w:w="850"/>
        <w:gridCol w:w="851"/>
        <w:gridCol w:w="850"/>
        <w:gridCol w:w="851"/>
        <w:gridCol w:w="850"/>
        <w:gridCol w:w="1276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บ้านโพนเพ็ก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๘๐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  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พนเพ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ห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บ้านนาล้อม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๕๒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  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นาล้อ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ห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๒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851"/>
        <w:gridCol w:w="850"/>
        <w:gridCol w:w="851"/>
        <w:gridCol w:w="850"/>
        <w:gridCol w:w="851"/>
        <w:gridCol w:w="1134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นาหัวบ่อ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๓๘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นาหัวบ่อ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หนองผักต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๗๗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หนองผักต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ห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๔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851"/>
        <w:gridCol w:w="850"/>
        <w:gridCol w:w="851"/>
        <w:gridCol w:w="850"/>
        <w:gridCol w:w="851"/>
        <w:gridCol w:w="1134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หนองแสง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๓๘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หนองแสง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โพนตูม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๗๗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พนตู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๖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851"/>
        <w:gridCol w:w="850"/>
        <w:gridCol w:w="851"/>
        <w:gridCol w:w="850"/>
        <w:gridCol w:w="851"/>
        <w:gridCol w:w="1134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หนองบัวแด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๓๘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หนองบัวแด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จริญศิลป์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๐๐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จริญศิลป์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๘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35"/>
        <w:gridCol w:w="1134"/>
        <w:gridCol w:w="851"/>
        <w:gridCol w:w="850"/>
        <w:gridCol w:w="851"/>
        <w:gridCol w:w="850"/>
        <w:gridCol w:w="851"/>
        <w:gridCol w:w="1134"/>
        <w:gridCol w:w="255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pacing w:val="-6"/>
                <w:szCs w:val="24"/>
              </w:rPr>
              <w:t>๑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บ้านหนองผักตบ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3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  <w:t xml:space="preserve">4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๓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มี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บ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;TH SarabunPSK" w:ascii="TH SarabunIT๙;TH SarabunPSK" w:hAnsi="TH SarabunIT๙;TH SarabunPSK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;TH SarabunPSK" w:hAnsi="TH SarabunIT๙;TH SarabunPSK" w:cs="TH SarabunIT๙;TH SarabunPSK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;TH SarabunPSK" w:ascii="TH SarabunIT๙;TH SarabunPSK" w:hAnsi="TH SarabunIT๙;TH SarabunPSK"/>
                <w:spacing w:val="-18"/>
                <w:szCs w:val="24"/>
              </w:rPr>
              <w:br/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pacing w:val="-1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หนองผักต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 xml:space="preserve">หมู่ที่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pacing w:val="-6"/>
                <w:szCs w:val="24"/>
              </w:rPr>
              <w:t>๑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C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สำรวจข้อมูลจำนวนสัตว์และขึ้นทะเบียนสัตว์ตามโครงการ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ัตว์ปลอดโรค คนปลอดภัย จากโรคพิษสุนัขบ้า ตามพระปณิธาน ศ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มเด็จพระเจ้าน้องนางเธอ เจ้าฟ้าจุฬาภรณวลัยลักษณ์ อัครราชกุม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สำรวจข้อมูลจำนวนสัตว์และขึ้นทะเบียนสัตว์ตามโครงการสัตว์ปลอดโรค คนปลอดภัย จากโรคพิษสุนัขบ้า ตามพระปณิธาน ศ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มเด็จพระเจ้าน้องนางเธอ เจ้าฟ้าจุฬาภรณวลัยลักษณ์ อัครราชกุมารี เพื่อป้องกันและควบคุม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๙ หมู่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หมู่บ้านที่ได้รับการป้องกันและควบคุมโรคพิษสุนัขบ้า ร้อยละ ๘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้องกันไม่ให้มีผู้ป่วยโรค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พิษสุนัขบ้า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4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๓๙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๙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๙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4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๙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000.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000.0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7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ังคมสงเคราะห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1134"/>
        <w:gridCol w:w="992"/>
        <w:gridCol w:w="992"/>
        <w:gridCol w:w="992"/>
        <w:gridCol w:w="993"/>
        <w:gridCol w:w="992"/>
        <w:gridCol w:w="1276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ช่วยเหลือราษฎรที่ประสบปัญหาภัยหนา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วยเหลื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ระส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ภัยหนาวให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ีผ้าห่มกันหนาว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ิ่มความอบอุ่นให้กับ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๐๐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ระสบ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ได้รับการช่วยเหลือ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ระสบภัยหนาว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ผ้าห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ันหนาว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เพิ่มความอบอุ่นแก่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โครงการช่วยเหลือ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ตามอำนาจหน้า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บรรเทาความเดือดร้อนของ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ประชาชนที่ได้รับผลกระทบจาก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ช่วยเหลือและสงเคราะห์ผู้ประสบภัยเบื้องต้นตามอำนาจหน้าที่ขององค์การบริหารส่วนตำบลนาหัวบ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สร้างขวัญและกำลังใจ แก่ผู้ประสบภัยในเขตพื้นที่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 xml:space="preserve">ผู้ประสบภัยที่ ได้รับการช่วยเหลือ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รรเทาความเดือดร้อนของประชาชนที่ได้รับผลกระทบจาก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ที่ได้รับการช่วยเหลือ และสงเคราะห์เบื้องต้น มีขวัญ กำลังใจ และ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ลดปัญหาความเดือดร้อนและปัญหาการเจ็บป่วยจากผลกระทบของภัย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ังคมสงเคราะห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134"/>
        <w:gridCol w:w="992"/>
        <w:gridCol w:w="992"/>
        <w:gridCol w:w="992"/>
        <w:gridCol w:w="993"/>
        <w:gridCol w:w="992"/>
        <w:gridCol w:w="1134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ครงการจัดกิจกรรมวันผู้สูงอา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แสดงความกตัญญูต่อ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เด็กและเยาวชนได้ตระหนักและเห็นคุณค่าของประเพณี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รักษาและสืบสานประเพณีอันดีงาม ซึ่งเป็นเอกลักษณ์ประจำชาติ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ผู้สูงอายุได้ได้พบปะทำกิจกรรมร่วมกันและเกิดความสนุกสน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สุขภาพผู้สูงอายุ โดยการตรวจสุขภา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สูงอายุ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ี่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ด็กและเยาวชนแสดงความกตัญญูต่อ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ด็กและเยาวชนได้ตระหนักและเห็นคุณค่าของประเพณี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รักษาและสืบสานประเพณีอันดีงาม ซึ่งเป็นเอกลักษณ์ประจำชาติ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สูงอายุได้ได้พบปะทำกิจกรรมร่วมกันและเกิดความสนุกสน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เสริมสุขภาพผู้สูงอายุ โดยการตรวจสุขภา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๙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0,0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134"/>
        <w:gridCol w:w="992"/>
        <w:gridCol w:w="992"/>
        <w:gridCol w:w="992"/>
        <w:gridCol w:w="993"/>
        <w:gridCol w:w="992"/>
        <w:gridCol w:w="1559"/>
        <w:gridCol w:w="24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ตั้งธนาคารขยะ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ลดปริมาณขยะในเขตพื้นที่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ขยะลดล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นาหัวบ่อมีระบบการคัดแยกขยะ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0,000.-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0,0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๘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แผนงานการศาสนา วัฒนธรรมและนันทนาการ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276"/>
        <w:gridCol w:w="992"/>
        <w:gridCol w:w="992"/>
        <w:gridCol w:w="992"/>
        <w:gridCol w:w="993"/>
        <w:gridCol w:w="992"/>
        <w:gridCol w:w="992"/>
        <w:gridCol w:w="297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ัดการ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ข่งขันกีฬาต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ยาเสพติด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“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เกมส์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ส่งเสริมให้เด็กนักเรียน เยาวชนและประชาชน ได้เล่นกีฬาไม่พึ่งพายาเสพต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ส่งเสริมสุขภาพพลานามัยแก่ประชาชนทุกเพศ ทุกวัย ให้เล่นกีฬาเพื่อสุขภาพ และรู้จัก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ยกระดับมาตรฐานการเล่นกีฬ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ท้องถิ่นให้สูงขึ้นและรู้จักกฎ กติกา การเล่นกีฬาประเภทต่างๆ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พื่อส่งเสริมให้ชุมชนรู้รัก สามัคคี รู้แพ้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ู้ชนะ รู้อภัย และสามารถดำรงชีวิตอยู่ในสังคมอย่างมีความสุข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พัฒนาคุณภาพชีวิตของประชาชนโดยอาศัยกีฬาเป็นเครื่องมือ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ด็กนักเรียน เยาวชนและ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ได้เล่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หมู่บ้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เข้าร่วม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ักเรียนได้เล่นกีฬาไม่พึ่งพายาเสพต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 xml:space="preserve"> มีสุขภาพร่างกายแข็งแรง รวมทั้งเป็นการใช้เวลาว่างให้เป็นประโยช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 xml:space="preserve">นักเรียน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ได้รู้ กฎ กติกา ของกีฬาแต่ละประเภ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 xml:space="preserve">นักเรียน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มีความสามัคคีในหมู่คณะและชุมชนตลอดจน</w:t>
            </w:r>
            <w:r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  <w:t>ดำรงชีวิตอยู่ในสังคมได้อย่างมีความสุขยิ่งขึ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ได้พัฒนาคุณภาพชีวิตของ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โดยอาศัยกีฬาเป็นเครื่องมือ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๘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แผนงานการศาสนา วัฒนธรรมและนันทนาการ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119"/>
        <w:gridCol w:w="1134"/>
        <w:gridCol w:w="850"/>
        <w:gridCol w:w="851"/>
        <w:gridCol w:w="850"/>
        <w:gridCol w:w="851"/>
        <w:gridCol w:w="850"/>
        <w:gridCol w:w="851"/>
        <w:gridCol w:w="396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โครงการสนับสนุน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และ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ส่ง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เสริมการกีฬาตำบ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นาหัวบ่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เพื่อ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ส่งเสริมให้ผู้บริหารท้องถิ่น สมาชิกสภาท้องถิ่น ข้าราชการท้องถิ่น และพนักงานจ้างท้องถิ่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และประชาช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รู้จัก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เพื่อส่งเสริมและประชาสัมพันธ์ในเรื่องการออกกำลังกา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ย และการลดปัญหายาเสพติดเป็นแบบอย่างที่ดีให้กับเยาวชนและประชาชนใน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เพื่อให้เกิดความสมัครสมานสามัคคีในหมู่คณ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เพื่อส่งเสริมคุณภาพชีวิต ประชาชน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ในท้อง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ถิ่นให้มีสุขภาพที่แข็งแรง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เพื่อบูรณาการปฏิบัติงานให้ส่วนราชการต่างๆ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2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มีส่วนร่วมในการจัดกิจกรรมโครงสร้างและสร้างความสัมพันธ์อันดีต่อ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คณะผู้บริหารท้องถิ่น สมาชิกสภาท้องถิ่น ข้าราชการท้องถิ่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พนักงานจ้างท้องถิ่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๙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เข้าร่วม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ผู้บริหารท้องถิ่น สมาชิกสภาท้องถิ่น ข้าราชการท้องถิ่น พนักงานจ้างท้องถิ่น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และประชาช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มีสุขภาพกาย สุขภาพจิตแข็งแร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ผู้บริหารท้องถิ่น สมาชิกสภาท้องถิ่น ข้าราชการท้องถิ่น พนักงานจ้างท้องถิ่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และประชาช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หันมาสนใจการออกกำลังกายและเป็นต้นแบบที่ดีในการแก้ไขปัญหายาเสพติดให้กับเยาวชน ประชา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เกิดความสมัครสมานสามัคคี ระหว่างองค์กรปกครองส่วนท้องถิ่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ในการร่วมมือ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ประสานงาน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และดำเนินกิจกรรมร่วมกันดี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ผู้บริหารท้องถิ่น สมาชิกสภาท้องถิ่น ข้าราชการท้องถิ่น พนักงานจ้าง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ท้องถิ่น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 xml:space="preserve"> และประชาชน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 xml:space="preserve"> เกิดความสามัคคี มีน้ำใจนักกีฬา รู้แพ้ รู้ชนะ รู้อภ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สร้างความสัมพันธ์อันดีและการมีส่วนร่วมระหว่างส่วนราชการและองค์กรปกครองส่วนท้องถิ่นเกิดความพร้อมเพรียงและเป็นต้นแบบสำหรับการแข่งขันกีฬา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ค่าวัสดุกีฬ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เพื่อให้ประชาชนในตำบลมีสุขภาพสมบูรณ์  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๙ 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๑๐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๑๐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๑๐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มู่บ้านที่ได้รับการสนับสนุ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ุกหมู่บ้านที่ได้รับการสนับสนุนวัสดุกีฬ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ประชาชนมีสุขภาพสมบูรณ์  แข็ง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0"/>
                <w:sz w:val="20"/>
                <w:szCs w:val="20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0"/>
                <w:sz w:val="20"/>
                <w:szCs w:val="20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0"/>
                <w:sz w:val="20"/>
                <w:szCs w:val="20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0"/>
                <w:sz w:val="20"/>
                <w:szCs w:val="20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0"/>
                <w:sz w:val="20"/>
                <w:szCs w:val="20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๓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0,0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๒ </w:t>
      </w:r>
      <w:r>
        <w:rPr/>
        <w:t>แผนงานงบกลาง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694"/>
        <w:gridCol w:w="992"/>
        <w:gridCol w:w="992"/>
        <w:gridCol w:w="992"/>
        <w:gridCol w:w="993"/>
        <w:gridCol w:w="992"/>
        <w:gridCol w:w="992"/>
        <w:gridCol w:w="992"/>
        <w:gridCol w:w="255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24"/>
                <w:sz w:val="24"/>
                <w:szCs w:val="24"/>
                <w:lang w:val="en-US" w:eastAsia="en-US"/>
              </w:rPr>
              <w:t xml:space="preserve">เบี้ยยังชีพผู้ป่วยเอดส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เพื่อเป็นการจัดสวัสดิการสงเคราะห์ช่วยเหลือแก่ผู้ป่วยเอดส์ในเขตต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ำบล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ที่มี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คุณสมบัติตามระเบียบกระทรวงมหาด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เป็นการอำนวยความสะดวกให้แก่ผู้ป่วยเอดส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เป็นการลดค่าใช้จ่ายในการเดินทางไปเบิกเงินที่ธนาคารเพื่อการเกษตรและสหกรณ์การเกษตรสาขาโพนสว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 xml:space="preserve">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๑๒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๑๒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2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ผู้ป่วยเอดส์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 xml:space="preserve">ได้รับเงินสงเคราะห์เบี้ยยังชีพผู้ป่วยเอดส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1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14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1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14"/>
                <w:szCs w:val="24"/>
              </w:rPr>
              <w:t>ผู้ป่วยเอดส์ที่ได้รับสวัสดิการอย่างทั่วถึ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ผู้ป่วยเอดส์มีความสะดวกในการรับเงินสงเคราะห์เบี้ยยังชี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ผู้ป่วยเอดส์สามารถลดค่าใช้จ่ายในการเดินทางไปเบิกเงินที่ธนาคารเพื่อการเกษตรและสหกรณ์การเกษตร สาขาโพ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  <w:lang w:val="en-US" w:eastAsia="en-US"/>
              </w:rPr>
              <w:t>เบี้ยยังชีพผู้สูงอาย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อายุ ๖๐ – ๖๙ ปี จำนวน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๔๔๕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อายุ ๗๐ – ๗๙ ปี จำนวน ๑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๙๕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อายุ ๘๐ – ๘๙ ปี จำนวน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๖๐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อายุ ๙๐ ปี  ขึ้นไป จำนวน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รวมผู้สูงอายุ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ทั้งหมด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๗๐๖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ค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พื่อเป็นการจ่ายเบี้ยยังชีพผู้สูงอายุขององค์การบริหารส่วนต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นาหัวบ่อ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พื่อเป็นการอำนวยความสะดวกให้แก่ผู้สูงอาย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พื่อเป็นการลดค่าใช้จ่ายในการเดินทางไปเบิกเงินที่ธนาคารเพื่อการเกษตรและสหกรณ์การเกษตรสาขาโพนสว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  <w:lang w:val="en-US" w:eastAsia="en-US"/>
              </w:rPr>
              <w:t>๗๐๖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  <w:lang w:val="en-US" w:eastAsia="en-US"/>
              </w:rPr>
              <w:t xml:space="preserve">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๘๙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 xml:space="preserve"> 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๘๙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 xml:space="preserve"> 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๕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๙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๕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๙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๕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๙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ผู้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 xml:space="preserve">สูงอายุได้รับเงินเบี้ยยังชีพผู้สูงอาย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ผู้สูงอายุที่ได้รับสวัสดิการอย่างทั่วถึ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ผู้สูงอายุมีความสะดวกในการรับเงินสงเคราะห์เบี้ยยังชี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ผู้สูงอายุสามารถลดค่าใช้จ่ายในการเดินทางไปเบิกเงินที่ธนาคารเพื่อการเกษตรและสหกรณ์การเกษตร สาขา โพ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๒ </w:t>
      </w:r>
      <w:r>
        <w:rPr/>
        <w:t>แผนงานงบกลาง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552"/>
        <w:gridCol w:w="1276"/>
        <w:gridCol w:w="992"/>
        <w:gridCol w:w="992"/>
        <w:gridCol w:w="992"/>
        <w:gridCol w:w="993"/>
        <w:gridCol w:w="992"/>
        <w:gridCol w:w="1134"/>
        <w:gridCol w:w="2693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เบี้ยยังชีพคนพ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เป็นการจัดสวัสดิการสงเคราะห์ช่วยเหลือแก่ผู้พิการในเขตตำบล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ื่อเป็นการอำนวยความสะดวกให้แก่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ื่อเป็นการลดค่าใช้จ่ายในการเดินทางไปเบิกเงินที่ธนาคารเพื่อการเกษตรและสหกรณ์การเกษตรสาขาโพ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  <w:lang w:val="en-US" w:eastAsia="en-US"/>
              </w:rPr>
              <w:t>๘๗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  <w:lang w:val="en-US" w:eastAsia="en-US"/>
              </w:rPr>
              <w:t xml:space="preserve">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๘๖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๔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๘๖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๔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๗๙๕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๗๙๕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๗๙๕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ิการที่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ได้รับเงิน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เบี้ยความพ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ผู้พิการที่ได้รับสวัสดิก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</w:t>
            </w:r>
            <w:r>
              <w:rPr>
                <w:rFonts w:ascii="TH SarabunPSK" w:hAnsi="TH SarabunPSK" w:cs="TH SarabunPSK"/>
                <w:szCs w:val="24"/>
              </w:rPr>
              <w:t>พิ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ีความสะดวกในการรับเงินสงเคราะห์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</w:t>
            </w:r>
            <w:r>
              <w:rPr>
                <w:rFonts w:ascii="TH SarabunPSK" w:hAnsi="TH SarabunPSK" w:cs="TH SarabunPSK"/>
                <w:szCs w:val="24"/>
              </w:rPr>
              <w:t>พิ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ามารถลดค่าใช้จ่ายในการเดินทางไปเบิกเงินที่ธนาคารเพื่อการเกษตรและสหกรณ์การเกษตร สาขา โพ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ทบกองทุนห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ลักประกันสุขภาพ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น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ระดับท้องถิ่น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หรือพื้นที่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เพื่อสนับสนุนหลักประกันสุขภาพระด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กองทุนหลักประกันสุขภาพระดับ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ทุนได้รับการสนับสนุ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ประชาชนได้รับการส่งเสริม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องทุนหลักประกันสุข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5,577,6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5,627,6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7,455,2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7,455,2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7,455,200.-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33,570,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0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544"/>
        <w:gridCol w:w="992"/>
        <w:gridCol w:w="850"/>
        <w:gridCol w:w="851"/>
        <w:gridCol w:w="992"/>
        <w:gridCol w:w="992"/>
        <w:gridCol w:w="851"/>
        <w:gridCol w:w="1417"/>
        <w:gridCol w:w="241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อบรมอาชีพให้แก่ประชาช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พาะเห็ด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ชาวบ้านมีทักษะในการเพาะเห็ดชนิดต่างๆ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ชาวบ้านนำทรัพยากรที่มีอยู่ในชุมชนมาใช้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พื่อเป็นการให้ชาวบ้านใช้เวลาให้เกิด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ป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ขยายเครือข่ายโครงการหนึ่ง</w:t>
            </w:r>
            <w:r>
              <w:rPr>
                <w:rFonts w:ascii="TH SarabunPSK" w:hAnsi="TH SarabunPSK" w:cs="TH SarabunPSK"/>
                <w:szCs w:val="24"/>
              </w:rPr>
              <w:t>ตำบล</w:t>
            </w:r>
            <w:r>
              <w:rPr>
                <w:rFonts w:ascii="TH SarabunPSK" w:hAnsi="TH SarabunPSK" w:cs="TH SarabunPSK"/>
                <w:szCs w:val="24"/>
              </w:rPr>
              <w:t>หนึ่งผลิตภัณฑ์ของตำบลนาหัวบ่อ ให้กว้างขวาง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ที่เข้าอบ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ชาวบ้านมีทักษะในการเพาะเห็ดชนิดต่างๆ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ชาวบ้านนำทรัพยากรที่มีอยู่ในชุมชนมาใช้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ชาวบ้านใช้เวลา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ขยายเครือข่ายสมาชิกโครงการหนึ่งตำบลหนึ่งผลิตภัณฑ์ของตำบลนาหัวบ่อ ให้กว้างขวาง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การผลิตสินค้าเกษตรปลอดภัยและได้มาตร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พัฒนาเกษตรกรให้ผลิตสินค้าเกษตรตามระบบมาตรฐานการจัดการคุณภาพและได้รับการรับรองแหล่งผลิตพืช </w:t>
            </w:r>
            <w:r>
              <w:rPr>
                <w:rFonts w:cs="TH SarabunPSK" w:ascii="TH SarabunPSK" w:hAnsi="TH SarabunPSK"/>
                <w:szCs w:val="24"/>
              </w:rPr>
              <w:t>(G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  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ผู้ปลูกพืช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ศรษฐกิจหลัก ได้แก่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ข้าว พืชฤดูแล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ผลิตสินค้าทางการเกษตรได้ปลอดภัยและได้มาตรฐานเป็นที่ต้องการของตลาด ผู้บริโภค และผู้ผลิตมี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68"/>
        <w:gridCol w:w="1134"/>
        <w:gridCol w:w="850"/>
        <w:gridCol w:w="993"/>
        <w:gridCol w:w="992"/>
        <w:gridCol w:w="850"/>
        <w:gridCol w:w="993"/>
        <w:gridCol w:w="992"/>
        <w:gridCol w:w="326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จุดสาธิตการเกษตรประจำ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แหล่งเรียนรู้ทางด้านการเกษตรให้เกษตรกรใ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๑ จ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จุดสาธิตการเกษตรประจำตำบล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กษตรกรมีแหล่งเรียนรู้ด้านการเกษตร และเป็นจุดสาธิต เพื่อถ่ายทอด</w:t>
            </w:r>
            <w:r>
              <w:rPr>
                <w:rFonts w:ascii="TH SarabunPSK" w:hAnsi="TH SarabunPSK" w:cs="TH SarabunPSK"/>
                <w:szCs w:val="24"/>
              </w:rPr>
              <w:t>เ</w:t>
            </w:r>
            <w:r>
              <w:rPr>
                <w:rFonts w:ascii="TH SarabunPSK" w:hAnsi="TH SarabunPSK" w:cs="TH SarabunPSK"/>
                <w:szCs w:val="24"/>
              </w:rPr>
              <w:t>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กษตรประจำตำบลนาหัวบ่อ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กษตรกรมีอาชีพเสริม สามารถสร้างรายได้ และความมั่นคงให้แก่ครอบครัว ภายใต้ความ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จัดตั้งกองทุนเมล็ดพันธุ์ข้าวประจำ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 xml:space="preserve">หมู่บ้าน หมู่บ้านล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กองทุน  รวม ๙ หมู่บ้า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หมู่บ้านละ  ๑๐๐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.- 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ชาวนามีเมล็ดพันธุ์ข้าวพันธุ์ดีไว้เพาะปลูก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ผลผลิตข้าวของตำบลนาหัวบ่อมีคุณภาพ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๙  หมู่บ้าน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องทุนเมล็ดพันธุ์ข้าวประจำหมู่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าวนามีเมล็ดพันธุ์ข้าวพันธุ์ดี เพาะปลูก ทำให้ตำบลนาหัวบ่อ เป็นแหล่งผลิตข้าวคุณภาพ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ฝึกอบรมการกรีดยางพาร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ทักษะการกรีดยางให้แก่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่งเสริมการมีรายได้ให้เกษตรกรมีฐานะที่มั่น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  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บรมเกษตรกร ชาวสวนยา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มีทักษะความสามารถการกรีดยางพา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985"/>
        <w:gridCol w:w="1984"/>
        <w:gridCol w:w="992"/>
        <w:gridCol w:w="993"/>
        <w:gridCol w:w="992"/>
        <w:gridCol w:w="992"/>
        <w:gridCol w:w="992"/>
        <w:gridCol w:w="1276"/>
        <w:gridCol w:w="170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ส่งเสริมการผลิตและใช้ปุ๋ยหมักชีว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ลดต้นทุ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่งเสริมการใช้ทรัพยาก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ธรรมชาติ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รา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ตั้งกลุ่มเป้าหมายดำเนินการ ๒ กลุ่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รวบรวมปัจจัย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ถ่ายทอดเทคโนโลยีการ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ผู้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ลิตและใช้ปุ๋ยหมักชีว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การจัดซื้อปุ๋ยเคมี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ส่งเสริมการปรับปรุง บำรุงดิน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รณรงค์ไถกลบตอซ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ส่งเสริมการปลูกพืชปุ๋ยส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ความอุดมสมบูรณ์ให้แก่พื้นที่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ัดเลือกพื้นที่ดำเนินการ ๘๐๐  ไร่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นับสนุนเมล็ดพันธุ์พืชปุ๋ยส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จำนวนพื้นที่ดำเนิน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ผลผลิตพืชในพื้น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วามอุดมสมบูรณ์ของดิ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2693"/>
        <w:gridCol w:w="993"/>
        <w:gridCol w:w="992"/>
        <w:gridCol w:w="992"/>
        <w:gridCol w:w="992"/>
        <w:gridCol w:w="993"/>
        <w:gridCol w:w="1417"/>
        <w:gridCol w:w="170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ส่งเสริมหมู่บ้าน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่งเสริมครัวเรือนให้มีการดำรงชีพ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ย่าง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รัวเรือนเกษตรกรได้ลดค่าใช้จ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ัดเลือกหมู่บ้านเป้าหมาย ๑ หมู่บ้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 รณรงค์การปลูกผักสวนครัวรั้วกินได้และการเลี้ยงสัตว์เพื่อการบริโภคใน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หมู่บ้านเศรษฐกิจพอเพียง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เกษตรกรล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่าใช้จ่ายในการดำรง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ขุดเจาะบ่อบาดาลในพื้นที่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น้ำใช้ในการเกษตรในไร่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ละ  ๑๐๐  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บ่อบาดาลในพื้นที่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น้ำใช้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กษตรกรปลูกพืช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ฤดูแล้งเพิ่มขึ้น ลดการอพยพแร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134"/>
        <w:gridCol w:w="993"/>
        <w:gridCol w:w="992"/>
        <w:gridCol w:w="992"/>
        <w:gridCol w:w="992"/>
        <w:gridCol w:w="993"/>
        <w:gridCol w:w="1275"/>
        <w:gridCol w:w="297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ฝึกอบรมการเพาะพันธุ์ป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ถ่ายทอดเทคโนโลยีการเพาะพันธุ์ปลาให้แก่เกษตรกรผู้นำ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กษตรกรที่สนใจนำไปประกอบอาชีพ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สริม  เป็นการเพิ่มรายได้แก่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  ราย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ปัจจัยการผลิตให้แก่เกษตรกร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กษตรกรนำความรู้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ทักษะ การ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าะพันธุ์ปลา</w:t>
            </w:r>
            <w:r>
              <w:rPr>
                <w:rFonts w:ascii="TH SarabunPSK" w:hAnsi="TH SarabunPSK" w:cs="TH SarabunPSK"/>
                <w:szCs w:val="24"/>
              </w:rPr>
              <w:t>ไปประกอบเป็นอาชีพหลัก หรืออาชีพเสริมเป็นการเพิ่มรายได้แก่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ฝึกอบรมการเพาะเห็ดนางฟ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ถ่ายทอด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พาะเห็ดนางฟ้าให้แก่เกษตรกรนำไปประกอบอาชีพหลัก หรืออาชีพเสริม เป็นการเพิ่มรายได้แก่ครอบครัว  ทำให้ประหยัด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๑๐๐ ราย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 ปัจจัยการผลิตให้แก่เกษตรกร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กษตรกรนำ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ทักษะ การเพาะพันธุ์เห็ดนางฟ้าไปประกอบเป็นอาชีพหลัก หรืออาชีพเสริมเป็นการเพิ่มรายได้แก่ครอบครัว ทำให้ประหยัดค่าใช้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559"/>
        <w:gridCol w:w="993"/>
        <w:gridCol w:w="992"/>
        <w:gridCol w:w="992"/>
        <w:gridCol w:w="992"/>
        <w:gridCol w:w="993"/>
        <w:gridCol w:w="1134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ส่งเสริมและพัฒนายุวเกษตร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ลื่นลูก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Cs w:val="24"/>
              </w:rPr>
              <w:t>เพื่อปลูกฝังให้ยุวชนรักอาชีพเกษตรกรรม สร้างทักษะการเรียนรู้ด้านการเกษตรให้แก่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จำนวน ๑ แห่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  <w:szCs w:val="24"/>
              </w:rPr>
              <w:t>โรงเรียนบ้านนาหัวบ่อ</w:t>
            </w:r>
            <w:r>
              <w:rPr>
                <w:rFonts w:cs="TH SarabunIT๙;TH SarabunPSK" w:ascii="TH SarabunIT๙;TH SarabunPSK" w:hAnsi="TH SarabunIT๙;TH SarabunPSK"/>
                <w:spacing w:val="-8"/>
                <w:szCs w:val="24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ยุวเกษตรกร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นักเรียนมีความรัก มีทักษะ ความสามารถในการทำ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โครงการจัดหาเครื่องมือทางการเกษตรให้เกษตร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ครื่องคัดเมล็ดพันธุ์ข้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พิ่มมูลค่าสินค้าเกษ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พิ่มคุณภาพสินค้า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 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ครื่องค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มล็ดพันธุ์ข้า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สินค้าเกษตรมีคุณภาพ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กลุ่มเกษตรกรมีรายได้เพ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โครงการปลูกกล้วยน้ำหว้า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อาหารกลาง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Cs w:val="24"/>
              </w:rPr>
              <w:t>เพื่อปลูกฝังให้ยุวชนรักอาชีพเกษตรกรรม สร้างทักษะการเรียนรู้ด้านการเกษตรให้แก่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จำนวน  ๑  แห่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โรงเรียนบ้านโพนตู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ยุวเกษตรกร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นักเรียนมีความรัก มีทักษะความสามารถในการทำ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ร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บ้านโพนตูม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๘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992"/>
        <w:gridCol w:w="992"/>
        <w:gridCol w:w="992"/>
        <w:gridCol w:w="993"/>
        <w:gridCol w:w="1417"/>
        <w:gridCol w:w="226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เพิ่มประสิทธิภาพการบริหารจัดการศูนย์บริการถ่ายทอดเทคโนโลยีการเกษตรประจำ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ิ่มประสิทธิภาพการให้บริการด้านการเกษตร</w:t>
            </w:r>
            <w:r>
              <w:rPr>
                <w:rFonts w:ascii="TH SarabunPSK" w:hAnsi="TH SarabunPSK" w:cs="TH SarabunPSK"/>
                <w:szCs w:val="24"/>
              </w:rPr>
              <w:t>และได้รับบริการอย่าง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 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ศูนย์บริการถ่ายทอดเทคโนโลยี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กษตรประจำ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กษตรกรได้รับการบริการข้อมูลข่าวสารด้านการเกษต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เพิ่มประสิทธิภาพ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กลุ่มวิสาหกิจ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วิสาหกิจชุมชนมีการดำเนิ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ย่างต่อเนื่อ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่งเสริมอาชีพ  สร้าง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  กล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องทุนกลุ่มวิสาหกิจ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สาหกิจชุมชนดำเนิน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กิจกรรมอย่างต่อเนื่อง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ายได้เพ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66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1,79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64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595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545,000.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,245,000.00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3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๙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992"/>
        <w:gridCol w:w="993"/>
        <w:gridCol w:w="992"/>
        <w:gridCol w:w="992"/>
        <w:gridCol w:w="992"/>
        <w:gridCol w:w="993"/>
        <w:gridCol w:w="992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ลอยกระท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เพื่อสืบสานประเพณีลอยกระท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ซึ่งเป็นวัฒนธรรมอันดีงาม ควรคุณค่าแก่การอนุรักษ์ของประเทศไทย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ให้หน่วยงานภาครัฐ เอกชน เด็ก เยาวชน ประชาชน ได้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ในการจัดกิจกรรมทะนุบำรุงศิลปวัฒนธรร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ันดี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สริมสร้างความสามัคคีระหว่า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หน่วยงานรัฐ กับเอกชน และ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การท่องเที่ยวใ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  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่วม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หน่วยงานต่างๆ ทุกภาคส่วน มีส่วนร่วมในการอนุรักษ์และสืบสานวัฒนธรรมประเพณีที่ดีงามของ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ิดความรักความสามัคคีระห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น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ตระหนักถึ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วามสำคัญของน้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และช่วยกันอนุรักษ์สิ่งแวดล้อม ดูแลแม่น้ำ ลำคล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ป็นแหล่งท่องเที่ยวตามเทศกาลที่สำคัญ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บ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ละ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เภ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พ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992"/>
        <w:gridCol w:w="992"/>
        <w:gridCol w:w="993"/>
        <w:gridCol w:w="992"/>
        <w:gridCol w:w="992"/>
        <w:gridCol w:w="992"/>
        <w:gridCol w:w="1134"/>
        <w:gridCol w:w="311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เข้าพรร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เพื่อให้ราษฎรระลึกถึงวันสำคัญท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ุทธศาสนา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เพื่อให้ราษฎรในพื้นที่ได้ร่วมกิจกรรมทำบุญเนื่องในวันเข้าพรรษา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  <w:t xml:space="preserve">. 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เพื่อรักษาขนบธรรมเนียมประเพณีวัฒนธรรมดังเดิมสืบต่อไป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  <w:t>.  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เพื่ออนุรักษ์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 xml:space="preserve">ศาสนา 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ศิลปะ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วัฒนธรรม  ประเพณีทาง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บ้านที่ได้รับการ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ุทธศาสนาเป็นที่พึ่งและศูนย์รวมจิตใจ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นในชาติ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ษฎรในพื้นที่ได้ร่วมทำบุญถวายภัตตาหารพระสงฆ์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ุทธศาสนาเป็นสิ่งที่โน้มน้าวจิตใจให้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ราษฎรละเลยอบายมุขและสิ่งเสพติดทั้งปวง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 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การสืบสาน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ถ่ายทอด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ศาสนา ศิลปวัฒนธรรม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นบธรรมเนียมประเพณีท้องถิ่นไทย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ะภิกษุสงฆ์ สามเณร ได้รับปัจจัยไว้ใช้ตามความจำเป็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992"/>
        <w:gridCol w:w="992"/>
        <w:gridCol w:w="993"/>
        <w:gridCol w:w="992"/>
        <w:gridCol w:w="992"/>
        <w:gridCol w:w="992"/>
        <w:gridCol w:w="1134"/>
        <w:gridCol w:w="311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เพณีบุญข้าวเม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กิดการสร้างแรงงาน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ร้างรายได้ให้กับประชาช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ืบสาน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ร้างความสมัครสมานสามัคคี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ผยแพร่ประชาสัมพันธ์ผลิตภัณฑ์ทางการเกษตรของชุมชนให้เป็นที่รู้จ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ผู้เข้าร่ว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เพณ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ข้าวเม่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ิดการสร้างแรงงาน และเพิ่มรายได้ให้แก่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</w:rPr>
              <w:t>ภูมิปัญญาท้องถิ่นของหมู่บ้านได้ดำร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กิดความรัก ความสามัคคีขึ้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ลิตภัณฑ์ข้าวเม่าของชาว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บ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เป็นที่รู้จักกันแพร่ห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เกิดขวัญและกำลังใจ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ด็ก เยาวชน และประชาชนทั่วไปได้เห็นคุณค่าของพระแม่โภส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นองผักต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บุญประเพณี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นมัสการพระธาตุเกตุแก้วจุฬาม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อนุรักษ์บุญประเพณีนมัส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ระธาตุเกตุแก้วจุฬามณ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ผู้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ประเพณ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ประเพณีฯ ได้รับการอนุรักษ์สืบทอด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นองบัวแดง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992"/>
        <w:gridCol w:w="992"/>
        <w:gridCol w:w="993"/>
        <w:gridCol w:w="992"/>
        <w:gridCol w:w="992"/>
        <w:gridCol w:w="992"/>
        <w:gridCol w:w="851"/>
        <w:gridCol w:w="226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ประเพณ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งกรา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การส่งเสริม ฟื้นฟู และอนุรักษ์ไว้ซึ่งขนบธรรมเนียมประเพณีสงกรานต์ให้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ให้หน่วยงานภาครัฐ เอกชน เด็ก และเยาวชน ตลอดจนพ่อค้าประชาชน ทั่วไปได้มีส่วนร่วมในการสืบสานวัฒนธรรม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สริมสร้างความสมัครสมานสามัคคีของชุมชนและกลุ่มองค์กรต่างๆ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ประชาชนได้รับความสนุกสนานเพลิดเพลินตามวิถีประเพณีสงกรานต์ ตลอดจนได้ผ่อนคลายความเหนื่อยล้า ความตึงเครียดจากอากาศร้อนและอาชีพการ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่วม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นุรักษ์และสืบสานประเพณีอันดีงามของชาติ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ิดความสมัครสมานสามัคคี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ได้รับความสนุกสนานเพลิดเพลินจากประเพณี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ภาวัฒนธรรมตำบล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1276"/>
        <w:gridCol w:w="992"/>
        <w:gridCol w:w="992"/>
        <w:gridCol w:w="992"/>
        <w:gridCol w:w="993"/>
        <w:gridCol w:w="992"/>
        <w:gridCol w:w="850"/>
        <w:gridCol w:w="255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ร้างเรือไฟ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ำเภอโพนสวรรค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การส่งเสริมยุทธศาสตร์การพัฒนาจังหวัด 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ป็นการอนุรักษ์และส่งเสริมวัฒนธรรม ประเพณีดั้งเดิมของ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ังห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การส่งเสริมการท่องเที่ยว และประชาสัมพัน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์จังห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 ให้เป็นที่รู้จักแก่สาธารณชนโดยทั่วไปทั้งในและนอกประเทศ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 ๑  ล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รือไฟ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 xml:space="preserve">โพนสวรรค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ส่งเสริมยุทธศาสตร์การพัฒนา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ังห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ได้อนุรักษ์และส่งเสริมวัฒนธรร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ประเพณีดั้งเดิมของจ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ังหวัด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ได้ส่งเสริมการท่องเที่ยว และประชาสัมพันธ</w:t>
            </w: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์จังหวัด</w:t>
            </w: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นครพนม ให้เป็นที่รู้จักแก่สาธารณชนโดยทั่วไปทั้งในและนอก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ภาวัฒนธรรมอำเภอ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เสริ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ุณธรรมจริยธรร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บริหาร พนัก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ตำบล และสมาชิกสภา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ปลูกฝังคุณธรรมจริยธรรมให้กับผู้บริหาร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ส่วนตำบล และสมาชิกสภา อบต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ำหลักคุณธรรม จริยธรรม ไปพัฒนาคุณภาพชีวิตและการทำงานได้อย่า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๗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ุคลาก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ได้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บริห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ตำบล และสมาชิกสภา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นำหลักคุณธรรมจริยธรรมไปพัฒนาคุณภาพชีวิตและการทำงาน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410"/>
        <w:gridCol w:w="1843"/>
        <w:gridCol w:w="992"/>
        <w:gridCol w:w="992"/>
        <w:gridCol w:w="992"/>
        <w:gridCol w:w="993"/>
        <w:gridCol w:w="992"/>
        <w:gridCol w:w="1843"/>
        <w:gridCol w:w="212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โครงการจัดงานประเพณีลงสน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เพื่ออนุรักษ์วัฒนธรรมประเพณีท้องถิ่น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เพื่อส่งเสริมความสามัคคี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ร่วมแรงร่วมใจของคนในท้องถิ่น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เพื่อแสดงถึงความกตัญญูกตเวทีต่อบรรพบุรุษและผู้ที่รักษา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ลงสนาม ๑ 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เด็ก เยาวชน และประชาชน ในทุกหมู่บ้านในตำบลได้ร่วมประเพณีลงสน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หมู่บ้านที่ได้รับการ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ประเพณีวัฒนธรรมท้องถิ่นได้รับการอนุรักษ์ให้คงอยู่ต่อไป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คนในท้องถิ่นมีความรัก ความสามัคคีร่วมแรงร่วมใจกัน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ได้แสดงความกตัญญูกตเวทีต่อบรรพบุรุษและผู้ที่รักษา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สภาวัฒนธรรมตำบล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ผะเหว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้านนาหัวบ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ให้เด็ก เยาวชน ประชาชนในตำบลได้รู้จักและร่วมกิจกรรมงานบุญผะเหวด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ให้ประชาชนในชุมชนได้อนุรักษ์ พัฒนา ปรับปรุง ประเพณีวัฒ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ผะเหวด ระดับตำบล ๑ 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ด็ก เยาวชน และประชาชน ในทุกหมู่บ้านในตำบลได้ร่วมประเพณีทำบุญผะเห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2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pacing w:val="-2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20"/>
                <w:sz w:val="24"/>
                <w:sz w:val="24"/>
                <w:szCs w:val="24"/>
              </w:rPr>
              <w:t>เพื่อให้เด็ก เยาวชน ประชาช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นตำบลได้รู้จักและร่วมกิจกรรมงานบุญผะเหว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เพื่อให้ประชาชนในชุมชนได้อนุรักษ์ พัฒนา ปรับปรุง ประเพณี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ให้เด็ก เยาวชน ประชาชนในตำบลได้รู้จักและร่วมกิจกรรมงานบุญผะเหวด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ให้ประชาชนในชุมชนได้อนุรักษ์ พัฒนา ปรับปรุง ประเพณี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ภาวัฒนธรรมตำบล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2127"/>
        <w:gridCol w:w="992"/>
        <w:gridCol w:w="992"/>
        <w:gridCol w:w="992"/>
        <w:gridCol w:w="993"/>
        <w:gridCol w:w="992"/>
        <w:gridCol w:w="1701"/>
        <w:gridCol w:w="226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พัฒนาคุณธรรม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ศักยภาพเครือข่ายพระวิทยากรในด้านอบรม “คุณธรรม จริยธรรม” ให้กับนิสิต รุ่นต่อรุ่น”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ำหน้าที่ของพระนิสิตให้สมบูรณ์ในด้านการเผยแพร่ธรรมมะให้แก่นักเรียน เยาวชน และประชาชนทั่วไป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ลูกฝัง “คุณธรรม จริยธรรม” อันดีงามให้กับนักเรียน เยาวชน ประชาชนทั่วไป และหน่วยงานต่าง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ักเรียนในเขต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 ๑๐๐ 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ณะบริห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รู จำนวน ๔๐ 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เรียนได้พัฒนาศักยภาพเครือข่ายพระวิทยากรอบรม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ได้ปลูกฝังคุณธรรม จริยธรรมอันดีงามให้กับนักเรีย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นักเรียนที่เข้าค่าย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นักเรียนสามารถแสดงพฤติกรรมที่บ่งช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นักเรียนที่เข้าร่วมกิจกรรมในแต่ละ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คุณธรรม ลักษณะที่พึงประสงค์ตามหลักสูตร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ื้ออาทรผู้อื่นและกตัญญูกตเวทีต่อผู้มีพระคุณ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มารยาทที่อ่อนโยน มีความเคารพครู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รร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หนองผักตบโพนเพ็ก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๔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๗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๗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,000.-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๘๙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000.00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๔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76"/>
        <w:gridCol w:w="1134"/>
        <w:gridCol w:w="993"/>
        <w:gridCol w:w="992"/>
        <w:gridCol w:w="992"/>
        <w:gridCol w:w="992"/>
        <w:gridCol w:w="993"/>
        <w:gridCol w:w="992"/>
        <w:gridCol w:w="283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ู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่า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ฟื้นฟูสภาพป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พื้นที่ต้นลำธาร </w:t>
            </w:r>
            <w:r>
              <w:rPr>
                <w:rFonts w:ascii="TH SarabunPSK" w:hAnsi="TH SarabunPSK" w:cs="TH SarabunPSK"/>
                <w:szCs w:val="24"/>
              </w:rPr>
              <w:t>ที่</w:t>
            </w:r>
            <w:r>
              <w:rPr>
                <w:rFonts w:ascii="TH SarabunPSK" w:hAnsi="TH SarabunPSK" w:cs="TH SarabunPSK"/>
                <w:szCs w:val="24"/>
              </w:rPr>
              <w:t>มีสภาพเสื่อมโทรมให้ฟื้นคืนความอุดมสมบูรณ์ และเพิ่มพื้นที่ป่าไม้ในพื้น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ท้องถิ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ช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เวณโรงเรียน วั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ราชการ ฯล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ปลูกฝังจิตสำนึกให้ราษฎร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ใจรักต้นไม้ รักป่าไม้ หวงแหน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่าไม้และรักษา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ละ ๕๐๐ 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ูกต้นไม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ข้าราชการส่วนท้องถิ่นขององค์การบริหารส่วนตำบลนาหัวบ่อ หน่อยงานราชการต่างๆ ผู้นำชุมชนร่วมทั้งราษฎรในท้องถิ่นที่เข้าร่วมโครงการปลูกต้นไม้เฉลิมพระเกียรติฯ ได้น้อมรำลึกในพระมหากรุณาธิคุณและแสดงความจงรักภักดีแด่องค์พระบาทสมเด็จพระเจ้าอยู่หัว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ฟื้นฟูสภาพป่าอนุรักษ์ที่เสื่อมโทรม และเพิ่มพื้นที่ป่าไม้ในเขตชุมชนท้องถิ่นอันเป็นการฟื้นฟูสิ่งแวดล้อมในเขตชุมชนท้องถิ่น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ลูกฝังจิตสำนึกให้ราษฎรในท้องถิ่นมีใจรักต้นไม้ รักป่าไม้ หวงแหนทรัพยากรป่าไม้และรักษา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118"/>
        <w:gridCol w:w="993"/>
        <w:gridCol w:w="992"/>
        <w:gridCol w:w="992"/>
        <w:gridCol w:w="1134"/>
        <w:gridCol w:w="992"/>
        <w:gridCol w:w="993"/>
        <w:gridCol w:w="1134"/>
        <w:gridCol w:w="2693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C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C00000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 xml:space="preserve">โครงการฝึกอบรมอาสาสมัครท้องถิ่นรักษ์โล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เพื่อให้มี อถล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ทำงานด้านการจัดการสิ่งปฏิกูลและขยะมูลฝอย การป้องกันและรักษาสิ่งแวดล้อมในท้องถิ่นของ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อถล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๙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cs="TH SarabunPSK" w:ascii="TH SarabunPSK" w:hAnsi="TH SarabunPSK"/>
                <w:color w:val="C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อถล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เข้าร่วมร้อยละ ๘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มี อถล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ทำงานด้านการจัดการสิ่งปฏิกูลและขยะมูลฝอย การป้องกันและรักษาสิ่งแวดล้อมในท้องถิ่นขอ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าสาสมัครท้องถิ่นรักษ์โลก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ถ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่วมกันคัดแยกและกำจัดขยะมูลฝ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 อถ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ำบลนาหัวบ่อมีความรู้เกี่ยวกับขยะประเภทต่างๆ ตลอดจนทราบถึงปัญหาและผลกระทบที่เกิดจากขยะ ลดปริมาณขยะในชุมชน กำจัดขยะปลายท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ถ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ำบลนาหัวบ่อ</w:t>
            </w:r>
            <w:r>
              <w:rPr>
                <w:rFonts w:cs="TH SarabunPSK" w:ascii="TH SarabunPSK" w:hAnsi="TH SarabunPSK"/>
                <w:szCs w:val="24"/>
              </w:rPr>
              <w:t>,</w:t>
            </w:r>
          </w:p>
          <w:p>
            <w:pPr>
              <w:pStyle w:val="Normal"/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ในเขตพื้นที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ตำบล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เข้าอบรมมีความรู้เพิ่มขึ้น ร้อยละ ๘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ถ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ความรู้เรื่องการจัดการขยะตามหลักการ ๓ ช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ภาพแวดล้อมในชุมชนดีขึ้น และลดแหล่งเพาะพันธุ์เชื้อ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3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3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5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1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10,000.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30,0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9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686"/>
        <w:gridCol w:w="992"/>
        <w:gridCol w:w="851"/>
        <w:gridCol w:w="850"/>
        <w:gridCol w:w="851"/>
        <w:gridCol w:w="850"/>
        <w:gridCol w:w="851"/>
        <w:gridCol w:w="992"/>
        <w:gridCol w:w="283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เวทีประชาคมจัดทำแผนพัฒนาตำบล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ื่อฝึก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ได้แสดงความคิดเห็นและร่วมกันแก้ไขปัญหาของ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มีส่วนร่วมในการตัดสินใจตามระบอ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รณรงค์และป้องกันการทุจริตคอรัปชั่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พื่อส่งเสริมและปลูกฝังให้เด็ก 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เป็นคนดีมีคุณธรรม จริยธรรม มีความซื่อสัตย์ สุจริต 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พื่อสร้างภูมิคุ้มกันทางสังคมให้เด็ก เยาวช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ละประชาชน </w:t>
            </w:r>
            <w:r>
              <w:rPr>
                <w:rFonts w:ascii="TH SarabunIT๙;TH SarabunPSK" w:hAnsi="TH SarabunIT๙;TH SarabunPSK" w:cs="TH SarabunIT๙;TH SarabunPSK"/>
              </w:rPr>
              <w:t xml:space="preserve">ไม่ยอมรับพฤติกรรมทุจริตคอร์รัปชันและการโกงทุกรูปแบบ 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</w:rPr>
              <w:t>เพื่อส่งเสริมให้เด็ก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 </w:t>
            </w:r>
            <w:r>
              <w:rPr>
                <w:rFonts w:ascii="TH SarabunIT๙;TH SarabunPSK" w:hAnsi="TH SarabunIT๙;TH SarabunPSK" w:cs="TH SarabunIT๙;TH SarabunPSK"/>
              </w:rPr>
              <w:t xml:space="preserve">มีจิตสาธารณะ และพร้อมที่จะเสียสละประโยชน์ส่วนตน เพื่อรักษาประโยชน์ ส่วน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ีละ ๒๐๐ 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๒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</w:rPr>
              <w:t>1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ด็ก 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ได้รับการปลูกฝังให้เป็นคนดีมีคุณธรรม จริยธรรม </w:t>
            </w:r>
          </w:p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</w:rPr>
              <w:t>มีความซื่อสัตย์ สุจริต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ด็ก 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</w:t>
            </w:r>
            <w:r>
              <w:rPr>
                <w:rFonts w:ascii="TH SarabunIT๙;TH SarabunPSK" w:hAnsi="TH SarabunIT๙;TH SarabunPSK" w:cs="TH SarabunIT๙;TH SarabunPSK"/>
              </w:rPr>
              <w:t>มีภูมิคุ้มกัน</w:t>
            </w:r>
            <w:r>
              <w:rPr>
                <w:rFonts w:ascii="TH SarabunIT๙;TH SarabunPSK" w:hAnsi="TH SarabunIT๙;TH SarabunPSK" w:cs="TH SarabunIT๙;TH SarabunPSK"/>
                <w:spacing w:val="-10"/>
              </w:rPr>
              <w:t>ทางสังคม ไม่ยอมรับพฤติกรรมทุจริตคอร์รัปชั</w:t>
            </w:r>
            <w:r>
              <w:rPr>
                <w:rFonts w:ascii="TH SarabunIT๙;TH SarabunPSK" w:hAnsi="TH SarabunIT๙;TH SarabunPSK" w:cs="TH SarabunIT๙;TH SarabunPSK"/>
              </w:rPr>
              <w:t xml:space="preserve">นและการโกงทุกรูปแบบ </w:t>
            </w:r>
          </w:p>
          <w:p>
            <w:pPr>
              <w:pStyle w:val="Defaul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ด็ก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ยาวชน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ประชาชน</w:t>
            </w:r>
            <w:r>
              <w:rPr>
                <w:rFonts w:ascii="TH SarabunIT๙;TH SarabunPSK" w:hAnsi="TH SarabunIT๙;TH SarabunPSK" w:cs="TH SarabunIT๙;TH SarabunPSK"/>
              </w:rPr>
              <w:t>มีจิตสาธารณะ และพร้อมที่จะเสียสละประโยชน์ส่วนตน เพื่อรักษาประโยชน์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8"/>
        <w:gridCol w:w="1134"/>
        <w:gridCol w:w="993"/>
        <w:gridCol w:w="850"/>
        <w:gridCol w:w="851"/>
        <w:gridCol w:w="850"/>
        <w:gridCol w:w="851"/>
        <w:gridCol w:w="992"/>
        <w:gridCol w:w="283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กิจกรร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ฉลิมพระเกียรติและสนับสนุนโครงการอันเนื่องมาจากพระราชดำร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ีละ ๕๐๐ 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๕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องค์การบริหารส่วนตำบลนาหัวบ่อ หน่อยงานราชการต่างๆ ผู้นำชุมชนรวมทั้งราษฎรในท้องถิ่น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เข้าร่วมกิจกรร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าสาสมัครพิทักษ์ป่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สทป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4"/>
                <w:szCs w:val="24"/>
              </w:rPr>
              <w:t>เพื่อเป็นการรักษาประโยชน์สาธารณะ สร้างความสามัคคี และสร้างกลุ่มอาสาสมัครและพิทักษ์สิ่งแวดล้อมในชุมชน 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กิดกลุ่มอาสาสมัครพิทักษ์ป่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สท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</w:rPr>
              <w:t>องค์การบริหารส่วนตำบลนาหัวบ่อ หน่อยงานราชการต่างๆ ผู้นำชุมชน</w:t>
            </w:r>
            <w:r>
              <w:rPr>
                <w:rFonts w:ascii="TH SarabunPSK" w:hAnsi="TH SarabunPSK" w:cs="TH SarabunPSK"/>
                <w:spacing w:val="-12"/>
              </w:rPr>
              <w:t>ร</w:t>
            </w:r>
            <w:r>
              <w:rPr>
                <w:rFonts w:ascii="TH SarabunPSK" w:hAnsi="TH SarabunPSK" w:cs="TH SarabunPSK"/>
                <w:color w:val="000000"/>
                <w:spacing w:val="-12"/>
              </w:rPr>
              <w:t>วมทั้งราษฎรในท้องถิ่น</w:t>
            </w:r>
            <w:r>
              <w:rPr>
                <w:rFonts w:ascii="TH SarabunPSK" w:hAnsi="TH SarabunPSK" w:cs="TH SarabunPSK"/>
                <w:spacing w:val="-12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</w:rPr>
              <w:t>และ</w:t>
            </w:r>
            <w:r>
              <w:rPr>
                <w:rFonts w:ascii="TH SarabunPSK" w:hAnsi="TH SarabunPSK" w:cs="TH SarabunPSK"/>
              </w:rPr>
              <w:t>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10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10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๔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0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0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992"/>
        <w:gridCol w:w="851"/>
        <w:gridCol w:w="850"/>
        <w:gridCol w:w="851"/>
        <w:gridCol w:w="850"/>
        <w:gridCol w:w="851"/>
        <w:gridCol w:w="708"/>
        <w:gridCol w:w="326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โครงการรักษาความสงบ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บร้อยและความปลอดภั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นท้องถน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พื่อให้มีเจ้าหน้าที่ อปพร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บูรณาการจัดตั้งจุดตรวจ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ุดบริการประชาชนประจำหมู่บ้านให้สอดคล้องกับพื้นที่ใน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ตั้งจุดตรว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ุดบริการประชาชน ในการป้องปรามและตักเตือน  ผู้ที่มีพฤติกรรมเสี่ยง เช่น  เมาสุรา ขับรถเร็ว ไม่สวมหมวกนิรภัย การแซงในที่ขับขัน  ขับขี่ย้อนศร การโทรศัพท์ขณะขับขี่ โดยเฉพาะในกลุ่มเด็ก เยาวชน และผู้ใช้รถจักรย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นต์ ซึ่งเป็นสาเหตุหลักของการเสียชีวิตและบาดเจ็บจากอุบัติเหตุทางถนนในช่วงเทศกาลและการจัดงานและกิจกรรมต่างๆ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เพื่อให้มีเจ้าหน้าที่ อปพร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ปฏิบัติหน้าที่รักษาความสงบเรียบร้อยในการ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ัดงาน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กิจกรรมต่างๆ ที่องค์การบริหารส่วนตำบลนาหัวบ่อ ดำเนินการเองหรือมีการร้องขอกำลัง เจ้าหน้าที่ อปพร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ูแลปกป้องทรัพย์สินของประชาชนในการเข้าร่วมกิจกรรม ในช่วงเทศกาล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พื่อลดการบาดเจ็บการสูญเสียชีวิต ร่างกาย และทรัพย์สินของประชาชน ในการจัดงาน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กิจกรรม และในช่วงเทศกาลสำคัญต่าง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ที่ใช้รถใช้ถนนมีความปลอดภัย สะดวกสบาย และสร้างความมั่นใจให้กับประชาชน ในการเดินทางสัญจ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 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ตั้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ุดตรวจ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ุดบริการประชาช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ูรณาการจัดตั้งจุดตรว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ุดบริการประชาชนประจำ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ตั้งจุดตรว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ุดบริการประชาชน ในการป้องปรามและตักเตือนผู้ที่มีพฤติกรรมเสี่ยง เช่น  เมาสุรา ขับรถเร็ว ไม่สวมหมวกนิรภัย การแซงในที่ขับขัน  ขับขี่ย้อนศร การโทรศัพท์ขณะขับขี่ โดยเฉพาะในกลุ่มเด็ก เยาวชน และผู้ใช้รถ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ักรยา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ยนต์ ซึ่งเป็นสาเหตุหลักของการเสียชีวิต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บาดเจ็บ  จากอุบัติเหตุทางถนนในช่วงเทศกาลและการจัดงานและกิจกรรมต่างๆ 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หน้าที่รักษา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ความสงบเรียบร้อยในการจัดงาน</w:t>
            </w: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ูแลปกป้องทรัพย์สินของประชาชนในการเข้าร่วมกิจกรรม ในช่วงเทศกาล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ดการบาดเจ็บการสูญเสียชีวิต ร่างกาย และทรัพย์สินของ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ประชาชน ในการจัดงาน</w:t>
            </w: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กิจกรรม และในช่วงเทศกาล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ที่ใช้รถใช้ถนนมีความปลอดภัย สะดวกสบาย และสร้างความมั่นใจให้กับประชาชน ในการเดินทางสัญจ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134"/>
        <w:gridCol w:w="992"/>
        <w:gridCol w:w="993"/>
        <w:gridCol w:w="850"/>
        <w:gridCol w:w="851"/>
        <w:gridCol w:w="850"/>
        <w:gridCol w:w="1276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บรมเพิ่มศักยภาพอาสาสมัครป้องกันภัยฝ่ายพลเรือ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บริหารส่วนตำบลนาหัวบ่อ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ฝึกอบรมทบทวนเพิ่มศักยภาพอาสาสมัครป้องกันภัยฝ่ายพลเรือน ให้มีความรู้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ความเข้าใจ การป้องกันและบรรเทาสาธารณภัยต่างๆ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โดยทบทวนความรู้เดิมและความรู้เพิ่มเติมใหม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ัฒนาขีดความสามารถ</w:t>
            </w:r>
            <w:r>
              <w:rPr>
                <w:rFonts w:ascii="TH SarabunPSK" w:hAnsi="TH SarabunPSK" w:cs="TH SarabunPSK"/>
                <w:szCs w:val="24"/>
              </w:rPr>
              <w:t xml:space="preserve">และเพิ่มประสิทธิภาพให้กับอาสาสมัครป้องกันภัยฝ่ายพลเรือนองค์การบริหารส่วนตำบลนาหัวบ่อ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เพื่อเตรียมความพร้อมของบุคลากรในการป้องกันและบรรเทาสาธารณภัยให้มี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จะเผชิญเหตุและทันต่อสถานการณ์อยู่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 หมู่บ้านๆ ล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ค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ม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๕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๑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๘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๑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๘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สาสมัคร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ฝ่ายพลเร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หัวบ่อ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ความรู้ ความสามารถในการป้องกันและบรรเทาสาธารณภัยต่างๆ ได้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ย่างถูกต้องตามหลักวิชา ตลอดจนได้เรียนรู้</w:t>
            </w:r>
            <w:r>
              <w:rPr>
                <w:rFonts w:ascii="TH SarabunPSK" w:hAnsi="TH SarabunPSK" w:cs="TH SarabunPSK"/>
                <w:szCs w:val="24"/>
              </w:rPr>
              <w:t>วิทยาการใหม่ๆ และนำมาใช้ได้ดี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ขีดความสามารถและมีศักยภาพในการปฏิบัติงานเพิ่มมากขึ้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ร้างความอบอุ่นใจให้แก่ราษฎรที่ผ่านไปม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มีความพร้อม ความมั่นใจที่จะเผชิญเหตุการณ์ต่างๆ ร่วมกับเจ้าหน้าที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134"/>
        <w:gridCol w:w="992"/>
        <w:gridCol w:w="851"/>
        <w:gridCol w:w="992"/>
        <w:gridCol w:w="851"/>
        <w:gridCol w:w="992"/>
        <w:gridCol w:w="1134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บรมอาสาสมัครป้องกันไฟป่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เตรียมความพร้อมในการป้องกันและการ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สริมสร้างศักยภาพให้กับผู้นำชุมชน และสมาชิกอาสาสมัครป้องกัน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่ายพลเรือนให้มี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 ค</w:t>
            </w:r>
            <w:r>
              <w:rPr>
                <w:rFonts w:ascii="TH SarabunPSK" w:hAnsi="TH SarabunPSK" w:cs="TH SarabunPSK"/>
                <w:szCs w:val="24"/>
              </w:rPr>
              <w:t>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ป้องกันและ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พื่อป้องกันการเกิดวิกฤตมลพิษหมอกค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ๆ 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๕ ค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ำนวน  ๔๕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๗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นำชุมชน และสมาชิกอาสาสมัคร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ฝ่ายพลเร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ผู้ที่ได้รับการฝึกอบรมมี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ป้องกันและการ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ป็นการเสริมสร้าง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ห้ผู้ที่ได้รับกรฝึกอบรมมีความรู้ความสามารถในการป้องกันและ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เกิดวิกฤตมลพิษ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ลดน้อยลงหากเกิดเหตุไฟไหม้ป่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ชิงปฏิบัติการซ้อมแผนป้องกั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การบริหารจัดการสาธารณภัย</w:t>
            </w:r>
            <w:r>
              <w:rPr>
                <w:rFonts w:ascii="TH SarabunPSK" w:hAnsi="TH SarabunPSK" w:cs="TH SarabunPSK"/>
                <w:szCs w:val="24"/>
              </w:rPr>
              <w:t>ฉุกเฉ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ชุมชน ผู้นำชุมช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ครูประจำศูนย์พัฒนาเด็กเล็กในพื้นที่  ได้รับรู้และเข้าใจในบทบาทหน้าที่ตามแผนป้องกันและบรรเทาสาธารณภัย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นำชุมชนและครูประจำ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นำชุมชนและครูประจำศูนย์พัฒนาเด็กเล็</w:t>
            </w:r>
            <w:r>
              <w:rPr>
                <w:rFonts w:ascii="TH SarabunPSK" w:hAnsi="TH SarabunPSK" w:cs="TH SarabunPSK"/>
                <w:szCs w:val="24"/>
              </w:rPr>
              <w:t>กในพื้นที่ ได้มีความรู้และความเข้าใจในบทบาทหน้าที่ในการบริหารจัด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ภัยพิบัติเมื่อเกิดสาธารณภั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992"/>
        <w:gridCol w:w="992"/>
        <w:gridCol w:w="851"/>
        <w:gridCol w:w="992"/>
        <w:gridCol w:w="851"/>
        <w:gridCol w:w="850"/>
        <w:gridCol w:w="1276"/>
        <w:gridCol w:w="2977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ฝึกอบรม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พื่อให้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งค์การบริหารส่วนตำบลนาหัวบ่อ มีความรู้ความสามารถและมีส่วนร่วมใ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เพื่อให้ประชาชนได้มีส่วนร่วมในการปฏิบัติงานกับ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พื่อให้มี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ียงพอต่อสัดส่วนประชากร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ป็นการสนับสนุนและพัฒนาก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าธารณภัยให้แก่ชุมชน ภาครั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เพื่อให้ผู้เข้ารับการฝึกอบรม รู้เรื่องการติดต่อสื่อสารความสำคัญ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ของข่าว การหาข่าว การรายงานข่าว  และการแจ้งเตือนภัยต่าง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พิ่มศักยภาพให้องค์การบริหารส่วนต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ำบล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นาหัวบ่อในด้านการป้องกันฝ่ายพลเรือนและอาสาสมัครป้องกันภัยฝ่ายพลเรือนและ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จำนวนเพียงพอตามนโยบายของกระทรวงมหาด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๐ 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พนักงาน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เจ้าหน้าที่ประจำศูนย์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และผู้เข้ารับการฝึกอบรม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อาสาสมัครป้องกันภั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ยฝ่ายพล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ู้เข้ารับการฝึกอบรมมีความรู้ความสามารถ และเกิดทักษะในการป้องกันและบรรเทาสาธารณภัย และ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เกิดความมั่นใจในการช่วยเหลือผู้ประสบภัย อย่างถูกต้อง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ามหลัก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งค์การบริหารส่วนตำบลนาหัวบ่อ มีส่วนร่วมในการคุ้มครองทรัพย์สินของผู้ประสบภัย การรักษาสถานที่เกิดเหตุ การจราจรให้ความร่วมมือก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ของรัฐในการป้องกันภัยฝ่ายพลเร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การบริการด้านการป้องกันและบรรเทาสาธารณภัย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รอบคลุมพื้นที่ที่รับผิดชอบโดยทั่วถึ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จำนวนเพิ่มขึ้นตามนโยบายของกระทรวงมหาด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253"/>
        <w:gridCol w:w="1417"/>
        <w:gridCol w:w="851"/>
        <w:gridCol w:w="850"/>
        <w:gridCol w:w="851"/>
        <w:gridCol w:w="850"/>
        <w:gridCol w:w="851"/>
        <w:gridCol w:w="1275"/>
        <w:gridCol w:w="2127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4"/>
                <w:sz w:val="20"/>
                <w:sz w:val="20"/>
                <w:szCs w:val="20"/>
              </w:rPr>
              <w:t>โครงการฝึกอบรม</w:t>
            </w:r>
            <w:r>
              <w:rPr>
                <w:rFonts w:ascii="TH SarabunPSK" w:hAnsi="TH SarabunPSK" w:cs="TH SarabunPSK"/>
                <w:spacing w:val="4"/>
                <w:sz w:val="20"/>
                <w:sz w:val="20"/>
                <w:szCs w:val="20"/>
              </w:rPr>
              <w:t>การ</w:t>
            </w:r>
            <w:r>
              <w:rPr>
                <w:rFonts w:ascii="TH SarabunPSK" w:hAnsi="TH SarabunPSK" w:cs="TH SarabunPSK"/>
                <w:spacing w:val="4"/>
                <w:sz w:val="20"/>
                <w:sz w:val="20"/>
                <w:szCs w:val="20"/>
              </w:rPr>
              <w:t>ซ้อมแผนป้องกันและระงับอัคคีภัยและการอพยพหนีไ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ป็นแนวทางในการเตรียมการป้องกันและประสานการปฏิบัติงานระหว่างเจ้าหน้าที่ที่เกี่ยวข้อง  ทั้งเจ้าหน้าที่ปฏิบัติงานหลักและร่วมปฏิบัติงาน เพื่อให้สามารถดำเนินการป้องกันและแก้ไขปัญหาได้อย่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ดเร็วและมีประสิทธิภาพเมื่อเกิดภ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พนัก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  กำนัน  ผู้ใหญ่บ้าน  สมาชิกสภาองค์การบริหารส่วนตำบลและ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ูและนักเรียน  ให้เข้ามามีส่วนร่วมในการดำเนินงานป้องกันและระงับอัคคีภัยและซ้อมแผนการอพยพหนีไฟ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พื่อเป็นการกำหนดหน้าที่ความรับผิดชอบของเจ้าหน้าที่ที่เกี่ยวข้องไว้ให้พร้อมต่อการปฏิบัติงาน  ในระยะก่อนเกิดภัย  ขณะเกิดภัย  และภายหลังที่ภัยได้ผ่านพ้นไปแล้ว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พื่อให้พนักงาน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จ้าหน้าที่มีทักษะด้านการวางแผนการดับเพลิง วิธีการดับเพลิง การใช้อุปกรณ์ดับเพลิง ตลอดจนสามารถระงับเหตุอัคคีภัยได้ในเบื้อง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นัก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จาก สำน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่วยงานทุกส่วน  กำนัน ผู้ใหญ่บ้าน สมาชิกสภาองค์การ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บริหารส่วนตำบลนาหัวบ่อ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 เจ้าหน้าที่ อปพร</w:t>
            </w: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ครู นักเรียน และหน่วยกู้ชีพกู้ภัย ตำบล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๙ 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นัก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จาก สำน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่วยงานทุกส่วน  กำนัน ผู้ใหญ่บ้าน สมาชิกสภาองค์การบริหารส่วนตำบล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หัวบ่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ู นักเรียน และหน่วยกู้ชีพกู้ภัย ตำบล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จ้าหน้าที่มีความรู้เกี่ยวกับการป้องกันและระงับอัคคีภัย และการอพยพหนีไฟ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ลดการสูญเสียชีวิตและทรัพย์สิน อันเกิดจากอัคคีภัย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827"/>
        <w:gridCol w:w="1418"/>
        <w:gridCol w:w="850"/>
        <w:gridCol w:w="851"/>
        <w:gridCol w:w="850"/>
        <w:gridCol w:w="851"/>
        <w:gridCol w:w="850"/>
        <w:gridCol w:w="1418"/>
        <w:gridCol w:w="226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ปฏิบัติการฉุกเฉินกู้ชีพเบื้องต้น ณ จุดเกิดเหตุ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First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Respond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เพื่อพัฒนาบุคลากร  อาสาสมัครป้องกันภัยฝ่ายพลเรือน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)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และเจ้าหน้าที่ให้สามารถประเมินอาการผู้ป่วยและสามารถให้ความช่วยเหลือเบื้องต้น ร้องขอความช่วยเหลือจากหน่วยงานที่เกี่ยวข้องและนำส่งโรงพยาบาลได้อย่าง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เพื่อให้ประชาชนในพื้นที่เข้าถึงระบบ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เพื่อให้อัตราการเสียชีวิต ณ จุดเกิด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ิดอุบัติเหตุทางจราจ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การเจ็บป่วยฉุกเฉิ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เพื่อให้องค์การบริหารส่ว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  บุคลากร เจ้าหน้าที่มีความพร้อมในการให้บริการ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มีคุณภาพพร้อมปฏิบัติหน้าที่ตลอด  ๒๔  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ป้องกันภ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พลเรือน  พนักงานส่วน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ที่ยังไม่เคยเข้ารับการฝึกอบรม งานบริการการแพทย์ฉุกเฉินระดับต้น  จำนวน  ๓๐  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จ้าหน้าที่ 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าสาสมัครป้องกันภัย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ฝ่ายพลเรือน  พนักงานส่ว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 xml:space="preserve">  ที่ยังไม่เคยเข้ารับการฝึกอบรม                   งานบริการการแพทย์ฉุกเฉินระดับ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 ได้บุคลากรที่ผ่านการฝึกอบรมที่มีคุณภาพตามมาตรฐานของสำนักงานระบบการแพทย์ฉุกเฉิน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พื้นที่ได้รับบริการด้านสาธารณสุข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บุคลากรพร้อมปฏิบัติงานด้านกู้ชีพอย่างทั่วถึง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24"/>
                <w:sz w:val="24"/>
                <w:szCs w:val="24"/>
              </w:rPr>
              <w:t>อัตราการเสียชีวิต ณ จุดเกิดเหต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พื้นที่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119"/>
        <w:gridCol w:w="1559"/>
        <w:gridCol w:w="850"/>
        <w:gridCol w:w="993"/>
        <w:gridCol w:w="850"/>
        <w:gridCol w:w="992"/>
        <w:gridCol w:w="993"/>
        <w:gridCol w:w="1417"/>
        <w:gridCol w:w="241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ฝึกอบรมทบทวนอาสาสมัครป้องกันภัยฝ่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พลเรือ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นาหัวบ่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ฝึกอบรมทบทวนอาสาสมัครป้องกันภัยฝ่ายพลเรือน ให้มีความรู้ ความเข้าใจในการป้องกันและบรรเทาสาธารณภัยต่างๆ โดยทบทวนความรู้เดิมและความรู้เพิ่มเติมใหม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ัฒนาขีดความสามารถและเพิ่มประสิทธิภาพให้กับอาสาสมัครป้องกัน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ฝ่ายพลเรือนองค์การบริหารส่วนตำบลนาหัวบ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เป็นการเตรียมความพร้อมของบุคลากรในการป้องกันและบรรเทาสาธารณภัยให้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วามพร้อมที่จะเผชิญเหตุและทันต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านการณ์อยู่</w:t>
            </w:r>
            <w:r>
              <w:rPr>
                <w:rFonts w:ascii="TH SarabunPSK" w:hAnsi="TH SarabunPSK" w:cs="TH SarabunPSK"/>
                <w:szCs w:val="24"/>
              </w:rPr>
              <w:t>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อบรมทบทว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ป้องกันภ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ฝ่ายพลเรือ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รุ่น ผู้เข้ารับการฝึกอบรม จำนว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 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๘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๓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๘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ฝึกอบรมทบทวนอาสาสมัครป้องกันภัย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ฝ่ายพลเรือ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 xml:space="preserve">.) 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ีความรู้ ความสามารถในการป้องกันและบรรเทาสาธารณภัยต่างๆ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อย่างถูกต้องตามหลักวิชา  ตลอดจนได้เรียนรู้วิทยาการใหม่ๆ และนำมาใช้ได้ดี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ีขีดความสามารถและศักยภาพในการปฏิบัติงานเพิ่มมากขึ้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สร้างความอบอุ่นใจ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ให้แก่ราษฎร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ในท้องที่ตลอดจนราษฎรที่ผ่านไปมา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มีความพร้อมความมั่นใจที่จะเผชิญเหตุต่างๆ ร่วมกับเจ้าหน้าที่ได้</w:t>
            </w:r>
          </w:p>
          <w:p>
            <w:pPr>
              <w:pStyle w:val="Normal"/>
              <w:ind w:left="45" w:hanging="0"/>
              <w:jc w:val="lef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992"/>
        <w:gridCol w:w="992"/>
        <w:gridCol w:w="993"/>
        <w:gridCol w:w="992"/>
        <w:gridCol w:w="992"/>
        <w:gridCol w:w="992"/>
        <w:gridCol w:w="1276"/>
        <w:gridCol w:w="241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อาสาสมัครฉุกเฉินการแพทย์ตำบลนาหัวบ่อ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พื่อให้มีเจ้าหน้าที่อาสาสมัครป้องกันภัยฯ 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ฏิบัติหน้าที่กู้ชีพกู้ภัย บริการประชาชนที่ได้รับ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เดือดร้อนหรือเจ็บป่วยฉุกเฉินตลอด ๒๔ ชั่วโมง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เพื่อรับแจ้งเหตุการณ์และช่วยเหลือประชาชนที่เจ็บป่วยหรือประสบอุบัติเหตุ ด้วยการนำส่งถึงสถานพยาบาลได้อย่างถูกต้อง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6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spacing w:val="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6"/>
                <w:sz w:val="24"/>
                <w:sz w:val="24"/>
                <w:szCs w:val="24"/>
              </w:rPr>
              <w:t>เพื่อดูแล ช่วยเหลือ ปฐมพยาบาลผู้ป่วยฉุกเฉิ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ผู้ประสบอุบัติเหตุในระหว่างนำส่งโรงพยาบาลได้อย่าง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  ๙ 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พื้นที่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และพื้นที่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ใ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ล้เคีย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่เจ็บป่วยฉุกเฉิน ประสบอุบัติเหตุ ได้รับบร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 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เจ้าหน้าที่อาสาสมัครป้องกันภัยฯ ปฏิบัติหน้าที่กู้ชีพกู้ภัย บริการประชาชนที่ได้รับความเดือดร้อน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หรือเจ็บป่วยฉุกเฉินตลอด ๒๔ ชั่วโมง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รับแจ้งเหตุการณ์และช่วยเหลือประชาชนที่เจ็บป่วยหรือประสบอุบัติเหตุ ด้วยการนำส่งถึงสถาน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พยาบาลได้อย่า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ผู้ป่วยฉุกเฉิน ผู้ประสบอุบัติเหตุได้รับการดูแล ช่วยเหลือ ปฐมพยาบาลในระหว่างนำส่งโรงพยาบาลได้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134"/>
        <w:gridCol w:w="992"/>
        <w:gridCol w:w="992"/>
        <w:gridCol w:w="993"/>
        <w:gridCol w:w="992"/>
        <w:gridCol w:w="992"/>
        <w:gridCol w:w="1276"/>
        <w:gridCol w:w="226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ัมพันธ์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ัคคีภัยป้องกันได้ ต้องใส่ใจ</w:t>
            </w:r>
            <w:r>
              <w:rPr>
                <w:rFonts w:ascii="TH SarabunPSK" w:hAnsi="TH SarabunPSK" w:cs="TH SarabunPSK"/>
                <w:szCs w:val="24"/>
              </w:rPr>
              <w:t xml:space="preserve">ไม่ประมาท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เป็นแนวทางในการป้องกันและระงับอัคคีภัย และสามารถดำเนินการป้องกันและแก้ไขปัญหาได้อย่างรวดเร็วเมื่อเกิดภัย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ให้ประชาชน ครู นักเรียน มีส่วนร่วมในการป้องกันและระงับอัคคีภัยที่เกิดจากแก๊สหุงต้มได้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ให้ประชาชน ครู นักเรียน ได้รับความรู้ ความเข้าใจ และเกิดทักษะในการป้องกันอัคคีภัย และใช้เครื่องดับเพลิงเบื้องต้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ตำบล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๙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รงเรียน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ื้นที่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นาหัวบ่อ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  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ประชาชนตำบล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รงเรียน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ื้นที่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แนวทางในการป้องกันและระงับอัคคีภัย และสามารถดำเนินการป้องกันและแก้ไขปัญหาได้อย่างรวดเร็วเมื่อเกิดภัย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spacing w:val="-12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ประชาชน ครู นักเรียน มีส่วนร่ว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การป้องกันและระงับอัคคีภัย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เกิดจากแก๊สหุงต้มได้</w:t>
            </w:r>
          </w:p>
          <w:p>
            <w:pPr>
              <w:pStyle w:val="Style13"/>
              <w:tabs>
                <w:tab w:val="clear" w:pos="720"/>
                <w:tab w:val="left" w:pos="1843" w:leader="none"/>
              </w:tabs>
              <w:ind w:left="0" w:hanging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 ครู นักเรียน ได้รับ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ความรู้ ความเข้าใจ และเกิดทักษ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การป้องกันอัคคีภัย และใช้เครื่องดับเพลิงเบื้องต้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1134"/>
        <w:gridCol w:w="992"/>
        <w:gridCol w:w="993"/>
        <w:gridCol w:w="992"/>
        <w:gridCol w:w="992"/>
        <w:gridCol w:w="992"/>
        <w:gridCol w:w="1134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ฝึกอบรมอาสาสมัครประชาชนพ้นภัย ฟื้นฟู นำสู่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าชีพเสริม “มั่นคง มั่งคั่ง ยั่งยืน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ช่วยเหลือและ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อาสาสมัคร 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รัก ความสามัคคี ระหว่างหน่วยงาน ชุมชน อาสาสมัคร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ใช้เวลาว่างหลังจาก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อาสาสมัคร 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ประสบภั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เกิดประโยชน์และเพิ่มทักษะในการ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าสาสมัครป้องกันภั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ฝ่ายพลเรือ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าสาสมัคร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ฝ่ายพลเรือ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ประสบ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สาสมัครป้องกัน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ฝ่ายพลเรือ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 มีอาชีพเสริม และสามารถสร้างรายได้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ให้แก่ตนเองและครอบครัว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๖๘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๘๙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๘๒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๔๗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๔๗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๒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๖๐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๘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๔๗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๒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-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๐๖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๖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๐๐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๔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๐๐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softHyphen/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835"/>
        <w:gridCol w:w="992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หมู่ ๑ บ้านโพนเพ็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ก่อสร้างถนนคอนกรีตเสริมเหล็กภายในหมู่บ้าน  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๐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๕๒๐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พร้อมลงลูกรังไหล่ทางเฉลี่ยข้างละ</w:t>
            </w:r>
            <w:r>
              <w:rPr>
                <w:rFonts w:ascii="TH SarabunPSK" w:hAnsi="TH SarabunPSK" w:cs="TH SarabunPSK"/>
                <w:szCs w:val="24"/>
              </w:rPr>
              <w:t xml:space="preserve">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๑ พร้อมป้ายประชาสัมพันธ์ โครงการ  จำนวน ๑ ป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ส่องทางพร้อมสาย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วิทต์ออโต้เซลล์ บ้านนาล้อ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๒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ถนนสายบ้านนาล้อม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คกสู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>ส่องทางพร้อมสายและสวิทต์ออโต้เซลล์ บ้านนาล้อม หมู่ ๒ตำบลนาหัวบ่อ อำเภ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พนสวรรค์ 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ส่องทางพร้อมสาย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6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สวิทต์ออโต้เซลล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1701"/>
        <w:gridCol w:w="992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ภ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าย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บ้าน หมู่ ๒ บ้านนา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 หมู่ ๒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นาล้อ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หมู่ ๒ บ้านนา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โครงการปรับปรุงซ่อมแซมรางระบายน้ำ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๓ บ้านนาหัวบ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4"/>
                <w:sz w:val="24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ปรับปรุงซ่อมแซมรางระบายน้ำ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หัวบ่อ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๓ บ้านนาหัวบ่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๓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๖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ที่ปรับปรุงซ่อมแซ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บบระบายน้ำ ป้องกั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แก้ไขปัญหาน้ำท่วมข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ส่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ทาง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๓ บ้านนาหัวบ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ส่องทาง </w:t>
            </w:r>
            <w:r>
              <w:rPr>
                <w:rFonts w:ascii="TH SarabunPSK" w:hAnsi="TH SarabunPSK" w:cs="TH SarabunPSK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หมู่ ๓ บ้านนาหัวบ่อ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ส่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๓ บ้านนาหัวบ่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693"/>
        <w:gridCol w:w="992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 xml:space="preserve">หมู่ ๓ บ้านนาหัวบ่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ริ่มจากบ้านนายก่อเกียรติ บางพรมบาง ไปจนสิ้นสุด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ภายใ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หมู่บ้าน บ้า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๓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ือมีพื้นที่ไม่น้อยกว่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ascii="TH SarabunPSK" w:hAnsi="TH SarabunPSK" w:cs="TH SarabunPSK"/>
                <w:szCs w:val="24"/>
              </w:rPr>
              <w:t xml:space="preserve"> ๙๒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ี่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ัดลอกมาจากแบบมาตรฐานของกรมการ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ปกครอง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ปรับปรุงซ่อมแซมถนนลูกรั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ู่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พื้นที่การเกษตร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หมู่ ๓ บ้านนาหัวบ่อ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เริ่มจาก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นานายก่อเกรียติ บางพรมบางถึงนานายเลียม  โยลัย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ับปรุงซ่อมแซมถนนลูกรั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ู่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พื้นที่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 xml:space="preserve">การเกษตร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หมู่ ๓ บ้านนาหัวบ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โดยมีปริมาณดินลูกรังไม่น้อยกว่า ๔๐๔ ลบ</w:t>
            </w:r>
            <w:r>
              <w:rPr>
                <w:rFonts w:cs="TH SarabunPSK" w:ascii="TH SarabunPSK" w:hAnsi="TH SarabunPSK"/>
                <w:spacing w:val="6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ปรับเกรดตกแต่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ให้เรียบตลอดสา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693"/>
        <w:gridCol w:w="1134"/>
        <w:gridCol w:w="851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ก่อสร้างอาคารเอนกประสงค์ หมู่ ๔ </w:t>
            </w:r>
          </w:p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ผักต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szCs w:val="24"/>
              </w:rPr>
              <w:t>อาค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อนกประสงค์ บ้านหนองผักตบ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อาคารเอนกประสงค์ ตามแบบ อบต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กำหนด พร้อมป้ายประชาสัมพันธ์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โครงการ จำนวน ๑ 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อาคารเอ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ช้ในการจัดกิจกรรมต่างๆ ขอ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 ๕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บ้านหนองแสง 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ถนนสายบ้านหนองแสง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บ้านโพนเพ็ก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ภายในหมู่บ้าน  บ้าน</w:t>
            </w:r>
            <w:r>
              <w:rPr>
                <w:rFonts w:ascii="TH SarabunPSK" w:hAnsi="TH SarabunPSK" w:cs="TH SarabunPSK"/>
                <w:szCs w:val="24"/>
              </w:rPr>
              <w:t>หนองแสง</w:t>
            </w:r>
            <w:r>
              <w:rPr>
                <w:rFonts w:ascii="TH SarabunPSK" w:hAnsi="TH SarabunPSK" w:cs="TH SarabunPSK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๐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ือมีพื้นที่ไม่น้อยกว่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ascii="TH SarabunPSK" w:hAnsi="TH SarabunPSK" w:cs="TH SarabunPSK"/>
                <w:szCs w:val="24"/>
              </w:rPr>
              <w:t xml:space="preserve"> ๕๒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เฉลี่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 จำนวน ๑ 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8"/>
        <w:gridCol w:w="1134"/>
        <w:gridCol w:w="851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มู่ ๖ บ้านโพนตู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ภายใน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หมู่บ้าน บ้าน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โพนตูม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นาเฉลี่ย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๕๑๒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บบ</w:t>
            </w:r>
            <w:r>
              <w:rPr>
                <w:rFonts w:ascii="TH SarabunPSK" w:hAnsi="TH SarabunPSK" w:cs="TH SarabunPSK"/>
                <w:szCs w:val="24"/>
              </w:rPr>
              <w:t xml:space="preserve">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บบมาตรฐานของ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กรมการปกครอง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วงมหาดไทย </w:t>
            </w:r>
            <w:r>
              <w:rPr>
                <w:rFonts w:ascii="TH SarabunPSK" w:hAnsi="TH SarabunPSK" w:cs="TH SarabunPSK"/>
                <w:szCs w:val="24"/>
              </w:rPr>
              <w:t>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 จำนวน ๑ 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ลูกรัง</w:t>
            </w:r>
          </w:p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่พื้นที่การเกษตร หมู่ ๗ 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บัว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ก่อสร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นนลูกรัง</w:t>
            </w:r>
            <w:r>
              <w:rPr>
                <w:rFonts w:ascii="TH SarabunPSK" w:hAnsi="TH SarabunPSK" w:cs="TH SarabunPSK"/>
                <w:szCs w:val="24"/>
              </w:rPr>
              <w:t>สู่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พื้นที่การเกษตร หมู่ 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บ้านหนองบัวแดง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นาหัวบ่อ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๓๐๐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ดย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ิมาณดินถมไม่น้อยกว่า 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๔๐ ลบ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และมีปริมาณดิ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ลูกรังไม่น้อยกว่า ๒๔๐ ลบ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ปรับเกรด</w:t>
            </w:r>
            <w:r>
              <w:rPr>
                <w:rFonts w:ascii="TH SarabunPSK" w:hAnsi="TH SarabunPSK" w:cs="TH SarabunPSK"/>
                <w:szCs w:val="24"/>
              </w:rPr>
              <w:t>ตกแต่งผิวจราจรให้เรียบตลอด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๒๖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๓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693"/>
        <w:gridCol w:w="992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ระบายน้ำ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 xml:space="preserve">หมู่ ๗ 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หนองบัว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szCs w:val="24"/>
              </w:rPr>
              <w:t>ร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ภาย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บ้า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 ๗</w:t>
            </w:r>
            <w:r>
              <w:rPr>
                <w:rFonts w:ascii="TH SarabunPSK" w:hAnsi="TH SarabunPSK" w:cs="TH SarabunPSK"/>
                <w:szCs w:val="24"/>
              </w:rPr>
              <w:t xml:space="preserve"> บ้านหนองบัวแดง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ลึกเฉลี่ย</w:t>
            </w:r>
            <w:r>
              <w:rPr>
                <w:rFonts w:ascii="TH SarabunPSK" w:hAnsi="TH SarabunPSK" w:cs="TH SarabunPSK"/>
                <w:szCs w:val="24"/>
              </w:rPr>
              <w:t xml:space="preserve">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ป้ายประชาสัมพันธ์ จำนวน ๑ ป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๒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รางระบาย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ระบบระบายน้ำ ป้องกัน แก้ไขปัญหาน้ำท่วมข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 ๘</w:t>
            </w:r>
            <w:r>
              <w:rPr>
                <w:rFonts w:ascii="TH SarabunPSK" w:hAnsi="TH SarabunPSK" w:cs="TH SarabunPSK"/>
                <w:szCs w:val="24"/>
              </w:rPr>
              <w:t xml:space="preserve"> บ้านเจริญศิลป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จากบ้านนายนิวัฒน์  โยลัย ไปจนสิ้นสุด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ภายในหมู่บ้าน หมู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zCs w:val="24"/>
              </w:rPr>
              <w:t xml:space="preserve">เจริญศิลป์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๑๖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เฉลี่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 xml:space="preserve">วงมหาดไทย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๐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1"/>
        <w:gridCol w:w="1134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 ๘</w:t>
            </w:r>
            <w:r>
              <w:rPr>
                <w:rFonts w:ascii="TH SarabunPSK" w:hAnsi="TH SarabunPSK" w:cs="TH SarabunPSK"/>
                <w:szCs w:val="24"/>
              </w:rPr>
              <w:t xml:space="preserve"> บ้านเจริญศิลป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ริ่มจากบ้านนางดวงใจ โยลัย ไปจนสิ้นสุด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ภายในหมู่บ้าน หมู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zCs w:val="24"/>
              </w:rPr>
              <w:t xml:space="preserve">เจริญศิลป์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๖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๑๔๔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ไหล่ทางเฉลี่ย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</w:t>
            </w:r>
            <w:r>
              <w:rPr>
                <w:rFonts w:ascii="TH SarabunPSK" w:hAnsi="TH SarabunPSK" w:cs="TH SarabunPSK"/>
                <w:szCs w:val="24"/>
              </w:rPr>
              <w:t xml:space="preserve">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ปรับปรุงซ่อมแซมถนนลูกรังสู่พื้นที่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หมู่ ๘ บ้านเจริญศิลป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จากที่พักสงฆ์บ้านเจริญศิลป์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นานายเพ็ชร โยลั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ับปรุงซ่อมแซมถนนลูกรังสู่พื้นที่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การเกษตร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มู่ ๘ บ้านเจริญศิลป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ดยมีปริมาณดินลูกรังไม่น้อยกว่า ๒๖๖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เกลี่ยตกแต่งผิวจราจรให้เรียบตลอด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๘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่ปรับปรุงซ่อมแซ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1"/>
        <w:gridCol w:w="1134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ปรับปรุงซ่อมแซมถนนลูกรังสู่พื้นที่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 ๘ บ้านเจริญศิลป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พักสงฆ์บ้านเจริญศิลป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นานายเอี่ยม โย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ับปรุงซ่อมแซมถนนลูกรังสู่พื้นที่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การเกษตร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มู่ ๘ บ้านเจริญศิลป์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๗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ดยมีปริมาณดินลูกรังไม่น้อยกว่า ๑๓๔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ปรับเกรดตกแต่งผิวจราจรให้เรียบตลอด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๔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๙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่ปรับปรุงซ่อมแซ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มู่ ๘ บ้านเจริญศิลป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สงฆ์บ้านเจริญศิลป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นานายเอี่ยม โย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 แรงต่ำ หมู่ ๘ บ้านเจริญศิลป์ ตำ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ลนาหัวบ่อ อำเภอ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 จังหวัด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 หมู่ ๘ บ้านเจริญศิล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ติดตั้งไฟฟ้าส่องทางภายในตำบลนาหัวบ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ิดตั้งไฟฟ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องทางภายในตำบลนาหัวบ่อ อำเภอโพนสวรรค์  จังหวัด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ิดตั้งไฟฟ้าส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ยใน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eastAsia="Calibri" w:cs="TH SarabunPSK"/>
                <w:spacing w:val="-4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ที่ติด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1"/>
        <w:gridCol w:w="1134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มู่ ๙ บ้านหนองผักตบ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ายดอนปู่ต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ภาย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บ้าน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นองผักตบ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๕๑๒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ัดลอกมาจากแบบมาตรฐาน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ของกรมการปกครอง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งมหาดไท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ลขที่ 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๑ พร้อมป้ายประชาสัมพันธ์</w:t>
            </w:r>
            <w:r>
              <w:rPr>
                <w:rFonts w:ascii="TH SarabunPSK" w:hAnsi="TH SarabunPSK" w:cs="TH SarabunPSK"/>
                <w:szCs w:val="24"/>
              </w:rPr>
              <w:t>โครงการ จำนวน ๑ 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บ่อขยะภายในตำบลนาหัวบ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สถานที่ทิ้งขยะที่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บ่อ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่อขย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ภายใ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สถานที่ทิ้งขยะที่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1417"/>
        <w:gridCol w:w="992"/>
        <w:gridCol w:w="993"/>
        <w:gridCol w:w="992"/>
        <w:gridCol w:w="992"/>
        <w:gridCol w:w="992"/>
        <w:gridCol w:w="1276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ติดตั้งเครื่องกรองน้ำเพื่ออุปโภคบริโภ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ภายในตำบลนาหัวบ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มีน้ำอุปโภคบริโภคที่สะอาด ปลอดภัย และลดค่าใช้จ่ายในครัว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กรอง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>เครื่องกร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ติด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มีน้ำอุปโภคบริโภคที่สะอาด ปลอดภัย และลดค่าใช้จ่าย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ลานคอนกรีตสำหรับลอยกระทง ณ บริเวณริมหนองผ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ช้ในงานประเพณีลอยกระท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นคอนกรี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นคอนกรี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นคอนกรี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รับปรุงภูมิทัศน์ ณ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ทำการ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ับปรุงภูมิทัศน์ ณ ที่ทำการ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มที่ภายในที่ทำการ อบ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ภูมิทัศน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ณ ที่ทำ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มีภูมิทัศน์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โครงการต่อเติ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อาคาร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อนกประสงค์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ณ ที่ทำการองค์การบริหารส่วน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ให้มีสถานที่ให้บริการประชาชน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และผู้มาติดต่อราชการอย่างเพียงพอ สะด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ต่อเติมอาคาร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อนก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อาคาร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อนกประสงค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ascii="TH SarabunPSK" w:hAnsi="TH SarabunPSK" w:cs="TH SarabunPSK"/>
                <w:szCs w:val="24"/>
              </w:rPr>
              <w:t>และผู้ที่มาติดต่อราชการ</w:t>
            </w:r>
            <w:r>
              <w:rPr>
                <w:rFonts w:ascii="TH SarabunPSK" w:hAnsi="TH SarabunPSK" w:cs="TH SarabunPSK"/>
                <w:szCs w:val="24"/>
              </w:rPr>
              <w:t>ได้รับความ</w:t>
            </w:r>
            <w:r>
              <w:rPr>
                <w:rFonts w:ascii="TH SarabunPSK" w:hAnsi="TH SarabunPSK" w:cs="TH SarabunPSK"/>
                <w:szCs w:val="24"/>
              </w:rPr>
              <w:t xml:space="preserve">สะดว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417"/>
        <w:gridCol w:w="993"/>
        <w:gridCol w:w="1134"/>
        <w:gridCol w:w="992"/>
        <w:gridCol w:w="992"/>
        <w:gridCol w:w="992"/>
        <w:gridCol w:w="1276"/>
        <w:gridCol w:w="24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ก่อสร้างรั้ว ณ ที่ทำการ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รั้ว ณ ที่ทำการ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ั้ว ณ ที่ทำ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๔๙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๔๙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ั้วรอบที่ทำ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้วรอบที่ทำการ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โครงการก่อสร้างซุ้มเฉลิมพระเกียร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ฉลิมพระเกียรติและเป็นการแสดงความจงรักภักดีต่อสถาบันพระมหากษัตริย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 ๑  ซุ้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spacing w:lineRule="auto" w:line="36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ุ้มเฉลิมพระเกียร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ซุ้มเฉลิมพระเกียรติและเป็นการแสดงความ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ascii="TH SarabunPSK" w:hAnsi="TH SarabunPSK" w:cs="TH SarabunPSK"/>
                <w:szCs w:val="24"/>
              </w:rPr>
              <w:t>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ภายในตำบลนาหัว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ับปรุงซ่อมแซมถนนลูกรังในตำบลนาหัวบ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๒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843"/>
        <w:gridCol w:w="992"/>
        <w:gridCol w:w="992"/>
        <w:gridCol w:w="993"/>
        <w:gridCol w:w="992"/>
        <w:gridCol w:w="992"/>
        <w:gridCol w:w="1134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ริมเหล็กภายในตำบลนาหัวบ่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คอนกรีตเสริมเหล็กภายในตำบลนาหัว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ถนนคอนกรีตเสริมเห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หอ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เฉลิมพระเกียร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บ้านโพนตูม หมู่ 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ฉลิมพระเกียรติและเป็นการแสดงความจงรักภักดีต่อสถาบันพระมหากษัตริย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๑  </w:t>
            </w:r>
            <w:r>
              <w:rPr>
                <w:rFonts w:ascii="TH SarabunPSK" w:hAnsi="TH SarabunPSK" w:cs="TH SarabunPSK"/>
                <w:szCs w:val="24"/>
              </w:rPr>
              <w:t>ห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อ</w:t>
            </w:r>
            <w:r>
              <w:rPr>
                <w:rFonts w:ascii="TH SarabunPSK" w:hAnsi="TH SarabunPSK" w:cs="TH SarabunPSK"/>
                <w:szCs w:val="24"/>
              </w:rPr>
              <w:t>เฉลิม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ะเกียร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หอ</w:t>
            </w:r>
            <w:r>
              <w:rPr>
                <w:rFonts w:ascii="TH SarabunPSK" w:hAnsi="TH SarabunPSK" w:cs="TH SarabunPSK"/>
                <w:szCs w:val="24"/>
              </w:rPr>
              <w:t>เฉลิมพระเกียรติและเป็นการแสดงความ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ascii="TH SarabunPSK" w:hAnsi="TH SarabunPSK" w:cs="TH SarabunPSK"/>
                <w:szCs w:val="24"/>
              </w:rPr>
              <w:t>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บล็อกคอนเวิ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ห้วย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กระแส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โพนเพ็ก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เพื่อจ่ายเป็นค่าก่อสร้างบล็อกคอนเวิด</w:t>
            </w:r>
            <w:r>
              <w:rPr>
                <w:rFonts w:ascii="TH SarabunPSK" w:hAnsi="TH SarabunPSK" w:cs="TH SarabunPSK"/>
                <w:szCs w:val="24"/>
              </w:rPr>
              <w:t xml:space="preserve"> ห้วย</w:t>
            </w:r>
            <w:r>
              <w:rPr>
                <w:rFonts w:ascii="TH SarabunPSK" w:hAnsi="TH SarabunPSK" w:cs="TH SarabunPSK"/>
                <w:szCs w:val="24"/>
              </w:rPr>
              <w:t>กระแสน</w:t>
            </w:r>
            <w:r>
              <w:rPr>
                <w:rFonts w:ascii="TH SarabunPSK" w:hAnsi="TH SarabunPSK" w:cs="TH SarabunPSK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zCs w:val="24"/>
              </w:rPr>
              <w:t>โพนเพ็ก</w:t>
            </w:r>
            <w:r>
              <w:rPr>
                <w:rFonts w:ascii="TH SarabunPSK" w:hAnsi="TH SarabunPSK" w:cs="TH SarabunPSK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กระแส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โพนเพ็ก</w:t>
            </w:r>
            <w:r>
              <w:rPr>
                <w:rFonts w:ascii="TH SarabunPSK" w:hAnsi="TH SarabunPSK" w:cs="TH SarabunPSK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ล็อกคอนเวิ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กระแส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843"/>
        <w:gridCol w:w="992"/>
        <w:gridCol w:w="992"/>
        <w:gridCol w:w="993"/>
        <w:gridCol w:w="992"/>
        <w:gridCol w:w="992"/>
        <w:gridCol w:w="1134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บล็อกคอนเวิด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ต้า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ล้อ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เพื่อจ่ายเป็นค่าก่อสร้างบล็อกคอนเวิด</w:t>
            </w:r>
            <w:r>
              <w:rPr>
                <w:rFonts w:ascii="TH SarabunPSK" w:hAnsi="TH SarabunPSK" w:cs="TH SarabunPSK"/>
                <w:szCs w:val="24"/>
              </w:rPr>
              <w:t xml:space="preserve"> ห้วย</w:t>
            </w:r>
            <w:r>
              <w:rPr>
                <w:rFonts w:ascii="TH SarabunPSK" w:hAnsi="TH SarabunPSK" w:cs="TH SarabunPSK"/>
                <w:szCs w:val="24"/>
              </w:rPr>
              <w:t>ต้า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ล้อ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  อ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ครพ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ต้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ล้อ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ล็อกคอนเวิ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ต้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่อคอนกรีตเสริมเหล็กภายในตำบลนาหัวบ่อ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่อ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ิมเหล็ก ภายในต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อำเภ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นสวรรค์ จังหวัดนครพ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ดยลง</w:t>
            </w:r>
            <w:r>
              <w:rPr>
                <w:rFonts w:ascii="TH SarabunPSK" w:hAnsi="TH SarabunPSK" w:cs="TH SarabunPSK"/>
                <w:szCs w:val="24"/>
              </w:rPr>
              <w:t>ท่อ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จ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ล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งท่อ คสล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แก้ไขปัญหาน้ำท่วมข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ฝายน้ำล้นภายในตำบลนาหัวบ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่อสร้างฝายน้ำล้นภายในตำบ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 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ฝายน้ำล้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๓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๓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ฝายน้ำล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ีน้ำใช้ในการ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ากบ้านโพนเพ็ก หมู่ ๑ – บ้านหนองผักตบ หมู่ 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ถนนกว้าง  ๕  เมตร ยาว 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๐๐  เมตร 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6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6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6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276"/>
        <w:gridCol w:w="992"/>
        <w:gridCol w:w="1134"/>
        <w:gridCol w:w="992"/>
        <w:gridCol w:w="993"/>
        <w:gridCol w:w="992"/>
        <w:gridCol w:w="1417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ถนนคอนกรีตเสริมเหล็กภายในตำบล</w:t>
            </w:r>
          </w:p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 ถนนคอนกรีตเสริมเหล็กภายในตำบลนาหัว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หมู่บ้านที่ได้รับ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ุดลอกลำห้วยภายใน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ุดลอกลำห้วยภายในต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อำเภ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 จังหวัดนคร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ุดลอกลำห้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ลำห้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ขุด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แก้ไขปัญหาน้ำท่วมขังในฤดูฝน และกักเก็บน้ำ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ระบบประปาภายใน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 ระบบประปา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ประปา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ตำบลนาหัวบ่อมีน้ำใช้ในการอุปโภค 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559"/>
        <w:gridCol w:w="992"/>
        <w:gridCol w:w="1134"/>
        <w:gridCol w:w="992"/>
        <w:gridCol w:w="993"/>
        <w:gridCol w:w="992"/>
        <w:gridCol w:w="1417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ำรวจพื้นที่แยกเขตหมู่บ้านภายในตำบลนาหัวบ่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ก็บข้อมูลแยกเขตหมู่บ้านภายในตำบลนาหัวบ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สำรว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แยกเขตหมู่บ้านภายใน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ระบบประปาหมู่บ้าน หมู่ ๑ บ้านโพนเพ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ก่อสร้างระบบประปา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ประปา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ตำบลนาหัวบ่อมีน้ำใช้ในการอุปโภค 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ระบบประปาหมู่บ้าน หมู่ ๒ บ้านนา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ก่อสร้างระบบประปา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๒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ประปา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ตำบลนาหัวบ่อมีน้ำใช้ในการอุปโภค 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ลูกรังภายในตำบลนาหัวบ่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ลูกรังภายในตำบลนาหัวบ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134"/>
        <w:gridCol w:w="992"/>
        <w:gridCol w:w="993"/>
        <w:gridCol w:w="992"/>
        <w:gridCol w:w="992"/>
        <w:gridCol w:w="992"/>
        <w:gridCol w:w="993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>ลานกีฬ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อนกประสงค์ พื้น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นามฟุตซอล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 ๓ บ้านนาหัวบ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ช้เป็นสถานที่ในการออกกำลังก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เล่นกีฬาได้มาตรฐาน เกิดความ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เข้มแข็งให้ระบบครอบครัว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่อสร้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เอนกประสงค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ื้นคอนกรี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 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๖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เอนกประสงค์ พื้นคอนกรีต 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ใช้เป็นสถานที่ในการออกกำลังกายและเล่นกีฬาได้มาตรฐาน เกิดความปลอดภั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ร้างความเข้มแข็งให้ระบบครอบครัว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>ลานกีฬ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อนกประสงค์ พื้น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นามฟุตซอล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 ๕ บ้านหนองแส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ช้เป็นสถานที่ในการออกกำลังก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เล่นกีฬาได้มาตรฐาน เกิดความ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เข้มแข็งให้ระบบครอบครัว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่อสร้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เอนกประสงค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ื้นคอนกรี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 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หนองแ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๖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อเนกประสงค์ พื้นคอนกรี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ใช้เป็นสถานที่ในการออกกำลังกายและเล่นกีฬาได้มาตรฐาน เกิดความปลอดภั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ร้างความเข้มแข็งให้ระบบครอบครัว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6"/>
        <w:gridCol w:w="850"/>
        <w:gridCol w:w="993"/>
        <w:gridCol w:w="992"/>
        <w:gridCol w:w="992"/>
        <w:gridCol w:w="992"/>
        <w:gridCol w:w="993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>ลานกีฬ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อนกประสงค์ พื้น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นามฟุตซอล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 ๘ บ้านเจริญศิลป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ช้เป็นสถานที่ในการออกกำลังก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เล่นกีฬาได้มาตรฐาน เกิดความ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เข้มแข็งให้ระบบครอบครัวและชุมชน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</w:t>
            </w:r>
            <w:r>
              <w:rPr>
                <w:rFonts w:ascii="TH SarabunPSK" w:hAnsi="TH SarabunPSK" w:cs="TH SarabunPSK"/>
                <w:szCs w:val="24"/>
              </w:rPr>
              <w:t xml:space="preserve">ลานกีฬาเอนกประสงค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ื้นคอนกรี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นามฟุตซอ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 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เจริญศิลป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๖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เอนกประสงค์ พื้นคอนกรีต 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ใช้เป็นสถานที่ในการออกกำลังกาย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ละเล่นกีฬาได้มาตรฐาน เกิดความ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สริมสร้างพัฒนาการของเด็กให้เจริญเติบโต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ร้างความเข้มแข็งให้ระบบครอบครัว</w:t>
            </w:r>
            <w:r>
              <w:rPr>
                <w:rFonts w:ascii="TH SarabunPSK" w:hAnsi="TH SarabunPSK" w:cs="TH SarabunPSK"/>
                <w:szCs w:val="24"/>
              </w:rPr>
              <w:t xml:space="preserve"> 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๘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3543"/>
        <w:gridCol w:w="993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โพนเพ็ก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ระหว่างหมู่บ้าน บ้านโพนเพ็ก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>บ้านเจริญศิลป์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๗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๘๑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เจริญศิลป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ระหว่างหมู่บ้าน บ้านเจริญศิลป์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โพนเพ็ก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แ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๗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3543"/>
        <w:gridCol w:w="993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โครงการก่อสร้างถนนคอนกรีต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หนองผักต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ะหว่างหมู่บ้าน บ้านโพนเพ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บ้านหนองผักตบ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๐๑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โครงการก่อสร้างถนนคอนกรีต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บ้านหนองผักตบ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ชื่อม</w:t>
            </w:r>
            <w:r>
              <w:rPr>
                <w:rFonts w:ascii="TH SarabunPSK" w:hAnsi="TH SarabunPSK" w:cs="TH SarabunPSK"/>
                <w:szCs w:val="24"/>
              </w:rPr>
              <w:t>ระหว่าง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หมู่บ้าน บ้านเหนองผักตบ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โพนเพ็ก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นาหัวบ่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๐๑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543"/>
        <w:gridCol w:w="993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ล้อ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ระหว่างหมู่บ้าน บ้านนาล้อม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เจริญศิลป์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นาล้อ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ะหว่างหมู่บ้าน บ้านเจริญศิลป์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บ้านนาล้อม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แ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543"/>
        <w:gridCol w:w="993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ะหว่างหมู่บ้าน บ้านหนองแสง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บ้านโพนเพ็ก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ภาย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บ้าน โดยเริ่มจากถนนคอนกรีตเดิมสายหน้าบ้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ายนรินทร์ แสนพล ไป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้นสุดโครงการที่สามแยกสระ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โพนตูม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๖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976"/>
        <w:gridCol w:w="993"/>
        <w:gridCol w:w="850"/>
        <w:gridCol w:w="851"/>
        <w:gridCol w:w="850"/>
        <w:gridCol w:w="851"/>
        <w:gridCol w:w="1275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ท่อคอนกรีตเสริมเหล็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างไปวัด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สติธ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วางท่อคอนกรีตเสริมเหล็ก 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ล้อม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วางท่อ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สล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Ø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 แถวๆ ละ 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ท่อน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รวม ๔๕ ท่อ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พร้อมถมดินทับหน้าเกลี่ยปรับแต่งเรียบ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หรือมีปริมาตรดินถมไม่น้อยกว่า ๑๘๐ ลบ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วางท่อ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สล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Ø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 ๓ แถวๆ ละ 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ก้ไขปัญหาน้ำท่วมขังในฤดูฝ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คันท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แส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ประโยชน์ในการจราจรและการสาธารณะทางบก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้านโพนตูม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ขนาดกว้าง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 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ยาว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 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สูงเฉลี่ย ๒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พร้อมวางท่อ คสล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Ø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 ๓ แถวๆ ละ 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ท่อน ดินถมไม่น้อยกว่า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๖๒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ลบ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๑๘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ั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วางท่อ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สล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Ø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 ๓ แถวๆ ละ ๑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ก้ไขปัญหาน้ำท่วมขังในฤดูฝ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ก่อสร้างระบบระบายน้ำภายในหมู่บ้าน บ้านหนองผักตบ  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๙ </w:t>
            </w:r>
          </w:p>
          <w:p>
            <w:pPr>
              <w:pStyle w:val="Head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ถนนสายข้างบ้านนางด่อน 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วา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้านหนองผักตบ ม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๙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 อ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พนสวรรค์  จ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วา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Ø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จำนวน ๓๒ ท่อน พร้อมบ่อพักขนาดไม่น้อยกว่า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๐ ม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บ่อพักพร้อมฝาปิดคอนกรีตเสริมเหล็ก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จำนวน ๓ บ่อ โดยวางบ่อพักทุก ๑๐ ม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รวมความยาวไม่น้อยกว่า ๓๔  ม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๓๓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๙๐๐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000000"/>
                <w:sz w:val="24"/>
                <w:szCs w:val="24"/>
              </w:rPr>
              <w:t>.-</w:t>
            </w:r>
          </w:p>
          <w:p>
            <w:pPr>
              <w:pStyle w:val="Heading"/>
              <w:jc w:val="righ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วางท่อ คสล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Ø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๐ ม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จำนวน ๓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 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ก้ไขปัญหาน้ำท่วมขังในฤดูฝ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976"/>
        <w:gridCol w:w="993"/>
        <w:gridCol w:w="850"/>
        <w:gridCol w:w="851"/>
        <w:gridCol w:w="850"/>
        <w:gridCol w:w="851"/>
        <w:gridCol w:w="1275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่อสร้างระบบระบายน้ำภายในหมู่บ้าน บ้านหนองแสง 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ก่อสร้างระบบ</w:t>
            </w:r>
            <w:r>
              <w:rPr>
                <w:rFonts w:ascii="TH SarabunPSK" w:hAnsi="TH SarabunPSK" w:cs="TH SarabunPSK"/>
                <w:szCs w:val="24"/>
              </w:rPr>
              <w:t>ระบายน้ำภายในหมู่บ้าน บ้านหนองแสง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วา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งท่อ คสล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Ø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๒๐๐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 ท่อน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พร้อมบ่อพักขนาดไม่น้อยกว่า 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๘๐ 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จำนวน  ๒๑ บ่อ โดยวางบ่อพักทุก ๑๐ 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รวมความยาวทั้งสิ้น ๒๐๐ ม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บ่อพักพร้อมฝาปิดคอนกรีตเสริมเหล็ก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๘๕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วา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งท่อ คสล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๒๐๐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ท่อน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ร้อมบ่อพักและฝาปิด  ๒๑ 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ระบบระบายน้ำป้องกันแก้ไขปัญหาน้ำท่วมขังในฤดูฝ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 xml:space="preserve">ปรับปรุงถนนลูกรังสู่พื้นที่การเกษตร 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นนสายหนองเข็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าเล้า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ับปรุงถนนลูกรังสู่พื้นที่การเกษตร บ้า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นองบัวแดง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๔๐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</w:t>
            </w:r>
            <w:r>
              <w:rPr>
                <w:rFonts w:ascii="TH SarabunPSK" w:hAnsi="TH SarabunPSK" w:cs="TH SarabunPSK"/>
                <w:szCs w:val="24"/>
              </w:rPr>
              <w:t>ปริมาตรดินลูกรังไม่น้อยกว่า ๓๒๐ 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ยา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๔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835"/>
        <w:gridCol w:w="993"/>
        <w:gridCol w:w="850"/>
        <w:gridCol w:w="851"/>
        <w:gridCol w:w="850"/>
        <w:gridCol w:w="851"/>
        <w:gridCol w:w="1275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คันท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ตู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 xml:space="preserve">ประโยชน์ในการจราจรและการสาธารณะทางบก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โพนตูม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ขนาดกว้าง ๔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ยาว ๕๐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สูงเฉลี่ย ๒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๐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วางท่อ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Ø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x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ำนวน ๓ แถว แถวละ ๑๕ ท่อน ดินถ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น้อยกว่า ๑๖๒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๘๑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ั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วางท่อ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ส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Ø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 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จำนวน ๓ แถวๆ ละ ๑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 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 xml:space="preserve">ระบบระบายน้ำป้องกันแก้ไขปัญหาน้ำท่วมขังในฤดูฝน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ถนนลูกรัง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เจริญศิลป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ล้อ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 xml:space="preserve">ปรับปรุงถนนลูกรังเชื่อมระหว่างหมู่บ้าน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บ้านเจริญศิลป์ ม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ผิวจราจรกว้าง 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รือมีปริมาตรดินลูกรังไม่น้อยกว่า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 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๕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694"/>
        <w:gridCol w:w="992"/>
        <w:gridCol w:w="850"/>
        <w:gridCol w:w="851"/>
        <w:gridCol w:w="850"/>
        <w:gridCol w:w="993"/>
        <w:gridCol w:w="1275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ถนนลูกรังสู่พื้นที่การเกษ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ิ่มจากนานายธวัชชัย โยลัย ไปจนสิ้นสุดโครงการที่นานาย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ญร่วม  โย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ปรับปรุงถนนลูกรังสู่พื้นที่การเกษตร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๖๐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</w:t>
            </w:r>
            <w:r>
              <w:rPr>
                <w:rFonts w:ascii="TH SarabunPSK" w:hAnsi="TH SarabunPSK" w:cs="TH SarabunPSK"/>
                <w:szCs w:val="24"/>
              </w:rPr>
              <w:t>ปริมาตรดินลูกรังไม่น้อยกว่า ๖๐๐ 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๖๐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 รพส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้านนาหัวบ่อ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cs="TH SarabunPSK" w:ascii="TH SarabunPSK" w:hAnsi="TH SarabunPSK"/>
                <w:szCs w:val="24"/>
              </w:rPr>
              <w:t>x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ำนวน ๑๘๐ ท่อน พร้อมบ่อพักขนาดไม่น้อยกว่า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x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๘๐ ม</w:t>
            </w:r>
            <w:r>
              <w:rPr>
                <w:rFonts w:cs="TH SarabunPSK" w:ascii="TH SarabunPSK" w:hAnsi="TH SarabunPSK"/>
                <w:szCs w:val="24"/>
              </w:rPr>
              <w:t>.(</w:t>
            </w:r>
            <w:r>
              <w:rPr>
                <w:rFonts w:ascii="TH SarabunPSK" w:hAnsi="TH SarabunPSK" w:cs="TH SarabunPSK"/>
                <w:szCs w:val="24"/>
              </w:rPr>
              <w:t>บ่อพักพร้อมฝาปิดคอนกรีตเสริมเหล็ก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๑๘ บ่อ โดยวางบ่อพักทุกๆ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วมความยาวไม่น้อยกว่า ๑๙๔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๙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๗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วา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งท่อ คสล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๘๐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ท่อน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ร้อมบ่อพักและฝาปิด  ๑๘ 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ก้ไขปัญหาน้ำท่วมขังในฤดูฝ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3402"/>
        <w:gridCol w:w="992"/>
        <w:gridCol w:w="992"/>
        <w:gridCol w:w="851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วางท่อ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ข้างบ้านนายราตรี  ไชยพ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้านนาหัวบ่อ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๓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 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๔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x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จำนวน ๒๓ ท่อ</w:t>
            </w:r>
            <w:r>
              <w:rPr>
                <w:rFonts w:ascii="TH SarabunPSK" w:hAnsi="TH SarabunPSK" w:cs="TH SarabunPSK"/>
                <w:szCs w:val="24"/>
              </w:rPr>
              <w:t xml:space="preserve">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บ่อพักขนาดไม่น้อยกว่า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x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่อพัก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พร้อมฝาปิดคอนกรีตเสริมเหล็ก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จำนวน ๓ บ่อ วางบ่อ</w:t>
            </w:r>
            <w:r>
              <w:rPr>
                <w:rFonts w:ascii="TH SarabunPSK" w:hAnsi="TH SarabunPSK" w:cs="TH SarabunPSK"/>
                <w:szCs w:val="24"/>
              </w:rPr>
              <w:t>พักทุกๆ ๑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วมความยาวไม่น้อยกว่า ๒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และดินถมทับหน้า ขนาดกว้าง 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 ๒๘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ลึก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๓๒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๓๒</w:t>
            </w:r>
            <w:r>
              <w:rPr>
                <w:rFonts w:ascii="TH SarabunPSK" w:hAnsi="TH SarabunPSK" w:cs="TH SarabunPSK"/>
                <w:szCs w:val="24"/>
              </w:rPr>
              <w:t xml:space="preserve"> ท่อน พร้อมบ่อพักและฝาปิด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ระบบระบายน้ำป้องกันแก้ไขปัญหาน้ำท่วมขังในฤดูฝน และ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ากบ้านผู้ใหญ่อภิวัฒน์ โยลั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้านนายหอม ทาคิ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ก่อสร้างถนนคอนกรีตเสริมเหล็กภายใ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มู่บ้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บ้านหนองผักตบ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 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นาหัวบ่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นาดผิวจราจรกว้าง 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ยาว ๙๕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น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๕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หรือมีพื้นที่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ไม่น้อยกว่า ๓๓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๐ ตร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พร้อมลงท่อ คสล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 จุด จุดละ ๕ ท่อน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พร้อมป้าย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ประชาสัมพันธ์โครงการ ๑ ป้าย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 xml:space="preserve"> ตามแบบ อบต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ัดลอกมาจากแบบมาตรฐานของกรมการปกครอง กระทรวงมหาดไทย เลขที่ ท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๐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977"/>
        <w:gridCol w:w="992"/>
        <w:gridCol w:w="992"/>
        <w:gridCol w:w="851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ก่อสร้างบ่อพั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ร้อมฝาปิด หมู่ที่ 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ทั้งสองข้างท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้าศูนย์พัฒนาเด็กเล็กบ้านหนองผักต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ก่อสร้างบ่อพั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ฝาปิด หมู่ที่ 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ั้งสองข้างทางหน้า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ศูนย์พัฒนาเด็กเล็กบ้านหนองผักตบ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นาดบ่อพักไม่น้อยกว่า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x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หน้าศูนย์พัฒนาเด็กเล็กบ้านหนองผักตบ จำนวน ๘ จุ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่อพั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ฝาป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ด็กเล็กในศูนย์พัฒน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ด็กได้รับ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หมู่ ๖ บ้านโพนตูม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ถนนสายศูนย์พัฒนาเด็กเล็กเดิ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สามแยกสระใหญ่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เพื่อจ่ายเป็นค่าก่อสร้างถนนคอนกรีตเสริมเหล็กภายในหมู่บ้าน  บ้านโพนตูม หมู่ ๖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โพนสว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นครพ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ขนาดผิวจราจรกว้าง ๕ 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ยาว ๑๐๔ 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๑๕ 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หรือมีพื้นที่ไม่น้อยกว่า ๕๒๐ ตร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พร้อมลงลูกรังไล่ทางเฉลี่ยข้างละ 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๕๐ 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นาหัวบ่อ คัดลอกมาจากแบบมาตรฐานของกรมการปกครอง กระทรวงมหาดไทย เลขที่ ท๑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๐๑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พร้อมป้ายประชาสัมพันธ์ จำนวน ๑ ป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๖๑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๘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๕๒๐ ตร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3686"/>
        <w:gridCol w:w="850"/>
        <w:gridCol w:w="1134"/>
        <w:gridCol w:w="851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วางท่อ คส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นน</w:t>
            </w:r>
            <w:r>
              <w:rPr>
                <w:rFonts w:ascii="TH SarabunPSK" w:hAnsi="TH SarabunPSK" w:cs="TH SarabunPSK"/>
                <w:color w:val="000000"/>
                <w:spacing w:val="-12"/>
                <w:sz w:val="24"/>
                <w:sz w:val="24"/>
                <w:szCs w:val="24"/>
              </w:rPr>
              <w:t>สายบ้านนางทุมมี โย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ปจนสิ้นสุดโครงกา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วางท่อ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หนองบัวแดง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 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พนสวรรค์ 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่อ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 ๕๐ ท่อน พร้อมบ่อพักขนาดไม่น้อยกว่า 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 ๕ บ่อ โดยวางบ่อพักทุก ๑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ยาว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๔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๕๓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 ท่อน พร้อมบ่อพักและฝาปิด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ระบบระบายน้ำป้องกัน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้ำท่วมขังในฤดูฝน และ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โครงการก่อสร้างถนนลูกรังสู่พื้นที่การเกษตร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เริ่มจาก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นานายประเสริฐ โยลัย ไปถึงห้วยเหล่านาเหียง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ถนนลูกรังสู่พื้นที่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ก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เจริญศิลป์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๘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พนสวรรค์ 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นาดผิวจราจรกว้าง ๔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๖๕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หนาเฉลี่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๐ ม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หรือมีปริมาตรดิน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ถม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๕๓๐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 xml:space="preserve"> ลบ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ดินถมลูกรังทับหน้า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นาดผิวจราจรกว้าง ๔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๖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รือมีปริมาตรดิ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๓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ล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มดินลูกรังทับหน้า ขนาดจราจรกว้าง ๔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ยาว ๔๙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๕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รือมีปริมาตรดินลูกรังไม่น้อยกว่า ๔๙๐ ล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ับเกรดตกแต่งเรียบตลอดส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ตามแบบแปลนขององค์การบริหารส่วนตำบลนาหัวบ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ว้าง ๔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ยาว ๔๙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3260"/>
        <w:gridCol w:w="850"/>
        <w:gridCol w:w="1134"/>
        <w:gridCol w:w="851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มู่ ๘ บ้านเจริญศิลป์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ากบ้านนายนิวัฒน์  โยลัย ไปจนสิ้นสุด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ก่อสร้างถนนคอนกรีตเสริมเหล็กภายในหมู่บ้าน หมู่ ๘ บ้านเจริญศิลป์ 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พนสวรรค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ขนาดผิวจราจรกว้าง ๔ ม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๗๐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หนา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๑๕ ม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รือมีพื้นที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น้อยกว่า ๒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ร้อ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ลงท่อ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๖ ท่อน และลงลูกรังไหล่ทางเฉลี่ยข้างละ 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ป้ายประชาสัมพันธ์โครงการ  จำนวน ๑ ป้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ฐานของกรมการปกครองกระทรวงมหาดไทย เลขที่ ท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๑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ก่อสร้างท่อระบายน้ำกลมภายในหมู่บ้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ริ่มจากจุดเดิ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้านนางคำเพียร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ยลัย ถึงสี่แย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ว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่อ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ะบายน้ำ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บ่อพักสองข้างทาง ภายในหมู่บ้าน หมู่ที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บ้านหนองผักตบ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พนสวรรค์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ดยวางท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ยาวไม่น้อยกว่าข้างละ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เมตร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มื่อรวมบ่อพักแล้ว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บ่อพักขนาดไม่น้อยกว่า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โดยวางบ่อพักทุก ๑๐ ม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รายละเอียดตามแบบแปล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องค์การบริหารส่วนตำบลนาหัวบ่อ พร้อมป้ายประชาสัมพันธ์โครงการ จำนวน ๑ 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๐๗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ระบบระบายน้ำป้องกัน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้ำท่วมขังในฤดูฝน และ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701"/>
        <w:gridCol w:w="850"/>
        <w:gridCol w:w="993"/>
        <w:gridCol w:w="850"/>
        <w:gridCol w:w="851"/>
        <w:gridCol w:w="850"/>
        <w:gridCol w:w="1276"/>
        <w:gridCol w:w="184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ไฟฟ้าแรงต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ยวิชัย  คลีสำ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หัวบ่อ 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นาหัวบ่อ หมู่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๗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ไฟฟ้าแรงต่ำ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จากสามแยก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 บ้านนายกองมณี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หัวบ่อ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นาหัวบ่อ หมู่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๗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 xml:space="preserve">โครงการติดตั้งไฟฟ้าส่องสว่างพร้อมสาย และหม้อสวิตเตอร์ </w:t>
            </w:r>
            <w:r>
              <w:rPr>
                <w:rFonts w:cs="TH SarabunPSK" w:ascii="TH SarabunPSK" w:hAnsi="TH SarabunPSK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4"/>
                <w:sz w:val="24"/>
                <w:sz w:val="24"/>
                <w:szCs w:val="24"/>
              </w:rPr>
              <w:t>ถนนสายนายศักดิ์สิทธิ์ เหลินต้ายซ้าย</w:t>
            </w:r>
            <w:r>
              <w:rPr>
                <w:rFonts w:cs="TH SarabunPSK" w:ascii="TH SarabunPSK" w:hAnsi="TH SarabunPSK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4"/>
                <w:sz w:val="24"/>
                <w:sz w:val="24"/>
                <w:szCs w:val="24"/>
              </w:rPr>
              <w:t>วัดป่าหนองผักตบ</w:t>
            </w:r>
            <w:r>
              <w:rPr>
                <w:rFonts w:cs="TH SarabunPSK" w:ascii="TH SarabunPSK" w:hAnsi="TH SarabunPSK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ติดตั้งไฟฟ้าส่องสว่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หนองผักตบ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ิดตั้งไฟฟ้าส่องสว่างบ้านหนองผักตบ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ุดที่ติด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559"/>
        <w:gridCol w:w="992"/>
        <w:gridCol w:w="1134"/>
        <w:gridCol w:w="851"/>
        <w:gridCol w:w="850"/>
        <w:gridCol w:w="851"/>
        <w:gridCol w:w="992"/>
        <w:gridCol w:w="1559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นนสายบ้านหนองแสง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านายหอม ทาคิละ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เสาเล้า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นายแปว  ละแสนพ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าผู้ใหญ่ธีระพงษ์ ประทุมชั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ายปัง  ไชยแพร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ภูกระแต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แรงต่ำ หมู่ ๕ บ้านหนองแส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แรงต่ำ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 ๕ บ้านหนองแส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๐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ส่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ทางพร้อมสายและสวิทต์ออโต้เซลล์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บ้านนาล้อม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หมู่ ๒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ถนนสายบ้านนาล้อม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โคกสูง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>ส่องทางพร้อมสายและสวิทต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อโต้เซลล์ บ้านนาล้อม หมู่ 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โพนสวร</w:t>
            </w:r>
            <w:r>
              <w:rPr>
                <w:rFonts w:ascii="TH SarabunPSK" w:hAnsi="TH SarabunPSK" w:cs="TH SarabunPSK"/>
                <w:szCs w:val="24"/>
              </w:rPr>
              <w:t>รค์ 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ส่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ทางพร้อมสายและสวิทต์ออโต้เซลล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ไฟฟ้า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977"/>
        <w:gridCol w:w="851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ื่อมระหว่างหมู่บ้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 หมู่ที่ ๓ บ้านนาหัวบ่อ เชื่อมกับ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หมู่ที่ ๖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 xml:space="preserve"> บ้านกุดตะกล้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เชื่อมระหว่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ภายในหมู่บ้าน หมู่ที่ ๓ บ้าน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โพนสวร</w:t>
            </w:r>
            <w:r>
              <w:rPr>
                <w:rFonts w:ascii="TH SarabunPSK" w:hAnsi="TH SarabunPSK" w:cs="TH SarabunPSK"/>
                <w:szCs w:val="24"/>
              </w:rPr>
              <w:t xml:space="preserve">รค์  จังหวัดนครพนม </w:t>
            </w:r>
            <w:r>
              <w:rPr>
                <w:rFonts w:ascii="TH SarabunPSK" w:hAnsi="TH SarabunPSK" w:cs="TH SarabunPSK"/>
                <w:szCs w:val="24"/>
              </w:rPr>
              <w:t xml:space="preserve">เชื่อมกับหมู่ที่ ๖ บ้านกุดตะกล้า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โพนจ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ครพ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๒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๒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ลงลูกรังไหล่ทางเฉลี่ย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พร้อมป้ายประชาสัมพันธ์โครงการ  จำนวน ๑ ป้า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มาตรฐานของกรมการปกคร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๑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๓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๕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3827"/>
        <w:gridCol w:w="851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หมู่ที่ ๖ บ้านโพนตู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หมู่บ้าน หมู่ที่ ๖ บ้านโพนตูม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นครพน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  <w:u w:val="single"/>
              </w:rPr>
              <w:t>สายที่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๑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๑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๓๓๖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ลงลูกรังไหล่ทางเฉลี่ย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>สายที่ 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๑๖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  <w:u w:val="single"/>
              </w:rPr>
              <w:t>สายที่ ๓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นา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๓๖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  <w:u w:val="single"/>
              </w:rPr>
              <w:t>สายที่ 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นา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๖๐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ม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๐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๔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 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992"/>
        <w:gridCol w:w="1134"/>
        <w:gridCol w:w="992"/>
        <w:gridCol w:w="993"/>
        <w:gridCol w:w="850"/>
        <w:gridCol w:w="1276"/>
        <w:gridCol w:w="212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๗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C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ติดตั้งไฟฟ้าส่องส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จ่ายเป็นเงินอุดหนุนไฟฟ้าส่วนภูมิภาค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ติดตั้งไฟฟ้าส่องสว่าง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บ้านหนองแสง หมู่ที่ 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จุ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ติด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ประชาชนได้รับบริการไฟฟ้าอย่างทั่วถึ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กองช่าง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ระบบประป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เป็นค่าก่อสร้างประปาหอถังสูง ณ ที่ทำการ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ปาห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ปาหอถังสู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ช้กักเก็บน้ำเพื่อการอุปโภคบริโภค และการใช้ประโยชน์อย่างอื่น เช่น ถังเก็บน้ำดับเพลิง ถังสำรองน้ำ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559"/>
        <w:gridCol w:w="851"/>
        <w:gridCol w:w="850"/>
        <w:gridCol w:w="993"/>
        <w:gridCol w:w="850"/>
        <w:gridCol w:w="851"/>
        <w:gridCol w:w="886"/>
        <w:gridCol w:w="1559"/>
        <w:gridCol w:w="1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ยายเขตไฟฟ้าแรงสูง บ้าน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โพนเพ็ก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หมู่ที่ ๑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เส้นบ้านโพนเพ็กไปตามเส้นทางถึงบ้านหนองแสง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โพนเพ็ก หมู่ที่ ๑ ตำบลนาหัวบ่อ อำเภอโพนสวรรค์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โพนเพ็ก หมู่ที่ 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๗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ขยายเขตไฟฟ้าแรงต่ำ บ้านโพนเพ็ก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๑ ตำบลนาหัวบ่อ อำเภอโพนสวรรค์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ริ่มจากบ้านนายดำรง  ต้อนโสกี  ไปตามเส้นทางถึงบ้านนายอาทิตย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โยลั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โพนเพ็ก หมู่ที่ ๑ ตำบลนาหัวบ่อ อำเภอโพนสวรรค์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โพนเพ็ก หมู่ที่ 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 บ้านนาล้อ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๒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ตำบลนาหัวบ่อ อำเภอโพนสวรรค์ จังหวัด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ครพน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ริ่มจากบ้านนางฉัน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ธ์น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ภา กันตะมา ไปตามเส้นท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บ้านผู้ใหญ่วิดล  ชินบูรณ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โพนเพ็ก หมู่ที่ ๑ ตำบลนาหัวบ่อ อำเภอโพนสวรรค์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โพนเพ็ก หมู่ที่ 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701"/>
        <w:gridCol w:w="850"/>
        <w:gridCol w:w="851"/>
        <w:gridCol w:w="992"/>
        <w:gridCol w:w="992"/>
        <w:gridCol w:w="851"/>
        <w:gridCol w:w="886"/>
        <w:gridCol w:w="1559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 บ้านนาหัวบ่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๓ ตำบลนาหัวบ่อ อำเภอโพนสวรรค์ 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เริ่มจากบ้านนายกองมณี โยลัย</w:t>
            </w:r>
            <w:r>
              <w:rPr>
                <w:rFonts w:ascii="TH SarabunPSK" w:hAnsi="TH SarabunPSK" w:cs="TH SarabunPSK"/>
                <w:color w:val="000000"/>
                <w:spacing w:val="-8"/>
                <w:sz w:val="24"/>
                <w:sz w:val="24"/>
                <w:szCs w:val="24"/>
              </w:rPr>
              <w:t xml:space="preserve"> ไปตามเส้นทางถึงสามแยกบ้านนาหัวบ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นาหัวบ่อ หมู่ที่ ๓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นาหัวบ่อ หมู่ที่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 บ้านนาหัวบ่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๓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ริ่มจากบ้านนายหนูพร  โยลัย ไปจนสิ้นสุดโครงกา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นาหัวบ่อ หมู่ที่ ๓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นาหัวบ่อ หมู่ที่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โครงการขยายเขตไฟฟ้าแรงต่ำ บ้านหนองผักต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๔ ตำบลนาหัวบ่อ อำเภอโพนสวรรค์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เริ่มจากสวนยางนางจันจิล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ทาคิละ ไปตามเส้นทางถึงนานายสุรศักดิ์  มัยวงค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บ้านหนองผักตบ หมู่ที่ ๔ ตำบลนาหัวบ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หนองผักตบ หมู่ที่ 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  <w:gridCol w:w="850"/>
        <w:gridCol w:w="992"/>
        <w:gridCol w:w="993"/>
        <w:gridCol w:w="850"/>
        <w:gridCol w:w="851"/>
        <w:gridCol w:w="886"/>
        <w:gridCol w:w="1559"/>
        <w:gridCol w:w="1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ติดตั้งไฟฟ้าส่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สว่าง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 บ้านหนองผักต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๔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ริ่มจากบ้านนายบล โยลัย ไปตามเส้นทางถึงป่าช้าบ้านหนองผักต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ติดตั้ง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่อ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ว่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นาหัวบ่อ หมู่ที่ ๓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ิดตั้ง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่อ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้านหนองผักต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๓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ขยายเขตไฟฟ้าแรงต่ำ บ้านหนองแสง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๕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ไปตามเส้นทางบ้านหนองแสง 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 เสาเล้า</w:t>
            </w: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บ้านหนองแสง หมู่ที่ ๕ ตำบลนาหัวบ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หนองแส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ขยายเขตไฟฟ้าแรงต่ำ บ้านหนองแสง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๕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ไปตามเส้นท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ูกระแ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บ้านหนองแสง หมู่ที่ ๕ ตำบลนาหัวบ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หนองแส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701"/>
        <w:gridCol w:w="851"/>
        <w:gridCol w:w="850"/>
        <w:gridCol w:w="993"/>
        <w:gridCol w:w="850"/>
        <w:gridCol w:w="851"/>
        <w:gridCol w:w="886"/>
        <w:gridCol w:w="1559"/>
        <w:gridCol w:w="1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ขยายเขตไฟฟ้าแรงต่ำ บ้านหนองแสง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๕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จากบ้านนายทองดี 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ไชยแพร ไปตามเส้นทางถึงนานายศรี  นามนา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หนองแสง หมู่ที่ ๕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หนองแสง  หมู่ที่ 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โครงการขยายเขตไฟฟ้าแรงต่ำ บ้านหนองแสง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หมู่ที่ ๕ ตำบลนาหัวบ่อ อำเภอโพนสวรรค์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 w:val="24"/>
                <w:sz w:val="24"/>
                <w:szCs w:val="24"/>
              </w:rPr>
              <w:t>เริ่มจากบ้านนายแอด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 ยางเบือก  ไปตามเส้นทางถึงนานายจร กอนดวงผล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หนองแสง หมู่ที่ ๕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หนองแสง  หมู่ที่ 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๖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โครงการขยายเขตไฟฟ้าแรงต่ำบ้านโพนตูม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ตำบลนาหัวบ่อ 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เริ่มจากศูนย์ อปพร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ไปตามเส้นท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หลวงชนบท นพ ๔๐๓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พื่อจ่ายเป็นค่าขยายเขตไฟฟ้าแรงต่ำ บ้านโพนตูม หมู่ที่ ๖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โพนตูม หมู่ที่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701"/>
        <w:gridCol w:w="992"/>
        <w:gridCol w:w="993"/>
        <w:gridCol w:w="992"/>
        <w:gridCol w:w="850"/>
        <w:gridCol w:w="993"/>
        <w:gridCol w:w="886"/>
        <w:gridCol w:w="152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ขยายเขตไฟฟ้าแรงต่ำ บ้านเจริญศิลป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๘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6"/>
                <w:sz w:val="24"/>
                <w:sz w:val="24"/>
                <w:szCs w:val="24"/>
              </w:rPr>
              <w:t xml:space="preserve">เริ่มจากนานายก่อเกียรติ 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16"/>
                <w:sz w:val="24"/>
                <w:sz w:val="24"/>
                <w:szCs w:val="24"/>
              </w:rPr>
              <w:t xml:space="preserve">บางพรมบาง </w:t>
            </w:r>
            <w:r>
              <w:rPr>
                <w:rFonts w:ascii="TH SarabunPSK" w:hAnsi="TH SarabunPSK" w:cs="TH SarabunPSK"/>
                <w:color w:val="000000"/>
                <w:spacing w:val="-16"/>
                <w:sz w:val="24"/>
                <w:sz w:val="24"/>
                <w:szCs w:val="24"/>
              </w:rPr>
              <w:t>ไปตามเส้นทางถึง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16"/>
                <w:sz w:val="24"/>
                <w:sz w:val="24"/>
                <w:szCs w:val="24"/>
              </w:rPr>
              <w:t>นานายสมคิด โพติยะ</w:t>
            </w:r>
            <w:r>
              <w:rPr>
                <w:rFonts w:cs="TH SarabunPSK" w:ascii="TH SarabunPSK" w:hAnsi="TH SarabunPSK"/>
                <w:color w:val="000000"/>
                <w:spacing w:val="-16"/>
                <w:sz w:val="24"/>
                <w:szCs w:val="24"/>
                <w:u w:val="sing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เจริญศิลป์ หมู่ที่ ๘ 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อำเภอโพนสวรรค์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เจริญศิลป์ หมู่ที่ 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 บ้านเจริญศิลป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๘ ตำบลนาหัวบ่อ อำเภอโพนสวรรค์ </w:t>
            </w:r>
            <w:r>
              <w:rPr>
                <w:rFonts w:ascii="TH SarabunPSK" w:hAnsi="TH SarabunPSK" w:cs="TH SarabunPSK"/>
                <w:color w:val="000000"/>
                <w:spacing w:val="-8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8"/>
                <w:sz w:val="24"/>
                <w:sz w:val="24"/>
                <w:szCs w:val="24"/>
              </w:rPr>
              <w:t>เริ่มจากจุดขยายเขตไฟฟ้าเดิม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4"/>
                <w:sz w:val="24"/>
                <w:sz w:val="24"/>
                <w:szCs w:val="24"/>
              </w:rPr>
              <w:t>บ้านเจริญศิลป์ ไปตามเส้นทางบ้านหนองท่ม ตำบลบ้านค้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ค่าขยายเขตไฟฟ้าแรงต่ำ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เจริญศิลป์ หมู่ที่ ๘ 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อำเภอโพนสวรรค์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แรงต่ำ บ้านเจริญศิลป์ หมู่ที่ 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 บ้านเจริญศิลป์ หมู่ที่ ๘ ตำบลนาหัวบ่อ อำเภอโพนสวรรค์ จังหวัดนครพน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ค่าขยายเขตไฟฟ้าแรงต่ำ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เจริญศิลป์ หมู่ที่ ๘ 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อำเภอโพนสวรรค์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แรงต่ำ บ้านเจริญศิลป์ หมู่ที่ 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๗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ภูมิภาคจังหวัดนครพนม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560"/>
        <w:gridCol w:w="992"/>
        <w:gridCol w:w="1134"/>
        <w:gridCol w:w="1134"/>
        <w:gridCol w:w="992"/>
        <w:gridCol w:w="1134"/>
        <w:gridCol w:w="1170"/>
        <w:gridCol w:w="1523"/>
        <w:gridCol w:w="11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ติดตั้งไฟฟ้าส่องสว่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 บ้านเจริญศิลป์ </w:t>
            </w:r>
          </w:p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ำบลนาหัวบ่อ อำเภอ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โพนสวรรค์ จังหวัดนครพน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ติดตั้งไฟฟ้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องสว่า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งภายในหมู่บ้า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บ้านเจริญศิลป์ หมู่ที่ ๘ 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นาหัวบ่อ อำเภอโพนสวรรค์ จังหวัดนครพน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4"/>
                <w:szCs w:val="24"/>
              </w:rPr>
              <w:t>ติดตั้งไฟฟ้าส่องสว่างภายในหมู่บ้าน บ้านเจริญศิลป์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๕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ติดตั้งไฟฟ้าส่องสว่าง 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หนองผักตบ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 หมู่ที่ ๙ ตำบล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 อำเภอโพนสวรรค์ จังหวัดนครพนม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ติดตั้งไฟฟ้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องสว่าง 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นองผักตบ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มู่ที่ ๙ ตำบล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ำเภอโพนสวรรค์ จังหวัดนครพน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ิดตั้งไฟฟ้าส่องสว่าง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นองผักตบ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๔๗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Cs w:val="23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16,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3"/>
                <w:szCs w:val="23"/>
              </w:rPr>
              <w:t>582,4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Cs w:val="23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13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๑๐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3"/>
                <w:sz w:val="23"/>
                <w:szCs w:val="23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3"/>
                <w:szCs w:val="23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3"/>
                <w:sz w:val="23"/>
                <w:szCs w:val="23"/>
              </w:rPr>
              <w:t>๒๔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3"/>
                <w:szCs w:val="23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3"/>
                <w:sz w:val="23"/>
                <w:szCs w:val="23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3"/>
                <w:szCs w:val="23"/>
              </w:rPr>
              <w:t>.0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3"/>
                <w:sz w:val="23"/>
                <w:szCs w:val="23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Cs w:val="23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474,4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color w:val="000000"/>
                <w:sz w:val="23"/>
                <w:szCs w:val="23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3"/>
                <w:szCs w:val="23"/>
              </w:rPr>
              <w:t>474,400.-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๓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๘๗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๐๐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๓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993"/>
        <w:gridCol w:w="992"/>
        <w:gridCol w:w="992"/>
        <w:gridCol w:w="992"/>
        <w:gridCol w:w="993"/>
        <w:gridCol w:w="992"/>
        <w:gridCol w:w="1701"/>
        <w:gridCol w:w="226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่งเสริมศักยภาพครอบครัวด้วยวิถีพุทธศาสนาภูมิปัญญาท้องถิ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่งเสริมศักยภาพครอบครั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ะดับ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คลินิกครอบครัว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ให้เด็กและเยาวชน เจ้าหน้าที่ของรัฐ และประชาชน มีความรู้ความเข้าใจในหลักธรรมทางพระพุทธศาสนา โดยผ่านทางการปฏิบัติวิปัสสนากัมมัฏฐาน  สามารถนำหลักธรรมไปประยุกต์ใช้ในการปฏิบัติงานและ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สร้างภูมิคุ้มกันให้กับประชาชนโดยผ่านการพัฒนาด้านจิตใจ  สามารถใช้ชีวิตอยู่ในสังคม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เป็นการสืบทอดภูมิปัญญาท้องถิ่นและพัฒนาทักษะของเด็กและเยาวชนประชาชนโดย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๐ 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้าราชการส่วนท้องถิ่น พนักงานจ้าง หน่วยงานราชการ เด็ก เยาวชน และประชาชนในเขตพื้นที่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ด็ก เยาวชน เจ้าหน้าที่ของรัฐ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ละประชาชน มีความรู้ความเข้าใจในหลักธรรมทางพระพุทธศาสนาโดยผ่านทางการปฏิบัติวิปัสสนากัมมัฏฐาน  สามารถนำหลักธรรมไปประยุกต์ใช้ในการปฏิบัติงานและ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ด็ก เยาวชน และประชาชนมีภูมิคุ้มกันให้กับประชาชนโดยการพัฒนาด้านจิตใจ  สามารถใช้ชีวิตอยู่ในสังคมได้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993"/>
        <w:gridCol w:w="992"/>
        <w:gridCol w:w="992"/>
        <w:gridCol w:w="992"/>
        <w:gridCol w:w="993"/>
        <w:gridCol w:w="992"/>
        <w:gridCol w:w="1276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อาชีพกลุ่มสตรี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านกระติบข้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ให้สมาชิกมีอาชีพเสริม เพิ่มรายได้ และมีงานท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เพื่อให้สมาชิกได้พัฒนาฝีมือในการสานกระติบข้าว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ให้ได้สินค้าที่มีคุณภาพ ตรงตามความต้องการของต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ให้สมาชิกได้อนุรักษ์ วัฒนธรรมประเพณีดั้งเดิมเกี่ยวกับการอนุรักษ์การสานกระติบข้าวไว้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ขยายเครือข่ายโครงการหนึ่งตำบลหนึ่งผลิตภัณฑ์ของตำบลนาหัวบ่อ ให้กว้างขวาง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๒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กลุ่มส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ำบลนาหัวบ่อ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สมาชิกกลุ่มสตรี มีอาชีพและมีรายได้เพิ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กลุ่มสตรี ได้พัฒนาฝีมือในการสานกระติบข้าวที่มีคุณภาพ ตรงกับความต้องการของต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333333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333333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กลุ่มสตรี ได้อนุรักษ์ วัฒนธรรมประเพณีดั้งเดิมเกี่ยวกับการอนุรักษ์การสานกระติบข้าวไว้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333333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333333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กลุ่มสตรี</w:t>
            </w:r>
            <w:r>
              <w:rPr>
                <w:rFonts w:ascii="TH SarabunPSK" w:hAnsi="TH SarabunPSK" w:cs="TH SarabunPSK"/>
                <w:color w:val="333333"/>
                <w:szCs w:val="24"/>
              </w:rPr>
              <w:t xml:space="preserve"> ได้มี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</w:t>
            </w:r>
            <w:r>
              <w:rPr>
                <w:rFonts w:ascii="TH SarabunPSK" w:hAnsi="TH SarabunPSK" w:cs="TH SarabunPSK"/>
                <w:color w:val="000000"/>
                <w:spacing w:val="-16"/>
                <w:szCs w:val="24"/>
              </w:rPr>
              <w:t>เครือข่ายตลาดผลิตภัณฑ์การสานกระติบ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993"/>
        <w:gridCol w:w="992"/>
        <w:gridCol w:w="992"/>
        <w:gridCol w:w="992"/>
        <w:gridCol w:w="993"/>
        <w:gridCol w:w="992"/>
        <w:gridCol w:w="1276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นับสนุนกลุ่มวิสาหกิจ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นับสนุนให้กลุ่มวิสาหกิจชุมชนมีความเข้มแข็ง ผลิตสินค้ามีคุณ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 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ลุ่มวิสาหกิจ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ลุ่มวิสาหกิจชุมชนมีความเข้มแข็ง ผลิตสินค้า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นับสนุนกลุ่มสตรีใ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ความรู้ ทักษะด้านอาชีพ ให้แก่แม่บ้านและสตรีใน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ร้างโอกาสและทางเลือกในการประกอบอาชีพเป็นการเพิ่มรายได้และลดรายจ่าย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การจัดตั้ง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ประชาชนได้ใช้เวลาว่างให้เกิดประโยชน์ต่อตนเอง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สริมสร้างให้ประชาชนพึ่งตนเอง ตลอดจนมีการดำเนินชีวิตบนพื้นฐานแนวคิดปรัชญาเศรษฐกิจพอเพ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 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ตรีในพื้นที่</w:t>
            </w:r>
            <w:r>
              <w:rPr>
                <w:rFonts w:ascii="TH SarabunPSK" w:hAnsi="TH SarabunPSK" w:cs="TH SarabunPSK"/>
                <w:color w:val="000000"/>
                <w:spacing w:val="-20"/>
                <w:szCs w:val="24"/>
              </w:rPr>
              <w:t>ตำบล</w:t>
            </w:r>
            <w:r>
              <w:rPr>
                <w:rFonts w:ascii="TH SarabunPSK" w:hAnsi="TH SarabunPSK" w:cs="TH SarabunPSK"/>
                <w:color w:val="000000"/>
                <w:spacing w:val="-20"/>
                <w:szCs w:val="24"/>
              </w:rPr>
              <w:t>นาหัวบ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2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ส่งเสริมความรู้และทักษะด้านอาชีพ ให้แก่แม่บ้านและสตรีในต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</w:rPr>
              <w:t>สร้างโอกาสและทางเลือกในการประกอบอาชีพเป็นการเพิ่มรายได้และลดรายจ่าย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1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6"/>
                <w:szCs w:val="24"/>
              </w:rPr>
              <w:t>ส่งเสริมและจัดตั้งกลุ่มอาชีพในต</w:t>
            </w:r>
            <w:r>
              <w:rPr>
                <w:rFonts w:ascii="TH SarabunPSK" w:hAnsi="TH SarabunPSK" w:cs="TH SarabunPSK"/>
                <w:color w:val="000000"/>
                <w:spacing w:val="-16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ประชาชนได้ใช้เวลาว่างให้เกิดประโยชน์ต่อตนเอง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เสริมสร้างให้ประชาชนพึ่งตนเอง ตลอดจนมีการดำเนินชีวิตบนพื้นฐานแนวคิด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993"/>
        <w:gridCol w:w="992"/>
        <w:gridCol w:w="992"/>
        <w:gridCol w:w="992"/>
        <w:gridCol w:w="993"/>
        <w:gridCol w:w="992"/>
        <w:gridCol w:w="1276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กิจกรรมชมรมผู้พิการ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พิ่มพูนทักษะด้านงานอาชีพข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ผู้พิการ พัฒนาความรู้ในการประกอบอาชีพ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4"/>
                <w:szCs w:val="24"/>
              </w:rPr>
              <w:t>เพื่อเป็นการอนุรักษ์ สืบทอดภูมิปัญญาไทย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มิให้สูญห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เพิ่มรายได้ให้กับ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ฟื้นฟู เยียวยา และพัฒนาคุณภาพชีวิตผู้พ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ผู้พิ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ในเขตพื้นที่ตำบลนาหัวบ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10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เพิ่มพูนทักษะด้านงานอาชีพของผู้พิการ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 พัฒนาความรู้ในการประกอบอาชีพ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นุรักษ์ สืบทอดภูมิปัญญาไทยมิให้สูญห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ิ่มรายได้ให้กับ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ฟื้นฟู เยียวยา และพัฒนาคุณภาพชีวิต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134"/>
        <w:gridCol w:w="992"/>
        <w:gridCol w:w="993"/>
        <w:gridCol w:w="850"/>
        <w:gridCol w:w="992"/>
        <w:gridCol w:w="993"/>
        <w:gridCol w:w="992"/>
        <w:gridCol w:w="340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ครงการฝึกอาชีพให้แก่ผู้สูงอายุ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โลงศ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4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ส่งเสริมและเพิ่มรายได้ให้กับชมรมผู้สูงอายุ ตำบล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หยัดค่าใช้จ่ายในการซื้อโลงศพ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ากปกติที่ซื้อกันในปัจจุบันโลงละประมาณ 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 – ๑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ากทำโครงการนี้แล้วจะสามารถประหยัดค่าใช้จ่ายได้ในการซื้อโลงศพได้ 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 – 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ต่อ ๑ โล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ผู้สูงอายุมีกิจกรรมได้กระทำร่วมกัน และถ่ายทอดให้กับบุตรหลานที่มีความสนใจ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๔ คน</w:t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าชิกชมรม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 xml:space="preserve">ผู้สูงอายุ </w:t>
            </w:r>
          </w:p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ตำบล</w:t>
            </w:r>
          </w:p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 xml:space="preserve">นาหัวบ่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ตัวแทนผู้สูงอายุแต่ละหมู่บ้าน ได้รับความรู้และนำไปปฏิบัติพร้อมทั้งเผยแพร่ความรู้ให้สมาชิกชมรมผู้สูงอายุในหมู่บ้านทราบ และจัดตั้งกลุ่มปฏิบัติตามที่ผ่าน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ชมรมผู้สูงอายุแต่ละหมู่บ้านมีอาชีพ มีรายได้จากการขายผลิตภัณฑ์ นำผลกำไรเฉลี่ยคืนแก่สมาชิก แต่ต้นทุนและเครื่องมืออุปกรณ์ต่าง ๆ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ยังเป็นกองกลางของกลุ่มสมาชิก และมีผู้เข้าร่วมกลุ่มเพิ่มขึ้น เนื่องจากผู้ที่อายุจะถึง ๖๐ ปี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มีจำนว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าชิกชมรมผู้สูงอายุ ระดับตำบลสามารถสร้างอาชีพและประสานกลุ่ม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าหัวบ่อ เข้า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โครงการ โดยหาแหล่งจำหน่ายผลิตภัณฑ์ แนะนำและเป็น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มารถถ่ายทอดเป็นอาชีพให้กับลูกหลานและคนในชุมชนได้อย่างยั่งยืน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992"/>
        <w:gridCol w:w="992"/>
        <w:gridCol w:w="992"/>
        <w:gridCol w:w="851"/>
        <w:gridCol w:w="992"/>
        <w:gridCol w:w="992"/>
        <w:gridCol w:w="993"/>
        <w:gridCol w:w="326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ารจัดทำแผนชุมช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นในชุมชนได้แลกเปลี่ยนเรียน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ในชุมชนได้เห็นข้อเด่น ข้อดี โอกาสและข้อจำกัดของชุมชนใ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ย่างมี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นในชุมชนมีช่องทางในการแก้ไขปัญหาของชุมชนได้อย่างเหมาะสมและ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รอบคลุม</w:t>
            </w:r>
          </w:p>
          <w:p>
            <w:pPr>
              <w:pStyle w:val="Normal"/>
              <w:ind w:hanging="36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ab/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ในชุมชนสามารถกำหน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ี่ตอบสนองความต้องการของชุมช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นในชุมชนคิดเป็นและกล้าที่จะตัดสินใ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้วยตนเอง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สอดคล้องกับสภาพชุมช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นในชุมชนได้รับผลประโยชน์ร่วมกันอย่างทั่วถึ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และเท่าเทียมความร่วมมือกันของค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ะก่อให้เกิดทัศนคติที่ดี เอื้ออาทรต่อกั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ูกฝังทัศนคติ ค่านิยมที่ดีให้กับลูกหลานสามารถหาแนวร่วมในการทำงานเพื่อพัฒนาชุมชนท้องถิ่นของตนเอ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134"/>
        <w:gridCol w:w="851"/>
        <w:gridCol w:w="850"/>
        <w:gridCol w:w="851"/>
        <w:gridCol w:w="850"/>
        <w:gridCol w:w="851"/>
        <w:gridCol w:w="1134"/>
        <w:gridCol w:w="38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ฝึกอบรมพั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ฒนาศักยภาพส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พื่อเสริมสร้างศักยภาพในการพัฒนาตนเองของสตรี ให้เป็นที่ยอมรับ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เพื่อส่งเสริมการจัดกิจกรรมที่แสดงศักยภาพของ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สริมสร้างความรู้ ทักษะ และเพิ่มขีดความสามารถต่อการพัฒนาความเป็นผู้นำของสตรีในการที่จะบริหารจัดการองค์กรสตรีให้มีประสิทธิภาพ</w:t>
            </w:r>
          </w:p>
          <w:p>
            <w:pPr>
              <w:pStyle w:val="Normal"/>
              <w:ind w:firstLine="77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พัฒนาและสร้างความเชื่อมั่นให้ผู้นำสตรีมีความเข้มแข็ง เป็นฐานพลังในการขับเคลื่อนกิจกรรมต่าง ๆ เพื่อแก้ไขปัญหาให้กับชุมชนและสังคม ตามนโยบายของรัฐบาลให้บรรลุผลสำเร็จตามเป้าหมาย</w:t>
            </w:r>
          </w:p>
          <w:p>
            <w:pPr>
              <w:pStyle w:val="Normal"/>
              <w:ind w:firstLine="77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พื่อกระตุ้นให้ผู้นำสตรีมีความรู้ความสามารถ และเป็น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ต้นแบบในการพัฒนาตน เพื่อขยายผลแก่สตรีกลุ่มอื่น ๆ 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๕๐ 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นำสตรีและกรรมการสตรีระดับหมู่บ้าน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ำบล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นาหัวบ่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สตรีได้พัฒนาศักยภาพของตนเอง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สตรีได้รับการส่งเสริมให้สามารถแสดงออกซึ่งความสามารถและศักยภาพ สร้างความภาคภูมิใจให้กับตนเองครอบครัว 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ผู้เข้าร่วมกิจกรรมเกิดแนวคิด วิสัยทัศน์ และทัศนคติที่ดีในการพัฒนาตนเองให้สู่ภาวการณ์เป็นผู้นำที่ดี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เกิดความสมานฉันท์และเสริมสร้างเครือข่ายความร่วมมือระหว่างสมาชิกสภาสตรีแห่งชาติฯ องค์กรสมาชิกและองค์กรสตรีต่าง ๆ ทั่วประเทศ</w:t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8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pacing w:val="-18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20"/>
                <w:sz w:val="20"/>
                <w:szCs w:val="20"/>
              </w:rPr>
              <w:t>องค์กรสตรีในทุกระดับมีความเข้มแข็ง พร้อมเป็นฐานในการผลักดันการขับเคลื่อนให้เกิดการพัฒนาและพร้อมช่วยเหลือสังคมในการแก้ไขปัญหาของสังคมในทุก ๆ ด้านและทุกระด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กระตุ้นให้ผู้นำสตรีมีความรู้ความสามารถ และเป็นต้นแบบในการพัฒนาตน เพื่อขยายผลแก่สตรีกลุ่มอื่น ๆ ต่อไป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เสริมสร้างความรู้ ทักษะ และเพิ่มขีดความสามารถต่อการพัฒนาความเป็นผู้นำของสตรีในการที่จะบริหารจัดการองค์กรสตรี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พัฒนาและสร้างความเชื่อมั่นให้ผู้นำสตรีมีความเข้มแข็ง เป็นฐานพลังในการขับเคลื่อนกิจกรรมต่าง ๆ  เพื่อแก้ไขปัญหาให้กับชุมชนและสังคม ตามนโยบายของรัฐบาลให้บรรลุผลสำเร็จตาม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992"/>
        <w:gridCol w:w="851"/>
        <w:gridCol w:w="850"/>
        <w:gridCol w:w="851"/>
        <w:gridCol w:w="850"/>
        <w:gridCol w:w="851"/>
        <w:gridCol w:w="1275"/>
        <w:gridCol w:w="368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หลักปรัชญา</w:t>
            </w:r>
            <w:r>
              <w:rPr>
                <w:rFonts w:ascii="TH SarabunPSK" w:hAnsi="TH SarabunPSK" w:cs="TH SarabunPSK"/>
                <w:szCs w:val="24"/>
              </w:rPr>
              <w:t>เศรษฐกิจพอเพี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ให้ครัวเรือนมีการดำรงชีพอย่างพอเพียง ลดค่าใช้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๙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เข้าอบรมมีความรู้เพิ่มขึ้น ร้อยละ ๘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ดำรงชีพอย่างพอเพียง ลด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จัดตั้งศูนย์เรียนรู้หลักปรัชญาเศรษฐกิจพอเพี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แหล่งเรียนรู้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 ศูน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ศูนย์เรียนรู้หลักปรัชญาเศรษฐกิจพอเพีย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แหล่งเรียนรู้</w:t>
            </w:r>
            <w:r>
              <w:rPr>
                <w:rFonts w:ascii="TH SarabunPSK" w:hAnsi="TH SarabunPSK" w:cs="TH SarabunPSK"/>
                <w:szCs w:val="24"/>
              </w:rPr>
              <w:t>หลัก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าหัวบ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กษตร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๙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992"/>
        <w:gridCol w:w="851"/>
        <w:gridCol w:w="850"/>
        <w:gridCol w:w="851"/>
        <w:gridCol w:w="850"/>
        <w:gridCol w:w="851"/>
        <w:gridCol w:w="1134"/>
        <w:gridCol w:w="26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</w:t>
            </w: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ครงการรณรงค์ป้องกันและปราบปรามยาเสพติดอำเภอโพนสวรรค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pacing w:val="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FF0000"/>
                <w:spacing w:val="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บูรณาการทุกส่วนภูมิภาคในสังคมให้เป็นพลังแผ่นดินเอาชนะ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ให้การป้องกันแก้ไขปัญหายาเสพติดเป็นไป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อย่างมีประสิทธิภาพรวดเร็วและถูกต้องตามกฎหม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่งเสริมสนับสนุน กระบวนการประชาคม เพื่อ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สร้างกระบวนการมีส่วนร่วมของประชาชน ส่วนราชการ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 องค์กรเอกชน และองค์กรปกครองส่วน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10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เสริมสร้างความเข้มแข็งของหมู่บ้าน</w:t>
            </w:r>
            <w:r>
              <w:rPr>
                <w:rFonts w:cs="TH SarabunIT๙;TH SarabunPSK" w:ascii="TH SarabunIT๙;TH SarabunPSK" w:hAnsi="TH SarabunIT๙;TH SarabunPSK"/>
                <w:spacing w:val="-10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ชุมชน ให้ยั่งยื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สริมสร้างบทบาทของสมาชิก อส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ปปส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ผู้ประสา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ลังแผ่นดิน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ดำเนินการกับผู้ผลิต ผู้ค้ายาเสพติดในพื้นที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สริมสร้างภูมิคุ้มกันให้แก่กลุ่มเสี่ยง เยาวชน ผู้ใช้แรงงาน เกษตรกรใน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ณรงค์ป้องกันการแพร่ระบาดของ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พื้นที่น้อยลงหรือหมดไปใน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๙๐ หมู่บ้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๙ 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ของผู้ค้าและเสพลดลงร้อยละ ๒๐ ต่อ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ป็นการบูรณาการความร่วมมือกัน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ทุกภาคส่วนในการป้องกันและปราบปราม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 มีความเข้มแข็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ในการป้องกันปราบปราม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ผู้นำหมู่บ้าน ผู้นำชุมชน ผู้นำท้องถิ่น อส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ปปส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ผู้ประสานพลังแผ่นดินมีความเข้มแข็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กระบวนการประชาคมหมู่บ้าน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ชุมชน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มีความเข้มแข็งในการป้องกันและปราบปราม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หมู่บ้า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ชุมชน ปลอดภัยจากปัญหา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ผู้เสพ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ผู้ติด และผู้ค้ายาเสพติดในพื้นที่ลดน้อยลงหรือหมดไปใน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ทำให้การป้องกันปราบปรามยาเสพติด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ในพื้นที่เป็นไป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นาหัวบ่อ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ศูนย์ปฏิบัติการป้องกันและปราบปรา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ยาเสพติ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๖๐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993"/>
        <w:gridCol w:w="850"/>
        <w:gridCol w:w="851"/>
        <w:gridCol w:w="850"/>
        <w:gridCol w:w="851"/>
        <w:gridCol w:w="850"/>
        <w:gridCol w:w="992"/>
        <w:gridCol w:w="255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และสนับสนุนการสร้างความปรองดองและสมานฉันท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สร้างความรู้รักสามัคคี ทัศนคติและจิตสำนึกที่ดีงา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ในการอยู่ร่วมกันอย่างสมานฉันท์ ของประชาช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นในชุมชนมีความรู้รักสามัคคี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ทัศนคติ และจิตสำนึก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นการอยู่ร่วมก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รณรงค์ป้องกันและห่างไกลยาเสพติด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สริมสร้างภูมิคุ้มกันให้แก่กลุ่มเสี่ยง เด็ก เยาวชน  และประชาชนในหมู่บ้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กระบวนการมีส่วนร่วมของประชาชน ส่วนราชการ องค์กรเอกชน และ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๐ 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๒๐๐ ค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บ้า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ุมชน มีความ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ในการป้องกัน</w:t>
            </w:r>
            <w:r>
              <w:rPr>
                <w:rFonts w:ascii="TH SarabunPSK" w:hAnsi="TH SarabunPSK" w:cs="TH SarabunPSK"/>
                <w:szCs w:val="24"/>
              </w:rPr>
              <w:t>และ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นำหมู่บ้าน ผู้นำชุมชน ผู้นำท้องถิ่น มีควา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หมู่บ้านรักษาศีล 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ให้ประชาชนมีแนวทางการปฏิบัติรักษาศีล 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คนในชุมชนมีแนวทางการปฏิบัติรักษาศีล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5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2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7,000.00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๖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551"/>
        <w:gridCol w:w="992"/>
        <w:gridCol w:w="993"/>
        <w:gridCol w:w="992"/>
        <w:gridCol w:w="850"/>
        <w:gridCol w:w="886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เชื่อมระหว่างหมู่บ้าน บ้านโพนเพ็ก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ริ่มจากคอนกรีตเดิม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้านโพนเพ็ก ไปจนสิ้นสุดโครง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ที่ถนนคอนกรีตเดิมบ้านหนองแสง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ปรับปรุงถนนลูกรังเชื่อมระหว่างหมู่บ้าน บ้านโพนเพ็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ถึงบ้านหนองแสง หมู่ที่ ๕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ผิวจราจร กว้าง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82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82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พร้อมวา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Ø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60 x 1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4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ท่อน พร้อมปรับเกรดตกแต่ง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๑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 บ้านนาล้อม 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 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ริ่มจากบ้า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งฉันท์นภา กันตะมา ไปจนสิ้นสุดโครงการที่สามแยกห้วยปลาคู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 บ้านนาล้อม 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,59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3,59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ลูกบาศก์เมตร พร้อมปรับเกรด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กแต่ง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๙๕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835"/>
        <w:gridCol w:w="992"/>
        <w:gridCol w:w="992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นาหัวบ่อ  หมู่ที่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นาน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าว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รัตนาวดี แสงศิริพงษ์ ไปจนสิ้นสุดโครงการที่นานายสงว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ถนนลูกรังพื้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ก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บ้านนาหัวบ่อ  หมู่ที่ 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3  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ตำบลนาหัวบ่อ อำเภอโพนสวรรค์ จังหวัดนครพน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,5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พร้อมวา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. 0.60x1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8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ท่อน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,5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พร้อมปรับเกรดตกแต่ง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ามแบบองค์การบริหารส่วนตำบลนาหัวบ่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๓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ก่อสร้างถนนลูกรังภายใ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มู่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บ้าน บ้านนาหัวบ่อ หมู่ที่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 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นานางร้อย โยลัย ไปจนสิ้นสุดโครงการที่ บ้านนายชัน 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ภายในบ้าน บ้านนาหัวบ่อ หมู่ที่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 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 อำเภอโพนสวรรค์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11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0.5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27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ลูกบาศก์เมตร พร้อมดิ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ถมลูกรังทับหน้าขนาด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11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เมตร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หรือมี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 xml:space="preserve">ปริมาตร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 xml:space="preserve">11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ลูกบาศก์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พร้อมปรับเกรดตกแต่งเรียบตลอดสาย ตามแบบองค์การบริหารส่วนตำบล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ลูกรังสู่พื้นที่การเกษตร บ้านนาหัวบ่อ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นาน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วาสนา พ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รรณ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วงศ์ ไปจนสิ้นสุดโครงการที่นานายราตรี ไชยพรม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8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นาหัวบ่อ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7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7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พร้อมปรับเกรดตกแต่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ผิวจราจร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4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๙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ภายในหมู่บ้าน บ้านนาหัวบ่อ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ตำบลนาหัวบ่อ อำเภอโพนสวรร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ริ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ม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จากคอนกรีตเดิ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ม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นา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รัศมี อุณาพรม 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ภายในหมู่บ้าน บ้าน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เมตร 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50 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เมต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ร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หรือมีปริมาณพื้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คอนกรีตเสริมเหล็ก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25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ตาราง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พร้อมลงลูกรังไหล่ทางกว้างเฉลี่ย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.5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๑๐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1134"/>
        <w:gridCol w:w="709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สริมเหล็กภายในหมู่บ้าน บ้านนาหัวบ่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อ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พนสวรรค์ จังหวัดนครพนม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คอนกรีตเดิมบ้านนายหนูพร  โยลัย 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่อสร้างถนนคอนกรีตเสริมเหล็ก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2"/>
                <w:szCs w:val="24"/>
              </w:rPr>
              <w:t>ภายในหมู่บ้าน บ้าน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9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หรือมีปริม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ณ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พื้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คอนกรีตเสริมเหล็ก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36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ตาราง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 พร้อมลงลูกรังไหล่ทางกว้างเฉลี่ย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0.5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  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๘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ปรับปรุงถนนลูกรังเชื่อม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 xml:space="preserve">ระหว่างหมู่บ้าน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ตำบลนาหัวบ่อ อำเภอโพนสวรร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ริ่มจากป่าช้าหนองผักตบ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ไปจนสิ้นสุดโครงการที่สามแยก โพนเพ็ก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หมู่ที่ ๑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–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องแส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มู่ที่ 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พื่อจ่ายเป็นค่าปรับปรุงถนนลูกรังเชื่อมระหว่างหมู่บ้าน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4 –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้านหนองแสง หมู่ที่ ๕ 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2,2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2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พร้อมปรับเกรดตกแต่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ผิวจราจ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๓๐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1134"/>
        <w:gridCol w:w="709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ครงการปรับปรุงถนนลูกรังสู่พื้นที่การเกษตร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สวนยางนางจันทิลา ทาคิละ ไปจนสิ้นสุดโครงการที่นานายจัน  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2,1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1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พร้อมปรับเกรดตกแต่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ผิวจราจ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เรียบตลอดส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๘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ปรับปรุงถนนลูกรังทางเชื่อม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ระหว่างหมู่บ้าน บ้านหนองแสง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จังหวัดนครพนม ถนน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หนองแส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ไป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ภูกระแต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ริ่มจากคอนกรีตเดิ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ปจนสิ้นสุดโครงการที่ห้วยค้อ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ถนนลูกรังทางเชื่อมระหว่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มู่บ้าน บ้านหนองแสง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3,2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,2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พร้อมปรับเกรดตกแต่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ผิวจราจ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รียบตลอดส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๔๔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  <w:t>เสริม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หล็กเชื่อมระหว่างหมู่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บ้านหนองแสง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ำบล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อำเภอโพนสวรรค์  จังหวัดนครพน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นองแสง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้านเสาเล้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ตำบลโพนสวรรค์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พื่อจ่ายเป็นค่าก่อสร้างถนนคอนกรีตเสริมเหล็กเชื่อมระหว่างหมู่บ้าน บ้านหนองแสง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นาหัวบ่อ 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175 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หรือมีปริมาตรพื้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คอนกรีตเสริมเหล็กไม่น้อยกว่า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๙๐๐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 ตารางเมต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ร พร้อมลงลูกรังไหล่ทางกว้างเฉลี่ย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.5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๕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6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สามแย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นานายฟื้น สุธรรม ไปจนสิ้นสุดโครง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ที่นานายจำกัด 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โพนตูม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2,5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5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พร้อมปรับเกรดตกแต่ง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๓๔๕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สี่แยกนานายจำลอง  มหาวงค์ ไปจนสิ้นสุดโครงการที่นานายปราณี  เวียงผาง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โพนตูม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1,8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,8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พร้อมวา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1.00 x 1.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ท่อน พร้อมปรับเกรดตกแต่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ผิวจราจร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ียบ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๗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วางท่อคอนกรีตเสริมเหล็ก บ้านหนองบัวแดง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้วยผักเหนา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พื่อจ่ายเป็นค่าวางท่อคอนกรีตเสริมเหล็ก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บ้านหนองบัวแดง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วา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ขนาด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Ø 1.00x1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แถว แถว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ท่อน รว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18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ท่อ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พร้อมถมดินทับหน้าเกลี่ยปรับแต่งเรียบหรือมี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ปริมาตรดินถม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ลูกบาศก์เมต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ร พร้อมปรับเกรดตกแต่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น้าดิน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ียบ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หนองบัวแดง หมู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โร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นาหัวบ่อ ไปจนสิ้นสุดโครงการที่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้วยผักเหนา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หนองบัวแดง หมู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72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72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ลูกบาศก์เมตร พร้อมวางท่อ คสล ขนาด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60 x1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8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ท่อน พร้อมปรับเกรดตกแต่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ผิวจราจร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๓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ครงการปรับปรุงถนนลูกรังสู่พื้นที่การเกษตร บ้านเจริญศิลป์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สามแยกนางหนูกาญ ไปจนสิ้นสุดโครงการ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สามแยกสวนยางนา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สาว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โสภา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ก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เจริญศิลป์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2,2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2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พร้อมปรับเกรดตกแต่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ผิวจราจร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ียบ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๓๐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เจริญศิลป์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สามแยกสวนอ้อยนางชินินาฏ บางพรมบาง ไป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จนสิ้นสุดโครงการที่นานางอรัญญา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เจริญศิลป์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ขนาดผิ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ว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2,0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0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พร้อมปรับเกรดตกแต่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ผิวจราจร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ียบ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๗๖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ครงการปรับปรุงถนนลูกรังสู่พื้นที่การเกษตร บ้านเจริญศิลป์ หมู่ที่ ๘ 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สามแยกนานายยม โยลัย ไปสิ้นสุดโครงการที่  นานายจำกัด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เจริญศิลป์ หมู่ที่ ๘ 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ขนาดผิวจราจร กว้าง ๕ เมตร ยาว ๒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,53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53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พร้อมวางท่อ คสล ขนาด 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>Ø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1.00 x1.00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1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ท่อน  พร้อมปรับเกรดตกแต่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ผิวจราจร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๓๘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สวนยางนางฮ่ม  เชื้อดวงผุยไปจนสิ้นสุดโครงการที่นานายจำกัด 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2,7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,7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 พร้อมปรับเกรดตกแต่งเรียบตลอดส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๗๒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นานายจันทร์  โยลั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ปจนสิ้นสุดโครงการที่นานางตา มีกุดฮู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1,0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,0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 พร้อมปรับเกรดตกแต่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ผิวจราจร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ียบตล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๓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3119"/>
        <w:gridCol w:w="850"/>
        <w:gridCol w:w="992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ก่อสร้างถนนคอนกรีตเสริมเหล็ก บ้านนาหัวบ่อ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มู่ที่ ๓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เริ่มจากบ้านนางสาวลำพลอ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 เนืองทอง ไปจนสิ้นสุดโครง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่อสร้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บ้านนาหัวบ่อ หมู่ที่ ๓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นาหัวบ่อ 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โพนสวรร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รางเมตร พร้อมล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ดินลูกรังไหล่ทางเฉลี่ย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0.50 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นาหัวบ่อ คัดลอกมาจาก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แบบ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มาตรฐานของกรมการปกครอ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ก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ระทรว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มหาดไท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เลขที่ ท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-01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๘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 w:val="24"/>
                <w:sz w:val="24"/>
                <w:szCs w:val="24"/>
              </w:rPr>
              <w:t xml:space="preserve">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 w:val="24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 w:val="24"/>
                <w:sz w:val="24"/>
                <w:szCs w:val="24"/>
              </w:rPr>
              <w:t xml:space="preserve">ตำบลนาหัวบ่อ  อำเภอโพนสวรรค์  จังหวัดนครพนม 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 w:val="24"/>
                <w:sz w:val="24"/>
                <w:szCs w:val="24"/>
              </w:rPr>
              <w:t>เริ่มจากบ้านนายบัวลอง  มณีรัตน์  ถึงบ้านนายสันติ 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เพื่อจ่ายเป็นค่าวางท่อระบายน้ำ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ตำบลนาหัวบ่อ  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โพนสวรรค์  จังหวัดนครพนม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วา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Ø 0.40x1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12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ท่อน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พร้อม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่อพัก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80x0.8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4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บ่อ </w:t>
            </w: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ฝาบ่อพักตะแกรงเหล็ก</w:t>
            </w: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พร้อมเทคอนกรีตรางวี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6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12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7.2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ารางเมตร ตามแบบองค์การบริหารส่วนตำบลนาหัวบ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๖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วางท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835"/>
        <w:gridCol w:w="850"/>
        <w:gridCol w:w="851"/>
        <w:gridCol w:w="1134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ก่อสร้างถนนคอนกรีตเสริมเหล็ก บ้านหนองแสง หมู่ที่ ๕ 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บ้านนางพิสมัย ไชยแพร ถึงสวนยางนายทวี  นามนา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พื่อจ่ายเป็นค่าถนนคอนกรีต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สริมเหล็กภายในหมู่บ้าน บ้านหนองแสง หมู่ที่ ๕ 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นาหัวบ่อ 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โพนสวรร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ผิวจราจรกว้าง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 ยาว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 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หรือมีพื้นที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ารางเมตร พร้อมลงดินลูกรังไหล่ทางเฉลี่ย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50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ามแบบองค์การบริหารส่วนตำบล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ัดลอกมาจากแบบ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มาตรฐานของกรมการปกครอง กระทรวง มหาดไทย เลขที่ ท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1-01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๖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๖ ตำบลนาหัวบ่อ อำเภอโพนสวรรค์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ริ่มจากนานายด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อินทรสิทธ์ 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พื่อจ่ายเป็นค่าปรับปรุงถนนลูกรังสู่พื้นที่การเกษ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้านโพนตูม หมู่ที่ ๖ ตำบลนาหัวบ่อ อำเภอโพนสวรรค์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ยาว ๓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งเฉพาะจุด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 เมตร  หรือมี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ปริมาณดินลูกรังไม่น้อยกว่า ๗๕๐ ลูกบาศก์เมตร พร้อมปรับเกรดตกแต่ง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ตามแบบแปลนองค์การบริหา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ส่วนตำบลนาหัวบ่อ พร้อมป้ายประชาสัมพันธ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๑๑๓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835"/>
        <w:gridCol w:w="850"/>
        <w:gridCol w:w="992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๖ ตำบลนาหัวบ่อ อำเภอโพนสวรรค์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4"/>
                <w:szCs w:val="24"/>
              </w:rPr>
              <w:t xml:space="preserve">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4"/>
                <w:szCs w:val="24"/>
              </w:rPr>
              <w:t>เริ่มจากหนองแด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ถนนลูกรังสู่พื้นที่การเกษ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้านโพนตูม หมู่ที่ ๖ ตำบลนาหัวบ่อ อำเภอโพนสวรรค์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ผิวจราจรกว้าง ๕ 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1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ลงเฉพาะจุด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 เมตร หรือมี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ปริมาณดินลูกรังไม่น้อยกว่า ๔๕๐ ลูกบาศก์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พร้อมปรับเกรดตกแต่ง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ตามแบบแปลนองค์การบริหารส่วนตำบลนาหัวบ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๖๙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๖ ตำบลนาหัวบ่อ อำเภอโพนสวรรค์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ริ่มจากนานายวันดี  มีกุดฮู ถึงนานางวารี  กระไทย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ปรับปรุ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สู่พื้นที่การเกษตร บ้านโพนตูม หมู่ที่ ๖ ตำบลนาหัวบ่อ อำเภอโพนสวรรค์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ผิวจราจร กว้าง ๔ 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1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0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ลงเฉพาะจุด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๕ เมตร หรือมี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ปริมาณดินลูกรังไม่น้อยกว่า ๒๔๐ ลูกบาศก์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พร้อมปรับเกรดตกแต่งเรียบตลอดสาย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ตามแบบองค์การบริหารส่วนตำบลนาหัวบ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๓๗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ก่อสร้างคันท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้วยตูม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ประโยชน์ในการจราจรและ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สาธารณะทางบก บ้านโพนตูม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 อำเภอโพนสวรรค์  จังหวัดนครพนม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พื่อประโยชน์ในการจราจ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4"/>
                <w:szCs w:val="24"/>
              </w:rPr>
              <w:t>การสาธารณะทางบก บ้านโพนตู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ม หมู่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0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สูง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พร้อมวางท่อ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ø 1.00x1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จำนว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แถวๆ 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ท่อน ดินถม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62.00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บาศก์เมตร และถนน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นา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1.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ตามแบบองค์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บริหารส่วนตำบลนาหัวบ่อ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๓๙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คันท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้วยตูม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่อสร้าง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คอนกรีตเสริมเหล็ก 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หนองบัวแด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มู่ที่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๗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ตำบลนาหัวบ่อ 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ริ่มจากบ้านนายใส  โยลัย ถึงหนองเข็ม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ถนนคอนกรีตเสริมเหล็ก บ้านหนองบัวแดง หมู่ที่ ๗ ตำบลนาหัวบ่อ อำเภ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ยาว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หนาเฉลี่ย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หรือ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ิมาณ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พื้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คอนกรีตเสริมเหล็ก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 xml:space="preserve">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Cs w:val="24"/>
              </w:rPr>
              <w:t xml:space="preserve">400 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Cs w:val="24"/>
              </w:rPr>
              <w:t>ตารางเม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ร พร้อมลงลูก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รั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หล่ท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ว้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ฉลี่ย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0.5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ตามแบบ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นาหัวบ่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๒๓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3118"/>
        <w:gridCol w:w="851"/>
        <w:gridCol w:w="850"/>
        <w:gridCol w:w="993"/>
        <w:gridCol w:w="850"/>
        <w:gridCol w:w="851"/>
        <w:gridCol w:w="850"/>
        <w:gridCol w:w="159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่อสร้าง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คอนกรีต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  <w:t>เสริมเหล็ก 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  <w:t>เจริญศิลป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มู่ที่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บ้านนายปรีดา คำล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ึงที่พักสงฆ์บ้านเจริญศิลป์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่อสร้าง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คอนกรีต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  <w:t>เสริมเหล็ก 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4"/>
                <w:szCs w:val="24"/>
              </w:rPr>
              <w:t>เจริญศิลป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มู่ที่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๘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ำเภอโพนสวรรค์ จังห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187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หนา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ฉลี่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2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2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2"/>
                <w:szCs w:val="24"/>
              </w:rPr>
              <w:t xml:space="preserve">748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2"/>
                <w:szCs w:val="24"/>
              </w:rPr>
              <w:t>ตาราง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พร้อมล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ดิ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ลูก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รั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ไหล่ทางเฉลี่ย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0.50 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 ตามแบบองค์การบริหารส่วนตำบลนาหัวบ่อ คัดลอกมาจากแบบมาตรฐาน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กรมการปกครองกระทรวงมหาดไทย เลขที่ ท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Cs w:val="24"/>
              </w:rPr>
              <w:t>1-01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ป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๔๒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ปรับปรุงถนนลูกร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ู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พื้นที่การเกษตร 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หนองผักตบ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มู่ที่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๙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บ้านนางสุมาลี โยลัย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ึงนานางวิไลทอง โยลัย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ปรับปรุงถนนลูกรังสู่พื้นที่การเกษตร บ้านหนองผักตบ หมู่ที่ ๙ 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ำเภอโพนสวรรค์ จังหวัด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5,00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งเฉพาะจุด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หนาเฉลี่ย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0.0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๕ เมตร หรือมีปริมาณดินลูกรังไม่น้อยกว่า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ลูกบาศก์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พร้อมปรับเกรดตกแต่งเรียบตลอดสาย ตามแบบแปลนองค์การบริหารส่วนตำบ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นาหัวบ่อ พร้อมป้ายประชาสัมพันธ์โครงการ จำนวน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๕๔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ลูกรั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3118"/>
        <w:gridCol w:w="851"/>
        <w:gridCol w:w="992"/>
        <w:gridCol w:w="1134"/>
        <w:gridCol w:w="850"/>
        <w:gridCol w:w="993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โครงการก่อสร้างถนนคอนกรีตเสริมเหล็ก บ้านหนองผักตบ หมู่ที่ ๙ ตำบลนาหัวบ่อ อำเภอโพนสวรรค์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ถนนคอนกรีตเดิมถึงดอนปู่ตา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ก่อสร้า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ถนนคอนกรีตเสริมเหล็ก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บ้านหนองผักตบ หมู่ที่ 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ตำบลนาหัวบ่อ อำเภอโพนสวรรค์  จังหวัด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เมตร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6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หนาเฉลี่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ย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หรือมีปริมาณพื้นที่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ไม่น้อยกว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68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ตารางเมตร พร้อมลงลูกรังไหล่ทางเฉลี่ย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 xml:space="preserve">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 xml:space="preserve">0.5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เมตร ตามแบบองค์การบริหารส่วน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นาหัวบ่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๑๔๙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๓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ก่อสร้างรั้วคอนกรีต ณ ที่ทำการองค์การบริห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ส่วนตำบลนาหัวบ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พื่อจ่ายเป็นค่าก่อสร้างรั้วคอนกรีต ณ ที่ทำ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องค์การบริหารส่วนตำบลนาหัวบ่อ อำเภอโพนสวรร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ขนาดรั้ว  ยาว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18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 สูง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ตามแบบองค์การบริหารส่วนตำบลนาหัวบ่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๔๗๖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รั้วคอนกรี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  <w:shd w:fill="FFFFFF" w:val="clear"/>
              </w:rPr>
              <w:t>แบ่งพื้นที่ที่ทำ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  <w:shd w:fill="FFFFFF" w:val="clear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 และ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  <w:shd w:fill="FFFFFF" w:val="clear"/>
              </w:rPr>
              <w:t>ป้องกันไม่ให้ใครรุกล้ำเข้ามาใน</w:t>
            </w:r>
            <w:r>
              <w:rPr>
                <w:rStyle w:val="Emphasis"/>
                <w:rFonts w:ascii="TH SarabunIT๙;TH SarabunPSK" w:hAnsi="TH SarabunIT๙;TH SarabunPSK" w:cs="TH SarabunIT๙;TH SarabunPSK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  <w:t>สถานที่ราชการในยามวิ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409"/>
        <w:gridCol w:w="993"/>
        <w:gridCol w:w="1134"/>
        <w:gridCol w:w="992"/>
        <w:gridCol w:w="850"/>
        <w:gridCol w:w="993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่อสร้าง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คอนกรีต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สริมเหล็ก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หนองบัวแด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 หมู่ที่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๗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จังหวัดนครพ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ริ่มจากถนนคอนกรีตเดิมข้างโรงเรียน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นาหัวบ่อ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ถนนคอนกรีตเสริมเหล็ก บ้านหนองบัวแดง หมู่ที่ ๗ ตำบลนาหัวบ่อ อำเภอโพนสวรรค์ จังหวัดนครพน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ผิวจราจรกว้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 xml:space="preserve">เมตร ยาว 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Cs w:val="24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หนาเฉลี่ย 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เมตร หรือ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ิมาณ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พื้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8"/>
                <w:szCs w:val="24"/>
              </w:rPr>
              <w:t>คอนกรีตเสริมเหล็ก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8"/>
                <w:szCs w:val="24"/>
              </w:rPr>
              <w:t xml:space="preserve">ไม่น้อยกว่า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8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8"/>
                <w:szCs w:val="24"/>
              </w:rPr>
              <w:t xml:space="preserve">40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8"/>
                <w:szCs w:val="24"/>
              </w:rPr>
              <w:t>ตารา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Cs w:val="24"/>
              </w:rPr>
              <w:t>เมต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ร พร้อมลงลูก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รั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ไหล่ท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ว้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ฉลี่ยข้าง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0.50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เมตร ตามแบบองค์การบริหารส่วนตำบลนาหัวบ่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๑๓๗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โครงการก่อสร้างอาคารเอนกประสงค์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ชั้นเดียว บ้านหนองผักตบ หมู่ที่ 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ก่อสร้างอาคารเอนกประสงค์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 xml:space="preserve">ชั้นเดียว บ้านหนองผักตบ หมู่ที่ ๔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ขนาดกว้าง ๕ เมตร ยาว ๑๔ เมตร ตามแบบองค์การบริหารส่วนตำบลนาหัวบ่อ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๓๖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อาคารเอน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  <w:t>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ป็นอาคารที่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ประชุม อบรม จัดกิจกรรมต่างๆ ของชุมชน และไว้ใช้เก็บวัสดุ อุปกรณ์ของ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50" w:firstLine="142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๓๖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  <w:t>๑๐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  <w:t>๔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color w:val="000000"/>
                <w:sz w:val="23"/>
                <w:szCs w:val="23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3"/>
                <w:sz w:val="23"/>
                <w:szCs w:val="23"/>
              </w:rPr>
              <w:t>๐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72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๔๖๗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3"/>
                <w:sz w:val="23"/>
                <w:szCs w:val="23"/>
              </w:rPr>
              <w:t>๔๐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3"/>
                <w:szCs w:val="23"/>
              </w:rPr>
              <w:t>.-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๓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๐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Cs w:val="24"/>
              </w:rPr>
              <w:t>๓๔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984"/>
        <w:gridCol w:w="1134"/>
        <w:gridCol w:w="992"/>
        <w:gridCol w:w="993"/>
        <w:gridCol w:w="850"/>
        <w:gridCol w:w="709"/>
        <w:gridCol w:w="850"/>
        <w:gridCol w:w="851"/>
        <w:gridCol w:w="241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ชื่อมระหว่างตำบล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จริญศิลป์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หมู่ที่ ๘ ตำบลนาหัวบ่อ ถึงบ้านต้าย หมู่ ๑๒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ตำบลโพนจาน อำเภอโพนสวรรค์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จังหวัดนครพน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กว้าง ๕ เมตร ยาว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๕๕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๙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๙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ชื่อมระหว่างตำบล สาย</w:t>
            </w:r>
            <w:r>
              <w:rPr>
                <w:rFonts w:ascii="TH SarabunPSK" w:hAnsi="TH SarabunPSK" w:cs="TH SarabunPSK"/>
                <w:szCs w:val="24"/>
              </w:rPr>
              <w:t xml:space="preserve">หนองเข็ม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>ถึง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เสาเล้าทุ่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ำบลโพนสวรรค์ อำเภอโพนสวรรค์ จังหวัดนครพน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กว้าง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๕ เมตร ยาว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๐๐๐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เมต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ร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นา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๐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๔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๗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๔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๗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ชื่อมระหว่างตำบล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บ้านนาหัวบ่อ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ที่ ๓ 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ต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ถึ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บ้านกุดตะกล้า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ตำบลโพนจาน อำเภอโพนสวรรค์  </w:t>
            </w:r>
            <w:r>
              <w:rPr>
                <w:rFonts w:ascii="TH SarabunPSK" w:hAnsi="TH SarabunPSK" w:cs="TH SarabunPSK"/>
                <w:szCs w:val="24"/>
              </w:rPr>
              <w:t>จังหวัดนครพน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ถนนกว้าง ๕ เมตร 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๗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๐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๘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๐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๘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สายบ้านโพนเพ็ก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ถึงบ้านหนองแสง หมู่ที่ 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ำบลนาหัวบ่อ อำเภอโพนสวรรค์  จังหวัดนครพน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กว้าง  ๕ เมตร ยาว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๘๒๘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๘๒๘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268"/>
        <w:gridCol w:w="993"/>
        <w:gridCol w:w="1275"/>
        <w:gridCol w:w="1276"/>
        <w:gridCol w:w="709"/>
        <w:gridCol w:w="709"/>
        <w:gridCol w:w="708"/>
        <w:gridCol w:w="1134"/>
        <w:gridCol w:w="212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ชื่อมระหว่างตำบล </w:t>
            </w:r>
            <w:r>
              <w:rPr>
                <w:rFonts w:ascii="TH SarabunPSK" w:hAnsi="TH SarabunPSK" w:cs="TH SarabunPSK"/>
                <w:szCs w:val="24"/>
              </w:rPr>
              <w:t>สายบ้านเจริญศิลป์ หมู่ที่ ๘ ตำบลนาหัวบ่อ  ถึงบ้านเสาเล้าทุ่ง ตำบลโพนสวรรค์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ถนนกว้าง ๕ เมตร ยาว 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มตร 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ราง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 รวดเร็ว ปลอดภัย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ลาดยาง</w:t>
            </w:r>
            <w:r>
              <w:rPr>
                <w:rFonts w:ascii="TH SarabunPSK" w:hAnsi="TH SarabunPSK" w:cs="TH SarabunPSK"/>
                <w:szCs w:val="24"/>
                <w:lang w:val="en"/>
              </w:rPr>
              <w:t xml:space="preserve">แอสฟัสท์ติก จากบ้านเจริญศิลป์ ตำบลนาหัวบ่อ ถึงบ้านหนองท่ม ตำบลบ้านค้อ </w:t>
            </w:r>
            <w:r>
              <w:rPr>
                <w:rFonts w:ascii="TH SarabunPSK" w:hAnsi="TH SarabunPSK" w:cs="TH SarabunPSK"/>
                <w:szCs w:val="24"/>
              </w:rPr>
              <w:t>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ก่อสร้างถนนลาดยาง</w:t>
            </w:r>
            <w:r>
              <w:rPr>
                <w:rFonts w:ascii="TH SarabunPSK" w:hAnsi="TH SarabunPSK" w:cs="TH SarabunPSK"/>
                <w:szCs w:val="24"/>
                <w:lang w:val="en"/>
              </w:rPr>
              <w:t>แอสฟัสท์ติก</w:t>
            </w:r>
            <w:r>
              <w:rPr>
                <w:rFonts w:ascii="TH SarabunPSK" w:hAnsi="TH SarabunPSK" w:cs="TH SarabunPSK"/>
                <w:szCs w:val="24"/>
              </w:rPr>
              <w:t xml:space="preserve"> ถนนกว้าง ๗ เมตร ยาว  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๐๐ เมต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ราง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าดยาง</w:t>
            </w:r>
            <w:r>
              <w:rPr>
                <w:rFonts w:ascii="TH SarabunPSK" w:hAnsi="TH SarabunPSK" w:cs="TH SarabunPSK"/>
                <w:szCs w:val="24"/>
                <w:lang w:val="en"/>
              </w:rPr>
              <w:t>แอสฟัสท์ติ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 รวดเร็ว ปลอดภัย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ภูมิทัศบริเวณริมหนองผ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ับปรุงภูมิทัศบริเวณ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ิมหนองผ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องผ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ูมิทัศบริเวณริมหนองผ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เด็ก เยาวชนและประชาชนมีสถานที่พักผ่อนหย่อนใจ ออกกำลังกาย กิจกรรมนันทนาการ พบปะสังสรรค์และประกอบกิจกรรมต่างๆ 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มชลประท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1134"/>
        <w:gridCol w:w="1134"/>
        <w:gridCol w:w="1134"/>
        <w:gridCol w:w="850"/>
        <w:gridCol w:w="992"/>
        <w:gridCol w:w="851"/>
        <w:gridCol w:w="850"/>
        <w:gridCol w:w="212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หนองเข็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ขุดลอกหนองเข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องเข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ุดล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องเข็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บรรเทาความเดือดร้อนของประชาชนในการใช้น้ำเพื่ออุปโภค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มทรัพย์ฯ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ากสามแยกบ้านนาซอ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ตำบลโพนจา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สามแยกบ้านนาหัวบ่อ ตำบลนาหัวบ่</w:t>
            </w:r>
            <w:r>
              <w:rPr>
                <w:rFonts w:ascii="TH SarabunPSK" w:hAnsi="TH SarabunPSK" w:cs="TH SarabunPSK"/>
                <w:szCs w:val="24"/>
              </w:rPr>
              <w:t xml:space="preserve">อ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ำเภอโพนสวรรค์  จังหวัดนครพน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ขยายเขต</w:t>
            </w: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ากสามแยกบ้านนาซอ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จาน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สามแยกบ้านนาหัวบ่อ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ขยาย</w:t>
            </w:r>
            <w:r>
              <w:rPr>
                <w:rFonts w:ascii="TH SarabunPSK" w:hAnsi="TH SarabunPSK" w:cs="TH SarabunPSK"/>
                <w:szCs w:val="24"/>
              </w:rPr>
              <w:t>ถนนกว้าง</w:t>
            </w:r>
            <w:r>
              <w:rPr>
                <w:rFonts w:ascii="TH SarabunPSK" w:hAnsi="TH SarabunPSK" w:cs="TH SarabunPSK"/>
                <w:szCs w:val="24"/>
              </w:rPr>
              <w:t>ข้างละ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๗๐๐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๑</w:t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พนเพ็ก หมู่ที่ ๑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ถนนสายโพนเพ็ก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หนองแส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โพนเพ็ก หมู่ที่ ๑ 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ผิวจราจรแอสฟัลท์ติก คอนกรี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จริญศิลป์ หมู่ที่ ๘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ำบล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ำเภอโพนสวรรค์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นนสายเจริญศิลป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หนองท่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ิวจราจรแอส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เจริญศิลป์ หมู่ที่ ๘ 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้านนาล้อม หมู่ที่ ๒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ถนนสายนาล้อม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คกสู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ิวจราจรแอส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นาล้อม หมู่ที่ ๒ 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พนเพ็ก หมู่ที่ ๑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ถนนสายโพนเพ็ก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เสาเล้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zCs w:val="24"/>
              </w:rPr>
              <w:t>ผิวจราจ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อสฟัลท์ติก คอนกรีตพื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างดินซีเมนต์ ปรับปรุงคุณภาพด้วยยางพาร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โพนเพ็ก หมู่ที่ ๑ ตำบล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</w:t>
            </w:r>
            <w:r>
              <w:rPr>
                <w:rFonts w:ascii="TH SarabunPSK" w:hAnsi="TH SarabunPSK" w:cs="TH SarabunPSK"/>
                <w:szCs w:val="24"/>
              </w:rPr>
              <w:t xml:space="preserve">า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หนองแสง หมู่ที่ ๕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นนส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นองแสง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ภูกระแ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หนองแสง หมู่ที่ ๕ 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</w:t>
            </w:r>
            <w:r>
              <w:rPr>
                <w:rFonts w:ascii="TH SarabunPSK" w:hAnsi="TH SarabunPSK" w:cs="TH SarabunPSK"/>
                <w:szCs w:val="24"/>
              </w:rPr>
              <w:t xml:space="preserve">า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หนองบัวแดง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นนส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นองบัวแดง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เสาเล้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หนองบัวแดง หมู่ที่ ๗ ตำบลนาหัวบ่อ อำเภ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1134"/>
        <w:gridCol w:w="850"/>
        <w:gridCol w:w="1134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คอนกรีตเสริมเหล็กเชื่อมระหว่างภายในหมู่บ้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พนเพ็ก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องผักตบ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โดยเริ่มจากบ้านโพนเพ็ก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มู่ที่ ๑ ถึงบ้านหนองผักตบ หมู่ที่ ๔ ขนาดกว้าง ๕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๑๘๐ เมตร 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๕ เมตร หรือมีพื้นที่คอนกรีตเสริมเหล็กไม่น้อยกว่า ๙๐๐  ตารางเมตร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๕๐  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ร้อมป้ายประชาสัมพันธ์โครงการ ๑ ป้าย ตามแบบมาตรฐานของกรมการปกครอง กระทรวงมหาดไทย</w:t>
            </w:r>
            <w:r>
              <w:rPr>
                <w:rFonts w:ascii="TH SarabunPSK" w:hAnsi="TH SarabunPSK" w:cs="TH SarabunPSK"/>
                <w:szCs w:val="24"/>
              </w:rPr>
              <w:t xml:space="preserve"> เลขที่ ท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๙๐๐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๘</w:t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5"/>
        <w:gridCol w:w="1134"/>
        <w:gridCol w:w="851"/>
        <w:gridCol w:w="992"/>
        <w:gridCol w:w="992"/>
        <w:gridCol w:w="851"/>
        <w:gridCol w:w="850"/>
        <w:gridCol w:w="993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szCs w:val="24"/>
              </w:rPr>
              <w:t>๑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โครงการก่อสร้างถนนคอนกรีตเสริมเหล็กเชื่อมระหว่างภายในหมู่บ้า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บ้านหนองแสง – บ้านโพนเพ็ก</w:t>
            </w:r>
            <w:r>
              <w:rPr>
                <w:rFonts w:cs="TH SarabunIT๙;TH SarabunPSK" w:ascii="TH SarabunIT๙;TH SarabunPSK" w:hAnsi="TH SarabunIT๙;TH SarabunPSK"/>
                <w:spacing w:val="-10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ตำบลนาหัวบ่อ 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โพนสวรรค์  จังหวัดนครพนม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โดยเริ่มจากบ้านหนองแสง หมู่ที่ ๕ </w:t>
            </w:r>
            <w:r>
              <w:rPr>
                <w:rFonts w:ascii="TH SarabunIT๙;TH SarabunPSK" w:hAnsi="TH SarabunIT๙;TH SarabunPSK" w:cs="TH SarabunIT๙;TH SarabunPSK"/>
                <w:spacing w:val="-10"/>
                <w:szCs w:val="24"/>
              </w:rPr>
              <w:t>ถึง บ้านโพนเพ็ก หมู่ที่ ๑ ขนาดกว้าง ๕ เมตร ยาว ๑๘๐ เมตร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หนาเฉลี่ย 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๑๕ เมตร หรือมีพื้นที่คอนกรีตเสริมเห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ไม่น้อยกว่า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 ๙๐๐  ตารางเมตร พร้อมลงลูกรังไหล่ทางกว้างเฉลี่ยข้างละ 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 xml:space="preserve">  เมตร พร้อมป้ายประชาสัมพันธ์โครงการ ๑ ป้าย ตามแบบมาตรฐานของกรมการปกครอง กระทรวงมหาดไทย เลขที่ ท๑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๙๐๐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ตารางเม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๙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๔๙๓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ถนน คสล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ระชาชนสัญจรไปมาสะดวก รวดเร็ว ปลอดภัย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งบพัฒนาจังหวัด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างหลวงชนบท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๑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โครงการก่อสร้างถนนคอนกรีต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 xml:space="preserve"> เสริมเหล็กเชื่อมระหว่างตำบล บ้านเจริญศิลป์ หมู่ที่ ๘ ตำบลนาหัวบ่อ ถึง บ้านหนองท่ม หมู่ที่ ๙ ตำบลบ้านค้อ 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 xml:space="preserve">โพนสวรรค์ จังหวัดนครพนม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6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>โดยเริ่มจากบ้านเจริญศิลป์ หมู่ที่ ๘ ถึง บ้านหนองท่ม หมู่ที่ ๙ ตำบลบ้านค้อ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 xml:space="preserve"> ขนาดกว้าง ๕ เมตร ยาว ๑๘๐ เมตร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 xml:space="preserve"> หนาเฉลี่ย ๐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6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>๑๕ เมตร หรือมีพื้นที่คอนกรีต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2"/>
                <w:szCs w:val="24"/>
              </w:rPr>
              <w:t>เสริมเหล็กไม่น้อยกว่า ๙๐๐ ตารางเมตร พร้อมลงลูกรังไหล่ทาง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กว้างเฉลี่ยข้างละ ๐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 xml:space="preserve">  เมตร พร้อมป้ายประชาสัมพันธ์โครงการ ๑ ป้าย ตามแบบมาตรฐานของกรมการปกครอง กระทรวงมหาดไทย เลขที่ ท๑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 xml:space="preserve">๙๐๐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ตารางเม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>๔๙๓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6"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>๔๙๓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6"/>
                <w:szCs w:val="24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6"/>
                <w:szCs w:val="24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ถนน คสล</w:t>
            </w: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ประชาชนสัญจรไปมาสะดวก รวดเร็ว ปลอดภัย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งบพัฒนาจังหวัด</w:t>
            </w: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ทางหลวงชนบท</w:t>
            </w: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1134"/>
        <w:gridCol w:w="1134"/>
        <w:gridCol w:w="1134"/>
        <w:gridCol w:w="1134"/>
        <w:gridCol w:w="850"/>
        <w:gridCol w:w="709"/>
        <w:gridCol w:w="851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คอนกรีตเสริมเหล็กเชื่อมระหว่าง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บ้านเจริญศิลป์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้านนาล้อ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  จังหวัดนครพน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โดยเริ่มจากบ้านเจริญศิลป์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มู่ที่ ๘ ถึงบ้านนาล้อม หมู่ที่ ๒ ขนาดกว้าง ๕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๑๘๐ เมตร 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๕ เมตร หรือมีพื้นที่คอนกรีตเสริมเหล็กไม่น้อยกว่า ๙๐๐  ตารางเมตร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๐๕  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ร้อมป้ายประชาสัมพันธ์โครงการ ๑ ป้าย ตามแบบมาตรฐานของกรมการปกครอง กระทรวงมหาดไทย</w:t>
            </w:r>
            <w:r>
              <w:rPr>
                <w:rFonts w:ascii="TH SarabunPSK" w:hAnsi="TH SarabunPSK" w:cs="TH SarabunPSK"/>
                <w:szCs w:val="24"/>
              </w:rPr>
              <w:t xml:space="preserve"> เลขที่ ท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๙๐๐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47,537,6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104,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๗๖๖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5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๒๒๘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10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FF0000"/>
                <w:spacing w:val="-10"/>
                <w:szCs w:val="24"/>
              </w:rPr>
              <w:t>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pacing w:val="-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Cs w:val="24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0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5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๓๒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00.00</w:t>
            </w:r>
          </w:p>
        </w:tc>
      </w:tr>
      <w:tr>
        <w:trPr>
          <w:trHeight w:val="33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๓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Cs w:val="28"/>
          <w:lang w:val="en-US"/>
        </w:rPr>
      </w:pPr>
      <w:r>
        <w:rPr>
          <w:rFonts w:cs="TH SarabunPSK" w:ascii="TH SarabunPSK" w:hAnsi="TH SarabunPSK"/>
          <w:i/>
          <w:iCs/>
          <w:color w:val="000000"/>
          <w:szCs w:val="28"/>
          <w:lang w:val="en-US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หัวบ่อ  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134"/>
        <w:gridCol w:w="2127"/>
        <w:gridCol w:w="3118"/>
        <w:gridCol w:w="993"/>
        <w:gridCol w:w="993"/>
        <w:gridCol w:w="1134"/>
        <w:gridCol w:w="992"/>
        <w:gridCol w:w="992"/>
        <w:gridCol w:w="1559"/>
      </w:tblGrid>
      <w:tr>
        <w:trPr>
          <w:trHeight w:val="4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ครุภัณฑ์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ครุภัณฑ์ยานพาหนะและขนส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รถยนต์นั่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จำนวน  ๑ ค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๙๐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๙๕๗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สำนัก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ตู้เก็บเอกสาร 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กระจกบานเลื่อน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ปีละ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ต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สำนัก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ัดซื้อเครื่องดูดฝุ่น ขนาด ๒๕ ลิต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 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สำนัก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โต๊ะหมู่บูชา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 ๑ 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ครุภัณฑ์ยานพาหนะและขนส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รถบรรทุกขย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จำนวน  ๑  ค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๐๐</w:t>
            </w: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ไฟฟ้าและวิทย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หอกระจายข่าวและ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เสียงตามสายภายในตำบลนาหัวบ่อ  </w:t>
            </w: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หมู่ 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ซื้อคอมพิวเตอร์ แบบตั้งโต๊ะ 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ปีละ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ซื้อคอมพิวเตอร์ แบบพกพ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จำนวน  ๒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๓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Cs w:val="28"/>
          <w:lang w:val="en-US"/>
        </w:rPr>
      </w:pPr>
      <w:r>
        <w:rPr>
          <w:rFonts w:cs="TH SarabunPSK" w:ascii="TH SarabunPSK" w:hAnsi="TH SarabunPSK"/>
          <w:i/>
          <w:iCs/>
          <w:color w:val="000000"/>
          <w:szCs w:val="28"/>
          <w:lang w:val="en-US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หัวบ่อ  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985"/>
        <w:gridCol w:w="3260"/>
        <w:gridCol w:w="1134"/>
        <w:gridCol w:w="992"/>
        <w:gridCol w:w="993"/>
        <w:gridCol w:w="992"/>
        <w:gridCol w:w="992"/>
        <w:gridCol w:w="1559"/>
      </w:tblGrid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ครุภัณฑ์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งานบ้านงานคร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จัดซื้อ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เครื่องทำน้ำร้อน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 xml:space="preserve">น้ำเย็น </w:t>
            </w:r>
            <w:r>
              <w:rPr>
                <w:rFonts w:ascii="TH SarabunPSK" w:hAnsi="TH SarabunPSK" w:eastAsia="Calibri" w:cs="TH SarabunPSK"/>
                <w:szCs w:val="24"/>
              </w:rPr>
              <w:t>จำนวน  ๒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งานบ้านงานคร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ัดซื้อข้อต่อแยกสามทาง ขนาด ๒ นิ้ว ชนิดโลห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 ๑ 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โฆษณาและเผยแพร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โครงการจัดซื้อกล้อง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ถ่ายภาพนิ่งระบบดิจิตอล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๑๖ ล้านพิกเซลขึ้นไป </w:t>
            </w:r>
            <w:r>
              <w:rPr>
                <w:rFonts w:ascii="TH SarabunPSK" w:hAnsi="TH SarabunPSK" w:eastAsia="Calibri" w:cs="TH SarabunPSK"/>
                <w:szCs w:val="24"/>
              </w:rPr>
              <w:t>จำนวน  ๑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ครื่องพิมพ์คอมพิวเตอร์เลเซอร์สี 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 ๒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ครื่องพิมพ์คอมพิวเตอร์เลเซอร์ขาว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ดำ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จำนวน </w:t>
            </w:r>
            <w:r>
              <w:rPr>
                <w:rFonts w:ascii="TH SarabunPSK" w:hAnsi="TH SarabunPSK" w:eastAsia="Calibri" w:cs="TH SarabunPSK"/>
                <w:szCs w:val="24"/>
              </w:rPr>
              <w:t>๑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เครื่องส่งสัญญาณ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Access Point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อุปกรณ์อ่านบัตรแบบเอนกประสงค์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Smart Card Reader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๒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๔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คอมพิวเตอร์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PC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๙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๓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หัวบ่อ  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พนม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985"/>
        <w:gridCol w:w="3260"/>
        <w:gridCol w:w="1134"/>
        <w:gridCol w:w="992"/>
        <w:gridCol w:w="993"/>
        <w:gridCol w:w="992"/>
        <w:gridCol w:w="992"/>
        <w:gridCol w:w="1559"/>
      </w:tblGrid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ครุภัณฑ์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สำนัก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ตู้เหล็ก ๒ บาน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มอก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ปีละ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ครื่องสำรองกระแสไฟฟ้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จำนวน </w:t>
            </w: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รอกสลิงดึงสายไฟ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จำนวน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๑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spacing w:val="-6"/>
                <w:sz w:val="23"/>
                <w:sz w:val="23"/>
                <w:szCs w:val="23"/>
              </w:rPr>
              <w:t>ค่า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ล้อวัดระยะ 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spacing w:val="-6"/>
                <w:sz w:val="23"/>
                <w:sz w:val="23"/>
                <w:szCs w:val="23"/>
              </w:rPr>
              <w:t>ค่า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อมพิวเตอร์ สำหรับประมวลผลแบบที่ 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๔๔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spacing w:val="-6"/>
                <w:sz w:val="23"/>
                <w:sz w:val="23"/>
                <w:szCs w:val="23"/>
              </w:rPr>
              <w:t>ค่า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อมพิวเตอร์ สำหรับประมวลผลแบบที่ 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ก่อสร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สกัดคอนกรี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ก่อสร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ตบดิ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การเกษ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ครื่องพ่นหมอกควั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๙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๓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หัวบ่อ  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พนม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6"/>
        <w:gridCol w:w="1110"/>
        <w:gridCol w:w="1926"/>
        <w:gridCol w:w="3130"/>
        <w:gridCol w:w="1139"/>
        <w:gridCol w:w="1139"/>
        <w:gridCol w:w="1139"/>
        <w:gridCol w:w="993"/>
        <w:gridCol w:w="993"/>
        <w:gridCol w:w="1534"/>
      </w:tblGrid>
      <w:tr>
        <w:trPr>
          <w:trHeight w:val="4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ครุภัณฑ์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สำนักงา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ครื่องโทรสาร แบบใช้กระดาษธรรมดา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่งเอกสารได้ครั้งละ ๒๐ แผ่น จำนวน ๑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๘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สำนักงา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ดูดฝุ่น ขนาด ๒๕  ลิต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๑ 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๔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สำนักงา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ถังเก็บน้ำบนดิ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ขนาด 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๐๐ ลิตร  จำนวน  ๑ ถั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สำนักงา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ตู้เก็บเอกสารบานเลื่อนกระจกทรงสู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๓ ตู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คอมพิวเตอร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คอมพิวเตอร์ สำหรับงานสำนัก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๒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๔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คอมพิวเตอร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ครื่องคอมพิวเตอร์ สำหรับงานประมวลผล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บบที่ ๒  จำนวน  ๑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คอมพิวเตอร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คอมพิวเตอร์โน้ตบุ๊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หรับงานประมวลผล  จำนวน  ๑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คอมพิวเตอร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ครื่องสำรองไฟฟ้า ขนาด ๘๐๐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VA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๖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1,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๒๙๙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๐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00.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1,303,400.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๐๕๙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๔๘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๔๘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,000.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5,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๑๕๗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๙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00.00</w:t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๑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5</w:t>
            </w:r>
            <w:r>
              <w:rPr>
                <w:rFonts w:ascii="TH SarabunIT๙;TH SarabunPSK" w:hAnsi="TH SarabunIT๙;TH SarabunPSK" w:eastAsia="Calibri" w:cs="TH SarabunIT๙;TH SarabunPSK"/>
                <w:color w:val="FF0000"/>
                <w:szCs w:val="24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color w:val="FF0000"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90"/>
          <w:szCs w:val="90"/>
          <w:u w:val="single"/>
        </w:rPr>
      </w:pPr>
      <w:r>
        <w:rPr>
          <w:rFonts w:cs="TH SarabunPSK" w:ascii="TH SarabunPSK" w:hAnsi="TH SarabunPSK"/>
          <w:b/>
          <w:bCs/>
          <w:color w:val="002060"/>
          <w:sz w:val="90"/>
          <w:szCs w:val="9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  <w:u w:val="single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  <w:u w:val="single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แผนพัฒนา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ท้องถิ่น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  </w:t>
      </w:r>
      <w:r>
        <w:rPr>
          <w:rFonts w:cs="TH SarabunPSK" w:ascii="TH SarabunPSK" w:hAnsi="TH SarabunPSK"/>
          <w:b/>
          <w:bCs/>
          <w:sz w:val="90"/>
          <w:szCs w:val="90"/>
        </w:rPr>
        <w:t>(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. 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๒๕๖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๑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๕</w:t>
      </w:r>
      <w:r>
        <w:rPr>
          <w:rFonts w:cs="TH SarabunPSK" w:ascii="TH SarabunPSK" w:hAnsi="TH SarabunPSK"/>
          <w:b/>
          <w:bCs/>
          <w:sz w:val="90"/>
          <w:szCs w:val="9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sectPr>
          <w:type w:val="nextPage"/>
          <w:pgSz w:orient="landscape" w:w="16838" w:h="11906"/>
          <w:pgMar w:left="902" w:right="1361" w:gutter="0" w:header="0" w:top="179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ำบล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นาหัวบ่อ  อ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ำเภอ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ังหวัด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90"/>
          <w:szCs w:val="24"/>
          <w:lang w:eastAsia="th-TH"/>
        </w:rPr>
      </w:pPr>
      <w:r>
        <w:rPr>
          <w:rFonts w:cs="TH SarabunPSK" w:ascii="TH SarabunPSK" w:hAnsi="TH SarabunPSK"/>
          <w:b/>
          <w:bCs/>
          <w:sz w:val="90"/>
          <w:szCs w:val="24"/>
          <w:lang w:eastAsia="th-TH"/>
        </w:rPr>
      </w:r>
    </w:p>
    <w:sectPr>
      <w:type w:val="nextPage"/>
      <w:pgSz w:w="11906" w:h="16838"/>
      <w:pgMar w:left="1797" w:right="748" w:gutter="0" w:header="0" w:top="136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BrowalliaUPC" w:hAnsi="BrowalliaUPC" w:eastAsia="Cordia New" w:cs="BrowalliaUP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72"/>
      <w:szCs w:val="7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72"/>
      <w:szCs w:val="7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rFonts w:ascii="Cambria" w:hAnsi="Cambria" w:cs="Cambria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cs="Cambria"/>
      <w:color w:val="243F60"/>
      <w:sz w:val="28"/>
      <w:szCs w:val="35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993300"/>
    </w:rPr>
  </w:style>
  <w:style w:type="character" w:styleId="Style12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2">
    <w:name w:val="เนื้อความ 2"/>
    <w:basedOn w:val="Normal"/>
    <w:qFormat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UPC" w:hAnsi="CordiaUPC" w:cs="CordiaUPC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2:00Z</dcterms:created>
  <dc:creator>DarkUser</dc:creator>
  <dc:description/>
  <dc:language>en-US</dc:language>
  <cp:lastModifiedBy>acer</cp:lastModifiedBy>
  <cp:lastPrinted>2019-10-24T11:07:00Z</cp:lastPrinted>
  <dcterms:modified xsi:type="dcterms:W3CDTF">2019-10-24T09:12:00Z</dcterms:modified>
  <cp:revision>2</cp:revision>
  <dc:subject/>
  <dc:title/>
</cp:coreProperties>
</file>