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0"/>
          <w:szCs w:val="50"/>
        </w:rPr>
      </w:pPr>
      <w:r>
        <w:rPr>
          <w:rFonts w:cs="TH SarabunPSK" w:ascii="TH SarabunPSK" w:hAnsi="TH SarabunPSK"/>
          <w:b/>
          <w:bCs/>
          <w:shadow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0"/>
          <w:szCs w:val="50"/>
        </w:rPr>
      </w:pPr>
      <w:r>
        <w:rPr>
          <w:rFonts w:cs="TH SarabunPSK" w:ascii="TH SarabunPSK" w:hAnsi="TH SarabunPSK"/>
          <w:b/>
          <w:bCs/>
          <w:shadow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hadow/>
          <w:sz w:val="50"/>
          <w:sz w:val="50"/>
          <w:szCs w:val="50"/>
        </w:rPr>
        <w:t>ส่ว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27305</wp:posOffset>
                </wp:positionV>
                <wp:extent cx="2397125" cy="9347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9518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90.1pt;height:74.95pt;mso-wrap-distance-left:9.05pt;mso-wrap-distance-right:9.05pt;mso-wrap-distance-top:0pt;mso-wrap-distance-bottom:0pt;margin-top:2.15pt;mso-position-vertical-relative:text;margin-left:145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ที่ตั้งของหมู่บ้านหรือชุมชนหรือตำบล</w:t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าวตำบลนาหัวบ่อแรกเริ่มมีชนเผ่าญ้อและเผ่าโซ่ได้อพยพมาจากฝั่งซ้ายของแม่น้ำโขง เมื่อ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๐๐ ปีมาแล้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ได้มาตั้งถิ่นฐานอยู่ริมหนองน้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ำธาร บ่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ลำห้วยทวย ซึ่งเป็นแหล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กินที่อุดมสมบูรณ์และเหมาะสมแก่การเพาะปลู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ให้ชาวบ้านตำบลนาหัวบ่อได้ตั้งถิ่นฐานมาจนถึงปัจจุบัน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ชนส่วนใหญ่ประกอบอาชีพเกษตรกรรมและทำไร่ทำสวน เมื่อก่อนตำบลนาหัวบ่อขึ้นตรงกับ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ำเภอท่าอุเท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นครพนม ต่อมาในปี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๒๖ ได้ขอแยกการปกครองออกจากตำบลโพนสวรรค์มาตั้งเป็น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มู่บ้านในการปกคร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๑  บ้านโพนเพ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คำสี    ต้อนโสกร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 บ้านนาล้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เรื่อง    ชิน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 บ้านนาหัวบ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ธงมี    วังสุข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๔  บ้านหนองผักต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</w:t>
      </w:r>
      <w:r>
        <w:rPr>
          <w:rFonts w:ascii="TH SarabunPSK" w:hAnsi="TH SarabunPSK" w:cs="TH SarabunPSK"/>
          <w:sz w:val="32"/>
          <w:sz w:val="32"/>
          <w:szCs w:val="32"/>
        </w:rPr>
        <w:t>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ยล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บ้านหนอง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เสาร์    ศรีหะมุงคุ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๖  บ้านโพนตู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กันหา   เวียงผ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แยกหมู่บ้านเพิ่มเป็น  ๓  หมู่บ้าน  คื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บ้านหนองบัวแด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สนธ์    โยล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๘  บ้านเจริญศิลป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อิ่มใจ    โยล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๙  บ้านหนองผักต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คนแรกคือ    นายบุญมี    โย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ัจจุบันมีหมู่บ้านรวมทั้งสิ้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๙ หมู่บ้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มีน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ัฒนา  โยล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เป็นกำนันตำบลนาหัวบ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และ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ทัศนี  แสงศิร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นายกองค์การบริหารส่วนตำบลนาหัวบ่อ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ลักษณะภูมิประเทศ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นาหัวบ่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ลักษณะเป็นแอ่งกระทะ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ฤดูฝนจะมีน้ำท่วมทุกปี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8"/>
          <w:szCs w:val="8"/>
          <w:shd w:fill="FFFFFF" w:val="clear"/>
        </w:rPr>
      </w:pPr>
      <w:r>
        <w:rPr>
          <w:rFonts w:cs="TH SarabunPSK" w:ascii="TH SarabunPSK" w:hAnsi="TH SarabunPSK"/>
          <w:spacing w:val="-6"/>
          <w:sz w:val="8"/>
          <w:szCs w:val="8"/>
          <w:shd w:fill="FFFFFF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ลักษณะภูมิอากาศ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อากาศมีสภาพอากาศค่อนข้างร้อนในฤดูร้อนและหนาวจัดในฤดูหนาว เนื่องจากได้รับอิทธิพลมาจากมรสุมตะวันออกเฉียงเหนือ ส่วนฤดูฝนจะมีฝนตกเกือบตลอดฤดู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ริมาณน้ำฝนมากเฉลี่ย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ม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ี  เหมาะแก่การเพาะปลูก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252525"/>
          <w:sz w:val="32"/>
          <w:szCs w:val="32"/>
        </w:rPr>
      </w:pPr>
      <w:r>
        <w:rPr>
          <w:rFonts w:cs="TH SarabunPSK" w:ascii="TH SarabunPSK" w:hAnsi="TH SarabunPSK"/>
          <w:b/>
          <w:bCs/>
          <w:color w:val="252525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52525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ลักษณะของ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ักษณะดินโดยทั่วไปเป็นลูกรังปนทรายและดินเหนียว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นาหัวบ่อมีเนื้อที่ทั้งหมดประมาณ 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๖๐ ไ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  ๖๘ ตารางกิโล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่งประเภทการใช้ที่ดิน  ดังนี้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330"/>
        <w:gridCol w:w="1781"/>
      </w:tblGrid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การใช้ที่ดิ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ื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อาศ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ราชกา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สงวนแห่งชาต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าธารณะประโยชน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35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๖๐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ลักษณะของแหล่งน้ำ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  <w:color w:val="FF0000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นองน้ำ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๒    แห่ง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ลำห้วย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๒๐    แห่ง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ฝาย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๒    แห่ง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บ่อน้ำตื้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๘    แห่ง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สระน้ำ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๓๔๘    แห่ง    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ประปา</w:t>
      </w:r>
      <w:r>
        <w:rPr>
          <w:rFonts w:ascii="TH SarabunPSK" w:hAnsi="TH SarabunPSK" w:cs="TH SarabunPSK"/>
          <w:b w:val="false"/>
          <w:b w:val="false"/>
          <w:bCs w:val="false"/>
        </w:rPr>
        <w:t>หมู่บ้า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แห่ง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ประปา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การเกษตร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จุด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บ่อบาดาล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๑๕๒    แห่ง 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ักษณะของไม้และป่าไม้</w:t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ไม้และป่าไม้</w:t>
      </w:r>
      <w:r>
        <w:rPr>
          <w:rFonts w:ascii="TH SarabunPSK" w:hAnsi="TH SarabunPSK" w:cs="TH SarabunPSK"/>
          <w:sz w:val="32"/>
          <w:sz w:val="32"/>
          <w:szCs w:val="32"/>
        </w:rPr>
        <w:t>ในเขต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>เป็นป่า</w:t>
      </w:r>
      <w:r>
        <w:rPr>
          <w:rFonts w:ascii="TH SarabunPSK" w:hAnsi="TH SarabunPSK" w:cs="TH SarabunPSK"/>
          <w:sz w:val="32"/>
          <w:sz w:val="32"/>
          <w:szCs w:val="32"/>
        </w:rPr>
        <w:t>เต็งรัง หรือป่าโคก ต้นไม้เป็นไม้</w:t>
      </w:r>
      <w:r>
        <w:rPr>
          <w:rFonts w:ascii="TH SarabunPSK" w:hAnsi="TH SarabunPSK" w:cs="TH SarabunPSK"/>
          <w:sz w:val="32"/>
          <w:sz w:val="32"/>
          <w:szCs w:val="32"/>
        </w:rPr>
        <w:t>ผลัด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ง 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 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ascii="TH SarabunPSK" w:hAnsi="TH SarabunPSK" w:cs="TH SarabunPSK"/>
          <w:sz w:val="32"/>
          <w:sz w:val="32"/>
          <w:szCs w:val="32"/>
        </w:rPr>
        <w:t>พลวง และ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ด ป่าชนิดนี้มีไฟป่าไหม้เกือบทุกปี </w:t>
      </w:r>
      <w:r>
        <w:rPr>
          <w:rFonts w:ascii="TH SarabunPSK" w:hAnsi="TH SarabunPSK" w:cs="TH SarabunPSK"/>
          <w:sz w:val="32"/>
          <w:sz w:val="32"/>
          <w:szCs w:val="32"/>
        </w:rPr>
        <w:t>และมีไม้ยางพาราจากการทำสวนยางพาราของชาวบ้าน  ๓๘๖ ครัวเรือน  พื้นที่เพาะปลูก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๐ ไร่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ขตการปกคร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องค์การบริหารส่วนตำบลนาหัวบ่อ จัดตั้งขึ้นตามประกาศกระทรวงมหาดไทย 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๓ กุมภาพันธ์ ๒๕๔๐ และมีผลบังคับใช้เมื่อวันที่ ๑๑ พฤษภาคม ๒๕๔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องค์การบริหารส่วนตำบลขนาด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หมู่ ๓ ตำบลนาหัวบ่อ อำเภอโพนสวรรค์ จังหวัด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ไปรษณีย์ ๔๘๑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๐๔๒ – ๕๓๐๖๐๑ 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nahuabor.co.th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นาหัวบ่อตั้งอยู่ทางทิศตะวันตกของอำเภอ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อำเภอโพนสวรรค์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มาณ ๙ กิโลเมตร ห่างจากจังหวัดนครพนมไปทางทิศตะวันต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๔  กิโลเม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ระยะเวลา ๖๐ นาที ในการเดินทางจากอำเภอโพนสวรรค์ถึงจังหวัดนครพนม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252525"/>
          <w:sz w:val="32"/>
          <w:szCs w:val="32"/>
        </w:rPr>
      </w:pPr>
      <w:r>
        <w:rPr>
          <w:rFonts w:cs="TH SarabunPSK" w:ascii="TH SarabunPSK" w:hAnsi="TH SarabunPSK"/>
          <w:b/>
          <w:bCs/>
          <w:color w:val="252525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252525"/>
          <w:sz w:val="32"/>
          <w:szCs w:val="32"/>
        </w:rPr>
      </w:pPr>
      <w:r>
        <w:rPr>
          <w:rFonts w:cs="TH SarabunPSK" w:ascii="TH SarabunPSK" w:hAnsi="TH SarabunPSK"/>
          <w:b/>
          <w:bCs/>
          <w:color w:val="252525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252525"/>
          <w:sz w:val="32"/>
          <w:szCs w:val="32"/>
        </w:rPr>
      </w:pPr>
      <w:r>
        <w:rPr>
          <w:rFonts w:cs="TH SarabunPSK" w:ascii="TH SarabunPSK" w:hAnsi="TH SarabunPSK"/>
          <w:b/>
          <w:bCs/>
          <w:color w:val="252525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252525"/>
          <w:sz w:val="32"/>
          <w:szCs w:val="32"/>
        </w:rPr>
      </w:pPr>
      <w:r>
        <w:rPr>
          <w:rFonts w:cs="TH SarabunPSK" w:ascii="TH SarabunPSK" w:hAnsi="TH SarabunPSK"/>
          <w:b/>
          <w:bCs/>
          <w:color w:val="252525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52525"/>
          <w:sz w:val="32"/>
          <w:sz w:val="32"/>
          <w:szCs w:val="32"/>
        </w:rPr>
        <w:t>๓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ขององค์การบริหารส่วนตำบลนาหัวบ่อ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  ตำบลนาคำ  อำเภอศรีสงคราม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  ตำบลโพนจาน  อำเภอโพนสวรรค์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     ติดต่อกับ   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ตก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  ตำบลบ้านค้อ  อำเภอโพนสวรรค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แบ่งเขตการปกครองดังนี้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๑  บ้านโพนเพ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ลอย   ต้อนโสก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 บ้านนาล้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ประดิษฐ์   มณีรัต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 บ้านนาหัวบ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บันลือศักดิ์  โย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๔  บ้านหนองผักต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วัฒน์  </w:t>
      </w:r>
      <w:r>
        <w:rPr>
          <w:rFonts w:ascii="TH SarabunPSK" w:hAnsi="TH SarabunPSK" w:cs="TH SarabunPSK"/>
          <w:sz w:val="32"/>
          <w:sz w:val="32"/>
          <w:szCs w:val="32"/>
        </w:rPr>
        <w:t>โยล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บ้านหนอง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ธีระพงษ์  ประทุม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๖  บ้านโพนตู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บันเทิง  สุ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บ้านหนองบัวแด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บรรยง  มา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๘  บ้านเจริญศิลป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นัน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า</w:t>
      </w:r>
      <w:r>
        <w:rPr>
          <w:rFonts w:ascii="TH SarabunPSK" w:hAnsi="TH SarabunPSK" w:cs="TH SarabunPSK"/>
          <w:sz w:val="32"/>
          <w:sz w:val="32"/>
          <w:szCs w:val="32"/>
        </w:rPr>
        <w:t>ยพัฒนา  โย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๙  บ้านหนองผักต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   นาย</w:t>
      </w:r>
      <w:r>
        <w:rPr>
          <w:rFonts w:ascii="TH SarabunPSK" w:hAnsi="TH SarabunPSK" w:cs="TH SarabunPSK"/>
          <w:sz w:val="32"/>
          <w:sz w:val="32"/>
          <w:szCs w:val="32"/>
        </w:rPr>
        <w:t>เฉลิมชัย   เหลินต้ายซ้าย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เลือกตั้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หัวบ่อส่วนใหญ่ร่วมกิจกรรมทางการเมืองเสมอมาและมีส่วนร่วมในการบริหารงาน  การช่วยเหลืองาน เสนอแนะในกิจกรรมขององค์การบริหารส่วนตำบลในการดำเนินงานต่างๆ เช่น การประชุมประชาคมในการจัดแผน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ประชาคมแก้ไขปัญหาความยากจน ฯลฯ  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สิทธิเลือกตั้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มื่อ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  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ีสิทธิเลือกตั้ง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ีสิทธิเลือกตั้ง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าใช้สิทธิเลือกตั้ง  ครั้งล่าสุ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ผู้มาใช้สิทธิเลือกตั้งนาย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บริหารส่วนตำบล 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๕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น จากผู้มีสิทธิเลือกตั้ง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คิดเป็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าใช้สิทธิเลือกตั้ง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จากผู้มีสิทธิเลือกตั้ง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คิดเป็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เดือนตุล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หลังคาเรือนทั้งสิ้น  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หลัง  ประชากร  ๕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คน   เป็นชาย ๓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คน  เป็น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แยกรายละเอียดดังนี้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๑  มี ๑๗๔ หลังคาเรือน ประชากร ๕๔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๗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๒</w:t>
      </w:r>
      <w:r>
        <w:rPr>
          <w:rFonts w:ascii="TH SarabunPSK" w:hAnsi="TH SarabunPSK" w:cs="TH SarabunPSK"/>
          <w:b w:val="false"/>
          <w:b w:val="false"/>
          <w:bCs w:val="false"/>
        </w:rPr>
        <w:t>๗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๒  มี ๒</w:t>
      </w:r>
      <w:r>
        <w:rPr>
          <w:rFonts w:ascii="TH SarabunPSK" w:hAnsi="TH SarabunPSK" w:cs="TH SarabunPSK"/>
          <w:b w:val="false"/>
          <w:b w:val="false"/>
          <w:bCs w:val="false"/>
        </w:rPr>
        <w:t>๘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๘๔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๔๒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๔๒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๓  มี ๒๘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๘๙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๔</w:t>
      </w:r>
      <w:r>
        <w:rPr>
          <w:rFonts w:ascii="TH SarabunPSK" w:hAnsi="TH SarabunPSK" w:cs="TH SarabunPSK"/>
          <w:b w:val="false"/>
          <w:b w:val="false"/>
          <w:bCs w:val="false"/>
        </w:rPr>
        <w:t>๔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๔๔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ind w:left="720"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๔  มี ๒๔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๘๗๕ คน  เป็นชาย ๔๓๘ คน  เป็นหญิง ๔๓๗ ค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๕  มี ๑๓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๔๐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๑๓ คน  เป็นหญิง ๑๙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๖  มี ๑๕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๔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ascii="TH SarabunPSK" w:hAnsi="TH SarabunPSK" w:cs="TH SarabunPSK"/>
          <w:b w:val="false"/>
          <w:b w:val="false"/>
          <w:bCs w:val="false"/>
        </w:rPr>
        <w:t>๗ คน  เป็นชาย ๒๖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๒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>๑ ค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๗  มี ๒๕๒ หลังคาเรือน ประชากร ๙๑๖ คน  เป็นชาย ๔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๔๖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๘  มี ๑๘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๔๔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๒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๒๑๗ 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๙  มี ๑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ลังคาเรือน ประชากร ๕๖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๖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๒๙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ช่วงอายุและจำนวนประชากร</w:t>
      </w:r>
    </w:p>
    <w:p>
      <w:pPr>
        <w:pStyle w:val="Heading"/>
        <w:ind w:left="720"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ประชากรเยาวชน  อายุต่ำกว่า </w:t>
      </w:r>
      <w:r>
        <w:rPr>
          <w:rFonts w:ascii="TH SarabunPSK" w:hAnsi="TH SarabunPSK" w:cs="TH SarabunPSK"/>
          <w:b w:val="false"/>
          <w:b w:val="false"/>
          <w:bCs w:val="false"/>
        </w:rPr>
        <w:t>๑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ี  </w:t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ก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๑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๖๑๗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๗๙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๘๒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Heading"/>
        <w:ind w:left="720"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ประชากร  อายุ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๑๘ 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๖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ี  </w:t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ก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๓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๘๐๖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๙๗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๑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๘๒๗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</w:t>
      </w:r>
    </w:p>
    <w:p>
      <w:pPr>
        <w:pStyle w:val="Heading"/>
        <w:ind w:left="720"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ประชากร</w:t>
      </w:r>
      <w:r>
        <w:rPr>
          <w:rFonts w:ascii="TH SarabunPSK" w:hAnsi="TH SarabunPSK" w:cs="TH SarabunPSK"/>
          <w:b w:val="false"/>
          <w:b w:val="false"/>
          <w:bCs w:val="false"/>
        </w:rPr>
        <w:t>ผู้สูงอายุ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อายุมากกว่า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๖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ี  </w:t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ก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๕๕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ชาย ๒</w:t>
      </w:r>
      <w:r>
        <w:rPr>
          <w:rFonts w:ascii="TH SarabunPSK" w:hAnsi="TH SarabunPSK" w:cs="TH SarabunPSK"/>
          <w:b w:val="false"/>
          <w:b w:val="false"/>
          <w:bCs w:val="false"/>
        </w:rPr>
        <w:t>๓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น  เป็นหญิ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๓๑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เดือนตุล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๑  โรงเรียนประถม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    ๔    แห่ง  ประกอบด้วย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บ้านนาล้อมกุดตะกล้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่าที่ร้อยตรีวิทยา วงษาเนาว์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ab/>
        <w:t xml:space="preserve"> 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รู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นักเรียน    ๑</w:t>
      </w:r>
      <w:r>
        <w:rPr>
          <w:rFonts w:ascii="TH SarabunPSK" w:hAnsi="TH SarabunPSK" w:cs="TH SarabunPSK"/>
          <w:b w:val="false"/>
          <w:b w:val="false"/>
          <w:bCs w:val="false"/>
        </w:rPr>
        <w:t>๒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บ้านนาหัวบ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นริศ  สุวรรณเทน  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รู    </w:t>
      </w:r>
      <w:r>
        <w:rPr>
          <w:rFonts w:ascii="TH SarabunPSK" w:hAnsi="TH SarabunPSK" w:cs="TH SarabunPSK"/>
          <w:b w:val="false"/>
          <w:b w:val="false"/>
          <w:bCs w:val="false"/>
        </w:rPr>
        <w:t>๑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๒๐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บ้านหนองผักตบโพนเพ็ก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>อดินันท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นามสีฐ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 xml:space="preserve"> 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รู    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นักเรียน    ๒</w:t>
      </w:r>
      <w:r>
        <w:rPr>
          <w:rFonts w:ascii="TH SarabunPSK" w:hAnsi="TH SarabunPSK" w:cs="TH SarabunPSK"/>
          <w:b w:val="false"/>
          <w:b w:val="false"/>
          <w:bCs w:val="false"/>
        </w:rPr>
        <w:t>๐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บ้าน</w:t>
      </w:r>
      <w:r>
        <w:rPr>
          <w:rFonts w:ascii="TH SarabunPSK" w:hAnsi="TH SarabunPSK" w:cs="TH SarabunPSK"/>
          <w:b w:val="false"/>
          <w:b w:val="false"/>
          <w:bCs w:val="false"/>
        </w:rPr>
        <w:t>โพนตู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องแส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  แสนคำภา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 xml:space="preserve">     </w:t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รู    </w:t>
      </w:r>
      <w:r>
        <w:rPr>
          <w:rFonts w:ascii="TH SarabunPSK" w:hAnsi="TH SarabunPSK" w:cs="TH SarabunPSK"/>
          <w:b w:val="false"/>
          <w:b w:val="false"/>
          <w:bCs w:val="false"/>
        </w:rPr>
        <w:t>๑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ค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๑๒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๒  ศูนย์พัฒนาเด็กเล็กกรมศาสนา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ศูนย์อบรมเด็กก่อนเกณฑ์ในวัดศรีบัวบาน</w:t>
      </w:r>
      <w:r>
        <w:rPr>
          <w:rFonts w:cs="TH SarabunPSK" w:ascii="TH SarabunPSK" w:hAnsi="TH SarabunPSK"/>
          <w:b w:val="false"/>
          <w:bCs w:val="false"/>
          <w:spacing w:val="-6"/>
        </w:rPr>
        <w:t>)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จำนวน ๑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 แห่ง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  <w:spacing w:val="-6"/>
        </w:rPr>
        <w:t>-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ศูนย์อบรมเด็กก่อนเกณฑ์ในวัดศรีบัวบาน </w:t>
      </w:r>
      <w:r>
        <w:rPr>
          <w:rFonts w:cs="TH SarabunPSK" w:ascii="TH SarabunPSK" w:hAnsi="TH SarabunPSK"/>
          <w:b w:val="false"/>
          <w:bCs w:val="false"/>
          <w:spacing w:val="-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นาง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นาฏยา  โยลัย 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หัวหน้าศูนย์</w:t>
      </w:r>
      <w:r>
        <w:rPr>
          <w:rFonts w:cs="TH SarabunPSK" w:ascii="TH SarabunPSK" w:hAnsi="TH SarabunPSK"/>
          <w:b w:val="false"/>
          <w:bCs w:val="false"/>
          <w:spacing w:val="-6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</w:t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รู    ๒    ค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คน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  ศูนย์พัฒนาเด็กเล็กกรมการพัฒนาชุมช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    ๔    แห่ง  ประกอบด้วย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ศูนย์พัฒนาเด็กเล็กบ้านโพนเพ็ก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ิตยา  เหลินต้ายซ้าย 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ศูนย์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รู    ๑    ค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นักเรียน    ๑</w:t>
      </w:r>
      <w:r>
        <w:rPr>
          <w:rFonts w:ascii="TH SarabunPSK" w:hAnsi="TH SarabunPSK" w:cs="TH SarabunPSK"/>
          <w:b w:val="false"/>
          <w:b w:val="false"/>
          <w:bCs w:val="false"/>
        </w:rPr>
        <w:t>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ศูนย์พัฒนาเด็กเล็กบ้านหนองผักตบ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เกียรติ   มัยวงค์ 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ศูนย์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รู    ๒    ค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๔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ศูนย์พัฒนาเด็กเล็กบ้านโพนตูม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งยุพาภรณ์   มหาวงค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ศูนย์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รู    ๒    ค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๒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  <w:spacing w:val="-6"/>
        </w:rPr>
        <w:t>-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ศูนย์พัฒนาเด็กเล็กบ้านหนองบัวแดง </w:t>
      </w:r>
      <w:r>
        <w:rPr>
          <w:rFonts w:cs="TH SarabunPSK" w:ascii="TH SarabunPSK" w:hAnsi="TH SarabunPSK"/>
          <w:b w:val="false"/>
          <w:bCs w:val="false"/>
          <w:spacing w:val="-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นางสะกายจิต มหาวงค์ หัวหน้าศูนย์</w:t>
      </w:r>
      <w:r>
        <w:rPr>
          <w:rFonts w:cs="TH SarabunPSK" w:ascii="TH SarabunPSK" w:hAnsi="TH SarabunPSK"/>
          <w:b w:val="false"/>
          <w:bCs w:val="false"/>
          <w:spacing w:val="-6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รู    ๓    ค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๔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าธารณสุข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  แห่ง คือ</w:t>
      </w:r>
    </w:p>
    <w:p>
      <w:pPr>
        <w:pStyle w:val="Heading"/>
        <w:tabs>
          <w:tab w:val="clear" w:pos="720"/>
          <w:tab w:val="left" w:pos="1843" w:leader="none"/>
        </w:tabs>
        <w:ind w:left="1440" w:firstLine="1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>-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พยาบาลส่งเสริมสุขภาพตำบลนาหัวบ่อ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เจ้าหน้าที่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คน</w:t>
      </w:r>
    </w:p>
    <w:p>
      <w:pPr>
        <w:pStyle w:val="Heading"/>
        <w:tabs>
          <w:tab w:val="clear" w:pos="720"/>
          <w:tab w:val="left" w:pos="1843" w:leader="none"/>
        </w:tabs>
        <w:ind w:left="72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พยาบาลส่งเสริมสุขภาพตำบลโพนตูม     มีเจ้าหน้าที่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ค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ำรวจข้อมูลพื้นฐานพบว่า  ประชาชนกรส่วนมากมีสุขภาพที่ดี  มีการคัดกรองสุขภาพให้กับประชาชนกลุ่มเสี่ยง โรคที่มักเกิดแก่ประชากรใน</w:t>
      </w:r>
      <w:r>
        <w:rPr>
          <w:rFonts w:ascii="TH SarabunPSK" w:hAnsi="TH SarabunPSK" w:cs="TH SarabunPSK"/>
          <w:sz w:val="32"/>
          <w:sz w:val="32"/>
          <w:szCs w:val="32"/>
        </w:rPr>
        <w:t>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โรคความดัน เบาหวาน โรคไข้เลือดออก  ม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้าในเด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้้้</w:t>
      </w:r>
      <w:r>
        <w:rPr>
          <w:rFonts w:ascii="TH SarabunPSK" w:hAnsi="TH SarabunPSK" w:cs="TH SarabunPSK"/>
          <w:sz w:val="32"/>
          <w:sz w:val="32"/>
          <w:szCs w:val="32"/>
        </w:rPr>
        <w:t>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สุขภาพ</w:t>
      </w:r>
      <w:r>
        <w:rPr>
          <w:rFonts w:ascii="TH SarabunPSK" w:hAnsi="TH SarabunPSK" w:cs="TH SarabunPSK"/>
          <w:sz w:val="32"/>
          <w:sz w:val="32"/>
          <w:szCs w:val="32"/>
        </w:rPr>
        <w:t>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นาหัวบ่อ ๑๐ อันดับสูงสุด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985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ชนเข้ารับการรั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้ห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ดกล้ามเนื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ดฟัน ฟันผ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ปวดหลังส่วนล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เหนื่อย อ่อนเพลี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ผื่นค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ไ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ไม่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ทางเดิน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ดศรีษ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งเวียนศรีษ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252525"/>
          <w:sz w:val="32"/>
          <w:szCs w:val="32"/>
        </w:rPr>
      </w:pPr>
      <w:r>
        <w:rPr>
          <w:rFonts w:cs="TH SarabunPSK" w:ascii="TH SarabunPSK" w:hAnsi="TH SarabunPSK"/>
          <w:b/>
          <w:bCs/>
          <w:color w:val="252525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โพนตูม ๑๐ อันดับสูงสุด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985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ชนเข้ารับการรั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้ห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ดกล้ามเนื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ไม่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ทางเดิน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ื่นค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งเวียนศรีษ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่ออาหาร เหนื่อย  อ่อนเพลี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ลในช่องป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นพยาธ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ร่วงจากการทำหน้าผิดปก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ดฟัน ฟันผ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อาชญา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องค์การบริหารส่วนตำบลไม่มีเหตุอาชญากรรมเกิดขึ้น  แต่มีเหตุการณ์ลักขโมยทรัพย์สินประชาชนและ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การ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 xml:space="preserve">ทำลายทรัพย์สินของราชการ  ซึ่งองค์การบริหารส่วนตำบลก็ได้ดำเนินการป้องกันการเกิดเหตุ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ข้อมูลพื้นฐานพบว่า ส่วนมากครัวเรือนมีการป้องกันอุบัติภัยอย่างถูกวิธี  มีความปลอดภัยในชีวิตและทรัพย์สิน ปัญหาคือมี</w:t>
      </w:r>
      <w:r>
        <w:rPr>
          <w:rFonts w:ascii="TH SarabunPSK" w:hAnsi="TH SarabunPSK" w:cs="TH SarabunPSK"/>
          <w:sz w:val="32"/>
          <w:sz w:val="32"/>
          <w:szCs w:val="32"/>
        </w:rPr>
        <w:t>บาง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ที่ไม่มีการป้องกันอุบัติเหตุ อาชญากรรม วิธีการแก้ปัญหาขององค์การบริหารส่วนตำบลที่สามารถดำเนินการได้ตามอำนาจหน้าที่และงบประมาณที่มีอยู่อย่างจำกัด  คือ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ั้งกล้องวงจร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ถนนเส้นหลักของ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อกทาง รวมทั้งได้ตั้งจุดตรวจ จุดสกัด จุดบริการ  ในช่วงเทศกาล</w:t>
      </w:r>
      <w:r>
        <w:rPr>
          <w:rFonts w:ascii="TH SarabunPSK" w:hAnsi="TH SarabunPSK" w:cs="TH SarabunPSK"/>
          <w:sz w:val="32"/>
          <w:sz w:val="32"/>
          <w:szCs w:val="32"/>
        </w:rPr>
        <w:t>ที่มีวันหยุดหลาย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ให้กับประชาชน  แต่ปัญหาที่พบเป็นประจำ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ะเลา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วาทของกลุ่มวัยรุ่นโดยเฉพาะในสถานที่จัดงานดนตรี งานมหรสพ เป็นปัญหาที่ชุมชนได้รับผลกระทบเป็นอย่างมาก  การแก้ไขปัญห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คือการแจ้งเตือนให้ผู้ปกครองดูแลบุตรหลานของตน ประชาสัมพันธ์ให้ทราบถึงผลกระทบ 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หาย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โทษที่ได้รับจากการเกิดเหตุทะเลาะวิวาท  การขอความร่วมมือไปยังผู้นำ การขอกำลังจากตำรวจ ผู้นำ อปพร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ะงับเหตุไม่ให้เกิดความรุนแรง 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 ยาเสพติ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ยาเสพติด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ต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ที่ทางสถานีตำรวจภูธ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ให้กับองค์การบริหารส่วนตำบลทราบนั้นพบว่าในเขตองค์การบริหารส่วนตำบลมีผู้ที่ติดยาเสพติด และผู้ค้า</w:t>
      </w:r>
      <w:r>
        <w:rPr>
          <w:rFonts w:ascii="TH SarabunPSK" w:hAnsi="TH SarabunPSK" w:cs="TH SarabunPSK"/>
          <w:sz w:val="32"/>
          <w:sz w:val="32"/>
          <w:szCs w:val="32"/>
        </w:rPr>
        <w:t>จำนวนหลาย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ตุผลเนื่องมาจาก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พนมเป็นจังหวัดชายแดน และตำบลนาหัวบ่อ อำเภอโพนสวรรค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ยู่ไม่ไกลจากลำน้ำโข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แก้ไขปัญหาขององค์การบริหารส่วนตำบลสามารถทำได้เฉพาะตาม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กับทางผู้นำ  ประชาชน  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ต่างๆ </w:t>
      </w:r>
      <w:r>
        <w:rPr>
          <w:rFonts w:ascii="TH SarabunPSK" w:hAnsi="TH SarabunPSK" w:cs="TH SarabunPSK"/>
          <w:sz w:val="32"/>
          <w:sz w:val="32"/>
          <w:szCs w:val="32"/>
        </w:rPr>
        <w:t>ที่ช่วยสอดส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ป็นประจำ เช่น  การณรงค์ การประชาสัมพันธ์ การแจ้งเบาะแส การฝึกอบรมให้ความรู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รุปผลการจัดเก็บข้อมูลภาพรวม ปี ๒๕๕๙ ระดับตำบล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องค์การบริหารส่วน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ดำเนินโครงการสำรวจข้อมูลพื้นฐานในเขตองค์การบริหารส่วนตำบลนาหัวบ่อ 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ผลการสำรวจมาพิจารณาแก้ไขปัญหาที่เกิดขึ้นให้แก่ชุมชน ผลการสำรวจพบว่า ประชากรที่สูบบุหรี่ จำนวน  ๓๐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ดื่มสุรา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ารสังคมสัง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พัฒนาชุมชน อบต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นาหัวบ่อ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color w:val="FF0000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ผู้สูงอายุ  ๖๐  ปีขึ้นไป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สวัสดิการ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๕๖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คน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ผู้พิการทั้งหมด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สวัสดิการ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๑๓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ป่วยโรคเอดส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สวัสดิการ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คน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ได้ดำเนินการด้านสงคมสังเคราะห์ ดังนี้ ดำเนินการจ่ายเบี้ยยังชีพให้กับผู้สูงอายุ ผู้พิการ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ผู้ป่วยเอดส์  รับลงทะเบียนและประสานโครงการเงินอุดหนุนเพื่อการเลี้ยงดูเด็กแรกเกิด ประสานการทำบัตรผู้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ศูนย์บริการคนพิการตำบลนาหัวบ่อ ตั้งศูนย์พัฒนาคุณภาพชีวิตและส่งเสริมอาชีพผู้สูงอายุตำบลนาหัวบ่อ ตั้งศูนย์พัฒนาครอบครัวในชุมชนตำบลนาหัวบ่อ ตั้งศูนย์ยุติธรรมตำบลนาหัวบ่อ ตั้งศูนย์ถ่ายทอดเทคโนโลยีการเกษตรตำบลนาหัวบ่อ ตั้งสภาเด็กและเยาวชนตำบลนาหัวบ่อ ตั้งกลุ่มสตรีตำบลนาหัวบ่อพ้อฮ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คมนาคมขนส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ในความรับผิดชอบของกรม</w:t>
      </w:r>
      <w:r>
        <w:rPr>
          <w:rFonts w:ascii="TH SarabunPSK" w:hAnsi="TH SarabunPSK" w:cs="TH SarabunPSK"/>
          <w:sz w:val="32"/>
          <w:sz w:val="32"/>
          <w:szCs w:val="32"/>
        </w:rPr>
        <w:t>ทาง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าย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ถน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อนกรีต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  ระยะทาง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ดย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ระยะทาง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รั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ระยะทาง    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ของท้องถิ่น องค์การบริหารส่วนตำบลนาหัวบ่อ    จำนวน   ๗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ถน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อนกรีต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าย  ระยะท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ดย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ระยะทาง    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รั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าย  ระยะท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๓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ไฟฟ้า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การไฟฟ้าสาธารณะ</w:t>
      </w:r>
      <w:r>
        <w:rPr>
          <w:rFonts w:ascii="TH SarabunPSK" w:hAnsi="TH SarabunPSK" w:cs="TH SarabunPSK"/>
          <w:sz w:val="32"/>
          <w:sz w:val="32"/>
          <w:szCs w:val="32"/>
        </w:rPr>
        <w:t>ยังไม่</w:t>
      </w:r>
      <w:r>
        <w:rPr>
          <w:rFonts w:ascii="TH SarabunPSK" w:hAnsi="TH SarabunPSK" w:cs="TH SarabunPSK"/>
          <w:sz w:val="32"/>
          <w:sz w:val="32"/>
          <w:szCs w:val="32"/>
        </w:rPr>
        <w:t>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ชนยังคงต้องการขยายเขตไฟฟ้าเพื่อที่อยู่อาศัยและทำการเกษตร รวมถึงไฟฟ้าส่องทางรอบหมู่บ้าน เพื่อสร้างระบบความปลอดภัยในชีวิต ทรัพย์สิน และในการเดินทางยามค่ำคื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ประป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จะเป็นระบบประปาหมู่บ้าน  ซึ่ง</w:t>
      </w:r>
      <w:r>
        <w:rPr>
          <w:rFonts w:ascii="TH SarabunPSK" w:hAnsi="TH SarabunPSK" w:cs="TH SarabunPSK"/>
          <w:sz w:val="32"/>
          <w:sz w:val="32"/>
          <w:szCs w:val="32"/>
        </w:rPr>
        <w:t>มีน้ำ</w:t>
      </w:r>
      <w:r>
        <w:rPr>
          <w:rFonts w:ascii="TH SarabunPSK" w:hAnsi="TH SarabunPSK" w:cs="TH SarabunPSK"/>
          <w:sz w:val="32"/>
          <w:sz w:val="32"/>
          <w:szCs w:val="32"/>
        </w:rPr>
        <w:t>อุปโภค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ทั้งปี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โทรศัพท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ทรศัพท์สาธารณะในเขตพื้นที่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ชุมสาย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>ชุมส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ทรศัพท์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>โดยเฉลี่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ไปรณีย์ การสื่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การขนส่ง และวัสดุ ครุภัณฑ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ไปรษณี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   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ิการ 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จันทร์ – เสา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าร์ครึ่ง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วันอาทิตย์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</w:t>
      </w:r>
      <w:r>
        <w:rPr>
          <w:rFonts w:ascii="TH SarabunPSK" w:hAnsi="TH SarabunPSK" w:cs="TH SarabunPSK"/>
          <w:sz w:val="32"/>
          <w:sz w:val="32"/>
          <w:szCs w:val="32"/>
        </w:rPr>
        <w:t>ประจำ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เกษ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กรส่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ตำบลประกอบอาชีพ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อ การทำนา ทำสวน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นสำปะหลัง และ</w:t>
      </w:r>
      <w:r>
        <w:rPr>
          <w:rFonts w:ascii="TH SarabunPSK" w:hAnsi="TH SarabunPSK" w:cs="TH SarabunPSK"/>
          <w:sz w:val="32"/>
          <w:sz w:val="32"/>
          <w:szCs w:val="32"/>
        </w:rPr>
        <w:t>พืชเศรษฐกิจของตำบลหลังจากการทำนา ได้แก่ การปลูกพริก ใบยาสู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ะหล่ำปลี </w:t>
      </w:r>
      <w:r>
        <w:rPr>
          <w:rFonts w:ascii="TH SarabunPSK" w:hAnsi="TH SarabunPSK" w:cs="TH SarabunPSK"/>
          <w:sz w:val="32"/>
          <w:sz w:val="32"/>
          <w:szCs w:val="32"/>
        </w:rPr>
        <w:t>ข้าวโพ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ประ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กรบางครัวเรือนหาปลาเป็นอาชีพเสริมเลี้ยงครอบครัว แหล่งหาปลาได้แก่ หนองผือ หนองเค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ลำห้วยแต่ละสายในหมู่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ปศ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ว์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การเลี้ยงสัตว์ส่วนมากจะเป็นลักษณะการเลี้ยงแบบปล่อยตามธรรมชา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ัตว์เลี้ยงส่วนใหญ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ได้แก่  โค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ระบือ  สุกร  เป็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ละไก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การบริการ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้านซ่อมรถ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๕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้าน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้านเกมส์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้าน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้านเช่า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ลัง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้านซ่อมโทรศัพท์อิเล็คทรอนิคส์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้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องค์การบริหารส่วนตำบลไม่มีแหล่งท่องเที่ยว  แต่ได้ส่งเสริมการท่องเที่ยวให้เกิดขึ้นในชุมชน  เช่น  การจัดงานประเพณีต่างๆ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อุตสาห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การพาณิชย์และกลุ่ม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เป็นการค้าเบ็ดเตล็ดพื้นฐานในการครองชีพ เช่น ร้านขายของชำ ร้านขายภายในครอบครัว ร้านขายอาหารขนาดเล็ก  ดังนี้</w:t>
      </w:r>
    </w:p>
    <w:p>
      <w:pPr>
        <w:pStyle w:val="Heading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้านค้า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๓๑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ร้าน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รงสีข้าว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๑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โรง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ั๊มน้ำมันแบบหัวจ่าย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๒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ั๊ม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ั๊มน้ำมันแบ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ยอดเหรียญ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๒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ั๊ม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รงเลื่อย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รง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รงพริกป่น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รง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สารับสัญญาณโทรศัพท์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สา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ฉางรับซื้อสินค้าเกษตร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้าน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้านติดกระจก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้าน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้านหล่อท่อหล่อเสา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้าน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้านเปลี่ยนแก๊ส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้าน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มู่  ๑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ปลูกพริก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ัดตั้งเมื่อ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๒๕๔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สมาชิก  ๑๐  คน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Heading"/>
        <w:spacing w:lineRule="auto" w:line="216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ประธานกลุ่ม  น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อย  ต้อนโสกรี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เงินทุ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กลุ่ม  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๐๐๐</w:t>
      </w:r>
      <w:r>
        <w:rPr>
          <w:rFonts w:cs="TH SarabunPSK" w:ascii="TH SarabunPSK" w:hAnsi="TH SarabunPSK"/>
          <w:b w:val="false"/>
          <w:bCs w:val="false"/>
        </w:rPr>
        <w:t>.-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spacing w:lineRule="auto" w:line="216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ำปุ๋ยหมักชีวภาพ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ัดตั้งเมื่อ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๒๕๔๗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สมาชิก  ๓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คน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ประธานกลุ่ม  นายลอย  ต้อนโสกรี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เงินทุ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กลุ่ม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๓๒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๖๔๐</w:t>
      </w:r>
      <w:r>
        <w:rPr>
          <w:rFonts w:cs="TH SarabunPSK" w:ascii="TH SarabunPSK" w:hAnsi="TH SarabunPSK"/>
          <w:b w:val="false"/>
          <w:bCs w:val="false"/>
        </w:rPr>
        <w:t>.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ำขนมจี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ัดตั้งเมื่อ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๒๕๔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สมาชิก  ๒๐  คน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ประธานกลุ่ม  นางสมต้อย  รังศรี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เงินทุน</w:t>
      </w:r>
      <w:r>
        <w:rPr>
          <w:rFonts w:ascii="TH SarabunPSK" w:hAnsi="TH SarabunPSK" w:cs="TH SarabunPSK"/>
          <w:b w:val="false"/>
          <w:b w:val="false"/>
          <w:bCs w:val="false"/>
        </w:rPr>
        <w:t>ของกลุ่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๐๐๐</w:t>
      </w:r>
      <w:r>
        <w:rPr>
          <w:rFonts w:cs="TH SarabunPSK" w:ascii="TH SarabunPSK" w:hAnsi="TH SarabunPSK"/>
          <w:b w:val="false"/>
          <w:bCs w:val="false"/>
        </w:rPr>
        <w:t xml:space="preserve">.-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spacing w:lineRule="auto" w:line="216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เลี้ยงโค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กระบือ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ัดตั้งเมื่อ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๒๕๔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สมาชิก  ๔๒  คน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ประธานกลุ่ม  นายสุ่ม  คุตะโค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เงินทุน</w:t>
      </w:r>
      <w:r>
        <w:rPr>
          <w:rFonts w:ascii="TH SarabunPSK" w:hAnsi="TH SarabunPSK" w:cs="TH SarabunPSK"/>
          <w:b w:val="false"/>
          <w:b w:val="false"/>
          <w:bCs w:val="false"/>
        </w:rPr>
        <w:t>ของกลุ่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๑๒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๐๐๐</w:t>
      </w:r>
      <w:r>
        <w:rPr>
          <w:rFonts w:cs="TH SarabunPSK" w:ascii="TH SarabunPSK" w:hAnsi="TH SarabunPSK"/>
          <w:b w:val="false"/>
          <w:bCs w:val="false"/>
        </w:rPr>
        <w:t xml:space="preserve">.-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spacing w:lineRule="auto" w:line="216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หมู่  ๒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แปรรูปพริก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ัดตั้งเมื่อ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๔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สมาชิก  ๓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ประธานกลุ่ม  นางสุดใจ    ชินบูรณ์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เงินทุนของกลุ่ม ๑๖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๖๐๐</w:t>
      </w:r>
      <w:r>
        <w:rPr>
          <w:rFonts w:cs="TH SarabunPSK" w:ascii="TH SarabunPSK" w:hAnsi="TH SarabunPSK"/>
          <w:b w:val="false"/>
          <w:bCs w:val="false"/>
        </w:rPr>
        <w:t>.-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อผ้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ัดตั้งเมื่อ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๔๘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สมาชิก  ๒๐  คน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ประธานกลุ่ม  นางบัวไข    ชินบูรณ์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เงินทุนของกลุ่ม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๐๐๐</w:t>
      </w:r>
      <w:r>
        <w:rPr>
          <w:rFonts w:cs="TH SarabunPSK" w:ascii="TH SarabunPSK" w:hAnsi="TH SarabunPSK"/>
          <w:b w:val="false"/>
          <w:bCs w:val="false"/>
        </w:rPr>
        <w:t xml:space="preserve">.-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spacing w:lineRule="auto" w:line="216"/>
        <w:ind w:left="720"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</w:t>
      </w:r>
      <w:r>
        <w:rPr>
          <w:rFonts w:ascii="TH SarabunPSK" w:hAnsi="TH SarabunPSK" w:cs="TH SarabunPSK"/>
          <w:b w:val="false"/>
          <w:b w:val="false"/>
          <w:bCs w:val="false"/>
        </w:rPr>
        <w:t>เพาะเห็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ัดตั้งเมื่อ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</w:rPr>
        <w:t>๕๒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สมาชิก  ๒๐  คน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ประธานกลุ่ม  นาง</w:t>
      </w:r>
      <w:r>
        <w:rPr>
          <w:rFonts w:ascii="TH SarabunPSK" w:hAnsi="TH SarabunPSK" w:cs="TH SarabunPSK"/>
          <w:b w:val="false"/>
          <w:b w:val="false"/>
          <w:bCs w:val="false"/>
        </w:rPr>
        <w:t>สาวรัชนก  เหลินต้ายซ้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เงินทุนของกลุ่ม 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๐๐๐</w:t>
      </w:r>
      <w:r>
        <w:rPr>
          <w:rFonts w:cs="TH SarabunPSK" w:ascii="TH SarabunPSK" w:hAnsi="TH SarabunPSK"/>
          <w:b w:val="false"/>
          <w:bCs w:val="false"/>
        </w:rPr>
        <w:t xml:space="preserve">.-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spacing w:lineRule="auto" w:line="216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หมู่  ๓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อผ้ามัดหมี่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ัดตั้งเมื่อ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๔๘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สมาชิก  ๑๘  คน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ประธานกลุ่ม  นางไตย    กามดำ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เงินทุนของกลุ่ม ๑๖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๖๐๐</w:t>
      </w:r>
      <w:r>
        <w:rPr>
          <w:rFonts w:cs="TH SarabunPSK" w:ascii="TH SarabunPSK" w:hAnsi="TH SarabunPSK"/>
          <w:b w:val="false"/>
          <w:bCs w:val="false"/>
        </w:rPr>
        <w:t xml:space="preserve">.-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</w:p>
    <w:p>
      <w:pPr>
        <w:pStyle w:val="Heading"/>
        <w:spacing w:lineRule="auto" w:line="216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หมู่  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อผ้ามัดหมี่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ัดตั้งเมื่อ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๔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สมาชิก  ๑๕  คน</w:t>
      </w:r>
    </w:p>
    <w:p>
      <w:pPr>
        <w:pStyle w:val="Heading"/>
        <w:spacing w:lineRule="auto" w:line="216"/>
        <w:jc w:val="left"/>
        <w:rPr/>
      </w:pPr>
      <w:r>
        <w:rPr>
          <w:rFonts w:cs="TH SarabunPSK" w:ascii="TH SarabunPSK" w:hAnsi="TH SarabunPSK"/>
          <w:b w:val="false"/>
          <w:bCs w:val="false"/>
          <w:spacing w:val="-4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ชื่อประธานกลุ่ม  น</w:t>
      </w:r>
      <w:r>
        <w:rPr>
          <w:rFonts w:cs="TH SarabunPSK" w:ascii="TH SarabunPSK" w:hAnsi="TH SarabunPSK"/>
          <w:b w:val="false"/>
          <w:bCs w:val="false"/>
          <w:spacing w:val="-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ส</w:t>
      </w:r>
      <w:r>
        <w:rPr>
          <w:rFonts w:cs="TH SarabunPSK" w:ascii="TH SarabunPSK" w:hAnsi="TH SarabunPSK"/>
          <w:b w:val="false"/>
          <w:bCs w:val="false"/>
          <w:spacing w:val="-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พิสมัย    อุตศาสตร์      </w:t>
      </w:r>
      <w:r>
        <w:rPr>
          <w:rFonts w:cs="TH SarabunPSK" w:ascii="TH SarabunPSK" w:hAnsi="TH SarabunPSK"/>
          <w:b w:val="false"/>
          <w:bCs w:val="false"/>
          <w:spacing w:val="-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จำนวนเงินทุนของกลุ่ม  ๑๗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๕๓๔</w:t>
      </w:r>
      <w:r>
        <w:rPr>
          <w:rFonts w:cs="TH SarabunPSK" w:ascii="TH SarabunPSK" w:hAnsi="TH SarabunPSK"/>
          <w:b w:val="false"/>
          <w:bCs w:val="false"/>
          <w:spacing w:val="-4"/>
        </w:rPr>
        <w:t>.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  ๖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เลี้ยงโค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กระบื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จัดตั้งเมื่อ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๒๕๔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สมาชิก  ๑</w:t>
      </w:r>
      <w:r>
        <w:rPr>
          <w:rFonts w:ascii="TH SarabunPSK" w:hAnsi="TH SarabunPSK" w:cs="TH SarabunPSK"/>
          <w:b w:val="false"/>
          <w:b w:val="false"/>
          <w:bCs w:val="false"/>
        </w:rPr>
        <w:t>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คน             </w:t>
      </w:r>
    </w:p>
    <w:p>
      <w:pPr>
        <w:pStyle w:val="Heading"/>
        <w:spacing w:lineRule="auto" w:line="216"/>
        <w:ind w:left="1701" w:hanging="261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ชื่อประธานกลุ่ม  นา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ยไหล   อุ่นกลม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       </w:t>
      </w:r>
      <w:r>
        <w:rPr>
          <w:rFonts w:cs="TH SarabunPSK" w:ascii="TH SarabunPSK" w:hAnsi="TH SarabunPSK"/>
          <w:b w:val="false"/>
          <w:bCs w:val="false"/>
          <w:spacing w:val="-6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จำนวนเงินทุนของกลุ่ม ๑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๐๐</w:t>
      </w:r>
      <w:r>
        <w:rPr>
          <w:rFonts w:cs="TH SarabunPSK" w:ascii="TH SarabunPSK" w:hAnsi="TH SarabunPSK"/>
          <w:b w:val="false"/>
          <w:bCs w:val="false"/>
          <w:spacing w:val="-6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๐๐๐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.- 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บาท</w:t>
      </w:r>
    </w:p>
    <w:p>
      <w:pPr>
        <w:pStyle w:val="Heading"/>
        <w:spacing w:lineRule="auto" w:line="216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0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</w:rPr>
        <w:t>๒</w:t>
      </w:r>
      <w:r>
        <w:rPr>
          <w:rFonts w:cs="TH SarabunPSK" w:ascii="TH SarabunPSK" w:hAnsi="TH SarabunPSK"/>
          <w:b w:val="false"/>
          <w:bCs w:val="false"/>
          <w:spacing w:val="-10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pacing w:val="-10"/>
        </w:rPr>
        <w:t>กลุ่ม</w:t>
      </w:r>
      <w:r>
        <w:rPr>
          <w:rFonts w:ascii="TH SarabunPSK" w:hAnsi="TH SarabunPSK" w:cs="TH SarabunPSK"/>
          <w:b w:val="false"/>
          <w:b w:val="false"/>
          <w:bCs w:val="false"/>
          <w:spacing w:val="-10"/>
        </w:rPr>
        <w:t>วิสาหกิจชุมชนโพนตูมพัฒนาแม่บ้านทำขนม</w:t>
      </w:r>
      <w:r>
        <w:rPr>
          <w:rFonts w:ascii="TH SarabunPSK" w:hAnsi="TH SarabunPSK" w:cs="TH SarabunPSK"/>
          <w:b w:val="false"/>
          <w:b w:val="false"/>
          <w:bCs w:val="false"/>
          <w:spacing w:val="-10"/>
        </w:rPr>
        <w:t xml:space="preserve"> จัดตั้งเมื่อ พ</w:t>
      </w:r>
      <w:r>
        <w:rPr>
          <w:rFonts w:cs="TH SarabunPSK" w:ascii="TH SarabunPSK" w:hAnsi="TH SarabunPSK"/>
          <w:b w:val="false"/>
          <w:bCs w:val="false"/>
          <w:spacing w:val="-1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10"/>
        </w:rPr>
        <w:t>ศ</w:t>
      </w:r>
      <w:r>
        <w:rPr>
          <w:rFonts w:cs="TH SarabunPSK" w:ascii="TH SarabunPSK" w:hAnsi="TH SarabunPSK"/>
          <w:b w:val="false"/>
          <w:bCs w:val="false"/>
          <w:spacing w:val="-1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0"/>
        </w:rPr>
        <w:t>๒๕๔</w:t>
      </w:r>
      <w:r>
        <w:rPr>
          <w:rFonts w:ascii="TH SarabunPSK" w:hAnsi="TH SarabunPSK" w:cs="TH SarabunPSK"/>
          <w:b w:val="false"/>
          <w:b w:val="false"/>
          <w:bCs w:val="false"/>
          <w:spacing w:val="-10"/>
        </w:rPr>
        <w:t>๕</w:t>
      </w:r>
      <w:r>
        <w:rPr>
          <w:rFonts w:ascii="TH SarabunPSK" w:hAnsi="TH SarabunPSK" w:cs="TH SarabunPSK"/>
          <w:b w:val="false"/>
          <w:b w:val="false"/>
          <w:bCs w:val="false"/>
          <w:spacing w:val="-10"/>
        </w:rPr>
        <w:t xml:space="preserve"> จำนวนสมาชิก ๑๔ คน</w:t>
      </w:r>
    </w:p>
    <w:p>
      <w:pPr>
        <w:pStyle w:val="Heading"/>
        <w:spacing w:lineRule="auto" w:line="216"/>
        <w:ind w:left="1701" w:hanging="261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ประธานกลุ่ม  นาง</w:t>
      </w:r>
      <w:r>
        <w:rPr>
          <w:rFonts w:ascii="TH SarabunPSK" w:hAnsi="TH SarabunPSK" w:cs="TH SarabunPSK"/>
          <w:b w:val="false"/>
          <w:b w:val="false"/>
          <w:bCs w:val="false"/>
        </w:rPr>
        <w:t>อัปสร   สุธรรร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เงินทุนของกลุ่ม ๑</w:t>
      </w:r>
      <w:r>
        <w:rPr>
          <w:rFonts w:ascii="TH SarabunPSK" w:hAnsi="TH SarabunPSK" w:cs="TH SarabunPSK"/>
          <w:b w:val="false"/>
          <w:b w:val="false"/>
          <w:bCs w:val="false"/>
        </w:rPr>
        <w:t>๐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๐๐๐</w:t>
      </w:r>
      <w:r>
        <w:rPr>
          <w:rFonts w:cs="TH SarabunPSK" w:ascii="TH SarabunPSK" w:hAnsi="TH SarabunPSK"/>
          <w:b w:val="false"/>
          <w:bCs w:val="false"/>
        </w:rPr>
        <w:t xml:space="preserve">.-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spacing w:lineRule="auto" w:line="216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</w:t>
      </w:r>
      <w:r>
        <w:rPr>
          <w:rFonts w:ascii="TH SarabunPSK" w:hAnsi="TH SarabunPSK" w:cs="TH SarabunPSK"/>
          <w:b w:val="false"/>
          <w:b w:val="false"/>
          <w:bCs w:val="false"/>
        </w:rPr>
        <w:t>ทอผ้ามัดม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ัดตั้งเมื่อ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๔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ำนวนสมาชิก  ๑๔  คน             </w:t>
      </w:r>
    </w:p>
    <w:p>
      <w:pPr>
        <w:pStyle w:val="Heading"/>
        <w:spacing w:lineRule="auto" w:line="216"/>
        <w:ind w:left="1701" w:hanging="261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ประธานกลุ่ม  นางเสงี่ยม    วันดี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เงินทุนของกลุ่ม ๑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๐๐๐</w:t>
      </w:r>
      <w:r>
        <w:rPr>
          <w:rFonts w:cs="TH SarabunPSK" w:ascii="TH SarabunPSK" w:hAnsi="TH SarabunPSK"/>
          <w:b w:val="false"/>
          <w:bCs w:val="false"/>
        </w:rPr>
        <w:t xml:space="preserve">.-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spacing w:lineRule="auto" w:line="216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แม่บ้านเกษตรกรบ้านโพนตูม  จัดตั้งเมื่อ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๕๔๙  จำนวนสมาชิก  ๑๔  คน             </w:t>
      </w:r>
    </w:p>
    <w:p>
      <w:pPr>
        <w:pStyle w:val="Heading"/>
        <w:spacing w:lineRule="auto" w:line="216"/>
        <w:ind w:left="1701" w:hanging="26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ประธานกลุ่ม  นางเสงี่ยม    วันดี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เงินทุนของกลุ่ม ๑๖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๐๐๐</w:t>
      </w:r>
      <w:r>
        <w:rPr>
          <w:rFonts w:cs="TH SarabunPSK" w:ascii="TH SarabunPSK" w:hAnsi="TH SarabunPSK"/>
          <w:b w:val="false"/>
          <w:bCs w:val="false"/>
        </w:rPr>
        <w:t xml:space="preserve">.-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หมู่  ๗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อผ้ามัดหมี่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ัดตั้งเมื่อ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๔๕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สมาชิก  ๑๘  ค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ชื่อประธานกลุ่ม  นางทุมมี    โยลัย     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spacing w:val="-6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จำนวนเงินทุนของกลุ่ม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๑๖</w:t>
      </w:r>
      <w:r>
        <w:rPr>
          <w:rFonts w:cs="TH SarabunPSK" w:ascii="TH SarabunPSK" w:hAnsi="TH SarabunPSK"/>
          <w:b w:val="false"/>
          <w:bCs w:val="false"/>
          <w:spacing w:val="-6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๖๐๐๐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บา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ท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หมู่  ๘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อผ้าหางกระรอก  จัดตั้งเมื่อ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๔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สมาชิก  ๑๑  ค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ประธานกลุ่ม  นางเกียนศรี    วังสุขี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เงินทุนของกลุ่ม   ๕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๐๐๐</w:t>
      </w:r>
      <w:r>
        <w:rPr>
          <w:rFonts w:cs="TH SarabunPSK" w:ascii="TH SarabunPSK" w:hAnsi="TH SarabunPSK"/>
          <w:b w:val="false"/>
          <w:bCs w:val="false"/>
        </w:rPr>
        <w:t xml:space="preserve">.-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  ๙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pacing w:val="-12"/>
        </w:rPr>
        <w:t>กลุ่มแม่บ้านเกษตรกรบ้านหนองผักตบพลังใหม่  จัดตั้งเมื่อ  พ</w:t>
      </w:r>
      <w:r>
        <w:rPr>
          <w:rFonts w:cs="TH SarabunPSK" w:ascii="TH SarabunPSK" w:hAnsi="TH SarabunPSK"/>
          <w:b w:val="false"/>
          <w:bCs w:val="false"/>
          <w:spacing w:val="-1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12"/>
        </w:rPr>
        <w:t>ศ</w:t>
      </w:r>
      <w:r>
        <w:rPr>
          <w:rFonts w:cs="TH SarabunPSK" w:ascii="TH SarabunPSK" w:hAnsi="TH SarabunPSK"/>
          <w:b w:val="false"/>
          <w:bCs w:val="false"/>
          <w:spacing w:val="-1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2"/>
        </w:rPr>
        <w:t>๒๕๔๗  จำนวนสมาชิก  ๒๖   ค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</w:t>
      </w:r>
    </w:p>
    <w:p>
      <w:pPr>
        <w:pStyle w:val="Heading"/>
        <w:ind w:left="1701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ประธานกลุ่ม  นางรันดร   เหลินต้ายซ้าย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เงินทุนของกลุ่ม  ๑๖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๖๖๖</w:t>
      </w:r>
      <w:r>
        <w:rPr>
          <w:rFonts w:cs="TH SarabunPSK" w:ascii="TH SarabunPSK" w:hAnsi="TH SarabunPSK"/>
          <w:b w:val="false"/>
          <w:bCs w:val="false"/>
        </w:rPr>
        <w:t>.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numPr>
          <w:ilvl w:val="0"/>
          <w:numId w:val="0"/>
        </w:numPr>
        <w:ind w:left="720" w:firstLine="720"/>
        <w:jc w:val="left"/>
        <w:outlineLvl w:val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ลิตภัณฑ์ชุมชน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ผลิตภัณฑ์    ผ้าพื้นเมื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ิตโดย    กลุ่มทอผ้า  หมู่ ๒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ผลิตภัณฑ์    แปรรูปพริก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ลิตโดย    กลุ่มแปรรูปพริก  หมู่  ๒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แรงงา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สำรวจข้อมูลพื้นฐานพบว่า  ประชากรที่มีอายุ  ๑๕ – ๖๐  ปี อยู่ในกำลังแรงงาน ไปรับจ้างทำงานนอกพื้นที่  รวมทั้งแรงงานที่ไปทำงานต่างประเทศ  ปัญหาที่พบ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มูลด้านการเกษตร</w:t>
      </w:r>
    </w:p>
    <w:tbl>
      <w:tblPr>
        <w:tblW w:w="111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5"/>
        <w:gridCol w:w="941"/>
        <w:gridCol w:w="941"/>
        <w:gridCol w:w="941"/>
        <w:gridCol w:w="941"/>
        <w:gridCol w:w="941"/>
        <w:gridCol w:w="941"/>
        <w:gridCol w:w="794"/>
        <w:gridCol w:w="941"/>
        <w:gridCol w:w="941"/>
        <w:gridCol w:w="1049"/>
      </w:tblGrid>
      <w:tr>
        <w:trPr/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ของการท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เกษตร</w:t>
            </w:r>
          </w:p>
        </w:tc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ู่บ้า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เขตพื้นที่ตำบลนาหัวบ่อ</w:t>
            </w:r>
          </w:p>
        </w:tc>
      </w:tr>
      <w:tr>
        <w:trPr/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น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อกเขตชลประทา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๒ครัวเรือน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๘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๖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๑  ครัวเรือน 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๗  ครัวเรือน 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๙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๕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๔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ไร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๔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๘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ไร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๙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๔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ไร่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สว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สวน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ย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างพาร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๙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๓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ไร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๘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๒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ไร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๘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นไม้ยูค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 ครัวเรือน  ๑๐๐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วเรือน  ๑๐๐  ไร่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นปาล์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 ครัวเรือน  ๕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 ครัวเรือน  ๒๐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วเรือน  ๒๕  ไร่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นมะนา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 ครัวเรือน  ๑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  ครัวเรือน  ๒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วเรื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 ไร่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ไร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ร่ข้าวโพ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 ครัวเรือน  ๓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  ครัวเรือน  ๒๐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  ครัวเรือน  ๒๓  ไร่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ร่มันสำปะหลั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ร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รัวเรือ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ร่พริ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  ครัวเรือน  ๘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  ครัวเรือน  ๑๐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  ครัวเรือน  ๒๐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  ครัวเรือน  ๓๐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  ครัวเรือน  ๖๐  ไร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  ครัวเรือน  ๑๒๘  ไร่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ร่กะหล่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  ครัวเรือน  ๑๕  ไร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  ครัวเรือน  ๑๕  ไร่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ร่ยาสู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  ครัวเรือน  ๓๐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  ครัวเรือน  ๕๐  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  ครัวเรือน  ๘๐  ไร่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ข้อมูลด้านแหล่งน้ำทางการเกษต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993"/>
        <w:gridCol w:w="992"/>
        <w:gridCol w:w="709"/>
        <w:gridCol w:w="992"/>
        <w:gridCol w:w="1843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ล่งน้ำทางการเกษตร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พียงพอของปริมาณน้ำฝน</w:t>
            </w:r>
          </w:p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ใช้ทำการเกษตร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น้ำฝนที่ตกโดยเฉลี่ย</w:t>
            </w:r>
          </w:p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ปีที่ผ่านม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ลลิเม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ที่ทราบโปรดระบ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น้ำฝ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ล่งน้ำทางการเกษต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ความสำคั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่วถึ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รัวเรือน</w:t>
            </w:r>
          </w:p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ข้าถึง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ล่งน้ำธรรม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้วย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ำธ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 ๗ ส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้วยทวย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ื้นที่ หมู่ ๗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น้ำตลอด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้อยละ ๒๐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้วยตูม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ื้นที่ หมู่ ๓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น้ำตลอด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๒๐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 xml:space="preserve">ห้วยใหญ่ </w:t>
            </w: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พื้นที่ หมู่ ๑</w:t>
            </w: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น้ำตลอด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๒๐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้วยแสง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ื้นที่ หมู่ ๘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น้ำตลอด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๒๐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้วยปลาคูน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ื้นที่ หมู่ ๓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น้ำบางช่วงในหน้าแล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๒๐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้วยผักเน่า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ื้นที่ หมู่ ๗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น้ำตลอด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๒๐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้วยเชือก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ื้นที่ หมู่ ๓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น้ำบางช่วงในหน้าแล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๒๐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ล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นองน้ำ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ึ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นองผือ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ื้นที่ หมู่ ๓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น้ำตลอด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๒๐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นองเข็ม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ื้นที่ หมู่ ๗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น้ำตลอด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๒๐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ต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 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หล่งน้ำที่มนุษย์สร้างขึ้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ก้มล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่างเก็บ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ฝ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ร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๔๘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บ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๓๔๘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ครัวเรือน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ลองชลประ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 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ข้อมูลด้านแหล่งน้ำกิน น้ำใช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975"/>
        <w:gridCol w:w="1100"/>
        <w:gridCol w:w="797"/>
        <w:gridCol w:w="854"/>
        <w:gridCol w:w="2247"/>
      </w:tblGrid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ล่งน้ำ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ตลอดทั้งปี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่วถึงหรือไม่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่วถึ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๑ บ่อบาดาลสาธารณ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๒ บ่อน้ำตื่นสาธารณ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๓ ประปาหมู่บ้าน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ขององค์กรปกครองส่วนท้องถิ่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๔ ระบบประป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๕ แหล่งน้ำธรรมชาต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๖ อื่นๆ ระบ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บบประปาหมู่บ้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้อยละ ๙๕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่อบาดาล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้อยละ ๔๐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.........................................................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นับถือ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ตำบล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ือศาสนาพุทธ  ร้อยละ 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๑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ด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  ๗  แห่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กอบด้วย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๑  วัดอารมสมบูรณ์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</w:t>
        <w:tab/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๒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ดศรีบัวบาน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๓  วัดศรีษะเกษ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๔  วัดโพนสว่าง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๕  วัดแสงอรุณ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๖  วัดบ้านโพนตูม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๗  วัดป่านาหัวบ่อ</w:t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๘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๒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ที่พักสงฆ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  ๓  แห่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กอบด้วย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๒  ที่พักสงฆ์โสตถิธรรม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๘  ที่พักสงฆ์บ้านเจริญศิลป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าขาวัดป่านาหัวบ่อ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ที่  ๙  ที่พักสงฆ์ประชาร่วมใจ</w:t>
      </w:r>
      <w:r>
        <w:rPr>
          <w:rFonts w:cs="TH SarabunPSK" w:ascii="TH SarabunPSK" w:hAnsi="TH SarabunPSK"/>
        </w:rPr>
        <w:tab/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พณีและงานประจำปี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ประเพณีทำบุญปีใหม่  งานประเพณีบุญพระพายข้าวเปลือก งานประเพณีเลี้ยงเจ้าหนองเดิ่น สวดมนต์ข้ามปี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ทำบุญวันมาฆบูชา 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นมัสการพระธาตุเกตแก้วจุฬามณี ประเพณีทำบุญข้าวจ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มีนาคม  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แซงสนาม 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ขวัญประจำป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ษายน  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สงกรานต์ 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ำบุญวันสงกรานต์ งานประเพณีเลี้ยงผีปู่ตา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ำบุญวันวิสาขบูช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กฎาคม  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ำบุญอาสาหบูช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ข้าพรรษา งานประเพณีแห่เท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พรรษา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บุญข้าวประดับดิน งานประเพณีทำบุญวันแม่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ำบุญข้าวสาก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ุลาคม 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ำบุญออกพรรษา งานประเพณีบุญเดือนสิบ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ฤศจิกายน  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อยกระทง  งานประเพณีเลี้ยงผีปู่ตา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ธันวาคม  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ำบุญวันเฉลิมพระชนพรร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ภูมิปัญญาท้องถิ่น ภาษา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ชาชนในเขตองค์การบริหารส่วนตำบลได้อนุรักษ์ภูมิปัญญาท้องถิ่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ก่ วิธีการ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วเม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ครัวเรือน วิธี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อผ้ามุก ผ้ามัดหมี่ ผ้าคราม วิธีการทำน้ำคร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ิธีการทอเสื่อจากต้น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วิธีการจับปลาธรรมชาต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มาก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๐  พูดภาษา</w:t>
      </w:r>
      <w:r>
        <w:rPr>
          <w:rFonts w:ascii="TH SarabunPSK" w:hAnsi="TH SarabunPSK" w:cs="TH SarabunPSK"/>
          <w:sz w:val="32"/>
          <w:sz w:val="32"/>
          <w:szCs w:val="32"/>
        </w:rPr>
        <w:t>ญ้อ  ร้อยละ  ๒๐ พูดภาษาโ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สินค้าพื้นเมืองและของ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เขตองค์การบริหารส่วนตำบลได้ผลิตของใช้พื้นเมืองขึ้นใช้ในครัวเรือนและเหลือเอาไว้จำหน่ายบ้าง ได้แก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เม่า ผ้ามุก ผ้ามัดหมี่ ผ้าครา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ช้ใน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  เป็นน้ำที่ได้จากน้ำฝน และน้ำใต้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นำมาผ่านกระบวนการของระบบประปา และบางแห่งเค็ม ไม่สามารถใช้ดื่มและอุปโภค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ไม้และป่าไม้</w:t>
      </w:r>
      <w:r>
        <w:rPr>
          <w:rFonts w:ascii="TH SarabunPSK" w:hAnsi="TH SarabunPSK" w:cs="TH SarabunPSK"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>เป็น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งรัง หรือป่าโคก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ภู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นาหัวบ่อ</w:t>
      </w:r>
      <w:r>
        <w:rPr>
          <w:rFonts w:ascii="TH SarabunPSK" w:hAnsi="TH SarabunPSK" w:cs="TH SarabunPSK"/>
          <w:sz w:val="32"/>
          <w:sz w:val="32"/>
          <w:szCs w:val="32"/>
        </w:rPr>
        <w:t>ไม่มีภูเข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คุณภาพของ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พื้นที่ขององค์การบริหารส่วนตำบลส่วนมากเป็นพื้นที่สำหรับเพาะปลู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ว ยางพารา มันสำประ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สูบ พริก กะหล่ำ และพืชผักสวนครัว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ทรัพยากรธรรมชาติในพื้นที่  ก็ได้แก่  ดิน  น้ำ ต้นไม้ อากาศที่ไม่มีมลพิ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ก็บเกี่ยวข้าวนาปีเสร็จก็สามารถที่จะปลูกพืชหมุนเวียนในนาข้าวได้ โดยใช้น้ำใต้ดิ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สรุป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รวม ปี ๒๕๕๙ ระดับตำบ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ชุมชน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พนสวรรค์ กรมการพัฒนาชุมชน กระทรวงมหาดไท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ดำเน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ครงการสำรวจข้อมูลพื้นฐานในเขตองค์การบริหารส่วนตำบลนาหัวบ่อ ประจำปีงบประมาณ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นำผลการสำรวจมาพิจารณาแก้ไขปัญหาที่เกิดขึ้นให้แก่ชุมชน ผลการสำรวจพบว่าประชาชนในเขตองค์การบริหารส่วนตำบลนั้น ไม่ผ่านเกณฑ์การสำรวจ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มีรายได้เฉลี่ยต่อปีต่ำกว่า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วเรือ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ี่ดื่มสุรา  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ที่สูบบุหรี่  จำนวน  ๓๐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ำรวจดังกล่าว  ถือว่าเป็นปัญหาเร่งด่วนที่จะต้องแก้ไข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แก้ไขปัญหา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่งเสริมการประกอบอาชีพต่างๆ ให้กับประชาชน เพื่อเพิ่มรายได้ แก้ไขปัญหาความยากจนในชุมช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ณรงค์ ส่งเสริม 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งดสูบบุหรี่ – ดื่มสุรา ลด ละ เลิก เพื่อให้ประชาชนเกิดความตะหนักถึงโทษของการสูบบุหรี่ – ดื่มสุรา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สรุปผลการสำรวจข้อมูล  กช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๒๕๕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พัฒนาชุมชนอำเภอ</w:t>
      </w:r>
      <w:r>
        <w:rPr>
          <w:rFonts w:ascii="TH SarabunPSK" w:hAnsi="TH SarabunPSK" w:cs="TH SarabunPSK"/>
          <w:sz w:val="32"/>
          <w:sz w:val="32"/>
          <w:szCs w:val="32"/>
        </w:rPr>
        <w:t>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สำรวจข้อมูล ก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๒๕๕๙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เขตองค์การบริหารส่วนตำบลนาหัวบ่อ  เพื่อนำผลการสำรวจมาพิจารณาแก้ไขปัญหาที่เกิดขึ้นให้แก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สำรวจสามารถสรุปตามตัวชี้วัดได้ 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บ่งเป็น  ๓  ระดับ  คือ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มา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ปานกลา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น้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จะนำข้อมูลเฉพาะตัวชี้วัดที่ได้ คะแนน  ๑  มาพิจารณา   ดังนี้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สภาพปัญหาของ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พนเพ็ก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และอนา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ีฬา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แหล่งเงินทุน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สภาพปัญหาของ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ล้อ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และมีงาน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ในสถาน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และอนา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ีฬา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ถึงแหล่งเงินทุนของประชาชน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สภาพปัญหาของหมู่บ้า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หัวบ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และอนา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กีฬ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แหล่งเงินทุน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สภาพปัญหาของ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องผักตบ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และมีงาน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ในสถาน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และอนา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ีฬา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แหล่งเงินทุน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สภาพปัญหาของหมู่บ้า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องแสง</w:t>
      </w:r>
      <w:r>
        <w:rPr>
          <w:rFonts w:cs="TH SarabunPSK" w:ascii="TH SarabunPSK" w:hAnsi="TH SarabunPSK"/>
          <w:sz w:val="32"/>
          <w:szCs w:val="32"/>
        </w:rPr>
        <w:t xml:space="preserve">)    </w:t>
        <w:tab/>
        <w:tab/>
        <w:tab/>
        <w:tab/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และมีงาน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ในสถานประกอบ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และอนา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กีฬา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แหล่งเงินทุนของประชาชน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สภาพปัญหาของหมู่บ้า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พนตู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และอนา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ีฬา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แหล่งเงินทุน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สภาพปัญหาของหมู่บ้า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องบัวแด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และมีงาน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ในสถานประกอบ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และอนา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กีฬา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การศึกษ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แหล่งเงินทุน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สภาพปัญหาของหมู่บ้า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จริญศิลป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และมีงาน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ในสถานประกอบ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และอนา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กีฬา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แหล่งเงินทุน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สภาพปัญหาของหมู่บ้า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องผักตบ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และมีงาน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ในสถานประกอบ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และอนา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กีฬา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แหล่งเงินทุน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การแก้ไขปัญห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ห้กับ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>โดยร่วมมือกับทุกภาคส่วน อำเภอ ตำรวจ 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ประจำตำบล กำนัน ผู้ใหญ่บ้าน ในการทำกิ</w:t>
      </w:r>
      <w:r>
        <w:rPr>
          <w:rFonts w:ascii="TH SarabunPSK" w:hAnsi="TH SarabunPSK" w:cs="TH SarabunPSK"/>
          <w:sz w:val="32"/>
          <w:sz w:val="32"/>
          <w:szCs w:val="32"/>
        </w:rPr>
        <w:t>จกรรมต่างๆ ให้ประชาชนเกิดความไว้วางใจและได้รับความคุ้มครองทางสังคม  มีความเป็นกลาง  รับทราบปัญหาและเร่งแก้ไข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ความสะดวก ประสานงาน ให้ประชาชนมีโอกาสเข้าถึงแหล่งเงินทุ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อำเภอ  เกษตรอำเภอ  ส่งเสริมให้ประชาชนมีความรู้ในการใช้ประโยชน์จากดินและน้ำให้เหมาะสมกับพื้น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ผลิกวิกฤตให้เป็นโอกาส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ุขภาพประจำตำบล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 ส่งเสริม รณร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องกัน  สุขภาพและอนามัยของประชาชน  ส่งเสริมและจัดกิจกรรมกีฬา</w:t>
      </w:r>
      <w:r>
        <w:rPr>
          <w:rFonts w:ascii="TH SarabunPSK" w:hAnsi="TH SarabunPSK" w:cs="TH SarabunPSK"/>
          <w:sz w:val="32"/>
          <w:sz w:val="32"/>
          <w:szCs w:val="32"/>
        </w:rPr>
        <w:t>ใ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  เปิดโอกาสให้เด็กได้รับการศึกษา 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ต่างๆ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************************************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2900</wp:posOffset>
                </wp:positionH>
                <wp:positionV relativeFrom="paragraph">
                  <wp:posOffset>321945</wp:posOffset>
                </wp:positionV>
                <wp:extent cx="343535" cy="42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6.95pt;margin-top:25.35pt;width:27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Baijam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Cs w:val="28"/>
      </w:rPr>
    </w:pPr>
    <w:r>
      <w:rPr>
        <w:rFonts w:ascii="TH Baijam" w:hAnsi="TH Baijam" w:cs="TH Baijam"/>
        <w:b/>
        <w:b/>
        <w:bCs/>
        <w:i/>
        <w:i/>
        <w:iCs/>
        <w:szCs w:val="28"/>
      </w:rPr>
      <w:t xml:space="preserve">แผนพัฒนาท้องถิ่น ๔ ปี </w:t>
    </w:r>
    <w:r>
      <w:rPr>
        <w:rFonts w:cs="TH Baijam" w:ascii="TH Baijam" w:hAnsi="TH Baijam"/>
        <w:b/>
        <w:bCs/>
        <w:i/>
        <w:iCs/>
        <w:szCs w:val="28"/>
      </w:rPr>
      <w:t>(</w:t>
    </w:r>
    <w:r>
      <w:rPr>
        <w:rFonts w:ascii="TH Baijam" w:hAnsi="TH Baijam" w:cs="TH Baijam"/>
        <w:b/>
        <w:b/>
        <w:bCs/>
        <w:i/>
        <w:i/>
        <w:iCs/>
        <w:szCs w:val="28"/>
      </w:rPr>
      <w:t>พ</w:t>
    </w:r>
    <w:r>
      <w:rPr>
        <w:rFonts w:cs="TH Baijam" w:ascii="TH Baijam" w:hAnsi="TH Baijam"/>
        <w:b/>
        <w:bCs/>
        <w:i/>
        <w:iCs/>
        <w:szCs w:val="28"/>
      </w:rPr>
      <w:t>.</w:t>
    </w:r>
    <w:r>
      <w:rPr>
        <w:rFonts w:ascii="TH Baijam" w:hAnsi="TH Baijam" w:cs="TH Baijam"/>
        <w:b/>
        <w:b/>
        <w:bCs/>
        <w:i/>
        <w:i/>
        <w:iCs/>
        <w:szCs w:val="28"/>
      </w:rPr>
      <w:t>ศ</w:t>
    </w:r>
    <w:r>
      <w:rPr>
        <w:rFonts w:cs="TH Baijam" w:ascii="TH Baijam" w:hAnsi="TH Baijam"/>
        <w:b/>
        <w:bCs/>
        <w:i/>
        <w:iCs/>
        <w:szCs w:val="28"/>
      </w:rPr>
      <w:t xml:space="preserve">. </w:t>
    </w:r>
    <w:r>
      <w:rPr>
        <w:rFonts w:ascii="TH Baijam" w:hAnsi="TH Baijam" w:cs="TH Baijam"/>
        <w:b/>
        <w:b/>
        <w:bCs/>
        <w:i/>
        <w:i/>
        <w:iCs/>
        <w:szCs w:val="28"/>
      </w:rPr>
      <w:t>๒๕๖๑ – ๒๕๖๔</w:t>
    </w:r>
    <w:r>
      <w:rPr>
        <w:rFonts w:cs="TH Baijam" w:ascii="TH Baijam" w:hAnsi="TH Baijam"/>
        <w:b/>
        <w:bCs/>
        <w:i/>
        <w:iCs/>
        <w:szCs w:val="28"/>
      </w:rPr>
      <w:t>)</w:t>
    </w:r>
  </w:p>
  <w:p>
    <w:pPr>
      <w:pStyle w:val="Footer"/>
      <w:jc w:val="right"/>
      <w:rPr/>
    </w:pPr>
    <w:r>
      <w:rPr>
        <w:rFonts w:ascii="TH Baijam" w:hAnsi="TH Baijam" w:cs="TH Baijam"/>
        <w:b/>
        <w:b/>
        <w:bCs/>
        <w:i/>
        <w:i/>
        <w:iCs/>
        <w:szCs w:val="28"/>
      </w:rPr>
      <w:t>โดยองค์การบริหารส่วนตำบลนาหัวบ่อ  อำเภอโพนสวรรค์  จังหวัดนครพน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Cs w:val="28"/>
      </w:rPr>
    </w:pPr>
    <w:r>
      <w:rPr>
        <w:rFonts w:ascii="TH Baijam" w:hAnsi="TH Baijam" w:cs="TH Baijam"/>
        <w:b/>
        <w:b/>
        <w:bCs/>
        <w:i/>
        <w:i/>
        <w:iCs/>
        <w:szCs w:val="28"/>
      </w:rPr>
      <w:t xml:space="preserve">แผนพัฒนาท้องถิ่น ๔ ปี </w:t>
    </w:r>
    <w:r>
      <w:rPr>
        <w:rFonts w:cs="TH Baijam" w:ascii="TH Baijam" w:hAnsi="TH Baijam"/>
        <w:b/>
        <w:bCs/>
        <w:i/>
        <w:iCs/>
        <w:szCs w:val="28"/>
      </w:rPr>
      <w:t>(</w:t>
    </w:r>
    <w:r>
      <w:rPr>
        <w:rFonts w:ascii="TH Baijam" w:hAnsi="TH Baijam" w:cs="TH Baijam"/>
        <w:b/>
        <w:b/>
        <w:bCs/>
        <w:i/>
        <w:i/>
        <w:iCs/>
        <w:szCs w:val="28"/>
      </w:rPr>
      <w:t>พ</w:t>
    </w:r>
    <w:r>
      <w:rPr>
        <w:rFonts w:cs="TH Baijam" w:ascii="TH Baijam" w:hAnsi="TH Baijam"/>
        <w:b/>
        <w:bCs/>
        <w:i/>
        <w:iCs/>
        <w:szCs w:val="28"/>
      </w:rPr>
      <w:t>.</w:t>
    </w:r>
    <w:r>
      <w:rPr>
        <w:rFonts w:ascii="TH Baijam" w:hAnsi="TH Baijam" w:cs="TH Baijam"/>
        <w:b/>
        <w:b/>
        <w:bCs/>
        <w:i/>
        <w:i/>
        <w:iCs/>
        <w:szCs w:val="28"/>
      </w:rPr>
      <w:t>ศ</w:t>
    </w:r>
    <w:r>
      <w:rPr>
        <w:rFonts w:cs="TH Baijam" w:ascii="TH Baijam" w:hAnsi="TH Baijam"/>
        <w:b/>
        <w:bCs/>
        <w:i/>
        <w:iCs/>
        <w:szCs w:val="28"/>
      </w:rPr>
      <w:t xml:space="preserve">. </w:t>
    </w:r>
    <w:r>
      <w:rPr>
        <w:rFonts w:ascii="TH Baijam" w:hAnsi="TH Baijam" w:cs="TH Baijam"/>
        <w:b/>
        <w:b/>
        <w:bCs/>
        <w:i/>
        <w:i/>
        <w:iCs/>
        <w:szCs w:val="28"/>
      </w:rPr>
      <w:t>๒๕๖๑ – ๒๕๖๔</w:t>
    </w:r>
    <w:r>
      <w:rPr>
        <w:rFonts w:cs="TH Baijam" w:ascii="TH Baijam" w:hAnsi="TH Baijam"/>
        <w:b/>
        <w:bCs/>
        <w:i/>
        <w:iCs/>
        <w:szCs w:val="28"/>
      </w:rPr>
      <w:t>)</w:t>
    </w:r>
  </w:p>
  <w:p>
    <w:pPr>
      <w:pStyle w:val="Footer"/>
      <w:jc w:val="right"/>
      <w:rPr/>
    </w:pPr>
    <w:r>
      <w:rPr>
        <w:rFonts w:ascii="TH Baijam" w:hAnsi="TH Baijam" w:cs="TH Baijam"/>
        <w:b/>
        <w:b/>
        <w:bCs/>
        <w:i/>
        <w:i/>
        <w:iCs/>
        <w:szCs w:val="28"/>
      </w:rPr>
      <w:t>โดยองค์การบริหารส่วนตำบลนาหัวบ่อ  อำเภอโพนสวรรค์  จังหวัดนครพน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rdia New"/>
      <w:sz w:val="28"/>
      <w:szCs w:val="32"/>
    </w:rPr>
  </w:style>
  <w:style w:type="character" w:styleId="6">
    <w:name w:val="หัวเรื่อง 6 อักขระ"/>
    <w:qFormat/>
    <w:rPr>
      <w:rFonts w:ascii="BrowalliaUPC" w:hAnsi="BrowalliaUPC" w:cs="BrowalliaUPC"/>
      <w:sz w:val="32"/>
      <w:szCs w:val="32"/>
    </w:rPr>
  </w:style>
  <w:style w:type="character" w:styleId="Style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BrowalliaUPC" w:hAnsi="BrowalliaUPC" w:cs="BrowalliaUPC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cs="FreesiaUPC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การเยื้องเนื้อความ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FreesiaUPC" w:hAnsi="FreesiaUPC" w:cs="FreesiaUPC"/>
      <w:sz w:val="34"/>
      <w:szCs w:val="34"/>
    </w:rPr>
  </w:style>
  <w:style w:type="character" w:styleId="21">
    <w:name w:val="หัวเรื่อง 2 อักขระ"/>
    <w:qFormat/>
    <w:rPr>
      <w:rFonts w:ascii="FreesiaUPC" w:hAnsi="FreesiaUPC" w:cs="FreesiaUPC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FreesiaUPC" w:hAnsi="FreesiaUPC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cs="FreesiaUPC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FreesiaUPC" w:hAnsi="FreesiaUPC" w:cs="Freesi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FreesiaUPC" w:hAnsi="FreesiaUPC" w:cs="FreesiaUPC"/>
      <w:sz w:val="34"/>
      <w:szCs w:val="34"/>
    </w:rPr>
  </w:style>
  <w:style w:type="character" w:styleId="8">
    <w:name w:val="หัวเรื่อง 8 อักขระ"/>
    <w:qFormat/>
    <w:rPr>
      <w:rFonts w:ascii="FreesiaUPC" w:hAnsi="FreesiaUPC" w:cs="FreesiaUPC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ท้ายกระดาษ อักขระ"/>
    <w:qFormat/>
    <w:rPr>
      <w:rFonts w:cs="Cordia New"/>
      <w:sz w:val="28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2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uabor@hotmail.co.t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3:00Z</dcterms:created>
  <dc:creator>Windows Millennium</dc:creator>
  <dc:description/>
  <dc:language>en-US</dc:language>
  <cp:lastModifiedBy>acer</cp:lastModifiedBy>
  <cp:lastPrinted>2016-11-10T09:19:00Z</cp:lastPrinted>
  <dcterms:modified xsi:type="dcterms:W3CDTF">2019-06-19T08:13:00Z</dcterms:modified>
  <cp:revision>2</cp:revision>
  <dc:subject/>
  <dc:title>ที่  มท 0808</dc:title>
</cp:coreProperties>
</file>