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cs="TH SarabunPSK" w:ascii="TH SarabunPSK" w:hAnsi="TH SarabunPSK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28"/>
          <w:szCs w:val="50"/>
        </w:rPr>
      </w:pPr>
      <w:r>
        <w:rPr>
          <w:rFonts w:cs="TH SarabunPSK" w:ascii="TH SarabunPSK" w:hAnsi="TH SarabunPSK"/>
          <w:b/>
          <w:bCs/>
          <w:shadow/>
          <w:sz w:val="28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2.15pt;mso-position-vertical-relative:text;margin-left:7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12"/>
        </w:rPr>
      </w:pPr>
      <w:r>
        <w:rPr>
          <w:rFonts w:cs="TH SarabunPSK" w:ascii="TH SarabunPSK" w:hAnsi="TH SarabunPSK"/>
          <w:b/>
          <w:bCs/>
          <w:spacing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ได้ดำเนินการจัดทำ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ารบริหารส่วนตำบลนาหัวบ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พิ่มเติมในส่วนที่ ๔ การนำแผนพัฒนาท้องถิ่นไปสู่การปฏิบัติ จำนวน ๒ ยุทธศาสตร์ ๒ ด้าน  ๕  แผน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มีความเหมาสม เกิดประสิทธิภาพในการดำเนินงานมากยิ่งขึ้น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ป็นแนวทางในการบริหารราชการและพัฒนา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และแผนง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409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ทรัพยากรมนุษ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บ้า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กษาความสงบ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เข้ม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ด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แผนงา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สำ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8"/>
        </w:rPr>
      </w:pPr>
      <w:r>
        <w:rPr>
          <w:rFonts w:cs="TH SarabunPSK" w:ascii="TH SarabunPSK" w:hAnsi="TH SarabunPSK"/>
          <w:color w:val="000000"/>
          <w:sz w:val="28"/>
          <w:szCs w:val="8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748" w:gutter="0" w:header="0" w:top="136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๗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27"/>
        <w:gridCol w:w="1435"/>
        <w:gridCol w:w="1127"/>
        <w:gridCol w:w="1435"/>
        <w:gridCol w:w="989"/>
        <w:gridCol w:w="1435"/>
        <w:gridCol w:w="988"/>
        <w:gridCol w:w="1435"/>
        <w:gridCol w:w="989"/>
        <w:gridCol w:w="1696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๔ ปี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ยุทธศาสตร์การพัฒนาทรัพยากรมนุษย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 แ</w:t>
            </w:r>
            <w:r>
              <w:rPr>
                <w:rFonts w:ascii="TH SarabunPSK" w:hAnsi="TH SarabunPSK" w:cs="TH SarabunPSK"/>
                <w:szCs w:val="24"/>
              </w:rPr>
              <w:t>ผนงานบริหารงานทั่วไ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3,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3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9,500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Cs w:val="24"/>
              </w:rPr>
              <w:t>แผนงานสาธารณสุ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0,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0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0,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0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0,000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๐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00,5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13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13,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13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539,500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Cs w:val="24"/>
              </w:rPr>
              <w:t>ยุทธศาสตร์การพัฒนาบ้านเมืองน่าอยู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 แ</w:t>
            </w:r>
            <w:r>
              <w:rPr>
                <w:rFonts w:ascii="TH SarabunPSK" w:hAnsi="TH SarabunPSK" w:cs="TH SarabunPSK"/>
                <w:szCs w:val="24"/>
              </w:rPr>
              <w:t>ผนงานบริหารงานทั่วไ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00,000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แผนงานการรักษาความสงบภายใ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9,08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0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0,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0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39,080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2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2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2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20,000.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80,000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99,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40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40,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40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,419,080.00</w:t>
            </w:r>
          </w:p>
        </w:tc>
      </w:tr>
      <w:tr>
        <w:trPr>
          <w:trHeight w:val="4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899,5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53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53,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53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5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,958,58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1134"/>
        <w:gridCol w:w="992"/>
        <w:gridCol w:w="992"/>
        <w:gridCol w:w="993"/>
        <w:gridCol w:w="992"/>
        <w:gridCol w:w="992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 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สัญ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พื่อแลกเปลี่ยนข้อมูลข่าวสารระหว่างประชาชนในท้องถิ่นกับ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เพื่อรับทราบปัญหาความต้องการของประชาช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.  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พื่อให้ประชาชนและองค์การบริหารส่วนตำบลมีความใกล้ชิด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.  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พื่อให้เกิดความร่วมมือที่ดีระหว่างองค์การบริหารส่วนตำบลและประชาชนใ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เพื่อให้ประชาชนมีส่วนร่วมในการจัดทำแผนพัฒนาท้องถิ่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๖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พื่อให้บริการประชาชนในงาน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ที่</w:t>
            </w:r>
            <w:r>
              <w:rPr>
                <w:rFonts w:ascii="TH SarabunPSK" w:hAnsi="TH SarabunPSK" w:eastAsia="Calibri" w:cs="TH SarabunPSK"/>
                <w:szCs w:val="24"/>
              </w:rPr>
              <w:t>เข้า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เกิดการแลกเปลี่ยนข้อมูลข่าวสารระหว่างประชาชนในท้องที่กับองค์การบริหารส่วนตำบลนาหัว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 xml:space="preserve">ปัญหาความต้องการของประชาชนได้รับบรรจุในแผนพัฒนาตำบลและได้รับการแก้ไขตรงประเด็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ประชาชนและองค์การบริหารส่วน</w:t>
            </w:r>
            <w:r>
              <w:rPr>
                <w:rFonts w:ascii="TH SarabunPSK" w:hAnsi="TH SarabunPSK" w:eastAsia="Calibri" w:cs="TH SarabunPSK"/>
                <w:spacing w:val="-14"/>
                <w:szCs w:val="24"/>
              </w:rPr>
              <w:t>ตำบลนาหัวบ่อมีความใกล้ชิดกัน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4"/>
                <w:szCs w:val="24"/>
              </w:rPr>
            </w:pPr>
            <w:r>
              <w:rPr>
                <w:rFonts w:ascii="TH SarabunPSK" w:hAnsi="TH SarabunPSK" w:eastAsia="Calibri" w:cs="TH SarabunPSK"/>
                <w:spacing w:val="-14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4"/>
                <w:szCs w:val="24"/>
              </w:rPr>
              <w:t>เกิดความร่วมมือที่ดีระหว่างองค์การบริหารส่วนตำบลนาหัวบ่อและประชาชนในท้อง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pacing w:val="-14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4"/>
                <w:szCs w:val="24"/>
              </w:rPr>
              <w:t>ประชาชนมีส่วนร่วมในการจัดทำแผนพัฒนา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 xml:space="preserve">ท้องถิ่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๖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20"/>
                <w:szCs w:val="24"/>
              </w:rPr>
              <w:t>ประชาชนได้รับบริการในงาน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126"/>
        <w:gridCol w:w="1134"/>
        <w:gridCol w:w="1134"/>
        <w:gridCol w:w="1134"/>
        <w:gridCol w:w="1134"/>
        <w:gridCol w:w="1134"/>
        <w:gridCol w:w="1843"/>
        <w:gridCol w:w="212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วบค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ค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และควบคุม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้องกันและควบคุมโรค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ไม่ให้มีผู้ป่วยโรค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ัดแยกขยะเป็นนิสัย ร่วมใจ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ขยะตามหลักการ ๓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ดปริมาณขยะในเขต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ขยะ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นาหัวบ่อมีระบบ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ัดแยกขยะ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134"/>
        <w:gridCol w:w="1134"/>
        <w:gridCol w:w="1134"/>
        <w:gridCol w:w="992"/>
        <w:gridCol w:w="993"/>
        <w:gridCol w:w="1134"/>
        <w:gridCol w:w="29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ู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ิมพระเกียรติ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ฟื้นฟูสภาพป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ื้นที่ต้นลำธาร มีสภาพเสื่อมโทรมให้ฟื้นคืนความอุดมสมบูรณ์ และเพิ่มพื้นที่ป่าไม้ในพื้นที่สาธารณะในท้องถิ่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ช่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ริเวณโรงเรียน วัด สถานที่ราชการ ฯล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ปลูกฝังจิตสำนึกให้ราษฎรในท้องถิ่นมีใจรักต้นไม้ รักป่าไม้ หวงแหนทรัพยากรป่าไม้และรักษ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 ๕๐๐ 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ูกต้นไม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 ๕๐๐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ข้าราชการส่วนท้องถิ่นขององค์การบริหารส่วนตำบลนาหัวบ่อ หน่อยงานราชการต่างๆ ผู้นำชุมชนร่วมทั้งราษฎรในท้องถิ่นที่เข้าร่วมโครงการปลูกต้นไม้เฉลิมพระเกียรติฯ ได้น้อมรำลึกในพระมหากรุณาธิคุณและแสดงความจงรักภักดีแด่องค์พระบาทสมเด็จพระเจ้าอยู่หัว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ฟื้นฟูสภาพป่าอนุรักษ์ที่เสื่อมโทรม และเพิ่มพื้นที่ป่าไม้ในเขตชุมชนท้องถิ่นอันเป็นการฟื้นฟูสิ่งแวดล้อมในเขตชุมชนท้องถิ่น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ลูกฝังจิตสำนึกให้ราษฎรในท้องถิ่นมีใจรักต้นไม้ รักป่าไม้ หวงแหนทรัพยากรป่าไม้และรักษ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1134"/>
        <w:gridCol w:w="992"/>
        <w:gridCol w:w="993"/>
        <w:gridCol w:w="992"/>
        <w:gridCol w:w="992"/>
        <w:gridCol w:w="992"/>
        <w:gridCol w:w="297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รณรงค์ป้องกันและห่างไกล</w:t>
            </w:r>
            <w:r>
              <w:rPr>
                <w:rFonts w:ascii="TH SarabunPSK" w:hAnsi="TH SarabunPSK" w:cs="TH SarabunPSK"/>
                <w:szCs w:val="24"/>
              </w:rPr>
              <w:t>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ภูมิคุ้มกันให้แก่กลุ่มเสี่ยง เด็ก เยาวชน  และประชาชนในหมู่บ้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สร้างกระบวนการมีส่วนร่วมของประชาชน ส่วนราชการ องค์กรเอกชน และ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๒๐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๒๐๐ 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บ้า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ุมชน มีความเข้มแข็งในการป้องกัน</w:t>
            </w:r>
            <w:r>
              <w:rPr>
                <w:rFonts w:ascii="TH SarabunPSK" w:hAnsi="TH SarabunPSK" w:cs="TH SarabunPSK"/>
                <w:szCs w:val="24"/>
              </w:rPr>
              <w:t>และ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นำหมู่บ้าน ผู้นำชุมชน ผู้นำท้องถิ่น มี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รณรงค์และป้องกันการทุจริตคอรัปชั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พื่อส่งเสริมและปลูกฝังให้เด็ก 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คนดีมีคุณธรรม จริยธรรม มีความซื่อสัตย์ สุจริต 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พื่อสร้างภูมิคุ้มกันทางสังคมให้เด็ก เยาวช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ละประชาช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ไม่ยอมรับพฤติกรรมทุจริตคอร์รัปชันและการโกงทุกรูปแบบ 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</w:rPr>
              <w:t>เพื่อส่งเสริมให้เด็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 </w:t>
            </w:r>
            <w:r>
              <w:rPr>
                <w:rFonts w:ascii="TH SarabunIT๙;TH SarabunPSK" w:hAnsi="TH SarabunIT๙;TH SarabunPSK" w:cs="TH SarabunIT๙;TH SarabunPSK"/>
              </w:rPr>
              <w:t xml:space="preserve">มีจิตสาธารณะ และพร้อมที่จะเสียสละประโยชน์ส่วนตน เพื่อรักษาประโยชน์ ส่วน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๒๐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๒๐๐ 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ด็ก 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ได้รับการปลูกฝังให้เป็นคนดีมีคุณธรรม จริยธรรม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</w:rPr>
              <w:t>มีความซื่อสัตย์ สุจริต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ด็ก 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>มีภูมิคุ้มกัน</w:t>
            </w:r>
            <w:r>
              <w:rPr>
                <w:rFonts w:ascii="TH SarabunIT๙;TH SarabunPSK" w:hAnsi="TH SarabunIT๙;TH SarabunPSK" w:cs="TH SarabunIT๙;TH SarabunPSK"/>
                <w:spacing w:val="-10"/>
              </w:rPr>
              <w:t>ทางสังคม ไม่ยอมรับพฤติกรรมทุจริตคอร์รัปชั</w:t>
            </w:r>
            <w:r>
              <w:rPr>
                <w:rFonts w:ascii="TH SarabunIT๙;TH SarabunPSK" w:hAnsi="TH SarabunIT๙;TH SarabunPSK" w:cs="TH SarabunIT๙;TH SarabunPSK"/>
              </w:rPr>
              <w:t xml:space="preserve">นและการโกงทุกรูปแบบ </w:t>
            </w:r>
          </w:p>
          <w:p>
            <w:pPr>
              <w:pStyle w:val="Defaul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ด็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>มีจิตสาธารณะ และพร้อมที่จะเสียสละประโยชน์ส่วนตน เพื่อรักษาประโยชน์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134"/>
        <w:gridCol w:w="992"/>
        <w:gridCol w:w="993"/>
        <w:gridCol w:w="992"/>
        <w:gridCol w:w="992"/>
        <w:gridCol w:w="992"/>
        <w:gridCol w:w="297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กิจกรรมเพื่อแสดงออกถึงความจงรักภักดีต่อสถาบันพระมหากษัตริ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๕๐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๕๐๐ 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องค์การบริหารส่วนตำบลนาหัวบ่อ หน่อยงานราชการต่างๆ ผู้นำชุมชนรวมทั้งราษฎรในท้องถิ่น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ข้าร่วมกิจกรร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สาสมัครพิทักษ์ป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สท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  <w:t>เพื่อเป็นการรักษาประโยชน์สาธารณะ สร้างความสามัคคี และสร้างกลุ่มอาสาสมัครและพิทักษ์สิ่งแวดล้อมในชุมชน 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กิดกลุ่มอาสาสมัครพิทักษ์ป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สท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</w:rPr>
              <w:t>องค์การบริหารส่วนตำบลนาหัวบ่อ หน่อยงานราชการต่างๆ ผู้นำชุมชน</w:t>
            </w:r>
            <w:r>
              <w:rPr>
                <w:rFonts w:ascii="TH SarabunPSK" w:hAnsi="TH SarabunPSK" w:cs="TH SarabunPSK"/>
                <w:spacing w:val="-12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วมทั้งราษฎรในท้องถิ่น</w:t>
            </w:r>
            <w:r>
              <w:rPr>
                <w:rFonts w:ascii="TH SarabunPSK" w:hAnsi="TH SarabunPSK" w:cs="TH SarabunPSK"/>
                <w:spacing w:val="-1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</w:rPr>
              <w:t>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รักษาความสงบภายใ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134"/>
        <w:gridCol w:w="992"/>
        <w:gridCol w:w="993"/>
        <w:gridCol w:w="992"/>
        <w:gridCol w:w="992"/>
        <w:gridCol w:w="1843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้องกันและลดอุบัติเหตุในช่วงเทศกาล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และลดอุบัติเหตุในช่วงเทศกาล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พื้นที่ในเขตตำบล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ผู้ได้รับอุบัติเหตุในเขตพื้นที่ตำบลนาหัวบ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ป้องกันและลดอุบัติเหตุในช่วงเทศกาล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ฝึกอบรมอาสาสมัครประชาชนพ้นภัย ฟื้นฟู นำสู่อาชีพเสริม “มั่นคง มั่งคั่ง ยั่งยืน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ช่วยเหลือและพัฒนาคุณภาพชีวิตของอาสาสมัคร 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รัก ความสามัคคี ระหว่างหน่วยงาน ชุมชน อาสาสมัคร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ใช้เวลาว่างหลังจากปฏิบัติหน้าที่ของอาสาสมัคร 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 ได้เกิดประโยชน์และเพิ่มทักษะใน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อาสมัครป้องกันภัย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 มีอาชีพเสริม และสามารถสร้างรายได้ให้แก่ตนเองและครอบครัว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เคหะและชุมช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134"/>
        <w:gridCol w:w="992"/>
        <w:gridCol w:w="993"/>
        <w:gridCol w:w="992"/>
        <w:gridCol w:w="992"/>
        <w:gridCol w:w="1843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่อสร้างประปาหอถัง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่อสร้างประปาหอถังสูง ณ ที่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ทำการองค์การบริหารส่วน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ปาห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ปาหอถัง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ำหรับใช้เก็บน้ำเพื่อการอุปโภคและบริโภค และการใช้ประโยชน์อย่างอื่น เช่น ถังเก็บน้ำดับเพลิง ถังสำรองน้ำ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701"/>
        <w:gridCol w:w="992"/>
        <w:gridCol w:w="992"/>
        <w:gridCol w:w="992"/>
        <w:gridCol w:w="993"/>
        <w:gridCol w:w="1134"/>
        <w:gridCol w:w="24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และสนับสนุนการสร้างความปรองดองและสมานฉัน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สร้างความรู้รักสามัคคี ทัศนคติและจิตสำนึกที่ดีงามในการอยู่ร่วมกันอย่างสมานฉันท์ ของประชาช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คนในชุมชนมีความรู้รักสามัคคี มีทัศนคติ และจิตสำนึกที่ดีงามในการอยู่ร่วม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เวทีประชาคมและการมีส่วนร่วมของชุม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ระชาชนในพื้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ารส่งเสริม สนับสนุน การจัดทำแผนชุมชนแบบบูรณาการและนำข้อมูลมา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นในชุมชนมีการจัดทำแผนชุมชนแบบบูรณาการและนำข้อมูลมา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หมู่บ้านรักษาศีล 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ให้ประชาชนมีแนวทางการปฏิบัติรักษาศีล 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นในชุมชนมีแนวทางการปฏิบัติรักษาศีล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993"/>
        <w:gridCol w:w="992"/>
        <w:gridCol w:w="992"/>
        <w:gridCol w:w="992"/>
        <w:gridCol w:w="993"/>
        <w:gridCol w:w="311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ฏิบัติการพลังแผ่นดินเอาชนะยาเสพติดอำเภอโพนสวรรค์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ศพส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โพนสวรรค์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พื่อบูรณาการทุกภาคส่วนในสังคมให้เป็นพลังแผ่นดินเอาชนะ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ส่งเสริม สนับสนุน กระบวนการประชาคม เพื่อสร้างกระบวนการมีส่วนร่วมของประชาชน ส่วนราชการ องค์กรเอกชน และ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สริมสร้างความเข้มแข็งของหมู่บ้าน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ชุมชน ให้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๔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สริมสร้างบทบาทของสมาชิก อส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ปปส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ผู้ประสานพลังแผ่นดินในหมู่บ้าน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Cs w:val="24"/>
              </w:rPr>
            </w:pPr>
            <w:r>
              <w:rPr>
                <w:rFonts w:ascii="TH SarabunPSK" w:hAnsi="TH SarabunPSK" w:cs="TH SarabunPSK"/>
                <w:spacing w:val="-18"/>
                <w:szCs w:val="24"/>
              </w:rPr>
              <w:t>๕</w:t>
            </w:r>
            <w:r>
              <w:rPr>
                <w:rFonts w:cs="TH SarabunPSK" w:ascii="TH SarabunPSK" w:hAnsi="TH SarabunPSK"/>
                <w:spacing w:val="-1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Cs w:val="24"/>
              </w:rPr>
              <w:t>ติดตามผู้เสพ</w:t>
            </w:r>
            <w:r>
              <w:rPr>
                <w:rFonts w:cs="TH SarabunPSK" w:ascii="TH SarabunPSK" w:hAnsi="TH SarabunPSK"/>
                <w:spacing w:val="-18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8"/>
                <w:szCs w:val="24"/>
              </w:rPr>
              <w:t>ผู้ติดยาเสพติด และนำสู่กระบวนการกำบัดรักษา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๖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ดำเนินการกับผู้ผลิต ผู้ค้ายาเสพติด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๗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สริมสร้างภูมิคุ้มกันให้แก่กลุ่มเสี่ยง เยาวชน ผู้ใช้แรงงาน เกษตรกรในหมู่บ้าน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๘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สริมสร้างกิจกรรม การกีฬา  และนันทนาการที่เป็นการป้องกั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ปฏิบัติ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ลังแผ่นดินเอาช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โพนสวรรค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ศพส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โพนสวรรค์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ศูนย์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บ้า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ุมชน มีความเข้มแข็งในการป้องกันปราบปราม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นำหมู่บ้าน ผู้นำชุมชน ผู้นำท้องถิ่น อส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ปส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านพลังแผ่นดิน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บวนการประชาคมหมู่บ้า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ุมชน มีความเข้มแข็งในการป้องกันและปราบปราม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บ้า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ุมชน ปลอดภัยจาก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เสพ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ติด และ</w:t>
            </w:r>
            <w:r>
              <w:rPr>
                <w:rFonts w:ascii="TH SarabunPSK" w:hAnsi="TH SarabunPSK" w:cs="TH SarabunPSK"/>
                <w:szCs w:val="24"/>
              </w:rPr>
              <w:t>ผู้ค้ายาเสพติดไม่มี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ปฏิบัติ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ลังแผ่นดินเอาช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ำเภอโพนสวรรค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ศพส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โพนสวรรค์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๙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๘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275"/>
        <w:gridCol w:w="1134"/>
        <w:gridCol w:w="993"/>
        <w:gridCol w:w="1134"/>
        <w:gridCol w:w="1134"/>
        <w:gridCol w:w="1701"/>
        <w:gridCol w:w="24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จัดซื้อคอมพิวเตอร์ </w:t>
            </w:r>
          </w:p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แบบพกพ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ในการบันทึกข้อมูล และจัดเก็บ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แบบพกพ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คอมพิวเตอร์</w:t>
            </w:r>
            <w:r>
              <w:rPr>
                <w:rFonts w:ascii="TH SarabunPSK" w:hAnsi="TH SarabunPSK" w:cs="TH SarabunPSK"/>
                <w:szCs w:val="24"/>
              </w:rPr>
              <w:t>ใช้ในการบันทึกข้อมูล และจัดเก็บ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ครื่องทำน้ำร้อน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น้ำเย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มีจุดบริการน้ำดื่มสะอาดเพื่อบริการประชาชนและผู้มาติดต่อ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ครื่องทำน้ำร้อน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น้ำเย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และผู้ที่มาติดต่อราชการได้รับความสะดวก โดยมีจุดน้ำดื่มสะอาดไว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ข้อแยกสามทาง มีวาล์วเปิดปิด 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”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*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”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*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”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เป็นข้อต่อทางแยกส่งน้ำดับเพลิงของรถดับเพล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 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อแยกสาม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ข้อต่อทางแยกส่งน้ำดับ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จัดซื้อกล้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่ายภาพนิ่งระบบดิจิตอ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๖ ล้านพิกเซล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ใช้ในการบันทึกภาพงานโครงการ กิจกรรมต่างๆ</w:t>
            </w:r>
            <w:r>
              <w:rPr>
                <w:rFonts w:ascii="TH SarabunPSK" w:hAnsi="TH SarabunPSK" w:cs="TH SarabunPSK"/>
                <w:szCs w:val="24"/>
              </w:rPr>
              <w:t xml:space="preserve"> ของ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กล้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่ายภาพน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ระบบดิจิตอ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กล้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่ายภาพนิ่งระบบดิจิตอล ไว้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ใช้ในการบันทึกภาพงานโครงการ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ส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ส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ส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๘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 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5"/>
        <w:gridCol w:w="993"/>
        <w:gridCol w:w="1134"/>
        <w:gridCol w:w="1134"/>
        <w:gridCol w:w="1134"/>
        <w:gridCol w:w="1701"/>
        <w:gridCol w:w="24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ขาว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ด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ขาว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ด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ขาว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ด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พิมพ์คอมพิวเตอร์เลเซอร์ขาว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ครื่องส่งสัญญาณ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Access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ครื่องส่งสัญญาณ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Access 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ครื่องส่งสัญญาณ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Access Poi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ครื่องส่งสัญญาณ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Access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จัดซื้อคอมพิวเตอร์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/>
              </w:rPr>
              <w:t xml:space="preserve">P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ในการบันทึกข้อมูล และจัดเก็บ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อมพิวเตอร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P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คอมพิวเตอร์</w:t>
            </w:r>
            <w:r>
              <w:rPr>
                <w:rFonts w:ascii="TH SarabunPSK" w:hAnsi="TH SarabunPSK" w:cs="TH SarabunPSK"/>
                <w:szCs w:val="24"/>
              </w:rPr>
              <w:t>ใช้ในการบันทึกข้อมูล และจัดเก็บ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ู้เหล็ก ๒ บา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อก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ู้กระจกบานเลื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ู้เหล็ก ๒ บา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อก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ู้เหล็ก ๒ บา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อก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ัดเก็บ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จัดซื้อเครื่องสำรองกระแสไฟฟ้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ในการ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ำรองกระแสไฟฟ้าไว้ใช้กับเครื่อง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สำรองกระแสไฟฟ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ครื่องสำรองกระแสไฟฟ้าไว้ใช้กับ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  <w:u w:val="single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  <w:u w:val="single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แผนพัฒนา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ปี  </w:t>
      </w:r>
      <w:r>
        <w:rPr>
          <w:rFonts w:cs="TH SarabunPSK" w:ascii="TH SarabunPSK" w:hAnsi="TH SarabunPSK"/>
          <w:b/>
          <w:bCs/>
          <w:sz w:val="90"/>
          <w:szCs w:val="90"/>
        </w:rPr>
        <w:t>(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. 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๖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๑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๔</w:t>
      </w:r>
      <w:r>
        <w:rPr>
          <w:rFonts w:cs="TH SarabunPSK" w:ascii="TH SarabunPSK" w:hAnsi="TH SarabunPSK"/>
          <w:b/>
          <w:bCs/>
          <w:sz w:val="90"/>
          <w:szCs w:val="9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90"/>
          <w:szCs w:val="90"/>
        </w:rPr>
        <w:t>(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ฉบับที่ ๒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)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.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ำบล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นาหัวบ่อ  </w:t>
      </w:r>
    </w:p>
    <w:p>
      <w:pPr>
        <w:sectPr>
          <w:type w:val="nextPage"/>
          <w:pgSz w:orient="landscape" w:w="16838" w:h="11906"/>
          <w:pgMar w:left="902" w:right="1361" w:gutter="0" w:header="0" w:top="179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ำเภอ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ังหวัด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24"/>
          <w:lang w:eastAsia="th-TH"/>
        </w:rPr>
      </w:pPr>
      <w:r>
        <w:rPr>
          <w:rFonts w:cs="TH SarabunPSK" w:ascii="TH SarabunPSK" w:hAnsi="TH SarabunPSK"/>
          <w:b/>
          <w:bCs/>
          <w:sz w:val="90"/>
          <w:szCs w:val="24"/>
          <w:lang w:eastAsia="th-TH"/>
        </w:rPr>
      </w:r>
    </w:p>
    <w:sectPr>
      <w:type w:val="nextPage"/>
      <w:pgSz w:w="11906" w:h="16838"/>
      <w:pgMar w:left="1797" w:right="748" w:gutter="0" w:header="0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BrowalliaUPC" w:hAnsi="BrowalliaUPC" w:eastAsia="Cordia New" w:cs="Browalli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72"/>
      <w:szCs w:val="7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72"/>
      <w:szCs w:val="7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28"/>
      <w:szCs w:val="35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9933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2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UPC" w:hAnsi="CordiaUPC" w:cs="Cordi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0:00Z</dcterms:created>
  <dc:creator>DarkUser</dc:creator>
  <dc:description/>
  <dc:language>en-US</dc:language>
  <cp:lastModifiedBy>acer</cp:lastModifiedBy>
  <cp:lastPrinted>2017-08-22T17:23:00Z</cp:lastPrinted>
  <dcterms:modified xsi:type="dcterms:W3CDTF">2019-06-19T10:00:00Z</dcterms:modified>
  <cp:revision>2</cp:revision>
  <dc:subject/>
  <dc:title/>
</cp:coreProperties>
</file>