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พัฒนาบุคลากรองค์การบริหารส่วนตำบลนาหัวบ่อประจำปี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๑</w:t>
      </w:r>
      <w:r>
        <w:rPr>
          <w:rFonts w:cs="TH SarabunPSK" w:ascii="TH SarabunPSK" w:hAnsi="TH SarabunPSK"/>
          <w:b/>
          <w:bCs/>
          <w:sz w:val="60"/>
          <w:szCs w:val="60"/>
        </w:rPr>
        <w:t>-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๓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Heading2"/>
        <w:spacing w:before="240" w:after="240"/>
        <w:jc w:val="center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i w:val="false"/>
          <w:i w:val="false"/>
          <w:iCs w:val="false"/>
          <w:sz w:val="56"/>
          <w:sz w:val="56"/>
          <w:szCs w:val="56"/>
        </w:rPr>
        <w:t>องค์การบริหารส่วนตำบลนาหัวบ่อ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56"/>
          <w:sz w:val="56"/>
          <w:szCs w:val="56"/>
        </w:rPr>
        <w:t>อำเภอโพนสวรรค์    จังหวัดนครพน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แผนพัฒนาบุคลากรระยะ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๓ ปี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หัวบ่อ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หัวบ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1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ภาว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sectPr>
          <w:type w:val="nextPage"/>
          <w:pgSz w:w="11906" w:h="16838"/>
          <w:pgMar w:left="1800" w:right="922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๒๕๔๕ ข้อ ๒๖๙ 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" w:ascii="TH SarabunPSK" w:hAnsi="TH SarabunPSK"/>
          <w:sz w:val="32"/>
          <w:szCs w:val="32"/>
        </w:rPr>
        <w:t xml:space="preserve">( Personal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ภายในส่วนราชการและระหว่างภาค     ส่วนราชการยังขาดความเชื่อมโยงเกื้อหนุน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ักวิชาการเกษตร  นักวิชาการ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ทธศาสตร์การพัฒนาข้าราชการ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๖๑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ทธศาสตร์ที่  ๑   การพัฒนาหัวหน้าส่วนราชการให้มีคุณภาพในการปฏิบัติงานบนพื้นฐานของ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้าหมาย   หัวหน้าส่วนราชการต่างๆ ได้รับการพัฒนาให้มีคุณภาพในการปฏิบัติงานตามสมรรถนะและหลักสมรรถนะประจำกลุ่มงานตามความจำเป็นและ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ทธศาสตร์ที่ ๒  การพัฒนาข้าราชการให้เป็นคนดี มีความซื่อสัตย์สุจริต มีคุณธรรมจริยธรรม มีวินัย และเข้าถึ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้าหมาย  ข้าราชการในส่วนต่างๆ ได้รับการพัฒนาให้เป็นคนดี มีความซื่อสัตย์สุจริต มีคุณธรรมจริยธรรม มีวินัย และเข้าถึ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ทธศาสตร์ที่ ๓  การพัฒนาผู้นำการเปลี่ยนแปลงทุกระดับในองค์การโดยผ่านกระบวนการเรียนรู้ที่หลากหลาย ให้สามารถเป็นผู้นำตนเอง ผู้นำทีม และผู้นำ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้าหมาย  ผู้นำในทุกระดับของส่วนราชการได้รับการพัฒนาอย่างต่อเนื่องให้เป็นผู้นำการเปลี่ยนแปลงสามารถผลักดันองค์กรไปสู่เป้าหมายที่กำหนด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ทธศาสตร์ที่ ๔  การส่งเสริมการพัฒนาคุณภาพชีวิตของข้าราชการทุกคน ทุกระดับ ให้มีพลังที่เข้มแข็งและพลังใจที่พร้อมอุทิศเพื่อผลสัมฤทธิ์ของงาน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หัวบ่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 xml:space="preserve">-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๙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 </w:t>
      </w:r>
      <w:r>
        <w:rPr>
          <w:rFonts w:cs="TH SarabunPSK" w:ascii="TH SarabunPSK" w:hAnsi="TH SarabunPSK"/>
          <w:b/>
          <w:bCs/>
          <w:sz w:val="12"/>
          <w:szCs w:val="12"/>
        </w:rPr>
        <w:t>-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หัวบ่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หัวบ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280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  </w:t>
      </w:r>
      <w:r>
        <w:rPr>
          <w:rFonts w:cs="TH SarabunPSK" w:ascii="TH SarabunPSK" w:hAnsi="TH SarabunPSK"/>
          <w:sz w:val="32"/>
          <w:szCs w:val="32"/>
        </w:rPr>
        <w:t xml:space="preserve">IT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์สัมพันธ์ในองค์กร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สอนงาน การ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ภาพ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00" w:hanging="3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263525</wp:posOffset>
                </wp:positionV>
                <wp:extent cx="0" cy="289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0.75pt" to="230.25pt,43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0640</wp:posOffset>
                </wp:positionV>
                <wp:extent cx="0" cy="2660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2pt" to="230.25pt,24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443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13.6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800" w:right="922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๓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ดูแลเด็ก        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้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  อบต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อปพร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  อบต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296354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237.4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อปพร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  อบต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3019425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241.8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อปพร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หัวบ่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๒๕๖๓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อำนวยการกองคลั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อำนวยการกองช่า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๒๕๖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ลอดจนแนวนโยบายและยุทธศาสตร์ต่างๆ ประกอบกับภารกิจตามกฎหมายและการถ่าย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640</wp:posOffset>
            </wp:positionH>
            <wp:positionV relativeFrom="paragraph">
              <wp:posOffset>-284480</wp:posOffset>
            </wp:positionV>
            <wp:extent cx="1647190" cy="140208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3"/>
          <w:sz w:val="33"/>
          <w:szCs w:val="33"/>
        </w:rPr>
        <w:t>นาหัวบ่อ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color w:val="FF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ี่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4"/>
          <w:sz w:val="4"/>
          <w:szCs w:val="4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๒๕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</w:p>
    <w:p>
      <w:pPr>
        <w:pStyle w:val="Heading1"/>
        <w:ind w:right="-511" w:hanging="0"/>
        <w:jc w:val="center"/>
        <w:rPr>
          <w:rFonts w:ascii="TH SarabunPSK" w:hAnsi="TH SarabunPSK" w:cs="TH SarabunPSK"/>
          <w:b/>
          <w:b/>
          <w:bCs/>
          <w:sz w:val="33"/>
          <w:szCs w:val="33"/>
          <w:u w:val="none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PSK" w:ascii="TH SarabunPSK" w:hAnsi="TH SarabunPSK"/>
          <w:b/>
          <w:bCs/>
          <w:sz w:val="33"/>
          <w:szCs w:val="33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PSK" w:ascii="TH SarabunPSK" w:hAnsi="TH SarabunPSK"/>
          <w:b/>
          <w:bCs/>
          <w:sz w:val="33"/>
          <w:szCs w:val="33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PSK" w:ascii="TH SarabunPSK" w:hAnsi="TH SarabunPSK"/>
          <w:b/>
          <w:bCs/>
          <w:sz w:val="33"/>
          <w:szCs w:val="33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>๖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none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………………………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      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PSK" w:hAnsi="TH SarabunPSK" w:cs="TH SarabunPSK"/>
          <w:sz w:val="4"/>
          <w:sz w:val="4"/>
          <w:szCs w:val="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4"/>
          <w:sz w:val="4"/>
          <w:szCs w:val="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PSK" w:hAnsi="TH SarabunPSK" w:eastAsia="Times New Roman" w:cs="TH SarabunPSK"/>
          <w:sz w:val="24"/>
          <w:szCs w:val="32"/>
          <w:u w:val="none"/>
          <w:lang w:eastAsia="th-TH"/>
        </w:rPr>
      </w:pPr>
      <w:r>
        <w:rPr>
          <w:rFonts w:eastAsia="Times New Roman" w:cs="TH SarabunPSK" w:ascii="TH SarabunPSK" w:hAnsi="TH SarabunPSK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สั่ง   ณ   วันที่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เดือน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ทัศนี    แสงศิริพงษ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หัวบ่อ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–  ๒๕๖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มกราคม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๒๕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๖๑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เวลา  ๑๔</w:t>
      </w:r>
      <w:r>
        <w:rPr>
          <w:rFonts w:cs="TH SarabunPSK" w:ascii="TH SarabunPSK" w:hAnsi="TH SarabunPSK"/>
          <w:i w:val="false"/>
          <w:iCs w:val="false"/>
          <w:sz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PSK" w:ascii="TH SarabunPSK" w:hAnsi="TH SarabunPSK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120"/>
        <w:rPr>
          <w:rFonts w:ascii="TH SarabunPSK" w:hAnsi="TH SarabunPSK" w:cs="TH SarabunPSK"/>
          <w:i w:val="false"/>
          <w:i w:val="false"/>
          <w:iCs w:val="false"/>
          <w:sz w:val="32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PSK" w:ascii="TH SarabunPSK" w:hAnsi="TH SarabunPSK"/>
          <w:i w:val="false"/>
          <w:iCs w:val="false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่าเอกกลยุทธ์   แสง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บทิพย์  ศิริช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มณีรัตน์   กลางประ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ัยพร   ป้องหลัก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ัยพร  ป้องหลัก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"/>
          <w:szCs w:val="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รัพยากรบุคคลชำนาญ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PSK" w:ascii="TH SarabunPSK" w:hAnsi="TH SarabunPSK"/>
          <w:i w:val="false"/>
          <w:iCs w:val="false"/>
          <w:sz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PSK" w:ascii="TH SarabunPSK" w:hAnsi="TH SarabunPSK"/>
          <w:i w:val="false"/>
          <w:iCs w:val="false"/>
          <w:sz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จัดทำแผนพัฒนาบุคลาก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PSK" w:hAnsi="TH SarabunPSK" w:cs="TH SarabunPSK"/>
          <w:sz w:val="32"/>
          <w:sz w:val="32"/>
          <w:szCs w:val="32"/>
        </w:rPr>
        <w:t>จ่าเอกกลยุทธ์   แสง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PSK" w:hAnsi="TH SarabunPSK" w:cs="TH SarabunPSK"/>
          <w:sz w:val="8"/>
          <w:szCs w:val="8"/>
          <w:u w:val="single"/>
        </w:rPr>
      </w:pPr>
      <w:r>
        <w:rPr>
          <w:rFonts w:cs="TH SarabunPSK" w:ascii="TH SarabunPSK" w:hAnsi="TH SarabunPSK"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–  ๒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ป็นไปตามประกาศคณะกรรมการพนักงานส่วนตำบลจังหวัด</w:t>
      </w:r>
    </w:p>
    <w:p>
      <w:pPr>
        <w:pStyle w:val="Normal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10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ตุลาคม  ๒๕๔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๓  การพัฒนาพนักงานส่วนตำบล  ข้อ ๒๕๙ – ข้อ ๒๙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–  ๒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วลัยพร  ป้องหลักค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–  ๒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วลัยพร   ป้องหลัก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29"/>
          <w:sz w:val="29"/>
          <w:szCs w:val="29"/>
        </w:rPr>
        <w:t>นัก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วามสอดคล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งบประมาณ ๒๕๕๘ –  ๒๕๖๐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บุคลาก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บุคลากรหรือหลักสูตรอื่นที่เกี่ยวข้อง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 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ลัยพร   ป้องหลัก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วลัยพร   ป้องหลัก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ัศนี 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 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4:00Z</dcterms:created>
  <dc:creator>MoZarD</dc:creator>
  <dc:description/>
  <dc:language>en-US</dc:language>
  <cp:lastModifiedBy>Windows User</cp:lastModifiedBy>
  <cp:lastPrinted>2014-11-07T11:27:00Z</cp:lastPrinted>
  <dcterms:modified xsi:type="dcterms:W3CDTF">2020-07-06T11:24:00Z</dcterms:modified>
  <cp:revision>2</cp:revision>
  <dc:subject/>
  <dc:title>แผนพัฒนาบุคลากร</dc:title>
</cp:coreProperties>
</file>